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 заяви на дублікат</w:t>
      </w:r>
    </w:p>
    <w:tbl>
      <w:tblPr>
        <w:tblW w:w="43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у КЗ ЛОР «ЛОІППО»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Павлу Хобзею</w:t>
            </w:r>
          </w:p>
        </w:tc>
      </w:tr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посада</w:t>
            </w:r>
          </w:p>
        </w:tc>
      </w:tr>
      <w:tr>
        <w:trPr>
          <w:trHeight w:val="80" w:hRule="atLeast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місце праці</w:t>
            </w:r>
          </w:p>
        </w:tc>
      </w:tr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ПІП (повніст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0"/>
        <w:gridCol w:w="3135"/>
      </w:tblGrid>
      <w:tr>
        <w:trPr/>
        <w:tc>
          <w:tcPr>
            <w:tcW w:w="1033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</w:tr>
      <w:tr>
        <w:trPr/>
        <w:tc>
          <w:tcPr>
            <w:tcW w:w="10335" w:type="dxa"/>
            <w:gridSpan w:val="4"/>
            <w:tcBorders/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35" w:type="dxa"/>
            <w:gridSpan w:val="4"/>
            <w:tcBorders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Прошу видати мені дублікат  сертифіката про проходження курсів підвищення кваліфікації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______,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 ___.___. _______р.)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зв'язку із втратою </w:t>
            </w:r>
          </w:p>
        </w:tc>
      </w:tr>
      <w:tr>
        <w:trPr/>
        <w:tc>
          <w:tcPr>
            <w:tcW w:w="10335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игіналу або у зв'язку із допущенням помилки у прізвищі, імені, по батьков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</w:t>
      </w:r>
      <w:r>
        <w:rPr>
          <w:vertAlign w:val="superscript"/>
          <w:lang w:val="uk-UA"/>
        </w:rPr>
        <w:t>дата</w:t>
        <w:tab/>
        <w:tab/>
        <w:tab/>
        <w:tab/>
        <w:tab/>
        <w:tab/>
        <w:tab/>
        <w:tab/>
        <w:tab/>
        <w:tab/>
        <w:t xml:space="preserve">              підпис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1:00Z</dcterms:created>
  <dc:creator>Maryana</dc:creator>
  <dc:description/>
  <cp:keywords/>
  <dc:language>en-US</dc:language>
  <cp:lastModifiedBy>Maryana</cp:lastModifiedBy>
  <dcterms:modified xsi:type="dcterms:W3CDTF">2022-08-08T11:50:00Z</dcterms:modified>
  <cp:revision>4</cp:revision>
  <dc:subject/>
  <dc:title>Зразок заяви на дублікат чи виправлення неточностей у сертифікаті</dc:title>
</cp:coreProperties>
</file>