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ок учасників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І тур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сеукраїнського конкурсу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читель року -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”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Львівська  область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номінації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Технології/Трудове  навчанн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10623" w:type="dxa"/>
        <w:jc w:val="left"/>
        <w:tblInd w:w="-7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6"/>
        <w:gridCol w:w="2266"/>
        <w:gridCol w:w="2325"/>
        <w:gridCol w:w="1662"/>
        <w:gridCol w:w="1798"/>
        <w:gridCol w:w="2026"/>
      </w:tblGrid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ізвище, ім’я, по батькові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йменування ТГ, де знаходиться заклад освіти 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йменування населеного пункту, де знаходиться заклад освіти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кало Юрій Іванович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 10 Червоноградської міської ради Львівської області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рвоно-градський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оноград-ська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Червоноград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х Володимир Ігорович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№ 18 Львівськоі міської ради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ий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ьвів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 Наталія Володимирівн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янський опорний ліцей імені Героя України Анатолія Жаловаги Львівської міської ради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ьвівський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Дубляни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р Галина Миколаївн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яворівський заклад загальної середньої освіти l-lll ступенів № 2 Новояворівської міської ради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ворівський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яворів-ська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Новояворівськ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 Давид Володимирович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лавський ліцей Бориславської міської ради Львівської області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огобицький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риславська 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Борислав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'як Андрій Романович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смт. Дубляни Новокалинівської міської ради Львівської області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мбірський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калинів-ська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. Дубляни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айло Оксана Карол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ківський заклад загальної середньої освіти І–ІІІ ступенів № 3 Жовківської міської ради Львівського району Львівської обла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ий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овківсь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Жовква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к Леся Степанівн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орівський заклад загальної середньої освіти І-ІІІ ступенів № 3 імені Тараса Шевченка Яворівської міської ради Львівської області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ворівський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ворівська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Яворів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венко Мар'яна Богданівн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загальноосвітня школа № 96 МЖК-1 м. Львова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ихівський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ьвів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ів Оксана Іванівн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№1 Зимноводівської сільської ради Львівського району Львівської області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ьвівський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имноводів-ська 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Зимна Вод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85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41:00Z</dcterms:created>
  <dc:creator>User</dc:creator>
  <dc:description/>
  <cp:keywords/>
  <dc:language>en-US</dc:language>
  <cp:lastModifiedBy>Admin</cp:lastModifiedBy>
  <dcterms:modified xsi:type="dcterms:W3CDTF">2024-10-24T19:59:00Z</dcterms:modified>
  <cp:revision>5</cp:revision>
  <dc:subject/>
  <dc:title/>
</cp:coreProperties>
</file>