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учасник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І ту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сеукраїнського конкурс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року -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ьвівська  обла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номінації 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сторія</w:t>
      </w:r>
      <w:r>
        <w:rPr/>
        <w:t>”</w:t>
      </w:r>
    </w:p>
    <w:tbl>
      <w:tblPr>
        <w:tblW w:w="10623" w:type="dxa"/>
        <w:jc w:val="left"/>
        <w:tblInd w:w="-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"/>
        <w:gridCol w:w="2266"/>
        <w:gridCol w:w="2325"/>
        <w:gridCol w:w="1662"/>
        <w:gridCol w:w="1798"/>
        <w:gridCol w:w="41"/>
        <w:gridCol w:w="1985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йменування ТГ, де знаходиться заклад освіти 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населеного пункту, де знаходиться заклад освіти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нський Тарас Тарас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с. Гординя Новокалинівської міської ради Самбір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амбірський 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калинів-сь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Гординя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юк Роман Ігор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нський заклад загальної середньої освіти І-ІІ ступенів Миколаївської міської ради Стрий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ий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кола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Устя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ел Оксана Васил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 2 м. Мостиська Мости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вор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ти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Мостиськ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Оксана Пет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81 ім. П. Сагайдачного Львів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Шевченків-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фер Орислава Ів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одецький заклад загальної середньої освіти І-ІІІ ступенів Сколівської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ий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ол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Підгородці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ишин Юрій Олексій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ківський ліцей Пустомитівському міської Ради Львів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ьв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устомитів-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Містки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тоцький Михайло Миколай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ий навчально-виховний комплекс "Садок-школа-ліцей "ЕКОЛЕНД"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ихів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ьвівський 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Галина Михайл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ий заклад загальної середньої освіти І-ІІІ ступенів № 2 Новояворівської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оно-град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яворів-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Новояворівсь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хт Уляна Григо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ий опорний заклад загальної середньої освіти Льві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оноград-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ех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Радех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кевич Галина Ярослав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 Зимноводівської сільської ради Львів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ьв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имноводів-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Зимна Вод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ькала Ганна Михайл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т. Дубляни Новокалинівської міської ради Самбір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бір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калин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мт. Дубляни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урка Ірина Васил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81 імені Петра Сагайдачного Львівської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еченків-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Тетяна Васил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с. Містковичі Новокалинівської міської ради Самбір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мбір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калинів-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Містковичі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Ірина Пет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ий заклад загальної середньої освіти І-ІІІ ступенів № 2 Яворів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Яворів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вор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Явор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ло Назар Іван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івський ліцей ім. Т. Г. Шевченка Давидівської сільської ради Львів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ьв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вид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Давид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Наталія Ярослав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івський навчально-виховний комплекс "Загальноосвітній навчальний заклад І-ІІІ ступенів - дошкільний навчальний заклад"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ептиц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ех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Синьк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инська Мирослава Ів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3 Червоноград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оно-град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оноград-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Червоноград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ь Ольга Пет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-Висоцький заклад загальної середньої освіти І-ІІ ступеня Жовківської міської ради Львів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ьвів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овк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Воля-Висоцьк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Ольга Миколаї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лівський ОНВК "ЗОШ І-ІІІст.- ліцей"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ептиц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ех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Вузлове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Надія Іго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ЗЗСО І-ІІІ ст.№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лоч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Буськ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 Софія Богд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І-ІІІ ступенів смт Новий Яричів Новояричівської селищної ради Львів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ьв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яричів-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мт.Новий Ярич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тьо Галина Іго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заклад загальної середньої освіти І- ІІІ ступенів №1 Миколаївської міської ради Стрий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ий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Миколаї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нська Мар'яна Орест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а загальноосвітня школа І-ІІІ ступенів № 2 Сокаль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оно-град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каль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Сокаль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Руслана Ів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льницької заклад загальної середньої освіти І-ІІ ступенів Сколівського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ий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олі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Крушельниця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ін Марта Миколаї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опивницький заклад загальної середньої освіти І–ІІІ рівнів Східницької селищної ради Дрогобиц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огобиць-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хідниц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 Новий Кропивник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онка Віталія Іго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ий заклад загальної середньої освіти І-ІІІ ступенів № 7 Бориславської міської ради Дрогобиц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огобиць-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риславська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Борисла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8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User</dc:creator>
  <dc:description/>
  <cp:keywords/>
  <dc:language>en-US</dc:language>
  <cp:lastModifiedBy>Admin</cp:lastModifiedBy>
  <dcterms:modified xsi:type="dcterms:W3CDTF">2024-10-24T19:07:00Z</dcterms:modified>
  <cp:revision>11</cp:revision>
  <dc:subject/>
  <dc:title/>
</cp:coreProperties>
</file>