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Протокол</w:t>
      </w:r>
    </w:p>
    <w:p>
      <w:pPr>
        <w:pStyle w:val="Heading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вірки робіт учасників ІІІ етапу Всеукраїнської учнівської олімпіади з хімії </w:t>
      </w:r>
    </w:p>
    <w:p>
      <w:pPr>
        <w:pStyle w:val="Heading"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   </w:t>
      </w:r>
      <w:r>
        <w:rPr>
          <w:i/>
          <w:iCs/>
          <w:sz w:val="20"/>
          <w:szCs w:val="20"/>
        </w:rPr>
        <w:t>8 клас             25-26 січня 2025</w:t>
      </w:r>
      <w:r>
        <w:rPr/>
        <w:t xml:space="preserve"> 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2532"/>
        <w:gridCol w:w="2951"/>
        <w:gridCol w:w="1272"/>
        <w:gridCol w:w="615"/>
        <w:gridCol w:w="614"/>
        <w:gridCol w:w="614"/>
        <w:gridCol w:w="616"/>
        <w:gridCol w:w="614"/>
        <w:gridCol w:w="615"/>
        <w:gridCol w:w="799"/>
        <w:gridCol w:w="843"/>
        <w:gridCol w:w="703"/>
        <w:gridCol w:w="610"/>
        <w:gridCol w:w="653"/>
        <w:gridCol w:w="703"/>
        <w:gridCol w:w="703"/>
      </w:tblGrid>
      <w:tr>
        <w:trPr>
          <w:trHeight w:val="18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ізвище, </w:t>
              <w:br/>
              <w:t>ім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 xml:space="preserve">я учня 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Результат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Сума балі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Апеляція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Сума після апел.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ний ту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. сума балі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</w:t>
            </w:r>
          </w:p>
        </w:tc>
      </w:tr>
      <w:tr>
        <w:trPr>
          <w:trHeight w:val="13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няк Юрій Олег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Cs/>
                <w:lang w:val="en-US"/>
              </w:rPr>
              <w:t>59</w:t>
            </w:r>
            <w:r>
              <w:rPr>
                <w:iCs/>
              </w:rPr>
              <w:t>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зюма Анна Романі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зяк Яким Вадим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  <w:lang w:val="en-US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сівців Ярина Віталіі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8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ерасіка Олександр Андрій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Пасіки-Зубрицька гімназія Давидівської сільської ради Львівського району Львівської обла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ацай Софія Василі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Городоцький заклад загальної середньої освіти №3 І-ІІІ ступенів імені Героя України Івана Бльока Городоцької міської ради Львівської обла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4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І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авенко Христина Андрії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Ліцей №80 </w:t>
              <w:br/>
              <w:t>Львівської міської рад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9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9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Кізлак Андрій Олександрович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Кам'янобрідський заклад загальної середньої освіти І - ІІІ ступенів імені Петра Андрусіва Новояворівської міської рад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Яворівс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Кобик Надія Іванів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Нагачівський заклад загальної середньої освіти І-ІІІ ступенів Яворівської міської ради Львівської обла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Яворівс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8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І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иньо Олег Роман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удововишнянський ліцей імені Тадея Дмитрасевича Судововишнянської міської ради Львівської област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Яворівс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3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існик Сергій Ігор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Вороняцький заклад загальної середньої освіти І-ІІІ ступенів Золочівської міської ради Золочівського району Львівської обла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олочівс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русин Єлизавета Петрі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Золочівський заклад загальної середньої освіти І-ІІІ ступенів №1 Золочівської міської ради Золочівського району Львівської обла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олочівс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Гвоздьо Роман Ігорович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Бориславська гімназія №9 Бориславської міської ради Дрогобицького району Львівської обла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рогобиц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І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алань Софія Андрії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Навчально-виховний комплекс «Середня загальноосвітня школа №2 - гімназія» м.Трускавец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рогобиц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0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кіл Святослав Іван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Демнянський заклад загальної середньої освіти І-ІІІ ступенів Тростянецької сільської ради Стрийського району Львівської обла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ийс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Cs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4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І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тула Романа Андрії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Дашавський ліцей Стрийської міської ради Стрийського району Львівської обла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ийс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6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І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0" w:name="_Hlk182851757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жиївський Владислав Васильович</w:t>
            </w:r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Радехівська спеціалізована середня школа з поглибленим вивченням іноземної мов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ептиц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bookmarkStart w:id="1" w:name="_Hlk182852407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щишин Владислав Михайлович</w:t>
            </w:r>
            <w:bookmarkEnd w:id="1"/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Заклад загальної середньої освіти І - ІІІ ступенів Сокальський ліцей № 1 імені Олега Романіва Сокальської міської ради Львівської обла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ептиц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І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bookmarkStart w:id="2" w:name="_Hlk182851863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йборода Степан Романович </w:t>
            </w:r>
            <w:bookmarkEnd w:id="2"/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Лопатинський ліцей Лопатинської селищної ради Львівської обла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ептицький</w:t>
            </w:r>
          </w:p>
        </w:tc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відсутні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натів Софія Михайлів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Ралівський опорний заклад загальної середньої освіти ім. Івана Франка Самбірського району Львівської обла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амбірс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ибульський Ігор Олег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Комунальний заклад «Гімназія №7 м. Самбора Самбірської міської ради Львівської області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амбірський</w:t>
            </w:r>
          </w:p>
        </w:tc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відсутні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корчук Вадим Петр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Комунальний заклад Львівської обласної ради "Винниківська загальноосвітня санаторна школа </w:t>
              <w:br/>
              <w:t>І-ІІІ ступенів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ГОЛОВА ОРГКОМІТЕТУ ____________________________  Григорій ДМИТРІВ        ГОЛОВА ЖУРІ ________________________   Олександр РЕШЕТНЯК</w:t>
      </w:r>
      <w:r>
        <w:br w:type="page"/>
      </w:r>
    </w:p>
    <w:p>
      <w:pPr>
        <w:pStyle w:val="Heading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Протокол</w:t>
      </w:r>
    </w:p>
    <w:p>
      <w:pPr>
        <w:pStyle w:val="Heading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вірки робіт учасників ІІІ етапу Всеукраїнської учнівської олімпіади з хімії </w:t>
      </w:r>
    </w:p>
    <w:p>
      <w:pPr>
        <w:pStyle w:val="Heading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9 клас             25-26 січня 2025 р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547"/>
        <w:gridCol w:w="3107"/>
        <w:gridCol w:w="1139"/>
        <w:gridCol w:w="618"/>
        <w:gridCol w:w="618"/>
        <w:gridCol w:w="618"/>
        <w:gridCol w:w="619"/>
        <w:gridCol w:w="617"/>
        <w:gridCol w:w="618"/>
        <w:gridCol w:w="619"/>
        <w:gridCol w:w="784"/>
        <w:gridCol w:w="785"/>
        <w:gridCol w:w="741"/>
        <w:gridCol w:w="43"/>
        <w:gridCol w:w="784"/>
        <w:gridCol w:w="785"/>
        <w:gridCol w:w="639"/>
      </w:tblGrid>
      <w:tr>
        <w:trPr>
          <w:trHeight w:val="18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ізвище, </w:t>
              <w:br/>
              <w:t>ім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 xml:space="preserve">я учня 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Результат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Сума балів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Апеляція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Сума після апел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ний ту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. сума балів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</w:t>
            </w:r>
          </w:p>
        </w:tc>
      </w:tr>
      <w:tr>
        <w:trPr>
          <w:trHeight w:val="135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Федуняк Анна Михайлів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4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9,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7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Стасів Олег Володимирови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Брегман Дмитро Мирославови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Малярчук Лариса Олегів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ерста Андрій Юліанови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9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Олефір Софія Романів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Канцір Андрій Степанови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Мриглоцька Анастасія Павлів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,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Масяк Марія Андріїв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ованський ліцей Мурованської сільської ради територіальної громади Львівського району Львівської облас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4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7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Залужець Галина Мар’янів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Ліцей №1 Зимноводівської сільської ради Львівського райо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Львівської облас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Коваліско Назар Михайлови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Щирецький ліцей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імені Героя України Богдана Ількі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</w:t>
            </w:r>
          </w:p>
        </w:tc>
        <w:tc>
          <w:tcPr>
            <w:tcW w:w="8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відсутні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Антонюк Аліна Романів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Львівська українська приватна гімназія - Ліц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</w:t>
            </w:r>
          </w:p>
        </w:tc>
        <w:tc>
          <w:tcPr>
            <w:tcW w:w="8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відсутн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Савка Ангеліна Юріїв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Підбірцівський ліцей </w:t>
              <w:br/>
              <w:t>Львів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uk-UA"/>
              </w:rPr>
              <w:t>Гринів Софія Василів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Любинський ЗЗСО І-ІІІ ступенів Яворівської міської ради Львівської облас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Явор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1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uk-UA"/>
              </w:rPr>
              <w:t>Фітак Яна Олегів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Яворівський ліцей імені Осипа Маковея Яворівської міської ради Львівської област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Явор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Рябко Юлія Олександрів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овояворівський заклад загальної середньої освіти І-ІІІ ступенів №3 Новояворівської міської ради Львівської облас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Явор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9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ийма Дмитро Ігорови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болотцівський опорний заклад загальної середньої освіти І-ІІІ ступенів Заболотцівської сільської ради Золочівського району Львівської облас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олоч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7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6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Чуль Юрій Олександрови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родівський опорний заклад загальної середньої освіти I-III ступенів №3 Бродівської міської ради Львівської облас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олоч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тецула Руслан Миколайови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Літинська гімназія імені ветерана АТО Петра Миколайовича Яцківа Меденицької селищної ради Дрогобицького району Львівської облас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рогобиц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3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Гна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ергій Максимови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Ліцей №2 Дрогобицької міської ради Львівської облас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рогобиц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9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лимович Анастасія Михайлів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Либохорівський заклад загальної середньої освіти І-ІІ ступенів Славської селищної ради Стрийського району Львівської облас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рий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рижанівська Наталія Богданів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Стрийська гімназія №4 Стрийської міської ради Стрийського району Львівської облас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рий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/>
              </w:rPr>
            </w:pPr>
            <w:bookmarkStart w:id="3" w:name="_Hlk182852696"/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Глущак Каріна Андріївна</w:t>
            </w:r>
            <w:bookmarkEnd w:id="3"/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імназія №4 Шептицької міської ради Львівської облас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ептиц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6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/>
              </w:rPr>
            </w:pPr>
            <w:bookmarkStart w:id="4" w:name="_Hlk182852777"/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елипишин Олеся Богданівна</w:t>
            </w:r>
            <w:bookmarkEnd w:id="4"/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снівський ліцей Шептицької міської ради Львівської області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ептиц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</w:rPr>
              <w:t>Фаберський Максим Іванови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імназія № 8 Шептицької міської ради Львівської облас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ептиц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Ілик Іван Олегови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унальний заклад "Ліцей ім. А. Чайковського м.Самбора Самбірської міської ради Львівської області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амбір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5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1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8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оздольська Ірина Володимирів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котівський заклад загальної середньої освіти І-ІІІ ступенів Бісковицької сільської ради Самбірського району Львівської облас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амбір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ГОЛОВА ОРГКОМІТЕТУ ____________________________  Григорій ДМИТРІВ        ГОЛОВА ЖУРІ ________________________   Олександр РЕШЕТНЯК</w:t>
      </w:r>
      <w:r>
        <w:br w:type="page"/>
      </w:r>
    </w:p>
    <w:p>
      <w:pPr>
        <w:pStyle w:val="Heading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Протокол</w:t>
      </w:r>
    </w:p>
    <w:p>
      <w:pPr>
        <w:pStyle w:val="Heading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вірки робіт учасників ІІІ етапу Всеукраїнської учнівської олімпіади з хімії </w:t>
      </w:r>
    </w:p>
    <w:p>
      <w:pPr>
        <w:pStyle w:val="Heading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</w:t>
      </w:r>
      <w:r>
        <w:rPr>
          <w:i/>
          <w:iCs/>
          <w:sz w:val="20"/>
          <w:szCs w:val="20"/>
        </w:rPr>
        <w:t>10 клас             25-26 січня 2025 р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405"/>
        <w:gridCol w:w="3108"/>
        <w:gridCol w:w="1280"/>
        <w:gridCol w:w="618"/>
        <w:gridCol w:w="618"/>
        <w:gridCol w:w="618"/>
        <w:gridCol w:w="619"/>
        <w:gridCol w:w="617"/>
        <w:gridCol w:w="618"/>
        <w:gridCol w:w="619"/>
        <w:gridCol w:w="784"/>
        <w:gridCol w:w="785"/>
        <w:gridCol w:w="784"/>
        <w:gridCol w:w="784"/>
        <w:gridCol w:w="785"/>
        <w:gridCol w:w="639"/>
      </w:tblGrid>
      <w:tr>
        <w:trPr>
          <w:trHeight w:val="18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ізвище, </w:t>
              <w:br/>
              <w:t>ім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 xml:space="preserve">я учня 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Результат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Сума балів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Апеляці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Сума після апел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ний ту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. сума балів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</w:t>
            </w:r>
          </w:p>
        </w:tc>
      </w:tr>
      <w:tr>
        <w:trPr>
          <w:trHeight w:val="135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Стасюк </w:t>
              <w:br/>
              <w:t>Андріана Володимирі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3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6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Гудзяк </w:t>
              <w:br/>
              <w:t>Матвій Ростислав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Федусь </w:t>
              <w:br/>
              <w:t>Захар Володимир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5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8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Рудевич </w:t>
              <w:br/>
              <w:t xml:space="preserve">Іван Сергійович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4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4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Кушпета Арсен Ігорович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9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Ромашко Владислав Ярослав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4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1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Балашова </w:t>
              <w:br/>
              <w:t>Валерія Григорі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3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8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Кохан </w:t>
              <w:br/>
              <w:t>Ігор Юрій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ва-Руський заклад загальної середньої освіти I-III ступенів №1 Рава-Руської міської ради Львівського району 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9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3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Розквас </w:t>
              <w:br/>
              <w:t>Олексій Андрій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Жовтанецький ліцей Жовтанецької сільської ради Львівського район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9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6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3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Станкевич </w:t>
              <w:br/>
              <w:t>Софія Максимі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Львівська академічна гімназія при Національному університеті "Львівська політехніка"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1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Рудь </w:t>
              <w:br/>
              <w:t>Максим Сергій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ередня загальноосвіт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кола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відсутні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Матейчук </w:t>
              <w:br/>
              <w:t>Катерина Андрії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Ліцей №57 імені Короля Данила Львівської міської ради Львів, ліцей, </w:t>
              <w:br/>
              <w:t>І-ІІІ ступе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Зінкевич </w:t>
              <w:br/>
              <w:t>Анастасія Ігорі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іцей № 9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Львівс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етришин</w:t>
              <w:br/>
              <w:t xml:space="preserve"> Марта Богданівна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овояворівський ЗЗСО І-ІІІ ступенів № 1 Новояворівської міської ради 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Явор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405"/>
        <w:gridCol w:w="3108"/>
        <w:gridCol w:w="1280"/>
        <w:gridCol w:w="618"/>
        <w:gridCol w:w="618"/>
        <w:gridCol w:w="618"/>
        <w:gridCol w:w="619"/>
        <w:gridCol w:w="617"/>
        <w:gridCol w:w="618"/>
        <w:gridCol w:w="619"/>
        <w:gridCol w:w="784"/>
        <w:gridCol w:w="785"/>
        <w:gridCol w:w="784"/>
        <w:gridCol w:w="784"/>
        <w:gridCol w:w="785"/>
        <w:gridCol w:w="63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Радь</w:t>
              <w:br/>
              <w:t xml:space="preserve"> Марта Ігорі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ірківський заклад загальної середньої освіти І-ІІІ ступенів імені Тараса Шевченка Івано-Франківської селищної ради 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Явор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Карапата </w:t>
              <w:br/>
              <w:t>Анна Юрії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овояворівський ліцей Новояворівської міської ради 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Явор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ойко</w:t>
              <w:br/>
              <w:t>Роман Андрій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родівський опорний заклад загальної середньої освіти I-III ступенів №3 Бродівської міської ради 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олоч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ойко</w:t>
              <w:br/>
              <w:t>Назар Олександр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родівський опорний заклад загальної середньої освіти I-III ступенів №3 Бродівської міської ради 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олоч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ононенко</w:t>
              <w:br/>
              <w:t>Володимир Роман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ориславський заклад загальної середньої освіти І-ІІІ ступенів №8 Бориславської міської ради Дрогобицького району </w:t>
              <w:br/>
              <w:t>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рогобиц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удник</w:t>
              <w:br/>
              <w:t>Данило Ігор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вчально-виховний комплекс "Середня загальноосвітня школа №2 - гімназія" м.Трускав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рогобиц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Хоньків</w:t>
              <w:br/>
              <w:t>Марта Романі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іцей №1 ім. Івана Франка Дрогоби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рогобиц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технович</w:t>
              <w:br/>
              <w:t>Андрій Роман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трийський ліцей імені Героя України Андрія Корчака Стрийської міської ради Стрийського району </w:t>
              <w:br/>
              <w:t>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ийський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відсутні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равченко</w:t>
              <w:br/>
              <w:t xml:space="preserve">Остап В’ячеславович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иколаївський ліцей Миколаївської міської ради Стрийського району 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ий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bookmarkStart w:id="5" w:name="_Hlk182853288"/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Щудло</w:t>
              <w:br/>
              <w:t>Ірина Ярославівна</w:t>
            </w:r>
            <w:bookmarkEnd w:id="5"/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снівський ліц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епти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ептиц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bookmarkStart w:id="6" w:name="_Hlk182853371"/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Гаврилюк</w:t>
              <w:br/>
              <w:t>Дарія Тарасівна</w:t>
            </w:r>
            <w:bookmarkEnd w:id="6"/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еликомостівський ліцей Великомостівської міської ради Львівської області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ептицький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відсутн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ура</w:t>
              <w:br/>
              <w:t>Соломія Тарасі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унальний заклад "Ліцей ім. А.Чайковського м. Самбора Самбірської міської ради Львівської області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амбір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омарницький</w:t>
              <w:br/>
              <w:t>Владислав Сергій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лад загальної середньої освіти І-ІІІ ступенів №2 м. Старий Самбір Старосамбірської міської ради Самбірського району 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амбірський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відсутній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ГОЛОВА ОРГКОМІТЕТУ ____________________________  Григорій ДМИТРІВ        ГОЛОВА ЖУРІ ________________________   Олександр РЕШЕТНЯК</w:t>
      </w:r>
      <w:r>
        <w:br w:type="page"/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Протокол</w:t>
      </w:r>
    </w:p>
    <w:p>
      <w:pPr>
        <w:pStyle w:val="Heading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вірки робіт учасників ІІІ етапу Всеукраїнської учнівської олімпіади з хімії </w:t>
      </w:r>
    </w:p>
    <w:p>
      <w:pPr>
        <w:pStyle w:val="Heading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11 клас             25-26 січня 2025 р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405"/>
        <w:gridCol w:w="3108"/>
        <w:gridCol w:w="1280"/>
        <w:gridCol w:w="618"/>
        <w:gridCol w:w="618"/>
        <w:gridCol w:w="618"/>
        <w:gridCol w:w="619"/>
        <w:gridCol w:w="617"/>
        <w:gridCol w:w="618"/>
        <w:gridCol w:w="619"/>
        <w:gridCol w:w="784"/>
        <w:gridCol w:w="785"/>
        <w:gridCol w:w="784"/>
        <w:gridCol w:w="784"/>
        <w:gridCol w:w="785"/>
        <w:gridCol w:w="639"/>
      </w:tblGrid>
      <w:tr>
        <w:trPr>
          <w:trHeight w:val="18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ізвище, </w:t>
              <w:br/>
              <w:t>ім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 xml:space="preserve">я учня 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Результат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Сума балів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Апеляці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Сума після апел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ний ту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. сума балів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</w:t>
            </w:r>
          </w:p>
        </w:tc>
      </w:tr>
      <w:tr>
        <w:trPr>
          <w:trHeight w:val="135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стнахт Богдан Роман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лоцький Маркіян Олег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стернак Марія Едуарді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авлю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вані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арчу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та Антоні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1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Юсипович </w:t>
              <w:br/>
              <w:t>Андрій Іван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4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2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лані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фія Констянтині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лулі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Юлія Михайлі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ошинський заклад загальної середньої освіти І-ІІІ ступенів ім. Л. Шанковського Оброшинської сільської ради Львівського району 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,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відсутн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юк Володимир Володимир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ійченський заклад загальної середньої освіти І-ІІІ ступенів Рава-Руської міської ради Львівського району 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Шкоропад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Софі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огдані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паївський ліцей імені Героя України Георгія Кірпи Зимноводівської сільської ради Львівського району 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і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дрій Ігор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едня загальноосвітня школ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2 ім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ефани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м. Льв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ьвівський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відсутні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Шувари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лена Володимирі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ововишнянський ліцей імені Тадея Дмитрасевича Судововишнянської міської ради 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вор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9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3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бош Святослав Петр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вояворівський ЗЗСО І-ІІІ ступенів </w:t>
              <w:br/>
              <w:t>№ 1 Новояворівської міської ради 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вор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имус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лег Мирослав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родівський опорний заклад загальної середньої освіти I-III ступенів №3 Бродівської міської рад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лоч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зьоба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лодимир Валентин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одівська гімназія імені Івана Труша Бродівської міської ра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лоч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ар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Noto Serif CJK SC;Times New Roman" w:cs="Times New Roman"/>
                <w:b/>
                <w:b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рія Андрії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Noto Serif CJK SC;Times New Roman" w:cs="Times New Roman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огобицький науковий ліцей імені Богдана Лепкого Дрогобицької міської ради 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огобиц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4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нилянсь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Noto Serif CJK SC;Times New Roman" w:cs="Times New Roman"/>
                <w:b/>
                <w:b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Ігор Іван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Noto Serif CJK SC;Times New Roman" w:cs="Times New Roman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огобицький науковий ліцей імені Богдана Лепкого Дрогобицької міської ради 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огобиц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рда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Noto Serif CJK SC;Times New Roman" w:cs="Times New Roman"/>
                <w:b/>
                <w:b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митро Тарас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Noto Serif CJK SC;Times New Roman" w:cs="Times New Roman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олаївський ліцей Миколаївської міської ради Стрийського району 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ий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1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едоля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омир Антон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жницький заклад загальної середньої освіти I -III ступені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ий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юк Галина Івані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чально-виховний комплекс "Лисовицька середня загальноосвітня школа I-III cтупенів - ліцей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ийський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відсутн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ірня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фія Степані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емнянський заклад загальної середньої освіти І-ІІІ ступенів Тростянецької сільської ради Стрийського району 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ий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7" w:name="_Hlk182853618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рп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bookmarkStart w:id="8" w:name="_Hlk182853618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ніслав Ярославович</w:t>
            </w:r>
            <w:bookmarkEnd w:id="8"/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рвоноградський ліцей Шептицької міської ради 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птиц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ІІ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мч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стасія Олександрі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рвоноградський ліцей Шептицької міської ради 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птицький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відсутн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9" w:name="_Hlk182853776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ець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bookmarkStart w:id="10" w:name="_Hlk182853776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стасія Юріївна</w:t>
            </w:r>
            <w:bookmarkEnd w:id="10"/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  <w:t xml:space="preserve">Великомостівський ліцей Великомостівської міської рад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птицький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відсутн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Noto Serif CJK SC;Times New Roman" w:cs="Times New Roman"/>
                <w:b/>
                <w:b/>
                <w:sz w:val="18"/>
                <w:szCs w:val="18"/>
                <w:lang w:eastAsia="zh-CN" w:bidi="hi-IN"/>
              </w:rPr>
            </w:pPr>
            <w:r>
              <w:rPr>
                <w:rFonts w:eastAsia="Noto Serif CJK SC;Times New Roman" w:cs="Times New Roman" w:ascii="Times New Roman" w:hAnsi="Times New Roman"/>
                <w:b/>
                <w:sz w:val="18"/>
                <w:szCs w:val="18"/>
                <w:lang w:eastAsia="zh-CN" w:bidi="hi-IN"/>
              </w:rPr>
              <w:t>Ковальчу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Noto Serif CJK SC;Times New Roman" w:cs="Times New Roman" w:ascii="Times New Roman" w:hAnsi="Times New Roman"/>
                <w:b/>
                <w:sz w:val="18"/>
                <w:szCs w:val="18"/>
                <w:lang w:eastAsia="zh-CN" w:bidi="hi-IN"/>
              </w:rPr>
              <w:t>Софія Ігорі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D0D0D"/>
                <w:spacing w:val="-4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  <w:t>Комунальний заклад "Ліцей ім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  <w:t>А.Чайковського м.Самбора Самбірс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бір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Noto Serif CJK SC;Times New Roman" w:cs="Times New Roman"/>
                <w:b/>
                <w:b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Noto Serif CJK SC;Times New Roman" w:cs="Times New Roman" w:ascii="Times New Roman" w:hAnsi="Times New Roman"/>
                <w:b/>
                <w:color w:val="000000"/>
                <w:sz w:val="18"/>
                <w:szCs w:val="18"/>
                <w:lang w:eastAsia="zh-CN" w:bidi="hi-IN"/>
              </w:rPr>
              <w:t xml:space="preserve">Жиди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Noto Serif CJK SC;Times New Roman" w:cs="Times New Roman" w:ascii="Times New Roman" w:hAnsi="Times New Roman"/>
                <w:b/>
                <w:color w:val="000000"/>
                <w:sz w:val="18"/>
                <w:szCs w:val="18"/>
                <w:lang w:eastAsia="zh-CN" w:bidi="hi-IN"/>
              </w:rPr>
              <w:t>Артем Сергій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D0D0D"/>
                <w:spacing w:val="-4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  <w:t>Заклад загальної середньої освіти І-ІІІ ступенів №2 м. Старий Самбір Старосамбірської міської ради Самбірського район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бірський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відсутній</w:t>
            </w:r>
          </w:p>
        </w:tc>
      </w:tr>
    </w:tbl>
    <w:p>
      <w:pPr>
        <w:pStyle w:val="Head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ГОЛОВА ОРГКОМІТЕТУ ____________________________  Григорій ДМИТРІВ        ГОЛОВА ЖУРІ ________________________   Олександр РЕШЕТНЯК</w:t>
      </w:r>
    </w:p>
    <w:sectPr>
      <w:type w:val="nextPage"/>
      <w:pgSz w:orient="landscape" w:w="16838" w:h="11906"/>
      <w:pgMar w:left="28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Назва Знак1"/>
    <w:qFormat/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character" w:styleId="11">
    <w:name w:val="Название Знак1"/>
    <w:qFormat/>
    <w:rPr>
      <w:rFonts w:ascii="Calibri Light" w:hAnsi="Calibri Light" w:cs="Times New Roman"/>
      <w:color w:val="323E4F"/>
      <w:spacing w:val="5"/>
      <w:kern w:val="2"/>
      <w:sz w:val="52"/>
      <w:szCs w:val="52"/>
    </w:rPr>
  </w:style>
  <w:style w:type="character" w:styleId="12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rFonts w:ascii="Courier New" w:hAnsi="Courier New" w:eastAsia="Times New Roman" w:cs="Courier New"/>
      <w:lang w:val="ru-RU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4:01:00Z</dcterms:created>
  <dc:creator>Марія Савчин</dc:creator>
  <dc:description/>
  <cp:keywords/>
  <dc:language>en-US</dc:language>
  <cp:lastModifiedBy>OV</cp:lastModifiedBy>
  <cp:lastPrinted>2025-01-26T11:01:00Z</cp:lastPrinted>
  <dcterms:modified xsi:type="dcterms:W3CDTF">2025-01-26T14:02:00Z</dcterms:modified>
  <cp:revision>4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f454662bfecf9b7dce463e5e411fcf212ea04e5c394f84332e272068d0e5a27</vt:lpwstr>
  </property>
</Properties>
</file>