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>Попередні результати ІІІ етапу Всеукраїнської учнівської олімпіади з географії 2024/2025 н.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8</w:t>
      </w:r>
      <w:r>
        <w:rPr>
          <w:b/>
          <w:bCs/>
        </w:rPr>
        <w:t xml:space="preserve"> клас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2693"/>
        <w:gridCol w:w="709"/>
        <w:gridCol w:w="567"/>
        <w:gridCol w:w="992"/>
        <w:gridCol w:w="709"/>
        <w:gridCol w:w="567"/>
        <w:gridCol w:w="425"/>
        <w:gridCol w:w="8"/>
      </w:tblGrid>
      <w:tr>
        <w:trPr>
          <w:trHeight w:val="9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ачі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а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Лецюк Святослав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ередня загальноосвітня школа №3 м. Труск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рисяк Юрі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ориславський ЗЗСО І-ІІІ ст.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зюта Єв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одівська гімназія імені Івана Труша Брод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качук Аліна Костя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сненський ЗЗСО І-ІІІ ст. № 2 Красненської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Ан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Бродівська гімназія імені Івана Труш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Брод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Воськало Рома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Льв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Лапаївський ліцей ім.Героя України Г.Кірпи Зимноводівської 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арас Ольг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Льв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чківська гімназія Рава-Руської м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інська Євгенія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ьвівська гімназія «Престиж»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Білоног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тосла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Ліц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Л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ворський Яро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ЗШ № 1 м.Льв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ru-RU"/>
              </w:rPr>
              <w:t>Чупіль Остап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бі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лівський ОЗЗСО ім. І.Франка Ралівської 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  <w:lang w:val="uk-UA" w:eastAsia="uk-UA"/>
              </w:rPr>
              <w:t>Галицький Роман Іва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бі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Самбірська гімназія №9 ім. А. Стру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к Катер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инський ліцей ім. К. Мале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Яри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D0D0D"/>
                <w:spacing w:val="-4"/>
                <w:sz w:val="20"/>
                <w:szCs w:val="20"/>
                <w:lang w:val="uk-UA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инський ліцей ім. К. Мале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вошеєва Полі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D0D0D"/>
                <w:spacing w:val="-4"/>
                <w:sz w:val="20"/>
                <w:szCs w:val="20"/>
                <w:lang w:val="uk-UA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вороздільський ЗЗСО І-ІІІ ступен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т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мназія імен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и Луговс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ицької м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т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иц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Ш І-ІІІ ступенів Сокальської 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Діа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Яво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ицька гімназія  Судововишнянської міської ради </w:t>
            </w:r>
            <w:r>
              <w:rPr>
                <w:color w:val="000000"/>
                <w:sz w:val="20"/>
                <w:szCs w:val="20"/>
              </w:rPr>
              <w:t>Яворівськог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ик Тетя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Яво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орівський ліцей імені Осипа Маковея Яворівської міської 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розник Юст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а гімназі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опередні результати ІІІ етапу Всеукраїнської учнівської  олімпіади з географії 2024/2025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6"/>
        <w:gridCol w:w="1701"/>
        <w:gridCol w:w="2977"/>
        <w:gridCol w:w="425"/>
        <w:gridCol w:w="525"/>
        <w:gridCol w:w="561"/>
        <w:gridCol w:w="473"/>
        <w:gridCol w:w="709"/>
        <w:gridCol w:w="425"/>
      </w:tblGrid>
      <w:tr>
        <w:trPr>
          <w:trHeight w:val="8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ачі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рпин Максим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рогобицький науковий ліцей імені Богдана Лепкого Дрогобицької міської 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юбунь Дмитро Іг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родівська СЗОШ І-ІІІ ступенів №2 з вивченням англійської мови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мех Нестор Василь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одівський ОЗЗСО І-ІІІ ступенів №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меть Юлія Андрії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родівська СЗОШ І-ІІІ ступенів № 2 з вивченням англійської мови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еснік Матвій І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брський опорний ліцей ім. Уляни Кравченк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ира Денис Юрій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ЗСО І-ІІ ст. с. Банюнин Новояричівської с/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урмеха Анна-Соломія Степан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устомитівський ліцей №2 ім. В. Кучабськ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рійчук Данило Тарас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«Прести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ах Данило Тарас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. № 29 м. Льво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слюк Маркіян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іслав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ір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урківська гімназія №2 Турківська Т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език Юліанна Анатолії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ір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Самбірський ліцей «Ліде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инський Данило Юрій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ьві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ФМ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абак Дмитро Роман Іг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й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а гімназія №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лапший Максим Іг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йськ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а гімназія ім. Героя України Тараса Бобанич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Шепти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10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ь Павло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Шепти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8 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Шепти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12 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 Олег І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яворівський ЗЗСО І-ІІІ ступенів №3 Ново-яворівської міської 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 Богдан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ововишнянський ліцей імені Тадея Дмитрасевич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ш Рост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инський заклад загальної середньої освіти  І - ІІІ ступен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опередні результати ІІІ етапу Всеукраїнської учнівської  олімпіади з географії 2024/2025 н.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10</w:t>
      </w:r>
      <w:r>
        <w:rPr>
          <w:b/>
          <w:bCs/>
        </w:rPr>
        <w:t xml:space="preserve"> кл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2126"/>
        <w:gridCol w:w="1560"/>
        <w:gridCol w:w="508"/>
        <w:gridCol w:w="567"/>
        <w:gridCol w:w="558"/>
        <w:gridCol w:w="493"/>
        <w:gridCol w:w="567"/>
      </w:tblGrid>
      <w:tr>
        <w:trPr>
          <w:trHeight w:val="9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уч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Заклад освіт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Бал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дач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1 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Карт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33 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6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Білан Давид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Середня загальноосвітня школа №3 м.Труск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Сорвіщак Богд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аболотцівський ОЗЗСО І-ІІІ ступенів Заболотцівської с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Король Д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Бродівська  ЗОШ </w:t>
            </w:r>
            <w:r>
              <w:rPr>
                <w:color w:val="000000"/>
                <w:sz w:val="18"/>
                <w:szCs w:val="22"/>
                <w:lang w:val="uk-UA"/>
              </w:rPr>
              <w:t xml:space="preserve">І-ІІІ ст. №2 з вивченням англійської м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bidi="ar-SA"/>
              </w:rPr>
              <w:t>Ковальовська Ма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bidi="ar-SA"/>
              </w:rPr>
              <w:t>Любельський ЗЗСО І-ІІІ ст. Жовк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евків Анастас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с.Борщовичі Новоярич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Коваль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Дідилів Новоярич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Добровольський Ром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апаївський ліцей ім. Георгія Кірпи Зимновод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  <w:lang w:val="uk-UA" w:eastAsia="en-US"/>
              </w:rPr>
              <w:t>Малявський Любоми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22"/>
                <w:lang w:val="uk-UA" w:eastAsia="en-US"/>
              </w:rPr>
              <w:t>Городоцький ЗЗСО №4 І-ІІІ ст. ім. Т.Кулєби та А.Од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Бень Андр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.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імназія "Євш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Кара Анастас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Верхньосиньовиднецький ЗЗСО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III</w:t>
            </w:r>
            <w:r>
              <w:rPr>
                <w:sz w:val="18"/>
                <w:szCs w:val="22"/>
              </w:rPr>
              <w:t xml:space="preserve"> ст. ім. П. Яц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eastAsia="uk-UA"/>
              </w:rPr>
              <w:t>Змроць Рост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eastAsia="uk-UA"/>
              </w:rPr>
              <w:t>Стрийський ліцей імені Івана Франка Стрийської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Павлі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Подолец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Дем'я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Конанець Веронік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Яворівський ЗЗСО І-ІІІ ступенів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ібій Христина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гачівський ЗЗСО  І - 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Кушнір Олег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гачівський ЗЗСО  І - 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Куцериб Арсен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Судововишнянський ліцей імені Тадея Дмитрасеви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Гавриляк Богдан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Самбір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ОЗЗСО І-ІІІст., Стрі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Гусан Свято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Станківський ДНЗ І-ІІІ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опередні результати ІІІ етапу Всеукраїнської учнівської олімпіади з географії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2024/2025 н.р.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кла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992"/>
        <w:gridCol w:w="2835"/>
        <w:gridCol w:w="567"/>
        <w:gridCol w:w="567"/>
        <w:gridCol w:w="709"/>
        <w:gridCol w:w="425"/>
        <w:gridCol w:w="567"/>
        <w:gridCol w:w="425"/>
        <w:gridCol w:w="425"/>
        <w:gridCol w:w="284"/>
      </w:tblGrid>
      <w:tr>
        <w:trPr>
          <w:trHeight w:val="9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0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Заклад освіт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Су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 xml:space="preserve">20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мін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дач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 xml:space="preserve">5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аблиц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Кар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60 б</w:t>
            </w:r>
            <w:r>
              <w:rPr>
                <w:sz w:val="18"/>
                <w:szCs w:val="22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Шило Владислав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Бориславська  ЗЗСО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Ільницький Денис Ю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іцей №1 імені Івана Франка  Дрогобицької міської рад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Шах Мар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 xml:space="preserve">Бродівська СЗОШ І-ІІІ ст. № 2 з вивченням англійської м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Горошко М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я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Золочівськ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ліцей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Юрко Богдан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Бродівська спеціалізована ЗОШ </w:t>
            </w:r>
            <w:r>
              <w:rPr>
                <w:color w:val="000000"/>
                <w:sz w:val="18"/>
                <w:szCs w:val="22"/>
                <w:lang w:val="uk-UA"/>
              </w:rPr>
              <w:t xml:space="preserve">І-ІІІ ступенів №2 з вивченням англійської мови Бродівської міської р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Пелешко Вітал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Рава-Руський ОЗЗСО І-ІІІ с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Джуджук Ліл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апаївський ліцей імені Героя України Георгія Кір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Михайлов Матвій Денис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Великосілки Новояричівської с/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4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Іванко Юліана Мар’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Дідилів Новояричівської 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Шевченко Став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.Ль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ЛФ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Качмарський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Самбір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 xml:space="preserve">ЗЗСО І-ІІІ ст. смт. </w:t>
            </w:r>
            <w:r>
              <w:rPr>
                <w:sz w:val="18"/>
                <w:szCs w:val="22"/>
              </w:rPr>
              <w:t>Нижанкови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color w:val="000000"/>
                <w:sz w:val="18"/>
                <w:szCs w:val="22"/>
                <w:lang w:eastAsia="uk-UA"/>
              </w:rPr>
              <w:t>Чіхрай Юрій</w:t>
            </w:r>
            <w:r>
              <w:rPr>
                <w:bCs/>
                <w:color w:val="000000"/>
                <w:sz w:val="18"/>
                <w:szCs w:val="22"/>
                <w:lang w:val="uk-UA" w:eastAsia="uk-UA"/>
              </w:rPr>
              <w:t xml:space="preserve">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Самбір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Самбірський ліцей «Лі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Тарахом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ікторія Мар’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Труханівський ЗЗСО І-ІІІ 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Сколі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</w:rPr>
            </w:pPr>
            <w:r>
              <w:rPr>
                <w:color w:val="0D0D0D"/>
                <w:sz w:val="18"/>
                <w:szCs w:val="22"/>
              </w:rPr>
              <w:t>Пороховник Маркіян Юріє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ОЗО «Сколівська академічна гімназія» Сколівської м.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</w:rPr>
            </w:pPr>
            <w:r>
              <w:rPr>
                <w:color w:val="0D0D0D"/>
                <w:sz w:val="18"/>
                <w:szCs w:val="22"/>
              </w:rPr>
              <w:t>Д</w:t>
            </w:r>
            <w:r>
              <w:rPr>
                <w:color w:val="0D0D0D"/>
                <w:sz w:val="18"/>
                <w:szCs w:val="22"/>
                <w:lang w:val="uk-UA"/>
              </w:rPr>
              <w:t>идин</w:t>
            </w:r>
            <w:r>
              <w:rPr>
                <w:color w:val="0D0D0D"/>
                <w:sz w:val="18"/>
                <w:szCs w:val="22"/>
              </w:rPr>
              <w:t xml:space="preserve"> </w:t>
            </w:r>
            <w:r>
              <w:rPr>
                <w:color w:val="0D0D0D"/>
                <w:sz w:val="18"/>
                <w:szCs w:val="22"/>
                <w:lang w:val="uk-UA"/>
              </w:rPr>
              <w:t>Назар</w:t>
            </w:r>
            <w:r>
              <w:rPr>
                <w:color w:val="0D0D0D"/>
                <w:sz w:val="18"/>
                <w:szCs w:val="22"/>
              </w:rPr>
              <w:t xml:space="preserve"> В</w:t>
            </w:r>
            <w:r>
              <w:rPr>
                <w:color w:val="0D0D0D"/>
                <w:sz w:val="18"/>
                <w:szCs w:val="22"/>
                <w:lang w:val="uk-UA"/>
              </w:rPr>
              <w:t>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8" w:hanging="0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НВК «Лисовицька СЗШ І-ІІІ ст. – лі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Вацяк Анастасі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Наручевічус Олександр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Жемелко Діа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Новояворівський ЗЗСО І-ІІІ ступенів №2 Новояворівської міської рад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Семеряк Андр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Завадівський заклад загальної середньої освіти І-ІІІ ступенів Яворівської міської рад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ії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yle18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"/>
      <w:color w:val="auto"/>
      <w:sz w:val="22"/>
      <w:szCs w:val="22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mbria" w:cs="Arial"/>
      <w:color w:val="000000"/>
      <w:sz w:val="24"/>
      <w:szCs w:val="24"/>
      <w:lang w:val="uk-UA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10" w:right="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Lohit Devanagari;Times New Roman"/>
      <w:color w:val="000000"/>
      <w:kern w:val="2"/>
      <w:sz w:val="24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22:00Z</dcterms:created>
  <dc:creator>LEONID</dc:creator>
  <dc:description/>
  <cp:keywords/>
  <dc:language>en-US</dc:language>
  <cp:lastModifiedBy>Пользователь Windows</cp:lastModifiedBy>
  <cp:lastPrinted>2025-01-25T16:53:00Z</cp:lastPrinted>
  <dcterms:modified xsi:type="dcterms:W3CDTF">2025-01-25T15:26:00Z</dcterms:modified>
  <cp:revision>4</cp:revision>
  <dc:subject/>
  <dc:title>Список  учасників  ІІІ  етапу  Всеукраїнської учнівської  олімпіади  з  географії</dc:title>
</cp:coreProperties>
</file>