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ння груп на березень 202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0"/>
        <w:spacing w:before="0" w:after="0"/>
        <w:rPr/>
      </w:pPr>
      <w:r>
        <w:rPr>
          <w:b/>
          <w:bCs/>
        </w:rPr>
        <w:t>Група №130.21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26.03.2025 р. очно-дистанційна форма навчання ( 03.03.- 25.03 – дистанційно, без відриву від в-ва , 26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22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27.03.2025 р. очно-дистанційна форма навчання (03.03.- 26.03 – дистанційно, без відриву від в-ва, 27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23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31.03.2025 р. очно-дистанційна форма навчання (03.03.- 30.03 – дистанційно, без відриву від в-ва, 31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Музичук Наталія Володимирівна</w:t>
      </w:r>
      <w:r>
        <w:rPr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05.24        Учителі інтегрованого курсу літератур (української та зарубіжної), 03.03. – 28.03.2025 р. очно-дистанційна форма навчання (03.03. – 24.03 – дистанційно, без відриву від в-ва, 28.03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05 «</w:t>
      </w:r>
      <w:r>
        <w:rPr>
          <w:b/>
          <w:i/>
        </w:rPr>
        <w:t xml:space="preserve">Нові орієнтири мовно-літературної освіти: діяльнісний підхід до навчання інтегрованого мовно-літературного курсу (українська мова, українська та зарубіжна літератури) в 5-6 класах нової української школи», </w:t>
      </w:r>
      <w:r>
        <w:rPr>
          <w:bCs/>
          <w:i/>
        </w:rPr>
        <w:t>30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 142.25   Учителі міжгалузевого інтегративного курсу «Драматургія і театр», 03.03. - 25.03.2025 р. очно-дистанційна форма навчання, (03.03 – 24.03. – дистанційно,</w:t>
      </w:r>
      <w:r>
        <w:rPr>
          <w:rFonts w:cs="Times New Roman" w:ascii="Times New Roman" w:hAnsi="Times New Roman"/>
          <w:b/>
          <w:bCs/>
        </w:rPr>
        <w:t xml:space="preserve"> без відриву від в-ва</w:t>
      </w:r>
      <w:r>
        <w:rPr>
          <w:rFonts w:eastAsia="Times New Roman" w:cs="Times New Roman" w:ascii="Times New Roman" w:hAnsi="Times New Roman"/>
          <w:b/>
        </w:rPr>
        <w:t>, 25.03. – очно, з відривом від виробництва).</w:t>
      </w:r>
    </w:p>
    <w:p>
      <w:pPr>
        <w:pStyle w:val="Heading1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ва курсу: </w:t>
      </w:r>
      <w:r>
        <w:rPr>
          <w:i/>
          <w:sz w:val="24"/>
          <w:szCs w:val="24"/>
        </w:rPr>
        <w:t>142 «</w:t>
      </w:r>
      <w:r>
        <w:rPr>
          <w:bCs/>
          <w:i/>
          <w:sz w:val="24"/>
          <w:szCs w:val="24"/>
        </w:rPr>
        <w:t>Діяльнісний підхід у процесі викладання курсу «Драматургія і театр» у Новій українській школі</w:t>
      </w:r>
      <w:r>
        <w:rPr>
          <w:i/>
          <w:sz w:val="24"/>
          <w:szCs w:val="24"/>
        </w:rPr>
        <w:t xml:space="preserve">», 30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17.26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Учителі української мови і літератури, 10.03. - 02.04.2025 р. очно-дистанційна форма навчання (10.03. - 01.04. – дистанційно, без відриву від в-ва,  02.04. –очно, </w:t>
      </w:r>
      <w:r>
        <w:rPr>
          <w:b/>
        </w:rPr>
        <w:t>з відривом від виробництва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17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країнська мова та література в 5-6 класах нової української школи: модель активного навчання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  <w:tab/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Група № 121.27           Учителі зарубіжної літератури, 10.03. – 01.04.2025 р. очно-дистанційна форма навчання (10.03. – 31.03 – дистанційно, без відриву від в-ва , 01.04 – очно, з відривом від вир-ва)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0"/>
        <w:spacing w:before="0" w:after="0"/>
        <w:rPr/>
      </w:pPr>
      <w:r>
        <w:rPr>
          <w:b/>
          <w:bCs/>
        </w:rPr>
        <w:t>Група № 133.28          Учителі зарубіжної літератури, 10.03. – 03.04.2025 р. очно-дистанційна форма навчання (10.03. – 02.04 – дистанційно, без відриву від в-ва, 03.04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 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122.29      Музичні керівники ЗДО, 10.03. - 13.03.2025 р. очно-дистанційна форма навчання, </w:t>
      </w:r>
      <w:r>
        <w:rPr>
          <w:rFonts w:cs="Times New Roman" w:ascii="Times New Roman" w:hAnsi="Times New Roman"/>
          <w:b/>
          <w:bCs/>
        </w:rPr>
        <w:t>з відривом від в-ва</w:t>
      </w:r>
      <w:r>
        <w:rPr>
          <w:rFonts w:eastAsia="Times New Roman" w:cs="Times New Roman" w:ascii="Times New Roman" w:hAnsi="Times New Roman"/>
          <w:b/>
        </w:rPr>
        <w:t xml:space="preserve"> ( 10.03 – 12.03. – дистанційно, з відривом від виробництва,  13.03. – очно, з відривом від виробниц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22 </w:t>
      </w:r>
      <w:r>
        <w:rPr>
          <w:rFonts w:cs="Times New Roman" w:ascii="Times New Roman" w:hAnsi="Times New Roman"/>
          <w:b/>
          <w:i/>
        </w:rPr>
        <w:t>«Конструювання музичного заняття за вимогами нового Державного стандарту дошкільної освіти»,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30.30        У</w:t>
      </w:r>
      <w:r>
        <w:rPr>
          <w:b/>
        </w:rPr>
        <w:t xml:space="preserve">чителі англійської мови, </w:t>
      </w:r>
      <w:r>
        <w:rPr>
          <w:b/>
          <w:bCs/>
        </w:rPr>
        <w:t>17.03. - 09.04.2025 р. очно-дистанційна форма навчання ( 17.03. - 08.04 – дистанційно, без відриву від в-ва, 09.04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31</w:t>
      </w:r>
      <w:r>
        <w:rPr>
          <w:b/>
          <w:bCs/>
          <w:color w:val="FF0000"/>
        </w:rPr>
        <w:t xml:space="preserve">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7.03. - 10.04.2025 р. очно-дистанційна форма навчання ( 17.03.- 09.04 – дистанційно, без відриву від в-ва, 10.04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34.32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7.03. - 11.04.2025 р. очно-дистанційна форма навчання (17.03. - 10.04. – дистанційно, без відриву від в-ва, 11.04. 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24.33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24.03. - 02.0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р. очно-дистанційна форма навчання ( 24.03. - 01.05. – дистанційно, без відриву від в-ва,  02.05. –очно, з відривом від виробницт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рупа № 307.20   Директори ЗДО, 06.03.-12.03.2025р. (очно-дистанційна форма навчання, з відривом від виробництва, 06.03.-11.03.25р., -дистанційно, 12.03.25 р.-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07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Базові чинники забезпечення якості дошкільної освіти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>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Група № 229.21   </w:t>
      </w:r>
      <w:r>
        <w:rPr>
          <w:b/>
          <w:color w:val="222222"/>
        </w:rPr>
        <w:t>Керівники ЗЗСО та їх заступ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11.03-02.04</w:t>
      </w:r>
      <w:r>
        <w:rPr>
          <w:b/>
          <w:bCs/>
        </w:rPr>
        <w:t>. 2025 р. (</w:t>
      </w:r>
      <w:r>
        <w:rPr>
          <w:b/>
        </w:rPr>
        <w:t>очно-дистанційна форма навчання: 11.03. - 01.04. - дистанційно, без відриву від в-ва, 02.04. - очно, з відривом від в-ва</w:t>
      </w:r>
      <w:r>
        <w:rPr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29  «</w:t>
      </w:r>
      <w:r>
        <w:rPr>
          <w:rFonts w:cs="Times New Roman" w:ascii="Times New Roman" w:hAnsi="Times New Roman"/>
          <w:b/>
          <w:i/>
        </w:rPr>
        <w:t>Стратегічне управління персоналом у закладі освіти: ефективна кадрова політика та професійний розвиток педагогів» 3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рупа №307.22  Директори ЗДО, 18.03.-21.03.2025р. (очно-дистанційна форма навчання, з відривом від виробництва, 18.03.-20.03.25р., -дистанційно, 21.03.25 р.-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07  «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Базові чинники забезпечення якості дошкільної освіти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>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23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18.03.- 10.04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18.03. - 06.04., 8.04-10.04 - дистанційно, без відриву від в-ва, 07.04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24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19.03.- 10.04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19.03. - 07.04., 9.04-10.04 - дистанційно, без відриву від в-ва, 08.04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5    Учителі фізичної культури, 27.03 – 23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6    Учителі фізичної культури, 28.03 – 24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7    Учителі фізичної культури, 31.03. – 25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1. 21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3.03-17.03.2025 р., очно-дистанційна форма навч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(03.03-10.03, 12.03-17.03.2025 р.- дистанційно, без відриву від в-ва, 11.03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1 «Особливості викладання інформатики в 5 класі в умовах НУШ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:  Л.В.Палю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212529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Група № 302.22 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Вихователі ЗДО 03.03. – 06.03.2025 р., очно-дистанційна форма навчання, з відривом від виробництва (03.03. - 05.03.25 р. -дистанційно, 06.03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02 «Забезпечення якості дошкільної освіти» 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14.23   Учителі початкових класів 03.03 – 25.03.2025 р. очно-дистанційна форма навчання (03.03 – 24.03. - дистанційно, без відриву від в-ва, 25.03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24   Учителі початкових класів 03.03 – 31.03.2025 р. очно-дистанційна форма навчання (03.03 – 28.03. - дистанційно, без відриву від в-ва, 31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25   Вихователі ЗДО 04.03 - 24.03.2025 р. очно-дистанційна форма навчання (04.03-06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24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 639.26    Педагоги-організатори 04.03 - 26.03.2025 р. очно-дистанційна форма навчання (04.03-25.03 - дистанційно, без відриву від в-ва, 26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639.27   Педагоги-організатори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 р. 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дистанційно, без відриву від в-ва,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28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4.03 - 07.03.2025 р. очно-дистанційна форма навчання (04.03-06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7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9   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ителі початкових класів  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 р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(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Педагогіка партнерства – шлях до якісної освіти» 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нах 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30   Початкові класи,  10.03.25 – 07.04.2025, очно-дистанційна форма навчання (10.03-04.0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lang w:eastAsia="uk-UA"/>
        </w:rPr>
        <w:t>-дистанційно, без відриву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7.04.25-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31    Вихователі ЗДО 11.03 - 28.03.2025 р. очно-дистанційна форма навчання (11.03-13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28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14.32    Учителі початкових класів  17.03 - 08.04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7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14.33    Учителі початкових класів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09.04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321.34    Вихователі ЗДО 18.03 – 04.04.2025 р. очно-дистанційна форма навчання (18.03-20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04.04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35   Початкові класи,  11.03.25 – 04.04.2025 (без відриву від в-ва), очно-дистанційна форма навчання (11.03-04.04 –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 0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8.04.25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–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36    Вихователі ЗДО, 10.03. - 13.03.2025 р., очна форма навчання, з відривом від виробниц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02 «Забезпечення якості дошкільної освіти»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14.37  Учителі початкових класів 10.03 – 02.04.2025р. очно-дистанційна форма навчання (10.03 – 01.04. - дистанційно, без відриву від в-ва, 02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14.38   Учителі початкових класів 10.03 – 02.04.2025р. очно-дистанційна форма навчання (10.03 – 01.04. - дистанційно, без відриву від в-ва, 02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3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1.03 - 14.03.2025 р. очно-дистанційна форма навчання (11.03-13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4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40  Учителі початкових класів 17.03 – 09.04.2025р. очно-дистанційна форма навчання (17.03 – 08.04. - дистанційно, без відриву від в-ва, 09.04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41   Учителі початкових класів 17.03 – 09.04.2025р. очно-дистанційна форма навчання (17.03 – 08.04. - дистанційно, без відриву від в-ва, 09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42  Початкові класи,  17.03.25 – 2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3</w:t>
      </w:r>
      <w:r>
        <w:rPr>
          <w:rFonts w:eastAsia="Times New Roman" w:cs="Times New Roman" w:ascii="Times New Roman" w:hAnsi="Times New Roman"/>
          <w:b/>
          <w:bCs/>
          <w:lang w:eastAsia="uk-UA"/>
        </w:rPr>
        <w:t>.04.2025 (без відриву від в-ва), очно-дистанційна форма навчання (17.03-21.04 – 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23.04.25 –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43   Вихователі ЗДО 17.03. – 20.03.2025 р., очно-дистанційна форма навчання, з відривом від виробництва (17.03. - 19.03.25 р. - дистанційно, 20.03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02 «Забезпечення якості дошкільної освіти»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14.44    Учителі початкових класі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45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8.03 - 21.03.2025 р. очно-дистанційна форма навчання (18.03-20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21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46    Вихователі ЗДО 24.03. – 27.03.2025 р., очно-дистанційна форма навчання, з відривом від виробництва (24.03. - 26.03.25 р. -дистанційно, 27.03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02 «Забезпечення якості дошкільної освіти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47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, з відривом від виробництва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0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22. «Розвиток демократичної культури в дошкільному закладі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22.48    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22. «Розвиток демократичної культури в дошкільному закладі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6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49    Вихователі ЗДО 25.03 – 11.04.2025 р. очно-дистанційна форма навчання (25.03-27.03 - дистанційно, з відривом від виробництва,11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50   Вихователі ЗДО 31.03. – 03.04.2025 р., очно-дистанційна форма навчання, з відривом від виробництва (31.03. - 02.04.25 р. -дистанційно, 03.04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02 «Забезпечення якості дошкільної освіти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Група №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401.3  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чителя, 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ихователя, вихователі закладів інклюзивної освіти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0</w:t>
      </w:r>
      <w:r>
        <w:rPr>
          <w:rFonts w:cs="Times New Roman" w:ascii="Times New Roman" w:hAnsi="Times New Roman"/>
          <w:b/>
          <w:lang w:val="ru-RU"/>
        </w:rPr>
        <w:t>3.03-26.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2025 р.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очно-дистанційна форма навчання (03.03-19.03- дистанційно,  без відриву від виробництва, 26.03 - очно,  з відривом від в-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</w:t>
      </w:r>
      <w:r>
        <w:rPr>
          <w:rFonts w:cs="Times New Roman" w:ascii="Times New Roman" w:hAnsi="Times New Roman"/>
          <w:b/>
          <w:color w:val="000000"/>
        </w:rPr>
        <w:t>Ігор 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па №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401.4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систен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чителя, асистен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ихователя, вихователі закладів інклюзивної  освіт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04.03-27.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2025 р.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очно-дистанційна форма навчання </w:t>
      </w:r>
      <w:r>
        <w:rPr>
          <w:rFonts w:cs="Times New Roman" w:ascii="Times New Roman" w:hAnsi="Times New Roman"/>
          <w:b/>
          <w:color w:val="444444"/>
          <w:lang w:val="ru-RU"/>
        </w:rPr>
        <w:t>(04.03-20.03</w:t>
      </w:r>
      <w:r>
        <w:rPr>
          <w:rFonts w:cs="Times New Roman" w:ascii="Times New Roman" w:hAnsi="Times New Roman"/>
          <w:b/>
          <w:lang w:val="ru-RU"/>
        </w:rPr>
        <w:t xml:space="preserve">- дистанційно, </w:t>
      </w:r>
      <w:r>
        <w:rPr>
          <w:rFonts w:cs="Times New Roman" w:ascii="Times New Roman" w:hAnsi="Times New Roman"/>
          <w:b/>
          <w:color w:val="99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ез відриву від виробництва, 27.03 - очно,  з відривом від в-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TextBody"/>
        <w:widowControl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CC0000"/>
          <w:lang w:val="ru-RU"/>
        </w:rPr>
        <w:t xml:space="preserve"> </w:t>
      </w:r>
      <w:r>
        <w:rPr>
          <w:b/>
          <w:color w:val="000000"/>
          <w:lang w:val="uk-UA"/>
        </w:rPr>
        <w:t>410.5</w:t>
      </w:r>
      <w:r>
        <w:rPr>
          <w:color w:val="000000"/>
          <w:lang w:val="uk-UA"/>
        </w:rPr>
        <w:t xml:space="preserve">        </w:t>
      </w:r>
      <w:r>
        <w:rPr>
          <w:b/>
          <w:color w:val="000000"/>
          <w:lang w:val="ru-RU"/>
        </w:rPr>
        <w:t xml:space="preserve"> Практичн</w:t>
      </w:r>
      <w:r>
        <w:rPr>
          <w:b/>
          <w:color w:val="000000"/>
          <w:lang w:val="uk-UA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  <w:lang w:val="uk-UA"/>
        </w:rPr>
        <w:t xml:space="preserve">вчителі психології 10.03-03.04.2025 р. очно-дистанційна форма навчання (10.03-02.04. –дистанційно,  без відриву від виробництва, </w:t>
      </w:r>
      <w:r>
        <w:rPr>
          <w:b/>
          <w:color w:val="000000"/>
          <w:lang w:val="ru-RU"/>
        </w:rPr>
        <w:t xml:space="preserve">03.04 очно, </w:t>
      </w:r>
      <w:r>
        <w:rPr>
          <w:b/>
          <w:color w:val="000000"/>
          <w:lang w:val="uk-UA"/>
        </w:rPr>
        <w:t xml:space="preserve">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uk-UA"/>
        </w:rPr>
        <w:t>41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i/>
          <w:color w:val="000000"/>
          <w:lang w:val="uk-UA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Група №  425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uk-UA"/>
        </w:rPr>
        <w:t>6</w:t>
      </w:r>
      <w:r>
        <w:rPr>
          <w:b/>
          <w:i/>
          <w:color w:val="000000"/>
        </w:rPr>
        <w:t xml:space="preserve">           </w:t>
      </w:r>
      <w:r>
        <w:rPr>
          <w:b/>
          <w:color w:val="000000"/>
        </w:rPr>
        <w:t xml:space="preserve">Вчителі - логопеди  дошкільних, загальноосвітніх закладів загальної середньої освіти, завідувачі логопедичних пунктів, </w:t>
      </w:r>
      <w:r>
        <w:rPr>
          <w:b/>
          <w:color w:val="000000"/>
          <w:lang w:val="uk-UA"/>
        </w:rPr>
        <w:t>фахівців (</w:t>
      </w:r>
      <w:r>
        <w:rPr>
          <w:b/>
          <w:color w:val="000000"/>
        </w:rPr>
        <w:t>консультантів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 xml:space="preserve"> ІРЦ та логопедів закладів системи охорони здоров’я</w:t>
      </w:r>
      <w:r>
        <w:rPr>
          <w:b/>
          <w:color w:val="000000"/>
          <w:lang w:val="uk-UA"/>
        </w:rPr>
        <w:t>,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.03-03.04.2025</w:t>
      </w:r>
      <w:r>
        <w:rPr>
          <w:b/>
          <w:color w:val="000000"/>
          <w:lang w:val="uk-UA"/>
        </w:rPr>
        <w:t>р.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ru-RU"/>
        </w:rPr>
        <w:t>очно-дистанційна форма навчання</w:t>
      </w:r>
      <w:r>
        <w:rPr>
          <w:b/>
          <w:color w:val="000000"/>
          <w:lang w:val="uk-UA"/>
        </w:rPr>
        <w:t>, (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uk-UA"/>
        </w:rPr>
        <w:t>.03</w:t>
      </w:r>
      <w:r>
        <w:rPr>
          <w:b/>
          <w:color w:val="000000"/>
          <w:lang w:val="ru-RU"/>
        </w:rPr>
        <w:t xml:space="preserve"> – 02.04 дистанційно без відриву від виробництва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uk-UA"/>
        </w:rPr>
        <w:t xml:space="preserve">.04 очно, </w:t>
      </w:r>
      <w:r>
        <w:rPr>
          <w:b/>
          <w:color w:val="000000"/>
          <w:lang w:val="ru-RU"/>
        </w:rPr>
        <w:t xml:space="preserve">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425 </w:t>
      </w:r>
      <w:r>
        <w:rPr>
          <w:b/>
          <w:i/>
          <w:color w:val="000000"/>
          <w:lang w:val="uk-UA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  <w:lang w:val="uk-UA"/>
        </w:rPr>
        <w:t>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  <w:lang w:val="uk-UA"/>
        </w:rPr>
        <w:t>Іванівна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414.7       Фахівці ІРЦ  10.03-13.03.2025 р. очна форма навчання (30 год.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Кузь Г.Б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0.8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ru-RU"/>
        </w:rPr>
        <w:t>Практичн</w:t>
      </w:r>
      <w:r>
        <w:rPr>
          <w:b/>
          <w:color w:val="000000"/>
          <w:lang w:val="uk-UA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  <w:lang w:val="uk-UA"/>
        </w:rPr>
        <w:t xml:space="preserve">вчителі психології, 11.03-04.04.2025 р. очно-дистанційна форма навчання (11.03.- </w:t>
      </w:r>
      <w:r>
        <w:rPr>
          <w:b/>
          <w:color w:val="000000"/>
          <w:lang w:val="ru-RU"/>
        </w:rPr>
        <w:t xml:space="preserve">03.04. дистанційно, </w:t>
      </w:r>
      <w:r>
        <w:rPr>
          <w:b/>
          <w:color w:val="000000"/>
          <w:lang w:val="uk-UA"/>
        </w:rPr>
        <w:t xml:space="preserve">без відриву від виробництва, </w:t>
      </w:r>
      <w:r>
        <w:rPr>
          <w:b/>
          <w:color w:val="000000"/>
          <w:lang w:val="ru-RU"/>
        </w:rPr>
        <w:t>04.04 очно</w:t>
      </w:r>
      <w:r>
        <w:rPr>
          <w:b/>
          <w:color w:val="000000"/>
          <w:lang w:val="uk-UA"/>
        </w:rPr>
        <w:t xml:space="preserve">, 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4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i/>
          <w:color w:val="000000"/>
          <w:lang w:val="uk-UA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FF0000"/>
          <w:sz w:val="36"/>
          <w:szCs w:val="36"/>
          <w:lang w:val="uk-UA"/>
        </w:rPr>
      </w:pPr>
      <w:r>
        <w:rPr>
          <w:b/>
        </w:rPr>
        <w:t xml:space="preserve">Група </w:t>
      </w:r>
      <w:r>
        <w:rPr>
          <w:b/>
          <w:iCs/>
        </w:rPr>
        <w:t>№  425.</w:t>
      </w:r>
      <w:r>
        <w:rPr>
          <w:b/>
          <w:iCs/>
          <w:lang w:val="uk-UA"/>
        </w:rPr>
        <w:t>9</w:t>
      </w:r>
      <w:r>
        <w:rPr>
          <w:b/>
          <w:i/>
        </w:rPr>
        <w:t xml:space="preserve">           </w:t>
      </w:r>
      <w:r>
        <w:rPr>
          <w:b/>
        </w:rPr>
        <w:t xml:space="preserve"> Вчителі - логопеди  дошкільних, загальноосвітніх закладів загальної середньої освіти, завідувачі логопедичних пунктів, </w:t>
      </w:r>
      <w:r>
        <w:rPr>
          <w:b/>
          <w:color w:val="000000"/>
          <w:lang w:val="uk-UA"/>
        </w:rPr>
        <w:t>фахівців (</w:t>
      </w:r>
      <w:r>
        <w:rPr>
          <w:b/>
          <w:color w:val="000000"/>
        </w:rPr>
        <w:t>консультантів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 xml:space="preserve"> ІРЦ та логопедів закладів системи охорони здоров’я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</w:rPr>
        <w:t>11.03-04.04.2025 р. очно-дистанційна форма навчання</w:t>
      </w:r>
      <w:r>
        <w:rPr>
          <w:b/>
          <w:color w:val="000000"/>
          <w:lang w:val="uk-UA"/>
        </w:rPr>
        <w:t xml:space="preserve"> (</w:t>
      </w:r>
      <w:r>
        <w:rPr>
          <w:b/>
          <w:color w:val="000000"/>
        </w:rPr>
        <w:t>11</w:t>
      </w:r>
      <w:r>
        <w:rPr>
          <w:b/>
          <w:color w:val="000000"/>
          <w:lang w:val="uk-UA"/>
        </w:rPr>
        <w:t>.03-03.04. дистанційно</w:t>
      </w:r>
      <w:r>
        <w:rPr>
          <w:b/>
          <w:color w:val="000000"/>
        </w:rPr>
        <w:t xml:space="preserve">  </w:t>
      </w:r>
      <w:r>
        <w:rPr>
          <w:b/>
        </w:rPr>
        <w:t>без відриву від виробництва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</w:rPr>
        <w:t>04</w:t>
      </w:r>
      <w:r>
        <w:rPr>
          <w:b/>
          <w:color w:val="000000"/>
          <w:lang w:val="uk-UA"/>
        </w:rPr>
        <w:t>.04</w:t>
      </w:r>
      <w:r>
        <w:rPr>
          <w:b/>
          <w:color w:val="000000"/>
        </w:rPr>
        <w:t xml:space="preserve"> очно з відривом від в</w:t>
      </w:r>
      <w:r>
        <w:rPr>
          <w:b/>
          <w:color w:val="000000"/>
          <w:lang w:val="uk-UA"/>
        </w:rPr>
        <w:t xml:space="preserve">-ва). 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25</w:t>
      </w:r>
      <w:r>
        <w:rPr>
          <w:b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  <w:lang w:val="uk-UA"/>
        </w:rPr>
        <w:t>»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  <w:lang w:val="uk-UA"/>
        </w:rPr>
        <w:t>Іванівна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401.10        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чителя, 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ихователя, вихователі закладів інклюзивної освіти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31.03-23.04 2025 р.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чно-дистанційна форма навчання (31.03--16.04- дистанційно,  без відриву від виробництва, 23.04 - очно,  з відривом від в</w:t>
      </w:r>
      <w:r>
        <w:rPr>
          <w:rFonts w:cs="Times New Roman" w:ascii="Times New Roman" w:hAnsi="Times New Roman"/>
          <w:b/>
          <w:color w:val="000000"/>
        </w:rPr>
        <w:t>иробництва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502.20     Учителі біології, 03.03. – 28.03. 2025 р. </w:t>
      </w:r>
      <w:r>
        <w:rPr>
          <w:rFonts w:cs="Times New Roman" w:ascii="Times New Roman" w:hAnsi="Times New Roman"/>
          <w:b/>
          <w:bCs/>
        </w:rPr>
        <w:t>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3.03</w:t>
      </w:r>
      <w:r>
        <w:rPr>
          <w:rFonts w:cs="Times New Roman" w:ascii="Times New Roman" w:hAnsi="Times New Roman"/>
          <w:b/>
          <w:bCs/>
          <w:lang w:eastAsia="uk-UA"/>
        </w:rPr>
        <w:t>-24.03.25 – дистанційно, без відриву від в-ва;   28.03.2025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502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”Біологія: екологізація освітнього процесу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26.21     Учителі біології, 03.03. – 26.03.25. </w:t>
      </w:r>
      <w:r>
        <w:rPr>
          <w:rFonts w:cs="Times New Roman" w:ascii="Times New Roman" w:hAnsi="Times New Roman"/>
          <w:b/>
          <w:bCs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03.03. – 25.03.25. – дистанційно, без відриву від в-ва;   26.03.25.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 xml:space="preserve">526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Біологія у 7 класі Нової української школи: новації, підходи, пріорітети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536.22     Учителі математики,  04.03.2025 – 04.04.2025 очно-дистанційна форма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04.03.2025 – 03.04.2025 дистанційно, без відриву від в-ва; 04.04.2025 -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6  «Впровадження реформи НУШ у другому (базовому) циклі / 7-9-их класах закладів загальної середньої освіти. Математична освітня галузь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 № 525.23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Учителі фізики та астрономії</w:t>
      </w:r>
      <w:r>
        <w:rPr>
          <w:rFonts w:cs="Times New Roman" w:ascii="Times New Roman" w:hAnsi="Times New Roman"/>
          <w:b/>
          <w:bCs/>
          <w:color w:val="000000"/>
        </w:rPr>
        <w:t>, 10.03.2025 – 01.04.2025 очно-дистанційна форма навчання  (з 10.03.2025 – 31.03.2025  дистанційно без відриву від в-ва,  01.04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25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Формування природничо-наукової грамотності учнів на уроках фізики та астрономії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33.24    Учителі географії. 10.03.2025 – 31.03.2025  очно-дистанційна форма навчання (10.03.2025 – 26.03.2025 ,- дистанційно без відриву від в-ва; 31.03.2025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33.25    Учителі географії. 11.03.2025 – 02.04.2025  очно-дистанційна форма навчання (11.03.2025 – 27.03.2025 - дистанційно без відриву від в-ва; 02.04.2025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518.26    Учителі фізики та астрономії,  </w:t>
      </w:r>
      <w:r>
        <w:rPr>
          <w:b/>
          <w:bCs/>
          <w:lang w:val="ru-RU"/>
        </w:rPr>
        <w:t>19.03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10</w:t>
      </w:r>
      <w:r>
        <w:rPr>
          <w:b/>
          <w:bCs/>
        </w:rPr>
        <w:t>.</w:t>
      </w:r>
      <w:r>
        <w:rPr>
          <w:b/>
          <w:bCs/>
          <w:lang w:val="ru-RU"/>
        </w:rPr>
        <w:t>04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19</w:t>
      </w:r>
      <w:r>
        <w:rPr>
          <w:b/>
          <w:bCs/>
        </w:rPr>
        <w:t>.03-</w:t>
      </w:r>
      <w:r>
        <w:rPr>
          <w:b/>
          <w:bCs/>
          <w:lang w:val="ru-RU"/>
        </w:rPr>
        <w:t>10.04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data"/>
        <w:shd w:fill="FFFFFF" w:val="clear"/>
        <w:spacing w:before="0" w:after="0"/>
        <w:rPr/>
      </w:pPr>
      <w:r>
        <w:rPr>
          <w:b/>
          <w:bCs/>
          <w:color w:val="000000"/>
        </w:rPr>
        <w:t>Група  № 517.27    Учителі фізики та астрономії, 24.03.2025 – 15.04.2025 очно-дистанційна форма навчання  (24.03.2025 – 14.04.2025  дистанційно, без відриву від в-ва, 15.04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517  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Розвиток наукового та творчого мислення учнів як спосіб підвищення мотивації навчальної діяльності на уроках фізики та астрономії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”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13     Учителі історії, 03.03.–27.03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3.03.– 26.03.–дистанційно, без відриву від в-ва, 27.03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9.14   Учителі історії, 10.03.–03.04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0.03.– 02.04.–дистанційно, без відриву від в-ва, 03.04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Діяльнісний підхід до навчання історії у 7-9 класах за модельними програмами нової української шко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 631.15    Вихователі ЗЗСО, 11.03.-03.04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11.03.-02.04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03.04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31 «Формування професійних компетентностей виховател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упа № 626.16   </w:t>
      </w:r>
      <w:r>
        <w:rPr>
          <w:b/>
          <w:color w:val="222222"/>
        </w:rPr>
        <w:t>Педагогічні працівники</w:t>
      </w:r>
      <w:r>
        <w:rPr>
          <w:b/>
          <w:color w:val="000000"/>
        </w:rPr>
        <w:t xml:space="preserve">, 11.03.-03.04.2025 р.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025 р. </w:t>
      </w:r>
      <w:r>
        <w:rPr>
          <w:b/>
          <w:color w:val="222222"/>
          <w:shd w:fill="FFFFFF" w:val="clear"/>
        </w:rPr>
        <w:t>очно-дистанційна форма навча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11.03.-02.04.2025 р. </w:t>
      </w:r>
      <w:r>
        <w:rPr>
          <w:b/>
          <w:color w:val="FF0000"/>
        </w:rPr>
        <w:t xml:space="preserve"> </w:t>
      </w:r>
      <w:r>
        <w:rPr>
          <w:b/>
          <w:color w:val="222222"/>
          <w:shd w:fill="FFFFFF" w:val="clear"/>
        </w:rPr>
        <w:t xml:space="preserve">дистанційно, без відриву від в-ва, </w:t>
      </w:r>
      <w:r>
        <w:rPr>
          <w:b/>
          <w:color w:val="000000"/>
        </w:rPr>
        <w:t xml:space="preserve">03.04.2025 р. </w:t>
      </w:r>
      <w:r>
        <w:rPr>
          <w:b/>
          <w:color w:val="222222"/>
          <w:shd w:fill="FFFFFF" w:val="clear"/>
        </w:rPr>
        <w:t>- очно, з відривом від в-ва)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Назва курсу: </w:t>
      </w:r>
      <w:r>
        <w:rPr>
          <w:b/>
          <w:i/>
          <w:iCs/>
          <w:color w:val="222222"/>
        </w:rPr>
        <w:t>626 «Нестандартні підходи до організації сучасного уроку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уратор: Баханов К.О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Група № 630.17  Педагогічні працівники 11.03. – 01.04.2025 р. очно-дистанційна форма навчання (11.03. – 31.03. - дистанційно, без відриву від в-ва, 01.04.-очно, з відривом від в-в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222222"/>
          <w:lang w:eastAsia="uk-UA"/>
        </w:rPr>
        <w:t xml:space="preserve">630 «Учнівське самоврядування в дії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 xml:space="preserve">Куратор: Суховерська І. 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упа № 626.18   </w:t>
      </w:r>
      <w:r>
        <w:rPr>
          <w:b/>
          <w:color w:val="222222"/>
        </w:rPr>
        <w:t>Педагогічні працівники</w:t>
      </w:r>
      <w:r>
        <w:rPr>
          <w:b/>
          <w:color w:val="000000"/>
        </w:rPr>
        <w:t xml:space="preserve">, 12.03.-04.04.2025 р. </w:t>
      </w:r>
      <w:r>
        <w:rPr>
          <w:b/>
          <w:color w:val="222222"/>
          <w:shd w:fill="FFFFFF" w:val="clear"/>
        </w:rPr>
        <w:t>очно-дистанційна форма навча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12.03.-04.04.2025 р. </w:t>
      </w:r>
      <w:r>
        <w:rPr>
          <w:b/>
          <w:color w:val="FF0000"/>
        </w:rPr>
        <w:t xml:space="preserve"> </w:t>
      </w:r>
      <w:r>
        <w:rPr>
          <w:b/>
          <w:color w:val="222222"/>
          <w:shd w:fill="FFFFFF" w:val="clear"/>
        </w:rPr>
        <w:t xml:space="preserve">дистанційно, без відриву від в-ва, </w:t>
      </w:r>
      <w:r>
        <w:rPr>
          <w:b/>
          <w:color w:val="000000"/>
        </w:rPr>
        <w:t xml:space="preserve">04.04.2025 р. </w:t>
      </w:r>
      <w:r>
        <w:rPr>
          <w:b/>
          <w:color w:val="222222"/>
          <w:shd w:fill="FFFFFF" w:val="clear"/>
        </w:rPr>
        <w:t>- очно, з відривом від в-ва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Назва курсу: </w:t>
      </w:r>
      <w:r>
        <w:rPr>
          <w:b/>
          <w:i/>
          <w:iCs/>
          <w:color w:val="222222"/>
        </w:rPr>
        <w:t>626 «Нестандартні підходи до організації сучасного уроку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уратор: Баханов К.О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11.19   Учителі історії, 17.03.–10.04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7.03.– 09.04.–дистанційно, без відриву від в-ва, 10.04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11 «Розвиток мислення на уроках історії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626.20   Педагогічні працівники, 24.03.-27.03.2025 р. </w:t>
      </w:r>
      <w:r>
        <w:rPr>
          <w:rFonts w:cs="Times New Roman" w:ascii="Times New Roman" w:hAnsi="Times New Roman"/>
          <w:b/>
          <w:shd w:fill="FFFFFF" w:val="clear"/>
        </w:rPr>
        <w:t>очна форма навчання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hd w:fill="FFFFFF" w:val="clear"/>
        </w:rPr>
        <w:t>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6 «Нестандартні підходи до організації сучасного урок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Andale Sans UI;Calibri" w:cs="Times New Roman"/>
      <w:kern w:val="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44.202.254/course/view.php?id=708" TargetMode="External"/><Relationship Id="rId3" Type="http://schemas.openxmlformats.org/officeDocument/2006/relationships/hyperlink" Target="http://194.44.202.254/course/view.php?id=7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o.kalychak@loippo.lviv.ua</dc:creator>
  <dc:description/>
  <cp:keywords/>
  <dc:language>en-US</dc:language>
  <cp:lastModifiedBy>o.kalychak@loippo.lviv.ua</cp:lastModifiedBy>
  <dcterms:modified xsi:type="dcterms:W3CDTF">2025-02-24T11:23:00Z</dcterms:modified>
  <cp:revision>5</cp:revision>
  <dc:subject/>
  <dc:title/>
</cp:coreProperties>
</file>