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чер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 102.48          Педагогічні працівники, 02.06. – 18.06.2025 р. очно-дистанційна форма навчання (02.06. – 17.06 – дистанційно, без відриву від в-ва, 18.06 – очно, з відривом від вир-ва)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02 «</w:t>
      </w:r>
      <w:r>
        <w:rPr>
          <w:b/>
          <w:bCs/>
          <w:i/>
          <w:iCs/>
        </w:rPr>
        <w:t>Мовно-комунікативна компетентність педагога Нової української школ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 133.49        Учителі зарубіжної літератури, 02.06. – 24.06.2025 р. очно-дистанційна форма навчання  (02.06. – 23.06 – дистанційно, без відриву від в-ва,  24.06 – очно, з відривом від вир-ва)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08.50     Музичні керівники ЗДО, 03.06. - 06.06.2025 р. очно-дистанційна  форма навчання (03.06 – 05.06 - дистанційно, з відривом від в-ва,  06.06 – очно, з відривом від в-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08 </w:t>
      </w:r>
      <w:r>
        <w:rPr>
          <w:rFonts w:cs="Times New Roman" w:ascii="Times New Roman" w:hAnsi="Times New Roman"/>
          <w:b/>
          <w:i/>
        </w:rPr>
        <w:t>«Нові орієнтири дошкільної мистецької освіти: діяльнісний підхід до музичного виховання в умовах упровадження нової української школи», 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233.35    Керівники, заступники керівників, педагогічні працівники 04.06-24.06.2025 р. </w:t>
      </w:r>
      <w:r>
        <w:rPr>
          <w:rFonts w:cs="Times New Roman" w:ascii="Times New Roman" w:hAnsi="Times New Roman"/>
          <w:b/>
        </w:rPr>
        <w:t>(04.06-19.06 - дистанційно, без відриву від виробництва; 20.06., 24.06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33 «</w:t>
      </w:r>
      <w:r>
        <w:rPr>
          <w:rFonts w:cs="Times New Roman" w:ascii="Times New Roman" w:hAnsi="Times New Roman"/>
          <w:b/>
          <w:i/>
        </w:rPr>
        <w:t>Підприємництво  і фінансова грамотність» 36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1.36  Директори ЗДО, 17.06.-20.06.2025р. (очна форма навчання, з відривом від виробниц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Стратегія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 xml:space="preserve"> професійного розвитку педагогів закладів дошкільної освіти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7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2.06 - 05.06.2025 р. очно-дистанційна форма навчання (02.06-04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5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5.80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 xml:space="preserve">Педагогічні працівники,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2.06 – 23.06.2025 р., очно-дистанційна форма навчання (02.06-15.06, 17.06-23.06.2025р. дистанційно, без відриву від в-ва,16.06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315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«Використання сучасних технологій для організації інформаційних процесів у професійній роботі педагогічного та науково-педагогічного працівника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08.81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3.06-24.06.2025 р., очно-дистанційна форма навчання (03.06-16.06, 18.06-24.06.2025 р. дистанційно, без відриву від в-ва, 17.06 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08 «Бази даних. Методика викладання вибіркового модуля «Бази даних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Манько 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639.82    Педагоги-організатори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 р. 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у від в-ва,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3   Вихователі ЗДО, 02.06.25 – 05.06.2025 очно-дистанційна форма навчання, 02.06 - 04.06.2025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5.06.25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</w:t>
      </w:r>
      <w:r>
        <w:rPr>
          <w:rFonts w:eastAsia="Times New Roman" w:cs="Times New Roman" w:ascii="Times New Roman" w:hAnsi="Times New Roman"/>
          <w:b/>
          <w:bCs/>
          <w:i/>
          <w:lang w:val="en-US" w:eastAsia="uk-UA"/>
        </w:rPr>
        <w:t>”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84   Вихователі ЗДО 02.06. – 04.06.2025 р., 12.06.2025 р., очно-дистанційна форма навчання, з відривом від виробництва (02.06. – 04.06.25 р. - дистанційно, 12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5   Вихователі ЗДО,  10.06.25 – 13.06.2025 очно-дистанційна форма навчання (10.06 - 12.06.2025 -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13.06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86 Вихователі ЗДО 09.06. – 11.06.2025 р., 19.06.2025 р., очно-дистанційна форма навчання, з відривом від виробництва (09.06. – 11.06.25 р. - дистанційно, 19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20 «Діяльнісний підхід у розвитку дитини дошкільного віку: сутність та особливості реалізації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87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0.06 - 13.06.2025 р. очно-дистанційна форма навчання (10.06-12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3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8   Вихователі ЗДО,  16.06.25 – 19.06.2025 очно-дистанційна форма навчання (16.06 - 18.06.2025 -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19.06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8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6.06 - 19.06.2025 р. очно-дистанційна форма навчання (16.06-18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9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3.23</w:t>
      </w:r>
      <w:r>
        <w:rPr>
          <w:b/>
          <w:color w:val="000000"/>
          <w:lang w:val="ru-RU"/>
        </w:rPr>
        <w:t xml:space="preserve">    П</w:t>
      </w:r>
      <w:r>
        <w:rPr>
          <w:b/>
          <w:color w:val="000000"/>
          <w:lang w:val="uk-UA"/>
        </w:rPr>
        <w:t xml:space="preserve">рактичні психологи, вчителі психології, 09.06-30.06.2025р. очно-дистанційна форма навчання (09.06-29.06. дистанційно, без відриву від виробництва, 30.06 очно, з відривом від в-ва)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ru-RU"/>
        </w:rPr>
        <w:t xml:space="preserve">3 </w:t>
      </w:r>
      <w:r>
        <w:rPr>
          <w:b/>
          <w:i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28.39   Учителі хімії, 03.06. – 23.06.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 р. очно-дистанційна форма навчання (03.06. – 22.06.2025 дистанційно без відриву від в-ва, 23.06.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 xml:space="preserve">25 – очно, з відривом від в-ва)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528 «Використання інноваційних технологій навчання хімії в Новій українській школі»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Група № 534.40        Учителі біології, 0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3.06. -26. 06.20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03.06.- 26.06. – дистанційно, без відриву від в-ва;   25.06.25. – очно, з відривом від виробницт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3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>«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>Біологія у  8 класі Нової української школи: підходи, технології, види діяльності</w:t>
      </w:r>
      <w:r>
        <w:rPr>
          <w:rFonts w:cs="Times New Roman" w:ascii="Times New Roman" w:hAnsi="Times New Roman"/>
          <w:b/>
          <w:i/>
          <w:color w:val="00000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 614.31    Керівники гуртків, 03.06.-06.06.2025 р. </w:t>
      </w:r>
      <w:r>
        <w:rPr>
          <w:rFonts w:cs="Times New Roman" w:ascii="Times New Roman" w:hAnsi="Times New Roman"/>
          <w:b/>
          <w:shd w:fill="FFFFFF" w:val="clear"/>
        </w:rPr>
        <w:t>очна форма навчання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hd w:fill="FFFFFF" w:val="clear"/>
        </w:rPr>
        <w:t>з відривом від в-в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14 «Розвиток творчих здібностей учнів на гурткових заняттях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rFonts w:ascii="Times New Roman" w:hAnsi="Times New Roman" w:eastAsia="Andale Sans UI;Arial Unicode MS" w:cs="Times New Roman"/>
      <w:kern w:val="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44.202.254/course/view.php?id=708" TargetMode="External"/><Relationship Id="rId3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4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5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6:00Z</dcterms:created>
  <dc:creator>o.kalychak@loippo.lviv.ua</dc:creator>
  <dc:description/>
  <cp:keywords/>
  <dc:language>en-US</dc:language>
  <cp:lastModifiedBy>o.kalychak@loippo.lviv.ua</cp:lastModifiedBy>
  <dcterms:modified xsi:type="dcterms:W3CDTF">2025-02-17T08:53:00Z</dcterms:modified>
  <cp:revision>5</cp:revision>
  <dc:subject/>
  <dc:title/>
</cp:coreProperties>
</file>