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навчання груп на кві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19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18        Педагогічні працівники ЗЗСО, 01.04.; 03.04.; 08.04.2025 р. (дистанційна форма навчання, без відриву від в-ва)</w:t>
      </w:r>
    </w:p>
    <w:p>
      <w:pPr>
        <w:pStyle w:val="Style19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19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164.19          Педагогічні працівники</w:t>
      </w:r>
      <w:r>
        <w:rPr>
          <w:rFonts w:cs="Times New Roman" w:ascii="Times New Roman" w:hAnsi="Times New Roman"/>
          <w:b/>
          <w:bCs/>
        </w:rPr>
        <w:t>, 07.04; 08.04; 09.04; 10.04.2025 р. (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64 «Роль феномену творчого генія художників-стипендіатів Кир Андрея Шептицького у формуванні української національної й громадянської ідентичності учнів», 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0         Педагогічні працівники ЗЗСО, 29.04.; 01.05.; 06.05.2025 р. (дистанційна форма навчання, без відриву від в-ва)</w:t>
      </w:r>
    </w:p>
    <w:p>
      <w:pPr>
        <w:pStyle w:val="Style19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19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20.1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1.04.; 03.04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0.2      </w:t>
      </w:r>
      <w:r>
        <w:rPr>
          <w:rFonts w:cs="Times New Roman" w:ascii="Times New Roman" w:hAnsi="Times New Roman"/>
          <w:b/>
          <w:bCs/>
        </w:rPr>
        <w:t>Учителі англійської мови, 07.04.,  09.04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ка: Проць В.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20.3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07.04.; 10.04.2025 р. (без відриву від в-ва)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19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Група № 150.20.4          Учителі інтегрованого курсу літератур (української та зарубіжної), 07.04., 09.04.2025 р. (без відриву від в-ва) 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0 «</w:t>
      </w:r>
      <w:r>
        <w:rPr>
          <w:b/>
          <w:i/>
        </w:rPr>
        <w:t>Діяльнісний підхід до викладання інтегрованого курсу літератур (української та зарубіжної) у 5-6 класах нової української школи», 8 год.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Куратор: Богосвятська Анна-Марія Іванівна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Група № 151.20.5       Учителі української мови та літератури, учителі зарубіжної літератури, 07.04., 09.04.2025 р. (без відриву від в-ва, дистанційна форма навчання) 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>Інструменти і техніки формувального оцінювання на уроках мовно-літературної освітньої галузі», 8 год.</w:t>
      </w:r>
    </w:p>
    <w:p>
      <w:pPr>
        <w:pStyle w:val="Style19"/>
        <w:spacing w:before="28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20.6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8.04.; 10.04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19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Група № 151.20.7       Учителі української мови та літератури, учителі зарубіжної літератури, 14.04., 16.04.2025 р. (без відриву від в-ва, дистанційна форма навчання) </w:t>
      </w:r>
    </w:p>
    <w:p>
      <w:pPr>
        <w:pStyle w:val="Style19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>Інструменти і техніки формувального оцінювання на уроках мовно-літературної освітньої галузі», 8 год.</w:t>
      </w:r>
    </w:p>
    <w:p>
      <w:pPr>
        <w:pStyle w:val="Style19"/>
        <w:spacing w:before="28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0.8      </w:t>
      </w:r>
      <w:r>
        <w:rPr>
          <w:rFonts w:cs="Times New Roman" w:ascii="Times New Roman" w:hAnsi="Times New Roman"/>
          <w:b/>
          <w:bCs/>
        </w:rPr>
        <w:t>Учителі англійської мови, 28.04.,  30.04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ка: Проць В.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1    Педагогічні працівники, 02.04 – 04.04.2025 р. (02.04 - дистанційно, без відриву від виробництва; 03.04- 04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 15 год  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2    Педагогічні працівники, 07.04 – 09.04.2025 р. . (07.04 - дистанційно, без відриву від виробництва; 08.04- 09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 15 год  </w:t>
      </w:r>
    </w:p>
    <w:p>
      <w:pPr>
        <w:pStyle w:val="Style19"/>
        <w:spacing w:before="280" w:after="0"/>
        <w:rPr>
          <w:b/>
          <w:b/>
        </w:rPr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рупа № 359.33   Педагогічні працівники , 09.04.;10.04.2025р. (дистанційна форма навчання, без відриву від виробницт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ва курсу: 359 </w:t>
      </w:r>
      <w:r>
        <w:rPr>
          <w:rFonts w:cs="Times New Roman" w:ascii="Times New Roman" w:hAnsi="Times New Roman"/>
          <w:b/>
          <w:i/>
        </w:rPr>
        <w:t>«Профорієнтаційна робота педагога в сучасному освітньому процесі» 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4    Педагогічні працівники, 23.04 – 25.04.2025 р. (23.04 - дистанційно, без відриву від виробництва; 24.04- 25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» 15 год  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5   Педагогічні працівники, 28.04 – 30.04.2025 р. (28.04 - дистанційно, без відриву від виробництва; 29.04- 30.04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» 15 год  </w:t>
      </w:r>
    </w:p>
    <w:p>
      <w:pPr>
        <w:pStyle w:val="Style19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упа № 672.5  Педагогічні працівники  01.04; 03.04; 08.04.2025 р. очно-дистанційна форма навчання 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01.04; 03.04 - дистанційно, без відриву від в-ва, 08.04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упа № 672.6  Педагогічні працівники  02.04; 04.04; 10.04.2025 р. очно-дистаанційна форма навчання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02.04; 04.04 - дистанційно, без відриву від в-ва, 10.04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7   Учителі початкових класів, 07.04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</w:rPr>
        <w:t>09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11.04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lang w:val="ru-RU" w:eastAsia="ru-RU"/>
        </w:rPr>
      </w:pPr>
      <w:r>
        <w:rPr>
          <w:rFonts w:eastAsia="Times New Roman"/>
          <w:b/>
          <w:color w:val="2222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упа № 672.8   Педагогічні працівники  09.04; 11.04; 16.04.2025 р. очно-дистанційна форма навчання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09.04; 11.04 - дистанційно, без відриву від в-ва, 16.04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упа № 672.9  Педагогічні працівники  28.04; 30.04; 02.05.2025 р. очно-дистанційна форма навчання  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(28.04; 30.04 - дистанційно, без відриву від в-ва, 02.05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15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ик Л.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41   Для педагогічних працівників закладів загальної дошкільної, середньої та спеціальної освіти,  01.04.; 03.04.2025 дистанційна форма навчання, без відриву  від в-в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467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71.42       Педагогічні працівники закладів дошкільної і загальної середньої освіти та фахівці (консультантіи) ІРЦ 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01.04-08.04. 2025р.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b/>
          <w:bCs/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>461.43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дагогічні працівники ЗЗСО і ЗДО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01.04.-09.04.2025р. дистанційна форма навчання, без відриву від в-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6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44           Для педагогічних працівників закладів загальної дошкільної, середньої та спеціальної освіти, дата 02.04.; 04.04.2025 дистанційна форма навчання, без відриву від в-в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Гіперактивна дитина в класі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45   Для педагогічних працівників закладів загальної дошкільної, середньої та спеціальної освіти, дата 08.04.; 09.04.2025 дистанційна форма навчання, без відриву  від в-в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71.46      Педагогічні працівники закладів дошкільної і загальної середньої освіти та фахівці (консультанти) ІРЦ 08.04-15.04. 2025р.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b/>
          <w:bCs/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Cs/>
          <w:color w:val="000000"/>
          <w:lang w:val="ru-RU"/>
        </w:rPr>
        <w:t>463.47</w:t>
      </w:r>
      <w:r>
        <w:rPr>
          <w:b/>
          <w:i/>
          <w:color w:val="000000"/>
          <w:lang w:val="ru-RU"/>
        </w:rPr>
        <w:t xml:space="preserve">     </w:t>
      </w:r>
      <w:r>
        <w:rPr>
          <w:b/>
          <w:color w:val="000000"/>
          <w:lang w:val="ru-RU"/>
        </w:rPr>
        <w:t xml:space="preserve"> Педагогічні працівники, соціальні педагоги, практичні психологи</w:t>
      </w:r>
      <w:r>
        <w:rPr>
          <w:b/>
          <w:color w:val="000000"/>
        </w:rPr>
        <w:t xml:space="preserve">  09.04.; 10.04.</w:t>
      </w:r>
      <w:r>
        <w:rPr>
          <w:b/>
          <w:color w:val="000000"/>
          <w:lang w:val="ru-RU"/>
        </w:rPr>
        <w:t>202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 xml:space="preserve"> р. </w:t>
      </w:r>
      <w:r>
        <w:rPr>
          <w:b/>
          <w:color w:val="000000"/>
        </w:rPr>
        <w:t>дистанційна форма навчання, без відриву від в-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6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TeenSTAR: Навчання про статевість в контексті дорослої відповідальності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ія Борисів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48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14.04-29.04.2025 р. дистанційна форма навчання, без відриву від в-ва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b/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49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15.04-30.04.2025 р. дистанційна форма навчання, без відриву від в-ва.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b/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lineRule="auto" w:line="288" w:before="0" w:after="0"/>
        <w:rPr>
          <w:rFonts w:eastAsia="Calibri"/>
          <w:b/>
          <w:b/>
          <w:color w:val="FF0000"/>
          <w:kern w:val="0"/>
        </w:rPr>
      </w:pPr>
      <w:r>
        <w:rPr>
          <w:rFonts w:eastAsia="Calibri"/>
          <w:b/>
          <w:color w:val="FF0000"/>
          <w:kern w:val="0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Cs/>
          <w:color w:val="000000"/>
          <w:lang w:val="ru-RU"/>
        </w:rPr>
        <w:t>461.50</w:t>
      </w:r>
      <w:r>
        <w:rPr>
          <w:b/>
          <w:i/>
          <w:color w:val="000000"/>
          <w:lang w:val="ru-RU"/>
        </w:rPr>
        <w:t xml:space="preserve">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едагогічні працівники ЗЗСО і ЗД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15.04.-23.04.2025 р. дистанційна форма навчання, без відриву від в-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курсу: 46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рупа № 461.51      Педагогічні працівники ЗЗСО і ЗДО 22.04.-30.04.2025 р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дистанційна форма навчання, без відриву від в-ва </w:t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461 </w:t>
      </w:r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ураторка: Стадник Олена Вікторі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Cs/>
          <w:color w:val="000000"/>
          <w:lang w:val="ru-RU"/>
        </w:rPr>
        <w:t>461.52</w:t>
      </w:r>
      <w:r>
        <w:rPr>
          <w:b/>
          <w:i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едагогічні працівники ЗЗСО і ЗД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9.04.-07.05.2025 р. дистанційна форма навчання, без відриву від в-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6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572.15      Учителі хімії, 01.04.; 02.04.25 р. дистанційна форма навчання, без відриву від в-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2 «Організація безпечного освітнього середовища і впровадження здоров’язбережувальних технологій на уроках хімії  і в позаурочний час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 562.16       Учителі математики 5-6 кл. , 07.04.; 10.04.2025 р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истанційна форма навчання, без відриву від в-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бального оцінювання у процесі навчання математ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Група № 580.17   Вчителі географії. 07.04.2025 – 09.04.2025 очно-дистанційна форма навчання (07.04.; 08.04.2025 - дистанційно без відриву від в-ва; 09.04.2025 - очно, з відривом від в-ва)</w:t>
      </w:r>
    </w:p>
    <w:p>
      <w:pPr>
        <w:pStyle w:val="Style19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80 «Сучасні виклики викладання географії України у 8 кла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 572.18     Учителі хімії, 08.04.; 09.04.2025 р. дистанційна форма навчання, без відриву від в-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2 «Організація безпечного освітнього середовища і впровадження здоров’язбережувальних технологій на уроках хімії  і в позаурочний час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Група № 580.19     Вчителі географії. 28.04.2025 – 30.04.2025  очно-дистанційна форма навчання (28.04.2025 – 29.04.2025- дистанційно без відриву від в-ва; 30.04.2025 - очно, з відривом від в-ва)</w:t>
      </w:r>
    </w:p>
    <w:p>
      <w:pPr>
        <w:pStyle w:val="Style19"/>
        <w:shd w:fill="FFFFFF" w:val="clear"/>
        <w:spacing w:before="280" w:after="0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80 «Сучасні виклики викладання географії України у 8 кла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Група №653.5</w:t>
      </w:r>
      <w:r>
        <w:rPr>
          <w:rFonts w:cs="Times New Roman" w:ascii="Times New Roman" w:hAnsi="Times New Roman"/>
          <w:b/>
          <w:bCs/>
        </w:rPr>
        <w:t xml:space="preserve">   Педагогічні працівники,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03.04; 08.04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Назва курсу: 653 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«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Група № 654.6    Педагогічні працівники, 08.04.-10.04.2025 р. </w:t>
      </w:r>
      <w:r>
        <w:rPr>
          <w:rFonts w:cs="Times New Roman" w:ascii="Times New Roman" w:hAnsi="Times New Roman"/>
          <w:b/>
          <w:bCs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bCs/>
        </w:rPr>
        <w:t xml:space="preserve"> (08.04. 2025 р. </w:t>
      </w:r>
      <w:r>
        <w:rPr>
          <w:rFonts w:cs="Times New Roman" w:ascii="Times New Roman" w:hAnsi="Times New Roman"/>
          <w:b/>
          <w:bCs/>
          <w:shd w:fill="FFFFFF" w:val="clear"/>
        </w:rPr>
        <w:t>дистанційно, без відриву від в-ва, 10.04.</w:t>
      </w:r>
      <w:r>
        <w:rPr>
          <w:rFonts w:eastAsia="Times New Roman" w:cs="Times New Roman" w:ascii="Times New Roman" w:hAnsi="Times New Roman"/>
          <w:b/>
          <w:bCs/>
        </w:rPr>
        <w:t xml:space="preserve"> 2025 р. </w:t>
      </w:r>
      <w:r>
        <w:rPr>
          <w:rFonts w:cs="Times New Roman" w:ascii="Times New Roman" w:hAnsi="Times New Roman"/>
          <w:b/>
          <w:bCs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  <w:bCs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bCs/>
          <w:i/>
        </w:rPr>
        <w:t>654 «Розвиток громадянських компетентностей учні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Група № 655.7   Педагогічні працівники, 09.04-11.04.2025 р. </w:t>
      </w:r>
      <w:r>
        <w:rPr>
          <w:rFonts w:cs="Times New Roman" w:ascii="Times New Roman" w:hAnsi="Times New Roman"/>
          <w:b/>
          <w:bCs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bCs/>
        </w:rPr>
        <w:t xml:space="preserve"> (09.04. 2025 р. </w:t>
      </w:r>
      <w:r>
        <w:rPr>
          <w:rFonts w:cs="Times New Roman" w:ascii="Times New Roman" w:hAnsi="Times New Roman"/>
          <w:b/>
          <w:bCs/>
          <w:shd w:fill="FFFFFF" w:val="clear"/>
        </w:rPr>
        <w:t>дистанційно, без відриву від в-ва, 11.04.</w:t>
      </w:r>
      <w:r>
        <w:rPr>
          <w:rFonts w:eastAsia="Times New Roman" w:cs="Times New Roman" w:ascii="Times New Roman" w:hAnsi="Times New Roman"/>
          <w:b/>
          <w:bCs/>
        </w:rPr>
        <w:t xml:space="preserve"> 2025 р. </w:t>
      </w:r>
      <w:r>
        <w:rPr>
          <w:rFonts w:cs="Times New Roman" w:ascii="Times New Roman" w:hAnsi="Times New Roman"/>
          <w:b/>
          <w:bCs/>
          <w:shd w:fill="FFFFFF" w:val="clear"/>
        </w:rPr>
        <w:t>-очно, з відривом від в-ва</w:t>
      </w:r>
      <w:r>
        <w:rPr>
          <w:rFonts w:eastAsia="Times New Roman" w:cs="Times New Roman" w:ascii="Times New Roman" w:hAnsi="Times New Roman"/>
          <w:b/>
          <w:bCs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bCs/>
          <w:i/>
        </w:rPr>
        <w:t>655 «Демократичний урок у сучасній школі: методика проведен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Сохань Г.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Група №653.8    Педагогічні працівники, 10.04; 15.04.2025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Назва курсу: 653 «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Група № 665.9    Педагогічні працівники: 22. 04. 2025 р. очна форма навчання, з відривом від в-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Назва курсу:  665 «Основи фото та відеозйомки, створення візуального контенту для педагогічних парацівникі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>Куратор: Михальов В.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Група № 653.10    Педагогічні працівники, 24.04; 29.04.2025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Назва курсу: 653 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«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uk-UA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0swzn0fc">
    <w:name w:val="_0swzn0fc"/>
    <w:basedOn w:val="Style5"/>
    <w:qFormat/>
    <w:rPr/>
  </w:style>
  <w:style w:type="character" w:styleId="A0llku">
    <w:name w:val="-a0ll+ku"/>
    <w:basedOn w:val="Style5"/>
    <w:qFormat/>
    <w:rPr/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нак"/>
    <w:qFormat/>
    <w:rPr>
      <w:rFonts w:ascii="Times New Roman" w:hAnsi="Times New Roman" w:eastAsia="Andale Sans UI;Arial Unicode MS" w:cs="Times New Roman"/>
      <w:kern w:val="2"/>
    </w:rPr>
  </w:style>
  <w:style w:type="character" w:styleId="Style14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0kwfic5g">
    <w:name w:val="_0kwfic5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51:00Z</dcterms:created>
  <dc:creator>o.kalychak@loippo.lviv.ua</dc:creator>
  <dc:description/>
  <cp:keywords/>
  <dc:language>en-US</dc:language>
  <cp:lastModifiedBy>o.kalychak@loippo.lviv.ua</cp:lastModifiedBy>
  <dcterms:modified xsi:type="dcterms:W3CDTF">2025-02-25T11:02:00Z</dcterms:modified>
  <cp:revision>7</cp:revision>
  <dc:subject/>
  <dc:title/>
</cp:coreProperties>
</file>