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іки навчання груп на тра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1        Педагогічні працівники ЗЗСО, 06.05.; 07.05.; 13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 164.22         Педагогічні працівники</w:t>
      </w:r>
      <w:r>
        <w:rPr>
          <w:rFonts w:cs="Times New Roman" w:ascii="Times New Roman" w:hAnsi="Times New Roman"/>
          <w:b/>
          <w:bCs/>
        </w:rPr>
        <w:t>, 12.05; 13.05; 14.05; 15.05.2025 р. (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64 «Роль феномену творчого генія художників-стипендіатів Кир Андрея Шептицького у формуванні української національної й громадянської ідентичності учнів», 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3        Педагогічні працівники ЗЗСО, 13.05.; 15.05.; 20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63.24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13.05.; 15.05.; 20.05. 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63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ультура професійного педагогічного мовлення», 15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5        Педагогічні працівники ЗЗСО, 20.05.; 22.05.; 27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6         Педагогічні працівники ЗЗСО, 27.05.; 29.05.; 03.06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6.1      </w:t>
      </w:r>
      <w:r>
        <w:rPr>
          <w:rFonts w:cs="Times New Roman" w:ascii="Times New Roman" w:hAnsi="Times New Roman"/>
          <w:b/>
          <w:bCs/>
        </w:rPr>
        <w:t>Учителі англійської мови, 05.05.,  07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1.26.2        Учителі української мови та літератури, учителі зарубіжної літератури, 05.05., 07.05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>Інструменти і техніки формувального оцінювання на уроках мовно-літературної освітньої галузі», 8 год.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: </w:t>
      </w:r>
      <w:r>
        <w:rPr>
          <w:b/>
        </w:rPr>
        <w:t>Ковальова Людмила Леонідівна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26.3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6.05.; 08.05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  <w:t>Куратор: Дільна Оксана Андріївна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6.4      </w:t>
      </w:r>
      <w:r>
        <w:rPr>
          <w:rFonts w:cs="Times New Roman" w:ascii="Times New Roman" w:hAnsi="Times New Roman"/>
          <w:b/>
          <w:bCs/>
        </w:rPr>
        <w:t>Учителі англійської мови, 12.05.,  14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ка: Проць В.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6.5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12.05.; 15.05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6.6      </w:t>
      </w:r>
      <w:r>
        <w:rPr>
          <w:rFonts w:cs="Times New Roman" w:ascii="Times New Roman" w:hAnsi="Times New Roman"/>
          <w:b/>
          <w:bCs/>
        </w:rPr>
        <w:t>Учителі англійської мови, 19.05.;  21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ураторка: Проць В.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6.7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26.05.; 29.05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6    Педагогічні працівники, 05.05 – 07.05.2025 р. (05.05 - дистанційно, без відриву від виробництва; 06.05- 07.05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37   Керівники, заступники керівників, педагогічні працівники 20.05.-29.05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н фінансової грамотності</w:t>
      </w:r>
      <w:r>
        <w:rPr>
          <w:rFonts w:eastAsia="Times New Roman" w:cs="Times New Roman" w:ascii="Times New Roman" w:hAnsi="Times New Roman"/>
          <w:b/>
          <w:i/>
        </w:rPr>
        <w:t xml:space="preserve">» 15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38    Керівники, заступники керівників, педагогічні працівники 21.05.-30.05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н фінансової грамотності</w:t>
      </w:r>
      <w:r>
        <w:rPr>
          <w:rFonts w:eastAsia="Times New Roman" w:cs="Times New Roman" w:ascii="Times New Roman" w:hAnsi="Times New Roman"/>
          <w:b/>
          <w:i/>
        </w:rPr>
        <w:t xml:space="preserve">» 15 го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10  Учителі початкових класів, 05.0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07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09.05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365.11  Учителі початкових класів, </w:t>
      </w:r>
      <w:r>
        <w:rPr>
          <w:rFonts w:eastAsia="Times New Roman" w:cs="Times New Roman" w:ascii="Times New Roman" w:hAnsi="Times New Roman"/>
          <w:b/>
          <w:lang w:val="en-US"/>
        </w:rPr>
        <w:t>19</w:t>
      </w:r>
      <w:r>
        <w:rPr>
          <w:rFonts w:eastAsia="Times New Roman" w:cs="Times New Roman" w:ascii="Times New Roman" w:hAnsi="Times New Roman"/>
          <w:b/>
        </w:rPr>
        <w:t>.0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  <w:lang w:val="en-US"/>
        </w:rPr>
        <w:t>21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  <w:lang w:val="en-US"/>
        </w:rPr>
        <w:t>23</w:t>
      </w:r>
      <w:r>
        <w:rPr>
          <w:rFonts w:eastAsia="Times New Roman" w:cs="Times New Roman" w:ascii="Times New Roman" w:hAnsi="Times New Roman"/>
          <w:b/>
        </w:rPr>
        <w:t>.05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57.12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, 09.05., 16.05.,23.05.2025р. очно- дистанційна форма навчання (09.05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 23</w:t>
      </w:r>
      <w:r>
        <w:rPr>
          <w:rFonts w:eastAsia="Times New Roman" w:cs="Times New Roman" w:ascii="Times New Roman" w:hAnsi="Times New Roman"/>
          <w:b/>
          <w:bCs/>
          <w:lang w:eastAsia="uk-UA"/>
        </w:rPr>
        <w:t>.05 – 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16.05.2025 р. –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 xml:space="preserve">357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«Особливості викладання вибіркового модуля «Тривимірне моделювання» в старшій школі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12529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212529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13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ителі початкових класів,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, вихователі ЗДО, 12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14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 2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2025 р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очно- 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 дистанційно, без відриву від в-ва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5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- 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н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з відривом від виробництва, 22.05.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–дистанційн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ез відрив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чимо читати: методика «від тексту до букви»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i/>
          <w:color w:val="FF000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14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ителі початкових класів,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, вихователі ЗД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13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 15.05; 22.0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2025 р  очно-дистанційн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.05. -  дистанційно, без відриву від в-ва, 15.05. - очно, з відривом від виробництва, 22.05. –дистанційно без відриву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чимо читати: методика «від тексту до букви»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Група №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61.53      Педагогічні працівники ЗЗСО і ЗДО 06.05.-14.05.2025</w:t>
      </w:r>
      <w:r>
        <w:rPr>
          <w:color w:val="000000"/>
        </w:rPr>
        <w:t xml:space="preserve">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bookmarkStart w:id="0" w:name="_Hlk157358267"/>
      <w:r>
        <w:rPr>
          <w:b/>
          <w:color w:val="000000"/>
        </w:rPr>
        <w:t xml:space="preserve">461 </w:t>
      </w:r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bookmarkEnd w:id="0"/>
      <w:r>
        <w:rPr>
          <w:b/>
          <w:color w:val="000000"/>
        </w:rPr>
        <w:t>Кураторка: Стадник Олена Вікторівна</w:t>
      </w:r>
    </w:p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7.54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   07.05.; 12.05.2025 р.   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/>
          <w:iCs/>
          <w:color w:val="000000"/>
        </w:rPr>
        <w:t>467</w:t>
      </w:r>
      <w:r>
        <w:rPr>
          <w:b/>
          <w:i/>
          <w:iCs/>
          <w:color w:val="000000"/>
        </w:rPr>
        <w:t xml:space="preserve"> «Гіперактивна дитина в класі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63.55</w:t>
      </w:r>
      <w:r>
        <w:rPr>
          <w:b/>
          <w:i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 xml:space="preserve"> Педагогічні працівники, соціальні педагоги, практичні психологи</w:t>
      </w:r>
      <w:r>
        <w:rPr>
          <w:b/>
          <w:color w:val="000000"/>
        </w:rPr>
        <w:t xml:space="preserve">   07.05.; 08.05.</w:t>
      </w:r>
      <w:r>
        <w:rPr>
          <w:b/>
          <w:color w:val="000000"/>
          <w:lang w:val="ru-RU"/>
        </w:rPr>
        <w:t>202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 р. </w:t>
      </w:r>
      <w:r>
        <w:rPr>
          <w:b/>
          <w:color w:val="000000"/>
        </w:rPr>
        <w:t>дистанційна форма навчання, без відриву від в-ва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63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TeenSTAR: Навчання про статевість в контексті дорослої відповідальності</w:t>
      </w:r>
      <w:r>
        <w:rPr>
          <w:rFonts w:eastAsia="Times New Roman"/>
          <w:b/>
          <w:i/>
          <w:color w:val="000000"/>
          <w:lang w:eastAsia="uk-UA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7.56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08.05, 13.05.2025 р.  дистанційна форма навчання, без відриву від в-ва 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/>
          <w:iCs/>
          <w:color w:val="000000"/>
        </w:rPr>
        <w:t>467</w:t>
      </w:r>
      <w:r>
        <w:rPr>
          <w:b/>
          <w:i/>
          <w:iCs/>
          <w:color w:val="000000"/>
        </w:rPr>
        <w:t xml:space="preserve"> «Гіперактивна дитина в класі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 461.57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дагогічні працівники ЗЗСО і ЗД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4</w:t>
      </w:r>
      <w:r>
        <w:rPr>
          <w:rFonts w:cs="Times New Roman" w:ascii="Times New Roman" w:hAnsi="Times New Roman"/>
          <w:b/>
          <w:color w:val="000000"/>
        </w:rPr>
        <w:t>.05.-21.05.</w:t>
      </w:r>
      <w:r>
        <w:rPr>
          <w:rFonts w:cs="Times New Roman" w:ascii="Times New Roman" w:hAnsi="Times New Roman"/>
          <w:b/>
          <w:color w:val="000000"/>
          <w:lang w:val="ru-RU"/>
        </w:rPr>
        <w:t>202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р. </w:t>
      </w:r>
      <w:r>
        <w:rPr>
          <w:rFonts w:cs="Times New Roman" w:ascii="Times New Roman" w:hAnsi="Times New Roman"/>
          <w:b/>
          <w:color w:val="000000"/>
        </w:rPr>
        <w:t>дистанційна форма навчання, без відриву від в-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61.58     Педагогічні працівники ЗЗСО і ЗДО 20.05.-28.05.2025 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1</w:t>
      </w:r>
      <w:r>
        <w:rPr>
          <w:b/>
          <w:color w:val="000000"/>
        </w:rPr>
        <w:t xml:space="preserve"> </w:t>
      </w:r>
      <w:bookmarkStart w:id="1" w:name="_Hlk157360959"/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bookmarkEnd w:id="1"/>
      <w:r>
        <w:rPr>
          <w:b/>
          <w:color w:val="000000"/>
        </w:rPr>
        <w:t>Кураторка: Стадник Олена Вікторівн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61.59       Педагогічні працівники педагогічних працівників закладів дошкільної і загальної середньої освіти та фахівців (консультантів) ІРЦ   29.05-03.06. 2025р. дистанційна форма навчання, без відриву від в-ва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461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інтелектуальні труднощі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74.20     Учителі біології, 01.05.; 05.05.; 07.05.25. </w:t>
      </w:r>
      <w:r>
        <w:rPr>
          <w:rFonts w:cs="Times New Roman" w:ascii="Times New Roman" w:hAnsi="Times New Roman"/>
          <w:b/>
          <w:bCs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01.05., 05.05. – дистанційно, без відриву від в-ва; 07.05.25. – очно, з відривом від виробницт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9.21   Учителі хімії, 06.05.; 08.05.;  12.05.2025 р. очно-дистанційна форма навчання (06.05.2025 , 08.05.2025 дистанційно без відриву від в-ва, 12.05.2025 –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9 «Хімічний експеримент  і  STEM-діяльність на уроках хімії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№ 553.22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едагогічні працівники</w:t>
      </w:r>
      <w:r>
        <w:rPr>
          <w:rFonts w:cs="Times New Roman" w:ascii="Times New Roman" w:hAnsi="Times New Roman"/>
          <w:b/>
          <w:bCs/>
          <w:color w:val="000000"/>
        </w:rPr>
        <w:t>, 09.05.;12.05.; 13.05.2025 очно-дистанційна форма навчання  ( 09.05.2025, 12.05.2025 дистанційно, без відриву від в-ва, 13.05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53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Тайм-менеджмент як дієвий інструмент ефективного використання часу педагога»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>
          <w:b/>
          <w:b/>
          <w:bCs/>
          <w:color w:val="C00000"/>
        </w:rPr>
      </w:pPr>
      <w:bookmarkStart w:id="2" w:name="_Hlk157016827"/>
      <w:bookmarkStart w:id="3" w:name="_Hlk157017542"/>
      <w:bookmarkEnd w:id="2"/>
      <w:bookmarkEnd w:id="3"/>
      <w:r>
        <w:rPr>
          <w:b/>
          <w:bCs/>
        </w:rPr>
        <w:t>Група № 562.23            Учителі математики 5-6 кл. , 12.05.; 15.05.202 р</w:t>
      </w:r>
      <w:r>
        <w:rPr>
          <w:b/>
          <w:bCs/>
          <w:color w:val="C00000"/>
        </w:rPr>
        <w:t xml:space="preserve"> 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Style20"/>
        <w:rPr/>
      </w:pPr>
      <w:bookmarkStart w:id="4" w:name="_Hlk157017542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 курсу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157016827"/>
      <w:bookmarkStart w:id="6" w:name="_Hlk157016827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74.24      Учителі біології, 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12.05.; 13.05.; 15.05.20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12.05., 13.05.– дистанційно, без відриву від в-ва;  15.05.2025. – очно, з відривом від виробництв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25    Вчителі географії. 13.05.2025 – 20.05.2025 очно-дистанційна форма навчання (13.05.2025,  15.05.2025 - дистанційно без відриву від в-ва; 20.05.2025 - очно, з відривом від в-ва)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№ 571.26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едагогічні працівники</w:t>
      </w:r>
      <w:r>
        <w:rPr>
          <w:rFonts w:cs="Times New Roman" w:ascii="Times New Roman" w:hAnsi="Times New Roman"/>
          <w:b/>
          <w:bCs/>
          <w:color w:val="000000"/>
        </w:rPr>
        <w:t>, 14.05.; 15.05.; 16.05.2025 очно-дистанційна форма навчання  (14.05.2025, 15.05.2025 дистанційно ,без відриву від в-ва, 16.05.2025 - очно, з відривом від в-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71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Візуалізація сучасного уроку з природничо-математичних дисциплін. Онлайнові симуляції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”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>Група  № 577.27    Учителі фізики, астрономії та математики, 21.05.; 22.05.; 23.05.2025 очно-дистанційна форма навчання  ( 21.05.2025, 22.05.2025 дистанційно, без відриву від в-ва, 23.05.2025 -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77 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Методика проведення пленерних уроків з фізико-математичних дисциплін»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а № 662.11   Учителі історії, 09.05.- 15.05.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09.05.– 14.05.–дистанційно, без відриву від в-ва, 15.05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662 «Розвиток хронологічної та просторової компетентності учні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уроках істор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№ 664.12    Учителі історії, 13.05.; 15.05. 2025 р.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664. Позаурочна робота учнів та її можливості у здобутті освітніх результатів ГІО державного стандарту базов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Верх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3">
    <w:name w:val="Ниж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Andale Sans UI;Arial Unicode MS" w:cs="Times New Roman"/>
      <w:kern w:val="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21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54:00Z</dcterms:created>
  <dc:creator>o.kalychak@loippo.lviv.ua</dc:creator>
  <dc:description/>
  <cp:keywords/>
  <dc:language>en-US</dc:language>
  <cp:lastModifiedBy>o.kalychak@loippo.lviv.ua</cp:lastModifiedBy>
  <dcterms:modified xsi:type="dcterms:W3CDTF">2025-02-25T11:08:00Z</dcterms:modified>
  <cp:revision>6</cp:revision>
  <dc:subject/>
  <dc:title/>
</cp:coreProperties>
</file>