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езультати</w:t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Всеукраїнської олімпіади з французької мови 2025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520"/>
        <w:gridCol w:w="1800"/>
        <w:gridCol w:w="1800"/>
        <w:gridCol w:w="1620"/>
        <w:gridCol w:w="1407"/>
      </w:tblGrid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то/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на мовленнєва компетен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хман Юл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бузький ЗЗСО І-І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ька Д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рогоб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икий науковий ліцей ім. Б.Леп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танська Анд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ький лі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 Анд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ь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37 Л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Світ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37 Л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Heading3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журі</w:t>
        <w:tab/>
        <w:tab/>
        <w:tab/>
        <w:tab/>
        <w:tab/>
        <w:tab/>
        <w:tab/>
        <w:tab/>
        <w:tab/>
        <w:t>Зоряна  Піскозуб</w:t>
      </w:r>
    </w:p>
    <w:p>
      <w:pPr>
        <w:pStyle w:val="Heading3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оргкомітету</w:t>
        <w:tab/>
        <w:tab/>
        <w:tab/>
        <w:tab/>
        <w:tab/>
        <w:tab/>
        <w:t>Євген  Палій</w:t>
      </w:r>
    </w:p>
    <w:p>
      <w:pPr>
        <w:pStyle w:val="Normal"/>
        <w:ind w:left="241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езультати</w:t>
      </w:r>
    </w:p>
    <w:p>
      <w:pPr>
        <w:pStyle w:val="Subtitle"/>
        <w:rPr>
          <w:sz w:val="24"/>
        </w:rPr>
      </w:pPr>
      <w:r>
        <w:rPr>
          <w:sz w:val="24"/>
        </w:rPr>
        <w:t>Всеукраїнської олімпіади з французької мови 2025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62"/>
        <w:gridCol w:w="1918"/>
        <w:gridCol w:w="2515"/>
        <w:gridCol w:w="1850"/>
        <w:gridCol w:w="1907"/>
        <w:gridCol w:w="1828"/>
        <w:gridCol w:w="18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то/райо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а ро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на мовленнєва компетенці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ігора Ан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рогоб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науковий ліцей ім. Б.Леп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 Софі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чівс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ський ЗЗСО І-ІІІ ст №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ка Да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ві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міжнародних відносин ім.В.Стуса Л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 Я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альський ліцей №1ім.О.Романі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ченко Арі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8 Ш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н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рогоб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науковий ліцей ім.БЛеп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ук Ан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ицька гімназія Рава-Руської 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ик Юліа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бузький ЗЗСО І-ІІІ ст. Східницької С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Софі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ьві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37  Л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 Софі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чівс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івський ЗЗСО І-ІІІ ст. Заболотівської С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ик Уля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гостівський ЗЗСО  І-ІІІ ст. ім. І.Боберсь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журі</w:t>
        <w:tab/>
        <w:tab/>
        <w:tab/>
        <w:tab/>
        <w:tab/>
        <w:tab/>
        <w:tab/>
        <w:tab/>
        <w:tab/>
        <w:t>Зоряна Піскозуб</w:t>
      </w:r>
    </w:p>
    <w:p>
      <w:pPr>
        <w:pStyle w:val="Heading3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оргкомітету</w:t>
        <w:tab/>
        <w:tab/>
        <w:tab/>
        <w:tab/>
        <w:tab/>
        <w:tab/>
        <w:t>Євген Палій</w:t>
      </w:r>
    </w:p>
    <w:p>
      <w:pPr>
        <w:pStyle w:val="Normal"/>
        <w:ind w:left="241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  <w:r>
        <w:br w:type="page"/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езультати</w:t>
      </w:r>
    </w:p>
    <w:p>
      <w:pPr>
        <w:pStyle w:val="Subtitle"/>
        <w:rPr>
          <w:sz w:val="24"/>
        </w:rPr>
      </w:pPr>
      <w:r>
        <w:rPr>
          <w:sz w:val="24"/>
        </w:rPr>
        <w:t>Всеукраїнської олімпіади з французької мови 2025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6"/>
        <w:gridCol w:w="1935"/>
        <w:gridCol w:w="2105"/>
        <w:gridCol w:w="1917"/>
        <w:gridCol w:w="1933"/>
        <w:gridCol w:w="1910"/>
        <w:gridCol w:w="19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то/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а ро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на мовленнєва компетенці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юба Макс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. Дрогоб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іцей ім. Б.Леп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нуфрієнко Соф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.Дрогоб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З ЛОР «обласний науковий ліце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брянська Алі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мбірсь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іцей ім.А.чайковсь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имчук Макс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ептиць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кальський ліцей №1 ім.О.Романі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ульган Алі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ЗСО І-ІІІ ст.Сокальський ліцей №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боус Катер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.Льві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іцей № 37 ЛМ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иховська Анастас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Льві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іцей № 37 ЛМ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Голова журі</w:t>
        <w:tab/>
        <w:tab/>
        <w:tab/>
        <w:tab/>
        <w:tab/>
        <w:tab/>
        <w:tab/>
        <w:tab/>
        <w:tab/>
        <w:t>Зоряна Піскозуб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оргкомітету</w:t>
        <w:tab/>
        <w:tab/>
        <w:tab/>
        <w:tab/>
        <w:tab/>
        <w:tab/>
        <w:tab/>
        <w:t>Євген Палій</w:t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66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36:00Z</dcterms:created>
  <dc:creator>Galyna</dc:creator>
  <dc:description/>
  <cp:keywords/>
  <dc:language>en-US</dc:language>
  <cp:lastModifiedBy>Наталія Третяк</cp:lastModifiedBy>
  <cp:lastPrinted>2025-02-05T11:33:00Z</cp:lastPrinted>
  <dcterms:modified xsi:type="dcterms:W3CDTF">2025-02-15T13:10:00Z</dcterms:modified>
  <cp:revision>150</cp:revision>
  <dc:subject/>
  <dc:title>Французька мова   2007</dc:title>
</cp:coreProperties>
</file>