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берез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 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15        Педагогічні працівники ЗЗСО, 11.03.; 13.03.; 18.03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11 берез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spacing w:before="0" w:after="0"/>
        <w:rPr/>
      </w:pPr>
      <w:r>
        <w:rPr/>
        <w:t>Код доступу: 1kpJnu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8"/>
        <w:gridCol w:w="1251"/>
        <w:gridCol w:w="1734"/>
        <w:gridCol w:w="1928"/>
        <w:gridCol w:w="4094"/>
      </w:tblGrid>
      <w:tr>
        <w:trPr>
          <w:trHeight w:val="25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польниць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ице-Сільнянська гімназі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и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ня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а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кобовтівська філія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ка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нат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ш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с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ун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с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очаткова школа "Арніка" 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пе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й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ясн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імназія "ТРИВІТА" 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ро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йборо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оз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7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шенич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жбі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жиго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атковицький ЗЗСО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вії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и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инянський НВК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4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стинавська гімназ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16        Педагогічні працівники ЗЗСО, 18.03.; 20.03.; 25.03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18 берез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spacing w:before="0" w:after="0"/>
        <w:rPr/>
      </w:pPr>
      <w:r>
        <w:rPr/>
        <w:t>Код доступу: 1kpJnu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3"/>
        <w:gridCol w:w="1228"/>
        <w:gridCol w:w="1666"/>
        <w:gridCol w:w="2289"/>
        <w:gridCol w:w="3827"/>
      </w:tblGrid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яц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ице-Сільнянська гімназія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х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овільський ЗЗСО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міля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мофії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кобовтівська філія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же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тим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шков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юб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ахотні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очаткова школа "Арніка"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кі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імназія "ТРИВІТА"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трем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ст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ума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т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ьк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ипц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е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чухівський ЗЗСО І-ІІ ступенів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ш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чанівський НВК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ид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юп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міс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ї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ж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боле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ху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стинавська гімназ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76" w:before="280" w:after="0"/>
        <w:rPr/>
      </w:pPr>
      <w:r>
        <w:rPr>
          <w:b/>
          <w:bCs/>
        </w:rPr>
        <w:t>Група № 162.17         Педагогічні працівники ЗЗСО, 25.03.; 27.03.; 01.04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25 берез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spacing w:before="0" w:after="0"/>
        <w:rPr/>
      </w:pPr>
      <w:r>
        <w:rPr/>
        <w:t>Код доступу: 1kpJnu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2"/>
        <w:gridCol w:w="1304"/>
        <w:gridCol w:w="1734"/>
        <w:gridCol w:w="2875"/>
        <w:gridCol w:w="3402"/>
      </w:tblGrid>
      <w:tr>
        <w:trPr>
          <w:trHeight w:val="25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опотю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ко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івча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ксо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шкова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лоцька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кладо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очаткова школа "Арніка"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ошецька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і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ятинська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ош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оломиниц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и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стинав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зинчу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нов'я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муля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оломин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цей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щи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ока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рній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ДО №2 ім.отця Кирила Селецького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шневська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нтоню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илишин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ишин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ців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беца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ни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зар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ПУ №11 м. Червоноград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натів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о-Адрі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імець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ласюк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8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ені Блаженнішого Любомира Гузара</w:t>
            </w:r>
          </w:p>
        </w:tc>
      </w:tr>
    </w:tbl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 150.17.1          Учителі інтегрованого курсу літератур (української та зарубіжної), 04.03., 06.03.2025 р. (без відриву від в-ва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0 «</w:t>
      </w:r>
      <w:r>
        <w:rPr>
          <w:b/>
          <w:i/>
        </w:rPr>
        <w:t xml:space="preserve">Діяльнісний підхід до викладання інтегрованого курсу літератур (української та зарубіжної) у 5-6 класах нової української школи», </w:t>
      </w:r>
      <w:r>
        <w:rPr>
          <w:bCs/>
          <w:i/>
        </w:rPr>
        <w:t>8 год.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: </w:t>
      </w:r>
      <w:r>
        <w:rPr/>
        <w:t>Богосвятська Анна-Марія Іванівна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ogosvyats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ий номер телефону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88161483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4 березня 2025 р. на 15:00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1409309670?pwd=Mmp0KzZqUUR4Y2VCeHd0bkRaRVR0Zz09</w:t>
        </w:r>
      </w:hyperlink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дентифікатор конференції: </w:t>
      </w:r>
      <w:r>
        <w:rPr>
          <w:rFonts w:cs="Times New Roman" w:ascii="Times New Roman" w:hAnsi="Times New Roman"/>
          <w:sz w:val="24"/>
          <w:szCs w:val="24"/>
        </w:rPr>
        <w:t>714 0930 9670</w:t>
      </w:r>
    </w:p>
    <w:p>
      <w:pPr>
        <w:pStyle w:val="Style20"/>
        <w:rPr/>
      </w:pPr>
      <w:r>
        <w:rPr/>
        <w:t>Код доступу: 7yF2sa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9"/>
        <w:gridCol w:w="1152"/>
        <w:gridCol w:w="1744"/>
        <w:gridCol w:w="1876"/>
        <w:gridCol w:w="4062"/>
      </w:tblGrid>
      <w:tr>
        <w:trPr>
          <w:trHeight w:val="25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ог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елзьк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Хлівчанська ЗОШ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орош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ібр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орош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одими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ібр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одусов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ібр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упр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рин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тефан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юб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ир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рин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Ряб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рисла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риславський ЗЗСО №8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тин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род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оваль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онги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род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Щепан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авлис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Хороз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ДКСЗШ №3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оновал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ег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іцей №5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Фітел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ександ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іцей №5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жангобек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Анатол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іцей №5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лет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оро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оцу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Анд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ака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3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ен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3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Юхим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і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рис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урн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ри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77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ельни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Фед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Залізничного та Шевченківського районів УО ДР Л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Рогові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96 МЖК-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рублев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Роксол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Сихівського та Личаківського районів УО ДР ЛМР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ЗШ №98 м.Львова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ад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інов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ідниківська гімназія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Устенн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атал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гнат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Юр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авид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Шоломинська гімназія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рин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обросинсько-Магер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деб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Ром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імназія №1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ксим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аси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італ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ережицька гімназія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агр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іцей №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ін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ро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ітя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Ром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Євген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идач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ице-Гніздичівська гімназія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алит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идачівська</w:t>
            </w:r>
          </w:p>
        </w:tc>
        <w:tc>
          <w:tcPr>
            <w:tcW w:w="40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идачівський ЗЗСО І-ІІІ ст. №2</w:t>
            </w:r>
          </w:p>
        </w:tc>
      </w:tr>
    </w:tbl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17.2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4.03.; 06.03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 xml:space="preserve">04 </w:t>
      </w:r>
      <w:r>
        <w:rPr>
          <w:b/>
          <w:bCs/>
        </w:rPr>
        <w:t>берез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Код доступу:  </w:t>
      </w:r>
      <w:r>
        <w:rPr/>
        <w:t>12345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1"/>
        <w:gridCol w:w="1198"/>
        <w:gridCol w:w="1666"/>
        <w:gridCol w:w="1928"/>
        <w:gridCol w:w="3937"/>
      </w:tblGrid>
      <w:tr>
        <w:trPr>
          <w:trHeight w:val="25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к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ецьк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ицьк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жевськ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ськів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і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милятин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асов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ин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хонко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юк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ич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пач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юк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нс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ило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ий ЗД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вко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д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веструк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зяк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гари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ль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«Львівський»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ух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ТО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ьвівське вище професійне училище харчових технологій </w:t>
            </w:r>
            <w:r>
              <w:rPr>
                <w:rFonts w:cs="Times New Roman" w:ascii="Times New Roman" w:hAnsi="Times New Roman"/>
                <w:bCs/>
                <w:color w:val="FF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ажак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ТО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ий професійний коледж готельно-туристичного та ресторанного сервісу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ців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иско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юк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ак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ован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ядин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стах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ус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натойко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р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беца</w:t>
            </w:r>
          </w:p>
        </w:tc>
        <w:tc>
          <w:tcPr>
            <w:tcW w:w="1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орівська</w:t>
            </w:r>
          </w:p>
        </w:tc>
        <w:tc>
          <w:tcPr>
            <w:tcW w:w="3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орний ЗЗСО І-ІІІ ст.№1</w:t>
            </w:r>
          </w:p>
        </w:tc>
      </w:tr>
    </w:tbl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151.17.3        Учителі української мови та літератури, учителі зарубіжної літератури, 17.03., 19.03.2025 р. (без відриву від в-ва, дистанційна форма навчання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 xml:space="preserve">Інструменти і техніки формувального оцінювання на уроках мовно-літературної освітньої галузі», </w:t>
      </w:r>
      <w:r>
        <w:rPr>
          <w:bCs/>
          <w:i/>
        </w:rPr>
        <w:t>8 год.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: </w:t>
      </w:r>
      <w:r>
        <w:rPr>
          <w:bCs/>
        </w:rPr>
        <w:t>Ковальова Людмила Леонідівна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17 березня 2025 р. на 15:00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дентифікатор конференції: 753 5764 05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4"/>
        <w:gridCol w:w="1297"/>
        <w:gridCol w:w="1676"/>
        <w:gridCol w:w="1944"/>
        <w:gridCol w:w="3800"/>
      </w:tblGrid>
      <w:tr>
        <w:trPr>
          <w:trHeight w:val="25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Тацин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ринськ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мол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еновії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род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анжар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еоргії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ондрат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еський професійний Ліцей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ев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околівський ЗЗС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з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еликомост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юк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 Галицького та Франківського районів УО ДР ЛМР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ачепил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ородоц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олинянський НВК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рдю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Франк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обромиль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ЗСО с. Солянкувата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рав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енон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уц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гдан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рогобиц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Унятицька гімназія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ож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идач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зявроно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идач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ице-Гніздичівська гімназія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адю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овк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Арефʼє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овк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и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овк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Роман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асил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овтанец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ар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Володимир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овтанец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ам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Ярослав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уравнен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уравнівський ЗЗС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унд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колаї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уравнен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шан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ихайл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Журавнен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ротесівський ЗЗС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озл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Ігор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аболотц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ритуль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тепан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аболотц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когі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авл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Петр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Сухец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Я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митр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олочів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Марч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іновії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Кам’янка-Буз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Горбаче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Антон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ЗСО №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оскочи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Йосифівна</w:t>
            </w:r>
          </w:p>
        </w:tc>
        <w:tc>
          <w:tcPr>
            <w:tcW w:w="19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Новороздільська</w:t>
            </w:r>
          </w:p>
        </w:tc>
        <w:tc>
          <w:tcPr>
            <w:tcW w:w="38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ЗЗСО №3 ім.А.Гергерта, м. Новий Розділ</w:t>
            </w:r>
          </w:p>
        </w:tc>
      </w:tr>
    </w:tbl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17.4 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17.03.; 20.03.2025 р. (без відриву від в-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21"/>
        <w:spacing w:before="280" w:after="0"/>
        <w:rPr/>
      </w:pPr>
      <w:r>
        <w:rPr>
          <w:b/>
          <w:bCs/>
        </w:rPr>
        <w:t>Початок заняття: 17 березня 2025 р. о 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0e3aZW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8"/>
        <w:gridCol w:w="1228"/>
        <w:gridCol w:w="2093"/>
        <w:gridCol w:w="1847"/>
        <w:gridCol w:w="3474"/>
      </w:tblGrid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ду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с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каль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іколає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ійович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и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л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даур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іп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і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бовецько – Дуліб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га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іні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п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унев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нар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йсарівська гімназія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творчості для дітей та молоді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іверст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’янка-Буз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ит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н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ії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’яна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ТО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К готельно-туристичного та ресторанного сервісу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б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твірська</w:t>
            </w:r>
          </w:p>
        </w:tc>
        <w:tc>
          <w:tcPr>
            <w:tcW w:w="3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17.5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18.03.; 20.03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 xml:space="preserve">18 </w:t>
      </w:r>
      <w:r>
        <w:rPr>
          <w:b/>
          <w:bCs/>
        </w:rPr>
        <w:t>берез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 доступу:  </w:t>
      </w:r>
      <w:r>
        <w:rPr>
          <w:rFonts w:cs="Times New Roman" w:ascii="Times New Roman" w:hAnsi="Times New Roman"/>
          <w:b/>
          <w:color w:val="222222"/>
          <w:shd w:fill="FFFFFF" w:val="clear"/>
        </w:rPr>
        <w:t>12345</w:t>
      </w:r>
    </w:p>
    <w:tbl>
      <w:tblPr>
        <w:tblW w:w="940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182"/>
        <w:gridCol w:w="1666"/>
        <w:gridCol w:w="1928"/>
        <w:gridCol w:w="3180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ниць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ь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ври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о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г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д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ку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инян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ин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іп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ц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ий ЗД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врил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з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о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цал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л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ла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чи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ри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ениц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лем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оп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ован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і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ь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м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ч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1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 гімназія №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 151.17.6       Учителі української мови та літератури, учителі зарубіжної літератури, 24.03., 26.03.2025 р. (без відриву від в-ва, дистанційна форма навчання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 xml:space="preserve">Інструменти і техніки формувального оцінювання на уроках мовно-літературної освітньої галузі», </w:t>
      </w:r>
      <w:r>
        <w:rPr>
          <w:bCs/>
          <w:i/>
        </w:rPr>
        <w:t>8 год.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: </w:t>
      </w:r>
      <w:r>
        <w:rPr>
          <w:bCs/>
        </w:rPr>
        <w:t>Ковальова Людмила Леонідівна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24 березня 2025 р. на 15:00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дентифікатор конференції: 753 5764 0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7"/>
        <w:gridCol w:w="1228"/>
        <w:gridCol w:w="1666"/>
        <w:gridCol w:w="1928"/>
        <w:gridCol w:w="3569"/>
      </w:tblGrid>
      <w:tr>
        <w:trPr>
          <w:trHeight w:val="25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чк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лих-Матві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ський професійний Ліцей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ав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олівський 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янни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зні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льм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б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ут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ляйгрод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пацій 70 р.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мін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жківський ЗЗСО І-ІІ р.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киц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тківський ЗЗСО І-ІІ ст.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д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ж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ертівський 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зеп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ніж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и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стинська гімназія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с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им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ру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шкан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ти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рецька</w:t>
            </w:r>
          </w:p>
        </w:tc>
        <w:tc>
          <w:tcPr>
            <w:tcW w:w="35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бачів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17.7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26.03.; 28.03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 xml:space="preserve">26 </w:t>
      </w:r>
      <w:r>
        <w:rPr>
          <w:b/>
          <w:bCs/>
        </w:rPr>
        <w:t>берез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21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 доступу:  </w:t>
      </w:r>
      <w:r>
        <w:rPr>
          <w:rFonts w:cs="Times New Roman" w:ascii="Times New Roman" w:hAnsi="Times New Roman"/>
          <w:b/>
          <w:color w:val="222222"/>
          <w:shd w:fill="FFFFFF" w:val="clear"/>
        </w:rPr>
        <w:t>12345</w:t>
      </w:r>
    </w:p>
    <w:tbl>
      <w:tblPr>
        <w:tblW w:w="1035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1"/>
        <w:gridCol w:w="1087"/>
        <w:gridCol w:w="1666"/>
        <w:gridCol w:w="2442"/>
        <w:gridCol w:w="3791"/>
      </w:tblGrid>
      <w:tr>
        <w:trPr>
          <w:trHeight w:val="25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ківсь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ьондз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і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вік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л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и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р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ят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инян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м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уше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инський ЗД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ерд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ій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передримихівс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хопе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іч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ані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'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ениц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Яким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у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цк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нат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фан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іж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ілків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ілія Грозівська гімназія ім. І. Копача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д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ка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ортятинська гімназ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17.8       </w:t>
      </w:r>
      <w:r>
        <w:rPr>
          <w:rFonts w:cs="Times New Roman" w:ascii="Times New Roman" w:hAnsi="Times New Roman"/>
          <w:b/>
          <w:bCs/>
        </w:rPr>
        <w:t>Учителі англійської мови, 31.03.,  02.04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viktoriya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prots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2378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31 березня </w:t>
      </w:r>
      <w:r>
        <w:rPr>
          <w:rFonts w:cs="Times New Roman" w:ascii="Times New Roman" w:hAnsi="Times New Roman"/>
          <w:b/>
          <w:bCs/>
        </w:rPr>
        <w:t>2025 р. на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color w:val="0070C0"/>
            <w:shd w:fill="FFFFFF" w:val="clear"/>
            <w:lang w:eastAsia="ru-RU"/>
          </w:rPr>
          <w:t>https://us04web.zoom.us/j/3477202283?pwd=QTZSTHpwSmxmdS9zU2tMaHhxb1NNUT09</w:t>
        </w:r>
      </w:hyperlink>
      <w:r>
        <w:rPr>
          <w:rFonts w:cs="Times New Roman" w:ascii="Times New Roman" w:hAnsi="Times New Roman"/>
          <w:b/>
          <w:lang w:eastAsia="ru-RU"/>
        </w:rPr>
        <w:br/>
        <w:t xml:space="preserve">Ідентифікатор конференції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347 720 2283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b/>
          <w:lang w:val="ru-RU" w:eastAsia="ru-RU"/>
        </w:rPr>
        <w:t xml:space="preserve">Код доступу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M2VEWk 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9"/>
        <w:gridCol w:w="1137"/>
        <w:gridCol w:w="1666"/>
        <w:gridCol w:w="2354"/>
        <w:gridCol w:w="4111"/>
      </w:tblGrid>
      <w:tr>
        <w:trPr>
          <w:trHeight w:val="25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ха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еви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ів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к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ич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зя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ц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ківський ЗЗСО І-ІІ ст.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етричівська філія І-ІІ ст.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а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р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ідн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к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ів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івський ЗЗСО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н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леви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ліз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ет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НРЦ "Левеня"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д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Іваненк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ТО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К готельно-туристичного та ресторанного сервісу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зір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п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17  Педагогічні працівники, 03.03 – 05.03.2025 р. (03.03 - дистанційно, без відриву від виробництва; 04.03, 05.03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4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3.03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Львів, вул. Огієнка, 18А (306 ау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8"/>
        <w:gridCol w:w="1087"/>
        <w:gridCol w:w="1734"/>
        <w:gridCol w:w="2540"/>
        <w:gridCol w:w="3544"/>
      </w:tblGrid>
      <w:tr>
        <w:trPr>
          <w:trHeight w:val="25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ба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з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ївська гімназія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і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инський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вич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8 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б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ян-Суран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бу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ц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гор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ій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нов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в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бі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ин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фі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врі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ич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мер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ії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ю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ер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. Сокальський Ліцей №3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т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Сокальський ліцей №3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мр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Сокальський ліцей №4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учицький НВК "ЗШ І-ІІІ ступенів-дитячий садок"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нц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сип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цький НВК "ЗШ І-ІІІ ступенів-дитячий садок"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іг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я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генії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шне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і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ківський ЗЗСО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лин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рупа №359.18  Педагогічні працівники, 05.03.; 06.03.2025р. (дистанційна форма навчання, без відриву від виробницт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359 «Профорієнтаційна робота педагога в сучасному освітньому процесі» 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  <w:color w:val="4472C4"/>
          <w:u w:val="single"/>
        </w:rPr>
        <w:t>gallojik 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u w:val="single"/>
        </w:rPr>
      </w:pPr>
      <w:r>
        <w:rPr>
          <w:rFonts w:cs="Times New Roman" w:ascii="Times New Roman" w:hAnsi="Times New Roman"/>
          <w:b/>
          <w:color w:val="4472C4"/>
          <w:u w:val="single"/>
        </w:rPr>
        <w:t>https://us04web.zoom.us/j/5278234496?pwd=a1o2eE0yVlg5NnM3ek55NlY4SFZrdz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527 823 4496</w:t>
      </w:r>
    </w:p>
    <w:p>
      <w:pPr>
        <w:pStyle w:val="Style21"/>
        <w:spacing w:before="280" w:after="0"/>
        <w:rPr>
          <w:b/>
          <w:b/>
        </w:rPr>
      </w:pPr>
      <w:r>
        <w:rPr>
          <w:b/>
        </w:rPr>
        <w:t>Код доступу: 6cY2v8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4"/>
        <w:gridCol w:w="1196"/>
        <w:gridCol w:w="1606"/>
        <w:gridCol w:w="2106"/>
        <w:gridCol w:w="3828"/>
      </w:tblGrid>
      <w:tr>
        <w:trPr>
          <w:trHeight w:val="40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ьонжи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і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зь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Белзький О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р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з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зький О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ьміл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з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івська гімназія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ліка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вге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бр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оглібовицький ліцей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ар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сков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івец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як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Микола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б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л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я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ьовисоц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б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б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нт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осип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ез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ловат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п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іслав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ловат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ій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нти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івська ЗОШ №2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з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р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ор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ї-Дітковецька гімназія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ії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юшківська гімназія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ж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орів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мах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ична гімназія при ЛНУ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вту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го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ил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сим'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иня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тавнен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гор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ізди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ільська початкова школа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г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о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аневиц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ктор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й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и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ільський ліцей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а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Замків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гович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риківський ЗЗСО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ц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т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цько-Франківське УО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Галицько-Франківське УО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ім. І. Пулюя ЛМР (оплата)</w:t>
            </w:r>
          </w:p>
        </w:tc>
      </w:tr>
    </w:tbl>
    <w:p>
      <w:pPr>
        <w:pStyle w:val="Style21"/>
        <w:spacing w:before="280" w:after="0"/>
        <w:rPr>
          <w:b/>
          <w:b/>
        </w:rPr>
      </w:pPr>
      <w:r>
        <w:rPr>
          <w:b/>
        </w:rPr>
      </w:r>
    </w:p>
    <w:p>
      <w:pPr>
        <w:pStyle w:val="Style21"/>
        <w:spacing w:before="280" w:after="0"/>
        <w:rPr/>
      </w:pPr>
      <w:r>
        <w:rPr>
          <w:b/>
        </w:rPr>
        <w:t xml:space="preserve">Група № 254.19   </w:t>
      </w:r>
      <w:r>
        <w:rPr>
          <w:b/>
          <w:bCs/>
        </w:rPr>
        <w:t>Педагогічні працівники ЗЗСО</w:t>
      </w:r>
      <w:r>
        <w:rPr>
          <w:b/>
        </w:rPr>
        <w:t xml:space="preserve">, 05.03.; 06.03. 2025 р. </w:t>
      </w:r>
      <w:r>
        <w:rPr>
          <w:b/>
          <w:bCs/>
        </w:rPr>
        <w:t>(дистанційно, 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:</w:t>
      </w:r>
      <w:r>
        <w:rPr>
          <w:rFonts w:cs="Times New Roman" w:ascii="Times New Roman" w:hAnsi="Times New Roman"/>
          <w:b/>
          <w:i/>
        </w:rPr>
        <w:t xml:space="preserve"> 254 «</w:t>
      </w:r>
      <w:r>
        <w:rPr>
          <w:rFonts w:cs="Times New Roman" w:ascii="Times New Roman" w:hAnsi="Times New Roman"/>
          <w:b/>
          <w:i/>
          <w:color w:val="222222"/>
        </w:rPr>
        <w:t>Метод проєктів у Новій українській школі в умовах дистанційного навчання</w:t>
      </w:r>
      <w:r>
        <w:rPr>
          <w:rFonts w:cs="Times New Roman" w:ascii="Times New Roman" w:hAnsi="Times New Roman"/>
          <w:b/>
          <w:i/>
        </w:rPr>
        <w:t xml:space="preserve">» 8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26">
        <w:r>
          <w:rPr>
            <w:rStyle w:val="InternetLink"/>
            <w:rFonts w:cs="Times New Roman" w:ascii="Times New Roman" w:hAnsi="Times New Roman"/>
            <w:b/>
          </w:rPr>
          <w:t>safjaniuk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27">
        <w:r>
          <w:rPr>
            <w:rStyle w:val="InternetLink"/>
            <w:rFonts w:cs="Times New Roman" w:ascii="Times New Roman" w:hAnsi="Times New Roman"/>
            <w:b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wTT8V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7"/>
        <w:gridCol w:w="1130"/>
        <w:gridCol w:w="1544"/>
        <w:gridCol w:w="1790"/>
        <w:gridCol w:w="4774"/>
      </w:tblGrid>
      <w:tr>
        <w:trPr>
          <w:trHeight w:val="255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івч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зьк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ц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сковиц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сковиц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ідовиц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ь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ов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ш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й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ович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я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>Комарівс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ю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ї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яєв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а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нг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тя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юбі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ил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ич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''Великолюбінський БНРЦ"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о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юбі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юбі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ь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мост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ірців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стович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драт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ян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ц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нський НВК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л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ц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ицький НВК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слав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иківс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ї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иль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інець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ї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ицька гімназія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sz w:val="22"/>
                <w:szCs w:val="22"/>
              </w:rPr>
              <w:t>Вяче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сип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1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4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1, м. Золочів</w:t>
            </w:r>
          </w:p>
        </w:tc>
      </w:tr>
    </w:tbl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>Група № 267.20   Педагогічні працівники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</w:rPr>
        <w:t>06.03.; 07.03</w:t>
      </w:r>
      <w:r>
        <w:rPr>
          <w:b/>
          <w:bCs/>
        </w:rPr>
        <w:t>. 2025 р. (дистанційно, 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</w:rPr>
        <w:t>: 267  «</w:t>
      </w:r>
      <w:r>
        <w:rPr>
          <w:rFonts w:eastAsia="Times New Roman" w:cs="Times New Roman" w:ascii="Times New Roman" w:hAnsi="Times New Roman"/>
          <w:b/>
          <w:i/>
          <w:color w:val="000000"/>
        </w:rPr>
        <w:t>Нові підходи до атестації педагогічних працівників, оцінювання їх педагогічної діяльності. Сертифікація» 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kozlovalyudmula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  <w:lang w:val="en-US"/>
        </w:rPr>
        <w:t>gmail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com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онтактний номер телефону:  </w:t>
      </w:r>
      <w:r>
        <w:rPr>
          <w:b/>
          <w:bCs/>
          <w:lang w:val="ru-RU"/>
        </w:rPr>
        <w:t>067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150 08 42</w:t>
      </w:r>
    </w:p>
    <w:p>
      <w:pPr>
        <w:pStyle w:val="Style21"/>
        <w:spacing w:before="280" w:after="0"/>
        <w:rPr>
          <w:b/>
          <w:b/>
          <w:bCs/>
          <w:lang w:val="ru-RU"/>
        </w:rPr>
      </w:pPr>
      <w:r>
        <w:rPr>
          <w:b/>
          <w:bCs/>
        </w:rPr>
        <w:t>Початок заняття: 15.00</w:t>
      </w:r>
    </w:p>
    <w:p>
      <w:pPr>
        <w:pStyle w:val="Style21"/>
        <w:spacing w:before="280" w:after="0"/>
        <w:rPr/>
      </w:pPr>
      <w:r>
        <w:rPr>
          <w:b/>
          <w:bCs/>
        </w:rPr>
        <w:t>Покликання на перше заняття:</w:t>
      </w:r>
      <w:r>
        <w:rPr/>
        <w:t xml:space="preserve"> </w:t>
      </w:r>
      <w:hyperlink r:id="rId28">
        <w:r>
          <w:rPr>
            <w:rStyle w:val="InternetLink"/>
            <w:color w:val="1155CC"/>
          </w:rPr>
          <w:t>https://us04web.zoom.us/j/9067109467?pwd=ZWNUYmZ3eWlzT3prTEJ1NytMcERjZz09</w:t>
        </w:r>
      </w:hyperlink>
      <w:r>
        <w:rPr>
          <w:color w:val="000000"/>
        </w:rPr>
        <w:t xml:space="preserve"> </w:t>
      </w:r>
    </w:p>
    <w:p>
      <w:pPr>
        <w:pStyle w:val="Style21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Ідентифікатор конференції: 906 710 9467 </w:t>
      </w:r>
    </w:p>
    <w:p>
      <w:pPr>
        <w:pStyle w:val="Style21"/>
        <w:spacing w:before="280" w:after="0"/>
        <w:rPr/>
      </w:pPr>
      <w:r>
        <w:rPr/>
        <w:t>Код доступу: 118541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7"/>
        <w:gridCol w:w="1049"/>
        <w:gridCol w:w="1491"/>
        <w:gridCol w:w="2205"/>
        <w:gridCol w:w="3828"/>
      </w:tblGrid>
      <w:tr>
        <w:trPr>
          <w:trHeight w:val="255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зя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івн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і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йцятн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івс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ш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ол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ус-Застав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ш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ишин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й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щ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Горбків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щ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с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ка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УРКІВСЬКА ГІМНАЗІЯ №2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i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iвна</w:t>
            </w:r>
          </w:p>
        </w:tc>
        <w:tc>
          <w:tcPr>
            <w:tcW w:w="22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/>
      </w:pPr>
      <w:r>
        <w:rPr>
          <w:b/>
        </w:rPr>
        <w:t xml:space="preserve">Група № 254.21   </w:t>
      </w:r>
      <w:r>
        <w:rPr>
          <w:b/>
          <w:bCs/>
        </w:rPr>
        <w:t>Педагогічні працівники ЗЗСО</w:t>
      </w:r>
      <w:r>
        <w:rPr>
          <w:b/>
        </w:rPr>
        <w:t xml:space="preserve">, 07.03., 10.03. 2025 р. </w:t>
      </w:r>
      <w:r>
        <w:rPr>
          <w:b/>
          <w:bCs/>
        </w:rPr>
        <w:t>(дистанційно, 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Назва курсу: 254 «</w:t>
      </w:r>
      <w:r>
        <w:rPr>
          <w:rFonts w:cs="Times New Roman" w:ascii="Times New Roman" w:hAnsi="Times New Roman"/>
          <w:b/>
          <w:i/>
          <w:color w:val="222222"/>
        </w:rPr>
        <w:t>Метод проєктів у Новій українській школі в умовах дистанційного навчання</w:t>
      </w:r>
      <w:r>
        <w:rPr>
          <w:rFonts w:cs="Times New Roman" w:ascii="Times New Roman" w:hAnsi="Times New Roman"/>
          <w:b/>
          <w:i/>
        </w:rPr>
        <w:t xml:space="preserve">» 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29">
        <w:r>
          <w:rPr>
            <w:rStyle w:val="InternetLink"/>
            <w:rFonts w:cs="Times New Roman" w:ascii="Times New Roman" w:hAnsi="Times New Roman"/>
            <w:b/>
          </w:rPr>
          <w:t>safjaniuk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30">
        <w:r>
          <w:rPr>
            <w:rStyle w:val="InternetLink"/>
            <w:rFonts w:cs="Times New Roman" w:ascii="Times New Roman" w:hAnsi="Times New Roman"/>
            <w:b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wTT8V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228"/>
        <w:gridCol w:w="1734"/>
        <w:gridCol w:w="2434"/>
        <w:gridCol w:w="3969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йл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'я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л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Великолюбі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е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і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д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р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е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т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ас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а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льчи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ч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голів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/>
      </w:pPr>
      <w:r>
        <w:rPr>
          <w:b/>
        </w:rPr>
        <w:t xml:space="preserve">Група № 254.22   </w:t>
      </w:r>
      <w:r>
        <w:rPr>
          <w:b/>
          <w:bCs/>
        </w:rPr>
        <w:t>Педагогічні працівники ЗЗСО</w:t>
      </w:r>
      <w:r>
        <w:rPr>
          <w:b/>
        </w:rPr>
        <w:t xml:space="preserve">, 11.03.; 12.03. 2025 р. </w:t>
      </w:r>
      <w:r>
        <w:rPr>
          <w:b/>
          <w:bCs/>
        </w:rPr>
        <w:t>(дистанційно, 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Назва курсу: 254 «</w:t>
      </w:r>
      <w:r>
        <w:rPr>
          <w:rFonts w:cs="Times New Roman" w:ascii="Times New Roman" w:hAnsi="Times New Roman"/>
          <w:b/>
          <w:i/>
          <w:color w:val="222222"/>
        </w:rPr>
        <w:t>Метод проєктів у Новій українській школі в умовах дистанційного навчання</w:t>
      </w:r>
      <w:r>
        <w:rPr>
          <w:rFonts w:cs="Times New Roman" w:ascii="Times New Roman" w:hAnsi="Times New Roman"/>
          <w:b/>
          <w:i/>
        </w:rPr>
        <w:t xml:space="preserve">» 8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: Саф’янюк Зоряна Георгії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тактний e-mail: </w:t>
      </w:r>
      <w:hyperlink r:id="rId31">
        <w:r>
          <w:rPr>
            <w:rStyle w:val="InternetLink"/>
            <w:rFonts w:cs="Times New Roman" w:ascii="Times New Roman" w:hAnsi="Times New Roman"/>
            <w:b/>
          </w:rPr>
          <w:t>safjaniuk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 заняття: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кликання на перше заняття: </w:t>
      </w:r>
      <w:hyperlink r:id="rId32">
        <w:r>
          <w:rPr>
            <w:rStyle w:val="InternetLink"/>
            <w:rFonts w:cs="Times New Roman" w:ascii="Times New Roman" w:hAnsi="Times New Roman"/>
            <w:b/>
          </w:rPr>
          <w:t>https://zoom.us/j/93079073728?pwd=RE1MR1Awb3dKbDh2TVB3cndOSDJvdz09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930 7907 37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8wTT8V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0"/>
        <w:gridCol w:w="1294"/>
        <w:gridCol w:w="1666"/>
        <w:gridCol w:w="2589"/>
        <w:gridCol w:w="3686"/>
      </w:tblGrid>
      <w:tr>
        <w:trPr>
          <w:trHeight w:val="255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о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и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ь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д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и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хн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«Львівський»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у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і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коровівська початкова школа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низ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25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лівський О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рупа №359.23   Педагогічні працівники, 12.03.;13.03.2025р. (дистанційна форма навчання, без відриву від виробницт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359 «Профорієнтаційна робота педагога в сучасному освітньому процесі» 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e-mail: </w:t>
      </w:r>
      <w:r>
        <w:rPr>
          <w:rFonts w:cs="Times New Roman" w:ascii="Times New Roman" w:hAnsi="Times New Roman"/>
          <w:b/>
          <w:color w:val="4472C4"/>
          <w:u w:val="single"/>
        </w:rPr>
        <w:t>gallojik 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973884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аток: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u w:val="single"/>
        </w:rPr>
      </w:pPr>
      <w:r>
        <w:rPr>
          <w:rFonts w:cs="Times New Roman" w:ascii="Times New Roman" w:hAnsi="Times New Roman"/>
          <w:b/>
          <w:color w:val="4472C4"/>
          <w:u w:val="single"/>
        </w:rPr>
        <w:t>https://us04web.zoom.us/j/5278234496?pwd=a1o2eE0yVlg5NnM3ek55NlY4SFZrdz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: 527 823 4496</w:t>
      </w:r>
    </w:p>
    <w:p>
      <w:pPr>
        <w:pStyle w:val="Normal"/>
        <w:spacing w:before="0" w:after="0"/>
        <w:rPr/>
      </w:pPr>
      <w:r>
        <w:rPr/>
        <w:t>Код доступу: 6cY2v8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6"/>
        <w:gridCol w:w="1251"/>
        <w:gridCol w:w="1734"/>
        <w:gridCol w:w="2318"/>
        <w:gridCol w:w="3261"/>
      </w:tblGrid>
      <w:tr>
        <w:trPr>
          <w:trHeight w:val="40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мо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ЮТ м.Борислав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ч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ий ЗДО №7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л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ьо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нівський 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ятицька гімназія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ш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болківський 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і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тинський 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н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івська ЗЗСО І-ІІ ст.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ський 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ий ЗССО І-ІІІ ступенів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Калинонька"смт. Красне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"Тривіта"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4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ві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80 ЛМР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"ШЕЛ"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Ц "Княжий"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К.Малецького м. Моршина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іржанський О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івський 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ч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"Голубок" м. Новий Розділ 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Щир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1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3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о-Франківське УО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. І. Пулюя ЛМР (опла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bookmarkStart w:id="0" w:name="_Hlk190953480"/>
      <w:bookmarkEnd w:id="0"/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24   Педагогічні працівники, 12.03 – 14.03.2025 р. (12.03 - дистанційно, без відриву від виробництва; 13.03-14.03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1" w:name="_Hlk190953480"/>
      <w:bookmarkEnd w:id="1"/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33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12.03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Львів, вул. Огієнка, 18А (306 ау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049"/>
        <w:gridCol w:w="1666"/>
        <w:gridCol w:w="2822"/>
        <w:gridCol w:w="3722"/>
      </w:tblGrid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ли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инський ЗЗСО І-ІІІ ст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ті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іцей №8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ри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сип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о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с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г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таль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шке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ест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ігу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камін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ус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ії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ус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нк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б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ІІІ ст. Сокальський Ліцей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и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ійн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ле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лип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авк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во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ії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у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де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ий НВК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и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ий НВК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ати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к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орів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ицька гімназі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дар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8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іжомлянська гімназія ім. І. Север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>Група № 267.25    Педагогічні працівники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>
          <w:b/>
        </w:rPr>
        <w:t>13.03.; 14.03</w:t>
      </w:r>
      <w:r>
        <w:rPr>
          <w:b/>
          <w:bCs/>
        </w:rPr>
        <w:t>. 2025 р. (дистанційно, 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</w:rPr>
        <w:t>: 267  «</w:t>
      </w:r>
      <w:r>
        <w:rPr>
          <w:rFonts w:eastAsia="Times New Roman" w:cs="Times New Roman" w:ascii="Times New Roman" w:hAnsi="Times New Roman"/>
          <w:b/>
          <w:i/>
          <w:color w:val="000000"/>
        </w:rPr>
        <w:t>Нові підходи до атестації педагогічних працівників, оцінювання їх педагогічної діяльності. Сертифікація» 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 Козлова Людмила Григо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kozlovalyudmula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  <w:lang w:val="en-US"/>
        </w:rPr>
        <w:t>gmail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com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онтактний номер телефону:  </w:t>
      </w:r>
      <w:r>
        <w:rPr>
          <w:b/>
          <w:bCs/>
          <w:lang w:val="ru-RU"/>
        </w:rPr>
        <w:t>067</w:t>
      </w:r>
      <w:r>
        <w:rPr>
          <w:b/>
          <w:bCs/>
          <w:lang w:val="en-US"/>
        </w:rPr>
        <w:t> </w:t>
      </w:r>
      <w:r>
        <w:rPr>
          <w:b/>
          <w:bCs/>
          <w:lang w:val="ru-RU"/>
        </w:rPr>
        <w:t>150 08 42</w:t>
      </w:r>
    </w:p>
    <w:p>
      <w:pPr>
        <w:pStyle w:val="Style21"/>
        <w:spacing w:before="280" w:after="0"/>
        <w:rPr>
          <w:b/>
          <w:b/>
          <w:bCs/>
          <w:lang w:val="ru-RU"/>
        </w:rPr>
      </w:pPr>
      <w:r>
        <w:rPr>
          <w:b/>
          <w:bCs/>
        </w:rPr>
        <w:t>Початок заняття: 15.00</w:t>
      </w:r>
    </w:p>
    <w:p>
      <w:pPr>
        <w:pStyle w:val="Style21"/>
        <w:spacing w:before="280" w:after="0"/>
        <w:rPr/>
      </w:pPr>
      <w:r>
        <w:rPr>
          <w:b/>
          <w:bCs/>
        </w:rPr>
        <w:t>Покликання на перше заняття:</w:t>
      </w:r>
      <w:r>
        <w:rPr/>
        <w:t xml:space="preserve"> </w:t>
      </w:r>
      <w:hyperlink r:id="rId35">
        <w:r>
          <w:rPr>
            <w:rStyle w:val="InternetLink"/>
            <w:color w:val="1155CC"/>
          </w:rPr>
          <w:t>https://us04web.zoom.us/j/9067109467?pwd=ZWNUYmZ3eWlzT3prTEJ1NytMcERjZz09</w:t>
        </w:r>
      </w:hyperlink>
      <w:r>
        <w:rPr>
          <w:color w:val="000000"/>
        </w:rPr>
        <w:t xml:space="preserve"> </w:t>
      </w:r>
    </w:p>
    <w:p>
      <w:pPr>
        <w:pStyle w:val="Style21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Ідентифікатор конференції: 906 710 9467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д доступу: 118541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9"/>
        <w:gridCol w:w="1294"/>
        <w:gridCol w:w="1666"/>
        <w:gridCol w:w="1836"/>
        <w:gridCol w:w="4218"/>
      </w:tblGrid>
      <w:tr>
        <w:trPr>
          <w:trHeight w:val="25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и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ів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Ц "Княжий"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іщ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іка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с. Горбків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и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тн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йонте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жан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й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обод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ч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чів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ц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щ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'яс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 І-ІІІст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ДР ЛМР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МТГ</w:t>
            </w:r>
          </w:p>
        </w:tc>
        <w:tc>
          <w:tcPr>
            <w:tcW w:w="4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РПП м. Льв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bookmarkStart w:id="2" w:name="_Hlk190953594"/>
      <w:bookmarkEnd w:id="2"/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26    Педагогічні працівники, 17.03 – 19.03.2025 р. (17.03 - дистанційно, без відриву від виробництва; 18.03, 19.03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bookmarkStart w:id="3" w:name="_Hlk190953594"/>
      <w:bookmarkEnd w:id="3"/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36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17.03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Адреса:</w:t>
      </w:r>
      <w:r>
        <w:rPr/>
        <w:t xml:space="preserve"> м.Львів, вул. Огієнка, 18А (306 ауд)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"/>
        <w:gridCol w:w="1228"/>
        <w:gridCol w:w="1666"/>
        <w:gridCol w:w="2413"/>
        <w:gridCol w:w="3912"/>
      </w:tblGrid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нський ЗЗСО І-ІІІ ст.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ю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ндзел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р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шин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н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р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п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Сокальський Ліцей №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л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чу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о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ий Ліцей №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и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л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ан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НВК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м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9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еви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271.27  Керівники закладів освіти та їх заступники, 17.03 –24.03.2025 р. (17.03-23.03., </w:t>
      </w:r>
      <w:r>
        <w:rPr>
          <w:b/>
        </w:rPr>
        <w:t>дистанційно, без відриву від виробництва; 24.03 – очно, з відривом від в-ва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7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делювання уроку у контексті реалізації державного стандарту НУШ» 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barna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 0</w:t>
      </w:r>
      <w:r>
        <w:rPr>
          <w:rFonts w:cs="Times New Roman" w:ascii="Times New Roman" w:hAnsi="Times New Roman"/>
          <w:b/>
          <w:lang w:val="ru-RU"/>
        </w:rPr>
        <w:t>6723804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чаток: Онлайн-курси з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00 год.  Офлайн-курси – з 9 год.30 х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hyperlink r:id="rId38" w:tgtFrame="_top">
        <w:r>
          <w:rPr>
            <w:rStyle w:val="InternetLink"/>
            <w:rFonts w:cs="Times New Roman" w:ascii="Times New Roman" w:hAnsi="Times New Roman"/>
            <w:b/>
          </w:rPr>
          <w:t>https://us04web.zoom.us/j/76794662410?pwd=gbymLIVEaVvMkfzHbKJbbklaAEEzV8.1</w:t>
        </w:r>
      </w:hyperlink>
      <w:r>
        <w:rPr>
          <w:rFonts w:cs="Times New Roman" w:ascii="Times New Roman" w:hAnsi="Times New Roman"/>
          <w:b/>
          <w:color w:val="000000"/>
        </w:rPr>
        <w:br/>
        <w:t>Ідентифікатор конференції: 767 9466 2410</w:t>
        <w:br/>
        <w:t>Код доступу: 90si7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5"/>
        <w:gridCol w:w="1251"/>
        <w:gridCol w:w="1666"/>
        <w:gridCol w:w="2626"/>
        <w:gridCol w:w="3685"/>
      </w:tblGrid>
      <w:tr>
        <w:trPr>
          <w:trHeight w:val="25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всь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н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ри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гу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ьо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6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 ГІМНАЗІЯ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рупа № 264.28    Учителі основ здоров’я, 17.03.,  18.03.2025 р., (дистанційно, без відриву від виробниц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64 «Всеукраїнська школа онлайн в дії. Викладання предмету  «Основи здоров'я» (8-9 клас)» 8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e-mail:  </w:t>
      </w:r>
      <w:hyperlink r:id="rId39">
        <w:r>
          <w:rPr>
            <w:rStyle w:val="InternetLink"/>
            <w:b/>
            <w:bCs/>
          </w:rPr>
          <w:t>shujan@loippo.lviv.ua</w:t>
        </w:r>
      </w:hyperlink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номер телефону:  067 373 36 99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кликання на перше заняття:</w:t>
      </w:r>
      <w:r>
        <w:rPr>
          <w:rFonts w:cs="Times New Roman" w:ascii="Times New Roman" w:hAnsi="Times New Roman"/>
          <w:b/>
          <w:color w:val="61607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color w:val="61607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616074"/>
          <w:lang w:val="en-US"/>
        </w:rPr>
      </w:pPr>
      <w:r>
        <w:rPr>
          <w:rFonts w:eastAsia="Times New Roman" w:cs="Times New Roman" w:ascii="Times New Roman" w:hAnsi="Times New Roman"/>
          <w:b/>
          <w:color w:val="61607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 </w:t>
      </w:r>
      <w:r>
        <w:rPr>
          <w:rFonts w:cs="Times New Roman" w:ascii="Times New Roman" w:hAnsi="Times New Roman"/>
          <w:b/>
        </w:rPr>
        <w:t>748 6825 93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 </w:t>
      </w:r>
      <w:r>
        <w:rPr>
          <w:rFonts w:cs="Times New Roman" w:ascii="Times New Roman" w:hAnsi="Times New Roman"/>
          <w:b/>
          <w:bCs/>
        </w:rPr>
        <w:t>1C7YLq</w:t>
      </w:r>
    </w:p>
    <w:tbl>
      <w:tblPr>
        <w:tblW w:w="963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2"/>
        <w:gridCol w:w="1251"/>
        <w:gridCol w:w="1734"/>
        <w:gridCol w:w="2352"/>
        <w:gridCol w:w="2615"/>
      </w:tblGrid>
      <w:tr>
        <w:trPr>
          <w:trHeight w:val="25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ван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ібовицька гімназії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сковиц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ідовицька гімназія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ьн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ович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вян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лятин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іл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у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2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енд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ц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ківський ЗЗСО І-ІІ р.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ро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2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ЗСО І-ІІІ ст. №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264.29    Учителі основ здоров’я, 19.03., 21.03.2025 р., (дистанційно, без відриву від виробництва) 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64 «Всеукраїнська школа онлайн в дії. Викладання предмету  «Основи здоров'я» (8-9 клас)» 8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e-mail:  </w:t>
      </w:r>
      <w:hyperlink r:id="rId41">
        <w:r>
          <w:rPr>
            <w:rStyle w:val="InternetLink"/>
            <w:b/>
            <w:bCs/>
          </w:rPr>
          <w:t>shujan@loippo.lviv.ua</w:t>
        </w:r>
      </w:hyperlink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тактний номер телефону:  067 373 36 99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Початок заняття: 15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кликання на перше заняття:</w:t>
      </w:r>
      <w:r>
        <w:rPr>
          <w:rFonts w:cs="Times New Roman" w:ascii="Times New Roman" w:hAnsi="Times New Roman"/>
          <w:b/>
          <w:color w:val="61607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/>
          </w:rPr>
          <w:t>https://us04web.zoom.us/j/74868259344?pwd=x0xevFed0wAwbncSNbSx7tdE4IRV0D.1</w:t>
        </w:r>
      </w:hyperlink>
      <w:r>
        <w:rPr>
          <w:rFonts w:cs="Times New Roman" w:ascii="Times New Roman" w:hAnsi="Times New Roman"/>
          <w:b/>
          <w:color w:val="61607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616074"/>
          <w:lang w:val="en-US"/>
        </w:rPr>
      </w:pPr>
      <w:r>
        <w:rPr>
          <w:rFonts w:eastAsia="Times New Roman" w:cs="Times New Roman" w:ascii="Times New Roman" w:hAnsi="Times New Roman"/>
          <w:b/>
          <w:color w:val="61607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Ідентифікатор конференції: </w:t>
      </w:r>
      <w:r>
        <w:rPr>
          <w:rFonts w:cs="Times New Roman" w:ascii="Times New Roman" w:hAnsi="Times New Roman"/>
          <w:b/>
        </w:rPr>
        <w:t>748 6825 93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Код доступу: </w:t>
      </w:r>
      <w:r>
        <w:rPr>
          <w:rFonts w:cs="Times New Roman" w:ascii="Times New Roman" w:hAnsi="Times New Roman"/>
          <w:b/>
        </w:rPr>
        <w:t>1C7YLq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049"/>
        <w:gridCol w:w="1734"/>
        <w:gridCol w:w="2393"/>
        <w:gridCol w:w="3685"/>
      </w:tblGrid>
      <w:tr>
        <w:trPr>
          <w:trHeight w:val="25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ндз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ович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і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а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рудцівська гімназія </w:t>
            </w:r>
            <w:r>
              <w:rPr>
                <w:rFonts w:cs="Times New Roman" w:ascii="Times New Roman" w:hAnsi="Times New Roman"/>
                <w:b/>
                <w:color w:val="FF0000"/>
              </w:rPr>
              <w:t>(оплата)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чан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е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іл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нтинович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ус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чин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іду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убій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дберіз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а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йдучо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ч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бі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ест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і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цул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лема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нові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щ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жанський ЗЗСО І-ІІІ рівнів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вч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ш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іян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2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 ІІІ ступенів №2 м. Ходор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bookmarkStart w:id="4" w:name="_Hlk190953679"/>
      <w:bookmarkEnd w:id="4"/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0   Педагогічні працівники, 28.03, 31.03 – 01.04.2025 р. (28.03 - дистанційно, без відриву від виробництва; 31.03, 01.04 – очно, з відривом від виробницт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>Назва курсу</w:t>
      </w:r>
      <w:r>
        <w:rPr>
          <w:b/>
          <w:bCs/>
          <w:i/>
        </w:rPr>
        <w:t>:</w:t>
      </w:r>
      <w:r>
        <w:rPr>
          <w:b/>
          <w:i/>
        </w:rPr>
        <w:t xml:space="preserve"> 273</w:t>
      </w:r>
      <w:r>
        <w:rPr>
          <w:b/>
          <w:bCs/>
          <w:i/>
        </w:rPr>
        <w:t xml:space="preserve"> «</w:t>
      </w:r>
      <w:r>
        <w:rPr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bookmarkStart w:id="5" w:name="_Hlk190953679"/>
      <w:bookmarkEnd w:id="5"/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43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28.03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Львів, вул. Огієнка, 18А (306 ау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1"/>
        <w:gridCol w:w="1294"/>
        <w:gridCol w:w="1734"/>
        <w:gridCol w:w="2534"/>
        <w:gridCol w:w="3016"/>
      </w:tblGrid>
      <w:tr>
        <w:trPr>
          <w:trHeight w:val="255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іськ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уський БДЮТ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че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ський БДЮТ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йк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рани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ч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к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елян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б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б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сифович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ен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нибабськ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си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ович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і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ми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иньборо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шівська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л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 ІРЦ Радехівської міської ради 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мч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и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рицька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ми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ий Ліцей №3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а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ович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д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аль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смайл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л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25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ий НВ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bookmarkStart w:id="6" w:name="_Hlk190948746"/>
      <w:bookmarkEnd w:id="6"/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0А   Педагогічні працівники, 25.03.- 27.03.2025 р. (25.03 - дистанційно, без відриву від виробництва; 26.03, 27.03 – очно, з відривом від в-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>Назва курсу</w:t>
      </w:r>
      <w:r>
        <w:rPr>
          <w:b/>
          <w:bCs/>
          <w:i/>
        </w:rPr>
        <w:t>:</w:t>
      </w:r>
      <w:r>
        <w:rPr>
          <w:b/>
          <w:i/>
        </w:rPr>
        <w:t xml:space="preserve"> 273</w:t>
      </w:r>
      <w:r>
        <w:rPr>
          <w:b/>
          <w:bCs/>
          <w:i/>
        </w:rPr>
        <w:t xml:space="preserve"> «</w:t>
      </w:r>
      <w:r>
        <w:rPr>
          <w:b/>
          <w:i/>
        </w:rPr>
        <w:t>Домедична допомога: формуємо навички збереження життя та здоров'я» 15 год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ка: </w:t>
      </w:r>
      <w:r>
        <w:rPr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45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 25.03.2025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чаток дистанційного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реса:</w:t>
      </w:r>
      <w:r>
        <w:rPr>
          <w:rFonts w:cs="Times New Roman" w:ascii="Times New Roman" w:hAnsi="Times New Roman"/>
          <w:b/>
        </w:rPr>
        <w:t xml:space="preserve"> м.Самбір, Самбірський ліцей ім. А. Чайковського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4"/>
        <w:gridCol w:w="1506"/>
        <w:gridCol w:w="2019"/>
        <w:gridCol w:w="2097"/>
        <w:gridCol w:w="3267"/>
      </w:tblGrid>
      <w:tr>
        <w:trPr>
          <w:trHeight w:val="25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і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ц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ько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й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женецьк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ин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цецьк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рц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ут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ьк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амбірський ліцей ї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нськ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ізд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зер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варськ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ькович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ькович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жеко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йович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чинська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ів</w:t>
            </w:r>
          </w:p>
        </w:tc>
        <w:tc>
          <w:tcPr>
            <w:tcW w:w="1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2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ВО</w:t>
            </w:r>
          </w:p>
        </w:tc>
        <w:tc>
          <w:tcPr>
            <w:tcW w:w="32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ий ліцей ім. А. Чайковськог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_Hlk190948746"/>
      <w:bookmarkStart w:id="8" w:name="_Hlk190948746"/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3  Учителі початкових класів, 10.03</w:t>
      </w:r>
      <w:r>
        <w:rPr>
          <w:rFonts w:eastAsia="Times New Roman" w:cs="Times New Roman" w:ascii="Times New Roman" w:hAnsi="Times New Roman"/>
          <w:b/>
          <w:lang w:val="pl-PL"/>
        </w:rPr>
        <w:t>; 1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14.03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</w:rPr>
          <w:t>dabida@mis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10 березня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</w:rPr>
          <w:t>https://us02web.zoom.us/j/2741647318?pwd=Qi9VUXFIZUdMS0s1SjliZGM3TTVC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lineRule="auto" w:line="240" w:before="0" w:after="0"/>
        <w:rPr/>
      </w:pPr>
      <w:r>
        <w:rPr/>
        <w:t>Passcode: kolosok</w:t>
      </w:r>
    </w:p>
    <w:tbl>
      <w:tblPr>
        <w:tblW w:w="968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3"/>
        <w:gridCol w:w="1194"/>
        <w:gridCol w:w="1535"/>
        <w:gridCol w:w="2402"/>
        <w:gridCol w:w="3260"/>
      </w:tblGrid>
      <w:tr>
        <w:trPr>
          <w:trHeight w:val="40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остіл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лівчанська ЗОШ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иту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б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х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ютицький ЗЗСО ім. І.Добровольськог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огу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новицька початкова школ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ст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різький ЗЗСО I-III рівнів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е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сенице-Сільнянська гімназія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мет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лин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и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ркав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ьмій-Фед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никвян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ис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ховіль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хте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т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одозі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ОЗЗСО I-III ст. №1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жу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олі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к'я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ов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фр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чківська філія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кон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45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чаткова школа "Малюк"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зов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бе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Початкова школа №53 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г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д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е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рненський НВК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м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абовецько – Дуліб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лібський ліцей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ин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инничківська гімназія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тч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ий О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. Солянкуват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у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. Тернав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уш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і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мкі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убейкі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Кам'яногірський ЗЗСО 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нас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3 ім.Вячеслава Чорновола 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ека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івецька гімназія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б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я-Висоц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жур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ий ЗЗСО №3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и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фа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болот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бʼєвська ЗЗСО I-II ст.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іцер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ович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б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тал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тонович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с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Едуард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нилівська гімназія імені Праведного Андрея Шепти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няжівська початкова школа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ме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варя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варя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ум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бровиц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уд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 - Франкі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ц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зин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одзі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то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л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зо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вжківський ЗЗСО І-ІІ р.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ус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убриц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ович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ткі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іль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ав'я-Бринів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ив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оженський 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з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то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ільська гімназія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к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 ОЗЗСО І-ІІІ ст. №1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лн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Куткірська філія l-ll ступенів Красненського ОЗЗСО №1 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ьм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. №1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твівська філія Задвір'янського О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тішківський ЗЗСО 1-2 ст. Красненської селищної ради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оч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к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ОЗЗСО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ц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еціальні інтернет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НРЦ "Левеня"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дам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и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4  Учителі початкових класів, 24.03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</w:rPr>
        <w:t>26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28.03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</w:rPr>
          <w:t>dabida@mis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очаток: 24 березня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</w:rPr>
          <w:t>https://us02web.zoom.us/j/2741647318?pwd=Qi9VUXFIZUdMS0s1SjliZGM3TTVC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Passcode: ko</w:t>
      </w:r>
      <w:r>
        <w:rPr/>
        <w:t>losok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194"/>
        <w:gridCol w:w="1535"/>
        <w:gridCol w:w="2374"/>
        <w:gridCol w:w="3402"/>
      </w:tblGrid>
      <w:tr>
        <w:trPr>
          <w:trHeight w:val="40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к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лівчанська ЗОШ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щ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ранк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новицька початкова школ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аші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різький ЗЗСО I-III рівнів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и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лин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бйовська-Глемб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б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шк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никвян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ховіль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л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зер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ОЗЗСО I-III ст. №1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т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тівська філія І ст. Олеського ОЗЗСО І-ІІІ ст.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и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ро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ври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бож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чківська філія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ля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45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им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слав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усій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чаткова школа "Малюк"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илиш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нислав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порож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ї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еб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Малехівська гімназія 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ло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Початкова школа №53 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з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л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еоргі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жим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би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імназія "ТРИВІТА" 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чо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єє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ниї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ч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ута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вжківський ЗЗСО І-ІІ р.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ус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ий О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ь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ав'я-Бринів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з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ожен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ечкі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уне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ільська гімназія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олот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. №1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ниця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твівська філія Задвір'янського О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имо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тішківський ЗЗСО 1-2 ст. Красненської селищної ради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ебінців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утк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рвичів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в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ий ліцей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дні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О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лод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ядівська гімназія ЛМ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т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ено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"Просвіта" ЛМ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ор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7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н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болє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80 ЛМР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б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нат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нат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34 ім. М. Шашкевич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49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ибч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о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ма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ерил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итв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ішненськаСЗШ I-II ст.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рубле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л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Лисовицька СЗШ"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йт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Станківський ЗНЗ"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н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ПШ з ДВ с. Довге 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к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рламівськоволянська гімназія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т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мт. Дубля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Група № 467.25  Для педагогічних працівників закладів загальної дошкільної, середньої та спеціальної освіти,  03.03.; 05.03.2025 дистанційна форма навчання, без відриву  від в-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Контактний e-mail:</w:t>
      </w:r>
      <w:r>
        <w:rPr>
          <w:rFonts w:cs="Times New Roman" w:ascii="Times New Roman" w:hAnsi="Times New Roman"/>
          <w:color w:val="000000"/>
        </w:rPr>
        <w:t xml:space="preserve"> marta.leopoli@gmail.com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Контактний номер телефону:</w:t>
      </w:r>
      <w:r>
        <w:rPr>
          <w:rFonts w:cs="Times New Roman" w:ascii="Times New Roman" w:hAnsi="Times New Roman"/>
          <w:color w:val="000000"/>
        </w:rPr>
        <w:t xml:space="preserve">  097-692-75-3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03 берез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1044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7"/>
        <w:gridCol w:w="932"/>
        <w:gridCol w:w="1666"/>
        <w:gridCol w:w="2461"/>
        <w:gridCol w:w="3874"/>
      </w:tblGrid>
      <w:tr>
        <w:trPr>
          <w:trHeight w:val="30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ч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ий ЗЗСО №5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ї-Дітковецька гімназія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ї-Дітковецька гімназія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і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овиц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тоцький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ій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ОЗЗСО I-III ст. №1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да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івс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ліх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7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77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цький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ьварська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. Тернава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жа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анковиц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іновський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євич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обротвірський ЗЗСО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у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ько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жицька гімназія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у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3 ім.Вячеслава Чорновола 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ч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іцей №3 ім.Вячеслава Чорновола 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ська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гін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гаївська гімназія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о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11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х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11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ць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вич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е-Гніздичівська гімназія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ляк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е-Гніздичівська гімназія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цька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ова</w:t>
            </w:r>
          </w:p>
        </w:tc>
        <w:tc>
          <w:tcPr>
            <w:tcW w:w="9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8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26  Для педагогічних працівників закладів загальної дошкільної, середньої та спеціальної освіти,  04.03.; 06.03.2025 дистанційна форма навчання, без відриву від в-ва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04 берез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</w:rPr>
        <w:t>P0CyKn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6"/>
        <w:gridCol w:w="1294"/>
        <w:gridCol w:w="1666"/>
        <w:gridCol w:w="2272"/>
        <w:gridCol w:w="3685"/>
      </w:tblGrid>
      <w:tr>
        <w:trPr>
          <w:trHeight w:val="3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я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ський ЗЗСО №8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ї-Дітковецька гімназія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ковицька гімназія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овицький ЗЗСО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іс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ОЗЗСО I-III ст. №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арим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злівська філія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цілу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янський ЗЗСО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а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нський ЗЗСО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остівський ЦДЮ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0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к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"Малюк"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"Малюк"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. Тернава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ай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анковицький ЗЗСО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лог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обротвірський ЗЗСО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ц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1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зер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ії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е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22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61.27     Педагогічні працівники ЗЗСО і ЗДО   04.03-12.03. 2025р.  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6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bookmarkStart w:id="9" w:name="_Hlk157357305"/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  <w:bookmarkEnd w:id="9"/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53">
        <w:bookmarkStart w:id="10" w:name="_Hlk157357363"/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/>
      </w:pPr>
      <w:bookmarkEnd w:id="10"/>
      <w:r>
        <w:rPr>
          <w:b/>
          <w:color w:val="000000"/>
          <w:lang w:val="ru-RU"/>
        </w:rPr>
        <w:t>Контактний номер телефон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068-097-03-18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Початок заняття: 04 березня 2025 р. о </w:t>
      </w:r>
      <w:r>
        <w:rPr>
          <w:b/>
          <w:color w:val="000000"/>
        </w:rPr>
        <w:t>15:3</w:t>
      </w:r>
      <w:r>
        <w:rPr>
          <w:b/>
          <w:color w:val="000000"/>
          <w:lang w:val="ru-RU"/>
        </w:rPr>
        <w:t>0</w:t>
      </w:r>
    </w:p>
    <w:p>
      <w:pPr>
        <w:pStyle w:val="Style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ttps://us04web.zoom.us/j/73552546359?pwd=cfLQZmnWio2DQX8TDUca7J41MusFhX.1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35 5254 6359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доступу: R4G9gw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4"/>
        <w:gridCol w:w="1297"/>
        <w:gridCol w:w="1662"/>
        <w:gridCol w:w="2506"/>
        <w:gridCol w:w="3261"/>
      </w:tblGrid>
      <w:tr>
        <w:trPr>
          <w:trHeight w:val="30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ід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бі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іл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ксандр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і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ц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дз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лочнянський ЗЗС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с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ДКСЗШ №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ухін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ій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санаІгор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кач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ри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г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ЗШ №3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бовецько – Дуліб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лібська початкова школ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абі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ри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ви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видівський ліцей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оздов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огоб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імназія №1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возд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ітла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ослав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да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зін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ч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о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вл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і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нівський ОЗЗС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йм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і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нівський ОЗЗС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бін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і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розді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ДО "Малятко", м. Новий Розділ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сола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розді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хар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ри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розді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роздільський ліцей імені Володимира Труш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олуд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тя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мишл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начівський ЗЗС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в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де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берізц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жиківський ЗЗСО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ко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г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а-Р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то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а-Р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и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а-Ру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а-Руський ліцей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бч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ді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ийська гімназія №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іч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і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ийська гімназія №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я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ітла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лері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овишн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арух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ри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і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овишня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и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талі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ослав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ЗСО І-ІІІ ст. - ліцей м. Хирів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бине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їсія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толії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б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6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хайлівна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ЗСО І-ІІІ ступенів м. Хирів</w:t>
            </w:r>
          </w:p>
        </w:tc>
      </w:tr>
    </w:tbl>
    <w:p>
      <w:pPr>
        <w:pStyle w:val="Style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468.</w:t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Педагогічні працівники закладів дошкільної і загальної середньої освіти та фахівці (консультанти) ІР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04.03.-12.03.2025р. дистанційна форма навчання, без відриву від в</w:t>
      </w:r>
      <w:r>
        <w:rPr>
          <w:rFonts w:cs="Times New Roman" w:ascii="Times New Roman" w:hAnsi="Times New Roman"/>
          <w:b/>
          <w:color w:val="000000"/>
          <w:lang w:val="en-US"/>
        </w:rPr>
        <w:t>-</w:t>
      </w:r>
      <w:r>
        <w:rPr>
          <w:rFonts w:cs="Times New Roman" w:ascii="Times New Roman" w:hAnsi="Times New Roman"/>
          <w:b/>
          <w:color w:val="000000"/>
        </w:rPr>
        <w:t>в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курсу: 468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Фахове впровадження та організація інклюзивної осві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вчальні труднощі (дис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ек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я, дисграфія, дискалькулія)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04 берез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20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доступу: CKs3xy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1057"/>
        <w:gridCol w:w="1939"/>
        <w:gridCol w:w="2914"/>
        <w:gridCol w:w="3256"/>
      </w:tblGrid>
      <w:tr>
        <w:trPr>
          <w:trHeight w:val="30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тил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одівськ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одівський ОЗЗСО І-ІІІ ст. №4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пру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одівс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родівський ОЗЗСО І-ІІІ ст. №4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носкович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ОЗЗСО I-III ст. №1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с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и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ликомостівс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пичвільська гімназія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ірчу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ятослав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Надія"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ободю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рис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Надія"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рниць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очко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Любоми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51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роня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я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імені Василя Симоненка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гарсь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55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скальчи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о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іцей №18 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ц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30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варчило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77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ди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щу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ери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тис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лл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імназія "ТРИВІТА" 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йтанович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і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чаткова школа "Дивосвіт"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листи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32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96 МЖК-1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нишин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ас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96 МЖК-1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я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оц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ерещицький НВК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валь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’я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7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фанів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’я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7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ушкевич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іслав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сниський ЗЗСО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тк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рис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иківська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ебінцівський ЗЗСО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бат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ген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87 ім. Ірини Калинець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ньєв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ачи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д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арій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мир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мич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юк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66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мич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й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74 ім. М. Підгірянки ЛМР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мар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іновії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74 ім. М. Підгірянки ЛМР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зів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13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рина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й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66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ндар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ас</w:t>
            </w:r>
          </w:p>
        </w:tc>
        <w:tc>
          <w:tcPr>
            <w:tcW w:w="19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онідович</w:t>
            </w:r>
          </w:p>
        </w:tc>
        <w:tc>
          <w:tcPr>
            <w:tcW w:w="2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74 ім. М. Підгірянки ЛМР</w:t>
            </w:r>
          </w:p>
        </w:tc>
      </w:tr>
    </w:tbl>
    <w:p>
      <w:pPr>
        <w:pStyle w:val="Style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bookmarkStart w:id="11" w:name="_Hlk190944608"/>
      <w:bookmarkEnd w:id="11"/>
      <w:r>
        <w:rPr>
          <w:b/>
          <w:color w:val="000000"/>
        </w:rPr>
        <w:t>Група № 460.29     Педагогічні працівники 06.03-20.03.2025 р. дистанційна форма навчання, без відриву від в-в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</w:t>
      </w:r>
      <w:r>
        <w:rPr>
          <w:b/>
          <w:color w:val="000000"/>
        </w:rPr>
        <w:t xml:space="preserve"> 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12" w:name="_Hlk190944608"/>
      <w:bookmarkEnd w:id="12"/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uk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56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тя: 06 березня 2025 р. о 15:00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57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wyvgg3</w:t>
      </w:r>
    </w:p>
    <w:tbl>
      <w:tblPr>
        <w:tblW w:w="1080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1358"/>
        <w:gridCol w:w="1666"/>
        <w:gridCol w:w="2684"/>
        <w:gridCol w:w="3672"/>
      </w:tblGrid>
      <w:tr>
        <w:trPr>
          <w:trHeight w:val="30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г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гіївн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ніздичівсь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ніздичівський 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ти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тошинський ліцей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щупкі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бницький Ліцей №7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'ян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чу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овк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скварявський 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ем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лотц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болотцівський ОЗЗСО І-ІІІ ст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ій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мновод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рт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липецький 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рис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ко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р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ДЮТ Франківський район, м. Львів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ол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48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двій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84 ім. Блаженної Йосафати Гордашевської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льчиш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ДТ "Веселка"Франківського р-ну м. Львова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ович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ТДЮГ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ацький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ович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дениц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шівська гімназія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ол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О "Теремок"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м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О "Теремок"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унчин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санов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-ІІІступенів №2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сли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дниківський 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хорськ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янський 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раїнец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к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ршин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ВК"Волезадеревацький ЗНЗ"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тар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укеницький О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с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ця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йович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2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зак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іржанський ОЗЗСО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рилець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едобростанська початкова школа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-ІІІ ступенів №1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нилянський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ович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36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с. Стрілк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30  Для педагогічних працівників закладів загальної дошкільної, середньої та спеціальної освіти, 10.03.;12.03.2025 дистанційна форма навчання, без відриву від в-ва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Початок заняття: 10 берез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0"/>
        <w:gridCol w:w="1228"/>
        <w:gridCol w:w="1444"/>
        <w:gridCol w:w="2463"/>
        <w:gridCol w:w="3585"/>
      </w:tblGrid>
      <w:tr>
        <w:trPr>
          <w:trHeight w:val="30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и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ківська початкова школ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овиц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н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йович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ий ОЗЗСО I-III ст. №1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ч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ібові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кмату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лінгвістична гімназі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р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школа "Малюк"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о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ітс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іг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ий НВК №2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р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ецько – Дуліб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ібська початкова школ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е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ий ліцей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ький ліцей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ри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ий О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. с. П'ятниц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ЗСО с. Солянкуват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. Тернав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анковиц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і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4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годз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лл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жбір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4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насівна</w:t>
            </w:r>
          </w:p>
        </w:tc>
        <w:tc>
          <w:tcPr>
            <w:tcW w:w="24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31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10.03-24.03.2025 р. дистанційна форма навчання, без відриву від в-в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bookmarkStart w:id="13" w:name="_Hlk153966573"/>
      <w:r>
        <w:rPr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bookmarkEnd w:id="13"/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uk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59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>Початок заняття: 10 березня 2025 р. о 15:00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60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wyvgg3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9"/>
        <w:gridCol w:w="1251"/>
        <w:gridCol w:w="1666"/>
        <w:gridCol w:w="2218"/>
        <w:gridCol w:w="3969"/>
      </w:tblGrid>
      <w:tr>
        <w:trPr>
          <w:trHeight w:val="30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да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тошинський ліцей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іщ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й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в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З ЛОР "Львівський науковий Ліцей №1 ім.Б.І.Антонича"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ла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сеновецький ЗЗС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н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р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ьчицький ЗЗС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б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резецький ЗЗС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ор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ифор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ДЮТ м.Винники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яч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ДЮТ Франківський район, м. Львів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щеу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84 ім. Блаженної Йосафати Гордашевської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р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розді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лю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новицька гімназія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врен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дозії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ри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-ІІІ ступенів с. Борщовичі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де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берізц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рхньобілківський ЗЗС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сь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камінський ЗД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п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е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камі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дкамінський ОЗЗС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д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стоми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О комбінованого типу №3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евч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стоми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істківський ліцей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стомит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стомитівський ліцей №1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м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ицький ЗД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ц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ицький ЗЗС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Йосип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йченський ЗДО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а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р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ДО №2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ч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ч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ович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й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им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ліцей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л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с. Стріл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32     Для педагогічних працівників закладів загальної дошкільної, середньої та спеціальної освіти,  11.03.; 13.03.2025 дистанційна форма навчання, без відриву від в-ва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11 берез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94"/>
        <w:gridCol w:w="1666"/>
        <w:gridCol w:w="2471"/>
        <w:gridCol w:w="3686"/>
      </w:tblGrid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нч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ич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квян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іс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ів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и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0 міста Львов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. Тернав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ч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ович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іге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хівська гімназі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ицька гімназія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кут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е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Жидачівський ЗЗСО №3 ім. О.Партицького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с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сарівська гімназі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сарівська гімназі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у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чків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нич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хів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ацошин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67.33    Для педагогічних працівників закладів загальної дошкільної, середньої та спеціальної освіти,  17.03.; 19.03.2025 дистанційна форма навчання, без відриву від в-ва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17 берез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1"/>
        <w:gridCol w:w="1393"/>
        <w:gridCol w:w="1876"/>
        <w:gridCol w:w="2020"/>
        <w:gridCol w:w="3221"/>
      </w:tblGrid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севи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ч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ьк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унів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ельськ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юбі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довицький НВК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вськ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к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цька гімназія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унин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к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к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ко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сарівська гімназія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ишин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л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сарівська гімназія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ицьк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ворчості для дітей та молоді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цьк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мочків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ол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хів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т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ль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ун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шин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шин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укевич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ська гімназія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иця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гор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 гімназія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пень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вич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кович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оденецька гімназія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нівський О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як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цівс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ький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нен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тицький ЗЗСО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іна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ник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й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кевич</w:t>
            </w:r>
          </w:p>
        </w:tc>
        <w:tc>
          <w:tcPr>
            <w:tcW w:w="13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0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</w:tbl>
    <w:p>
      <w:pPr>
        <w:pStyle w:val="Style18"/>
        <w:ind w:left="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рупа № 467.34     Для педагогічних працівників закладів загальної дошкільної, середньої та спеціальної освіти, 18.03.; 20.03.2025 дистанційна форма навчання, без відриву від в-в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18 березня 2025 р. о 15.00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/>
        <w:t>P0CyKn</w:t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7"/>
        <w:gridCol w:w="1091"/>
        <w:gridCol w:w="1535"/>
        <w:gridCol w:w="2298"/>
        <w:gridCol w:w="3402"/>
      </w:tblGrid>
      <w:tr>
        <w:trPr>
          <w:trHeight w:val="300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щу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''Великолюбінський БНРЦ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ч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мос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центел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ст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ович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у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Ш №99 м. Львова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н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иши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івська гімназія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ус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еб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к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ачівський ЗЗСО І-ІІІ ст. №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сів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сарівська гімназія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а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Тейсарівська гімназія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у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чків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л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ошин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х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 гімназія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ща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іслав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с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сь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уфрії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ців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"Підбузький мистецький Ліцей ім. Е Миська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"Підбузький мистецький Ліцей ім. Е Миська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"Підбузький мистецький Ліцей ім. Е Миська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я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евич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ов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сип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амін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емчен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амін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илівська початкова школа 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енко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2 ім.М.Шашкевича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к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их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2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ипецький ЗЗСО</w:t>
            </w:r>
          </w:p>
        </w:tc>
      </w:tr>
    </w:tbl>
    <w:p>
      <w:pPr>
        <w:pStyle w:val="TextBody"/>
        <w:widowControl/>
        <w:spacing w:before="0" w:after="0"/>
        <w:rPr>
          <w:rFonts w:eastAsia="Calibri"/>
          <w:color w:val="FF0000"/>
          <w:kern w:val="0"/>
        </w:rPr>
      </w:pPr>
      <w:r>
        <w:rPr>
          <w:rFonts w:eastAsia="Calibri"/>
          <w:color w:val="FF0000"/>
          <w:kern w:val="0"/>
        </w:rPr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 xml:space="preserve">Група № 461.35  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Педагогічні працівники ЗЗСО і ЗДО 18.03.-26.03.</w:t>
      </w:r>
      <w:r>
        <w:rPr>
          <w:color w:val="000000"/>
        </w:rPr>
        <w:t xml:space="preserve"> </w:t>
      </w:r>
      <w:r>
        <w:rPr>
          <w:b/>
          <w:color w:val="000000"/>
        </w:rPr>
        <w:t>2025 р. 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461</w:t>
      </w:r>
      <w:r>
        <w:rPr>
          <w:b/>
          <w:color w:val="000000"/>
        </w:rPr>
        <w:t xml:space="preserve"> </w:t>
      </w:r>
      <w:bookmarkStart w:id="14" w:name="_Hlk157357800"/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bookmarkEnd w:id="14"/>
      <w:r>
        <w:rPr>
          <w:b/>
          <w:color w:val="000000"/>
        </w:rPr>
        <w:t>Кураторка: Стадник Олена Вікторівна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 xml:space="preserve">mail: </w:t>
      </w:r>
      <w:r>
        <w:rPr>
          <w:b/>
          <w:color w:val="000000"/>
          <w:lang w:val="ru-RU"/>
        </w:rPr>
        <w:t xml:space="preserve"> </w:t>
      </w:r>
      <w:hyperlink r:id="rId64">
        <w:bookmarkStart w:id="15" w:name="_Hlk157358058"/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  <w:bookmarkEnd w:id="15"/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r>
        <w:rPr>
          <w:color w:val="000000"/>
        </w:rPr>
        <w:t>068-097-03-18</w:t>
      </w:r>
    </w:p>
    <w:p>
      <w:pPr>
        <w:pStyle w:val="Style20"/>
        <w:rPr>
          <w:color w:val="000000"/>
          <w:lang w:val="uk-UA"/>
        </w:rPr>
      </w:pPr>
      <w:r>
        <w:rPr>
          <w:b/>
          <w:color w:val="000000"/>
          <w:lang w:val="ru-RU"/>
        </w:rPr>
        <w:t xml:space="preserve">Початок заняття: 18 березня  2025 р. о </w:t>
      </w:r>
      <w:r>
        <w:rPr>
          <w:b/>
          <w:color w:val="000000"/>
          <w:lang w:val="uk-UA"/>
        </w:rPr>
        <w:t>15:00</w:t>
      </w:r>
    </w:p>
    <w:p>
      <w:pPr>
        <w:pStyle w:val="Style20"/>
        <w:rPr/>
      </w:pPr>
      <w:r>
        <w:rPr>
          <w:color w:val="000000"/>
          <w:lang w:val="uk-UA"/>
        </w:rPr>
        <w:t>Пок</w:t>
      </w:r>
      <w:r>
        <w:rPr>
          <w:b/>
          <w:color w:val="000000"/>
          <w:lang w:val="uk-UA"/>
        </w:rPr>
        <w:t>ликання на  заняття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  <w:t>https://us04web.zoom.us/j/73552546359?pwd=cfLQZmnWio2DQX8TDUca7J41MusFhX.1</w:t>
      </w:r>
    </w:p>
    <w:p>
      <w:pPr>
        <w:pStyle w:val="Style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дентифікатор конференцїї: 735 5254 6359</w:t>
      </w:r>
    </w:p>
    <w:p>
      <w:pPr>
        <w:pStyle w:val="Style20"/>
        <w:rPr/>
      </w:pPr>
      <w:r>
        <w:rPr/>
        <w:t>Код доступу: R4G9gw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6"/>
        <w:gridCol w:w="1228"/>
        <w:gridCol w:w="1666"/>
        <w:gridCol w:w="2498"/>
        <w:gridCol w:w="3260"/>
      </w:tblGrid>
      <w:tr>
        <w:trPr>
          <w:trHeight w:val="30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ла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івн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еч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в*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меля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оміє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ий ЗЗСО №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егул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Йосип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волочнянський ЗЗС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ит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мо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3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р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бовецько – Дуліб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лібська початкова школ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ва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ий ліцей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уд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ьце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деї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ис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п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м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нівський ОЗЗС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я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нівський ОЗЗС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др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няж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ачівський ЗЗС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нушо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льова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ліцей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істу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ньковицька гімназія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рт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цю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д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№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ц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№4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бе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КОТИНСЬКА ГІМНАЗІЯ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рм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УКОТИНСЬКА ГІМНАЗІЯ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х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йт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а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жер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дим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гії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бот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асівна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</w:t>
      </w:r>
      <w:r>
        <w:rPr>
          <w:rFonts w:cs="Times New Roman" w:ascii="Times New Roman" w:hAnsi="Times New Roman"/>
          <w:b/>
          <w:iCs/>
          <w:color w:val="000000"/>
          <w:lang w:val="ru-RU"/>
        </w:rPr>
        <w:t>468.36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 Педагогічні працівники закладів дошкільної і загальної середньої освіти та фахівці (консультанти) ІР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8.03.-26.03.2025р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дистанційна форма навчання, без відриву від в-в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6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Фахове впровадження та організація інклюзивної осві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вчальні труднощі (дис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ек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ія, дисграфія, дискалькулія)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18 берез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20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20"/>
        <w:rPr/>
      </w:pPr>
      <w:r>
        <w:rPr/>
        <w:t>Код доступу: CKs3xy</w:t>
      </w:r>
    </w:p>
    <w:tbl>
      <w:tblPr>
        <w:tblW w:w="1015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7"/>
        <w:gridCol w:w="1060"/>
        <w:gridCol w:w="1247"/>
        <w:gridCol w:w="3231"/>
        <w:gridCol w:w="3368"/>
      </w:tblGrid>
      <w:tr>
        <w:trPr>
          <w:trHeight w:val="3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на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і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нівн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13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ицька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рис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32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ах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ксола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6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мар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6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ган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стас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6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пчій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6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омик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ітла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72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цьків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илович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дниківський ЗЗСО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шин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сти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ен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рдихівський ЗЗСО І-ІІІ ст.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нгер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вор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ицький ЗЗСО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тинська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ярич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І-ІІІ ступенів с. Борщовичі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риш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стомит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стомитівський ліцей №2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рчак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ицький ЗЗСО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цків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йченський ЗЗСО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кало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кам'янський ЗЗСО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рко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кам'янський ЗЗСО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истин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стас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Ш І-ІІІ ст. с. Тетевчиці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одій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 ЗСО І-ІІІ ступенів с. Корчин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ичук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рис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каль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оморохівська початкова школа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цишин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шавський ліцей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имець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шавський ліцей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лаш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шавський ліцей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вієнко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шотравка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Ільницький заклад загальної середньої освіти І-ІІІ ступенів 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ів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исти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ворів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инський ЗЗСО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тівська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морянська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езівцівський ЗЗСО І-ІІІ ступенів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ченко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ерії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оропад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таринова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вак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мофії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"Просвіта" ЛМР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ік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івна</w:t>
            </w:r>
          </w:p>
        </w:tc>
        <w:tc>
          <w:tcPr>
            <w:tcW w:w="32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 ОТГ</w:t>
            </w:r>
          </w:p>
        </w:tc>
        <w:tc>
          <w:tcPr>
            <w:tcW w:w="33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ьвівська правнича гімназія </w:t>
            </w:r>
            <w:r>
              <w:rPr>
                <w:rFonts w:cs="Times New Roman" w:ascii="Times New Roman" w:hAnsi="Times New Roman"/>
                <w:b/>
                <w:color w:val="FF0000"/>
              </w:rPr>
              <w:t>(оплата)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рупа № 467.37    Для педагогічних працівників закладів загальної дошкільної, середньої та спеціальної освіти, дата 24.03.; 26.03.2025 дистанційна форма навчання, без відриву  від в-в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6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Гіперактивна дитина в класі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cs="Times New Roman" w:ascii="Times New Roman" w:hAnsi="Times New Roman"/>
          <w:color w:val="000000"/>
        </w:rPr>
        <w:t>marta.leopoli@gmail.com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cs="Times New Roman" w:ascii="Times New Roman" w:hAnsi="Times New Roman"/>
          <w:color w:val="000000"/>
        </w:rPr>
        <w:t>097-692-75-39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 заняття: 24 березня 2025 р. о 15.00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 занятт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https://us04web.zoom.us/j/73647217861?pwd=aassvSp3qBUaPymVWXB61pcjQqd3uh.1</w:t>
        </w:r>
      </w:hyperlink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</w:rPr>
        <w:t>736 4721 7861</w:t>
        <w:br/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</w:rPr>
        <w:t>P0CyKn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4"/>
        <w:gridCol w:w="1133"/>
        <w:gridCol w:w="1535"/>
        <w:gridCol w:w="2644"/>
        <w:gridCol w:w="3544"/>
      </w:tblGrid>
      <w:tr>
        <w:trPr>
          <w:trHeight w:val="3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їв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ів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єві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їв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чків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е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чків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тин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ч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 гімназія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/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о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ї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ЛОР "Сокальський академічний Ліцей"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/>
            </w:pPr>
            <w:r>
              <w:rPr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ню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пат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ню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3, м. Золочів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ЗСО №3, м. Золочів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еї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н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ал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нов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липец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ба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/>
            </w:pPr>
            <w:r>
              <w:rPr>
                <w:sz w:val="22"/>
                <w:szCs w:val="22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ш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піль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ібинец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ї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піль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и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х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ис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у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ст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дец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с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ст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децький ЗЗСО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щин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анський ЗЗСО І-ІІ ст.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ець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анський ЗЗСО І-ІІ ст.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инс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сипівна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288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ький ЗЗСО</w:t>
            </w:r>
          </w:p>
        </w:tc>
      </w:tr>
    </w:tbl>
    <w:p>
      <w:pPr>
        <w:pStyle w:val="TextBody"/>
        <w:widowControl/>
        <w:shd w:fill="FFFFFF" w:val="clear"/>
        <w:spacing w:lineRule="auto" w:line="288" w:before="0" w:after="0"/>
        <w:jc w:val="both"/>
        <w:rPr>
          <w:rFonts w:eastAsia="Calibri"/>
          <w:color w:val="FF0000"/>
          <w:kern w:val="0"/>
        </w:rPr>
      </w:pPr>
      <w:r>
        <w:rPr>
          <w:rFonts w:eastAsia="Calibri"/>
          <w:color w:val="FF0000"/>
          <w:kern w:val="0"/>
        </w:rPr>
      </w:r>
    </w:p>
    <w:p>
      <w:pPr>
        <w:pStyle w:val="TextBody"/>
        <w:widowControl/>
        <w:shd w:fill="FFFFFF" w:val="clear"/>
        <w:spacing w:lineRule="auto" w:line="288" w:before="0" w:after="0"/>
        <w:jc w:val="both"/>
        <w:rPr/>
      </w:pPr>
      <w:r>
        <w:rPr>
          <w:b/>
          <w:color w:val="000000"/>
        </w:rPr>
        <w:t xml:space="preserve">Група № 460.38 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25.03-08.04.2025 р  дистанційна форма навчання, без відриву від в-ва </w:t>
      </w:r>
    </w:p>
    <w:p>
      <w:pPr>
        <w:pStyle w:val="TextBody"/>
        <w:widowControl/>
        <w:spacing w:lineRule="auto" w:line="288" w:before="0" w:after="0"/>
        <w:jc w:val="both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460</w:t>
      </w:r>
      <w:r>
        <w:rPr>
          <w:b/>
          <w:i/>
          <w:iCs/>
          <w:color w:val="000000"/>
        </w:rPr>
        <w:t xml:space="preserve"> 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uk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68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ь: 25 березня 2025 р. о 15:00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wyvgg3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8"/>
        <w:gridCol w:w="1294"/>
        <w:gridCol w:w="1734"/>
        <w:gridCol w:w="1799"/>
        <w:gridCol w:w="3835"/>
      </w:tblGrid>
      <w:tr>
        <w:trPr>
          <w:trHeight w:val="3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машев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тошинський ліцей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нк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ий ЗЗСО І-ІІІ ст. №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и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мновод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бло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сеновецький ЗЗСО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на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ит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льчицький ЗЗСО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рн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резецький ЗЗСО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вк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ич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ик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тасівська ЗЗСО І-ІІ ст.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ксанд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ДЮТ м.Винники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зу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ДЮТ Франківський район, м. Львів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р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84 ім. Блаженної Йосафати Гордашевської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розділь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и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ест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и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х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ліцей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іч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узлівський ОЗЗСО</w:t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кру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i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iмназiя с. Немилiв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хал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Бабичі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Середпільці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рен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Середпільці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и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Станин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еден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ОШ с. Оглядів 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ОШ с. Оглядів 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то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ії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ович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I-III ступенів с. Тур'є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уж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с. Стрілки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же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орович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лзька</w:t>
            </w:r>
          </w:p>
        </w:tc>
        <w:tc>
          <w:tcPr>
            <w:tcW w:w="3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рованська гімназія Белзької міської ради Львівської області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471.39       Педагогічні працівники педагогічних працівників закладів дошкільної і загальної середньої освіти та фахівців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(консультантів) ІРЦ     27.03-02.04. 2025р.     дистанційна форма навчання, без відриву від в-ва 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71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соціоадаптативні труднощі) »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тадник Олена Вікторівна</w:t>
      </w:r>
    </w:p>
    <w:p>
      <w:pPr>
        <w:pStyle w:val="TextBody"/>
        <w:widowControl/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ий </w:t>
      </w: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 xml:space="preserve">:  </w:t>
      </w:r>
      <w:hyperlink r:id="rId70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Контактний номер телефон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068-097-03-18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Початок заняття: 27 березня 2025 р. о </w:t>
      </w:r>
      <w:r>
        <w:rPr>
          <w:b/>
          <w:color w:val="000000"/>
        </w:rPr>
        <w:t>15:3</w:t>
      </w:r>
      <w:r>
        <w:rPr>
          <w:b/>
          <w:color w:val="000000"/>
          <w:lang w:val="ru-RU"/>
        </w:rPr>
        <w:t>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ttps://us04web.zoom.us/j/73552546359?pwd=cfLQZmnWio2DQX8TDUca7J41MusFhX.1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35 5254 6359</w:t>
      </w:r>
    </w:p>
    <w:p>
      <w:pPr>
        <w:pStyle w:val="Style20"/>
        <w:rPr/>
      </w:pPr>
      <w:r>
        <w:rPr/>
        <w:t>Код доступу: R4G9gw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8"/>
        <w:gridCol w:w="1194"/>
        <w:gridCol w:w="1538"/>
        <w:gridCol w:w="2021"/>
        <w:gridCol w:w="3685"/>
      </w:tblGrid>
      <w:tr>
        <w:trPr>
          <w:trHeight w:val="300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бр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брський ОЗЗСО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ндз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 початкова школ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аль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'ячеслав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родівська початкова школ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жад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нирівська гімназія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мар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нирівська гімназія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ибе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онік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ий ЗЗСО - Гімназія ім. Є.Петрушевич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вії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"Європейський"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иха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Петр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"Європейський"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ш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ис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45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іду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51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лен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тур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51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єв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андр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чо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ЗШ №50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ач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ЗШ №50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ж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55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впч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№127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ь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іцей "Гроно"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хн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15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ємасо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ерій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іцей №18 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й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іа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рт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тянтин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23 м. Львов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нци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і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23 м. Львов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бове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97 м.Львов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й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чуг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ЗШ №1 м.Львова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ом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о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горович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4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0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цей №4</w:t>
            </w:r>
          </w:p>
        </w:tc>
      </w:tr>
    </w:tbl>
    <w:p>
      <w:pPr>
        <w:pStyle w:val="TextBody"/>
        <w:widowControl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0.40 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27.03-10.04.2025 р. дистанційна форма навчання, без відриву від в-ва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460 </w:t>
      </w:r>
      <w:r>
        <w:rPr>
          <w:b/>
          <w:i/>
          <w:iCs/>
          <w:color w:val="000000"/>
        </w:rPr>
        <w:t xml:space="preserve">«Психологічна підтримка учасників освітнього процесу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ukr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71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ь: 27 березня 2025 р. о 15:00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7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1"/>
        <w:gridCol w:w="1251"/>
        <w:gridCol w:w="1734"/>
        <w:gridCol w:w="2053"/>
        <w:gridCol w:w="3782"/>
      </w:tblGrid>
      <w:tr>
        <w:trPr>
          <w:trHeight w:val="30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ба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видівськ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отошинський ліцей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дач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річанська гімназія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іло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имновод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в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нас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о - Франківський ЗЗСО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тур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л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арн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резецький ЗЗСО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д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ик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тасівська ЗЗСО І-ІІ ст.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кати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ДЮТ Франківський район, м. Львів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вії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Ш "Школа радості"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л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’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ЗШ №84 ім. Блаженної Йосафати Гордашевської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дна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рован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маліївська гімназія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сюк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і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ленти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розділь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5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ле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№1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ц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Немилів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Пиратин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айно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Середпільці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гай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Станин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меля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Станин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кит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ОШ с. Оглядів 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ердохлі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н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ОШ с. Оглядів 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 ЗСО І-ІІІ ступенів с. Корчин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лов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 ЗСО І-ІІІ ступенів с. Корчин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роб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СШ м.Радехів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хом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СШ м.Радехів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м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о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вад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ецький ЗЗСО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вії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звад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ївецький ЗЗСО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гойд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I-III ступенів с. Тур'є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иг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дововишнянська</w:t>
            </w:r>
          </w:p>
        </w:tc>
        <w:tc>
          <w:tcPr>
            <w:tcW w:w="37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вчищовицький ЗЗС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>Група №  562.10   Учителі математики 5-6 кл. , 03.03; 06.03.2025 р</w:t>
      </w:r>
      <w:r>
        <w:rPr>
          <w:b/>
          <w:bCs/>
          <w:color w:val="C00000"/>
        </w:rPr>
        <w:t xml:space="preserve">  </w:t>
      </w:r>
      <w:r>
        <w:rPr>
          <w:b/>
          <w:color w:val="000000"/>
        </w:rPr>
        <w:t>дистанційна форма навчання , без відриву від в-в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бального оцінювання у процесі навчання математ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barna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 0</w:t>
      </w:r>
      <w:r>
        <w:rPr>
          <w:rFonts w:cs="Times New Roman" w:ascii="Times New Roman" w:hAnsi="Times New Roman"/>
          <w:b/>
          <w:lang w:val="ru-RU"/>
        </w:rPr>
        <w:t>67238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ru-RU"/>
        </w:rPr>
        <w:t>4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чаток: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.0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Style20"/>
        <w:rPr>
          <w:rFonts w:ascii="Times New Roman" w:hAnsi="Times New Roman" w:cs="Times New Roman"/>
          <w:b/>
          <w:b/>
          <w:lang w:val="uk-UA"/>
        </w:rPr>
      </w:pPr>
      <w:hyperlink r:id="rId73">
        <w:r>
          <w:rPr>
            <w:rStyle w:val="InternetLink"/>
            <w:rFonts w:cs="Times New Roman" w:ascii="Times New Roman" w:hAnsi="Times New Roman"/>
            <w:b/>
          </w:rPr>
          <w:t>http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we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zoom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76643985102?</w:t>
        </w:r>
        <w:r>
          <w:rPr>
            <w:rStyle w:val="InternetLink"/>
            <w:rFonts w:cs="Times New Roman" w:ascii="Times New Roman" w:hAnsi="Times New Roman"/>
            <w:b/>
          </w:rPr>
          <w:t>pwd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</w:rPr>
          <w:t>lWMq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02</w:t>
        </w:r>
        <w:r>
          <w:rPr>
            <w:rStyle w:val="InternetLink"/>
            <w:rFonts w:cs="Times New Roman" w:ascii="Times New Roman" w:hAnsi="Times New Roman"/>
            <w:b/>
          </w:rPr>
          <w:t>X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oW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mUQ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NYrG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b/>
          </w:rPr>
          <w:t>idbMK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1</w:t>
        </w:r>
      </w:hyperlink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дентифікатор конференції: 766 4398 5102</w:t>
      </w:r>
    </w:p>
    <w:p>
      <w:pPr>
        <w:pStyle w:val="Style2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</w:rPr>
        <w:t>ksWn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N</w:t>
      </w:r>
    </w:p>
    <w:p>
      <w:pPr>
        <w:pStyle w:val="Style2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9"/>
        <w:gridCol w:w="1294"/>
        <w:gridCol w:w="1666"/>
        <w:gridCol w:w="2432"/>
        <w:gridCol w:w="3686"/>
      </w:tblGrid>
      <w:tr>
        <w:trPr>
          <w:trHeight w:val="25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ив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ї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Бори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лавський ЗЗСО №8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ізя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б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ц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иня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ртуш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і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бницька гімназія №1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а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очків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авне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есів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лотц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и Обласного підпорядкування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а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-Таде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ич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нов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в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ц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Нестор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зь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б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ровиц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явська гімназія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ович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і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горович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чалівська гімназія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ович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н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удцівська гімназія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ії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ад міністерства культур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ДМЛ ім. с. Крушельницької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4 ім. Блаженної Йосафати Гордашевської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овичч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славівна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Група № 552.11           Педагогічні працівники , 04.03, 06.03. 2025 р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истанційна форма навчання , без відриву від в-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552 ”Моральні основи статевого виховання 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Новикова Ніна Іван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e-mail: ninov@ukr.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5 663 04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7350560758?pwd=emNCS2NjZy95Wjl3Q2xackVyWVdZ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212529"/>
        </w:rPr>
        <w:t>Ідентифікатор конферен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: 735 056 07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</w:rPr>
        <w:t>profnovyk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7"/>
        <w:gridCol w:w="1294"/>
        <w:gridCol w:w="1666"/>
        <w:gridCol w:w="2053"/>
        <w:gridCol w:w="3865"/>
      </w:tblGrid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редю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тв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Йосиф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і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ч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ві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іальні інтернетати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4 ім. Блаженної Йосафати Гордашевської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ч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нат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іл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шин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р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и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щ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калин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ярич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Рава-Ру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ірс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в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л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кв'янський 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а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ільниц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ус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скавец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п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скавец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ін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воноград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риче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п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ї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я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ицька гімназія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я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ишлянська</w:t>
            </w:r>
          </w:p>
        </w:tc>
        <w:tc>
          <w:tcPr>
            <w:tcW w:w="3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еринецький ЗЗСО І-ІІ с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572.12             Учителі хімії, 11.03.; 12.03.25 р. дистанційна форма навчання , без відриву від в-ва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2 «Організація безпечного освітнього середовища і впровадження здоров’язбережувальних технологій на уроках хімії  і в позаурочний час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  olyaturytsya@loippo.lviv.ua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1"/>
        <w:gridCol w:w="1218"/>
        <w:gridCol w:w="1666"/>
        <w:gridCol w:w="2344"/>
        <w:gridCol w:w="3261"/>
      </w:tblGrid>
      <w:tr>
        <w:trPr>
          <w:trHeight w:val="25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ако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одоз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амів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овків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урта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ов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Шиян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ов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оляр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игор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Журавне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цівс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амуля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клади Обласного підпорядкування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зевенко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італії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клади Обласного підпорядкування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уряни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тон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имново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робець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ег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атри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игор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авлю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ексії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ймибід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улов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резю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дрії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ам’янка-Буз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ро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араск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емен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з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вжківський ЗЗСО І-ІІ р.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очканич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з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летич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з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нігур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ексії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з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рекслер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з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омко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арн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итю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рослав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расне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лтвівська філія Задвір'янського О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Юрків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ли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инчу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Йосип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тичко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ишиваний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Юрійович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Цімко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ронович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лембйовськ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аламушка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Іван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узяк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де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порівська гімназія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Шпарій</w:t>
            </w:r>
          </w:p>
        </w:tc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лодимирівна</w:t>
            </w:r>
          </w:p>
        </w:tc>
        <w:tc>
          <w:tcPr>
            <w:tcW w:w="23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колаї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ЗСО І - ІІІ ступенів №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Група № 575.13        Учителі природничої галузі. 31.03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>. – 03.04.2025.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31.03., 01.04., – дистанційно, без відриву від в-ва;  03.04.25. – очно, з відривом від виробниц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 xml:space="preserve">575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 xml:space="preserve">«Сучасна природнича освіта: уроки в довкіллі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fr-FR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fr-FR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fr-FR"/>
        </w:rPr>
        <w:t>lazork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fr-FR"/>
        </w:rPr>
        <w:t>loipp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fr-FR"/>
        </w:rPr>
        <w:t>lv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fr-FR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bCs/>
          <w:color w:val="3C4043"/>
          <w:spacing w:val="3"/>
          <w:shd w:fill="FFFFFF" w:val="clear"/>
        </w:rPr>
      </w:pPr>
      <w:hyperlink r:id="rId7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3"/>
            <w:u w:val="single"/>
            <w:shd w:fill="FFFFFF" w:val="clear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7QbiUi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1"/>
        <w:gridCol w:w="1294"/>
        <w:gridCol w:w="1666"/>
        <w:gridCol w:w="2658"/>
        <w:gridCol w:w="3261"/>
      </w:tblGrid>
      <w:tr>
        <w:trPr>
          <w:trHeight w:val="25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йо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ДКСЗШ №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п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ородн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ж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ем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ЗШ №3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шива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чанівський НВК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й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палеу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іновії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с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З "ХПТУ ім. Й.П.Станька"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ю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’янка-Буз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шпі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ви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деуш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в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д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мназія с. Чернихів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н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мович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'янч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н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з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пирай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тяне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д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Євстах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ре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івська філія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ван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ьо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ії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лівська гімназія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ль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ор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гізненський ЗЗСО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ум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6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не підпорядкування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 ЛОР "Лівчицька спеціальна школ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280" w:after="0"/>
        <w:rPr>
          <w:b/>
          <w:b/>
          <w:bCs/>
          <w:color w:val="C00000"/>
        </w:rPr>
      </w:pPr>
      <w:r>
        <w:rPr>
          <w:b/>
          <w:bCs/>
        </w:rPr>
        <w:t>Група № 562.14          Учителі математики 5-6 кл. , 31.03.; 03.04.2025</w:t>
      </w:r>
      <w:r>
        <w:rPr>
          <w:b/>
          <w:bCs/>
          <w:color w:val="C00000"/>
        </w:rPr>
        <w:t xml:space="preserve"> </w:t>
      </w:r>
      <w:r>
        <w:rPr>
          <w:b/>
          <w:color w:val="000000"/>
        </w:rPr>
        <w:t>дистанційна форма навчання , без відриву від в-ва</w:t>
      </w:r>
    </w:p>
    <w:p>
      <w:pPr>
        <w:pStyle w:val="Style20"/>
        <w:rPr/>
      </w:pPr>
      <w:r>
        <w:rPr>
          <w:b/>
          <w:bCs/>
          <w:lang w:val="ru-RU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i/>
          <w:lang w:val="ru-RU"/>
        </w:rPr>
        <w:t>бальн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цінювання у процесі навчання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barna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 0</w:t>
      </w:r>
      <w:r>
        <w:rPr>
          <w:rFonts w:cs="Times New Roman" w:ascii="Times New Roman" w:hAnsi="Times New Roman"/>
          <w:b/>
          <w:lang w:val="ru-RU"/>
        </w:rPr>
        <w:t>6723804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чаток: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.00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Style20"/>
        <w:rPr>
          <w:rFonts w:ascii="Times New Roman" w:hAnsi="Times New Roman" w:cs="Times New Roman"/>
          <w:b/>
          <w:b/>
          <w:lang w:val="uk-UA"/>
        </w:rPr>
      </w:pPr>
      <w:hyperlink r:id="rId76">
        <w:r>
          <w:rPr>
            <w:rStyle w:val="InternetLink"/>
            <w:rFonts w:cs="Times New Roman" w:ascii="Times New Roman" w:hAnsi="Times New Roman"/>
            <w:b/>
          </w:rPr>
          <w:t>http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we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zoom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76643985102?</w:t>
        </w:r>
        <w:r>
          <w:rPr>
            <w:rStyle w:val="InternetLink"/>
            <w:rFonts w:cs="Times New Roman" w:ascii="Times New Roman" w:hAnsi="Times New Roman"/>
            <w:b/>
          </w:rPr>
          <w:t>pwd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</w:rPr>
          <w:t>lWMq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02</w:t>
        </w:r>
        <w:r>
          <w:rPr>
            <w:rStyle w:val="InternetLink"/>
            <w:rFonts w:cs="Times New Roman" w:ascii="Times New Roman" w:hAnsi="Times New Roman"/>
            <w:b/>
          </w:rPr>
          <w:t>X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oW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mUQ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NYrG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b/>
          </w:rPr>
          <w:t>idbMK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1</w:t>
        </w:r>
      </w:hyperlink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дентифікатор конференції: 766 4398 5102</w:t>
      </w:r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</w:rPr>
        <w:t>ksWn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N</w:t>
      </w:r>
    </w:p>
    <w:p>
      <w:pPr>
        <w:pStyle w:val="Style21"/>
        <w:spacing w:before="280" w:after="0"/>
        <w:rPr/>
      </w:pPr>
      <w:r>
        <w:rPr/>
        <w:t xml:space="preserve"> 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196"/>
        <w:gridCol w:w="1606"/>
        <w:gridCol w:w="2966"/>
        <w:gridCol w:w="3260"/>
      </w:tblGrid>
      <w:tr>
        <w:trPr>
          <w:trHeight w:val="25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льм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івн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бр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ігу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ич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іяр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ич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йов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ід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Ш №84 ім. Блаженної Йосафати Гордашевської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ни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рівськи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гор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Огон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даш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ї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ч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осиф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у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іль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ші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алин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д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ксандр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о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л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Васил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ш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тічн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цур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янтин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цух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беріз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учко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камі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раз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р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вал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м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і заклад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імназія імені святих Бориса і Гліба с. Бортники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льни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Михайл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ю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ван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ьчиша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і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хоно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росії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лец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іновіївна</w:t>
            </w:r>
          </w:p>
        </w:tc>
        <w:tc>
          <w:tcPr>
            <w:tcW w:w="2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ийський Ліцей №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упа № 677.1  Педагогічні працівники, 07.03. ; 13.03.2025 р. </w:t>
      </w:r>
      <w:r>
        <w:rPr>
          <w:rFonts w:eastAsia="Times New Roman" w:cs="Times New Roman" w:ascii="Times New Roman" w:hAnsi="Times New Roman"/>
          <w:b/>
          <w:bCs/>
        </w:rPr>
        <w:t xml:space="preserve">очно-дистанційна форма навчання (07.03.– 12.03.–дистанційно, без відриву від в-ва, 13.03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677 «Онлайн-інструменти для організації робочого простору сучасного вч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vasulkiv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3-123-1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7 берез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6408042723?pwd=Yk9UOXozOXBlTllLY3lnRWFhK2lGUT09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64 0804 27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8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2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8"/>
        <w:gridCol w:w="1194"/>
        <w:gridCol w:w="1535"/>
        <w:gridCol w:w="2943"/>
        <w:gridCol w:w="3094"/>
      </w:tblGrid>
      <w:tr>
        <w:trPr>
          <w:trHeight w:val="255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ь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івн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ьма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д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бу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нец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йович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у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п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ч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ян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орі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ноп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’янка-Буз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д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’янка-Буз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’янка-Буз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маз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ім. В. Симоненка 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ім. В. Симоненка 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од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ім. В. Симоненка 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на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іт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берізц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щ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ітбаї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є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к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ів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ба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фа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ововишнянс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ромен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скавецька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івський ЗЗСО</w:t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29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е</w:t>
            </w:r>
          </w:p>
        </w:tc>
        <w:tc>
          <w:tcPr>
            <w:tcW w:w="3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I-III ст. №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упа  664.2   Учителі історії, 11.03.; 13.03. 2025 р.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664. Позаурочна робота учнів та її можливості у здобутті освітніх результатів ГІО державного стандарту базов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атор:  Костюк І.А.</w:t>
      </w:r>
    </w:p>
    <w:p>
      <w:pPr>
        <w:pStyle w:val="0kwfic5g"/>
        <w:shd w:fill="FFFFFF" w:val="clear"/>
        <w:spacing w:before="0" w:after="0"/>
        <w:ind w:right="210" w:hanging="0"/>
        <w:rPr>
          <w:b/>
          <w:b/>
          <w:bCs/>
          <w:color w:val="2D2C37"/>
        </w:rPr>
      </w:pPr>
      <w:r>
        <w:rPr>
          <w:b/>
          <w:bCs/>
        </w:rPr>
        <w:t xml:space="preserve">Контактний e-mail: </w:t>
      </w:r>
      <w:r>
        <w:rPr>
          <w:rStyle w:val="A0llku"/>
          <w:b/>
          <w:bCs/>
          <w:color w:val="2D2C37"/>
        </w:rPr>
        <w:t>ir_kostyuk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7-777-38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аток заняття: 11 березня 2025 р. о 15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hyperlink r:id="rId78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https://us05web.zoom.us/j/83094815249?pwd=s8cNtJB3sZzAmUC0UQ8P8595XyuVcc.1</w:t>
        </w:r>
      </w:hyperlink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Ідентифікатор конференції: 830 9481 5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д доступу: 6KH1c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tbl>
      <w:tblPr>
        <w:tblW w:w="1094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252"/>
        <w:gridCol w:w="1535"/>
        <w:gridCol w:w="2535"/>
        <w:gridCol w:w="4236"/>
      </w:tblGrid>
      <w:tr>
        <w:trPr>
          <w:trHeight w:val="25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с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наш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тал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й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стянс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оцьк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иц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й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сковиц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ь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аль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пик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улич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лавський ЗЗСО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бородько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ніз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илко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ук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квя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хновськ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іславчиц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нирівс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вець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ілк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ас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адаш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ченко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ишин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кіз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лецьк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п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чко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іздич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ць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овськ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мич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вал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аш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ць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яновськ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и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ко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к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пецький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фонов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гірська ЗЗСО І-ІІІ ст.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сна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к</w:t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42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инський ЗЗС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упа № 663.3    Учителі історії та громадянської освіти, 18.03.; 20.03. 2025 р. </w:t>
      </w:r>
      <w:r>
        <w:rPr>
          <w:rFonts w:eastAsia="Times New Roman" w:cs="Times New Roman" w:ascii="Times New Roman" w:hAnsi="Times New Roman"/>
          <w:b/>
          <w:bCs/>
        </w:rPr>
        <w:t xml:space="preserve">очно-дистанційна форма навчання (18.03.– дистанційно, без відриву від в-ва, 20.03.–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зва курсу: 663 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Виклики викладання інтегрованого курсу історії та громадянської освіти у базовій шко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атор:  Костюк І.А.</w:t>
      </w:r>
    </w:p>
    <w:p>
      <w:pPr>
        <w:pStyle w:val="0kwfic5g"/>
        <w:shd w:fill="FFFFFF" w:val="clear"/>
        <w:spacing w:before="0" w:after="0"/>
        <w:ind w:right="210" w:hanging="0"/>
        <w:rPr>
          <w:b/>
          <w:b/>
          <w:bCs/>
          <w:color w:val="2D2C37"/>
        </w:rPr>
      </w:pPr>
      <w:r>
        <w:rPr>
          <w:b/>
          <w:bCs/>
        </w:rPr>
        <w:t xml:space="preserve">Контактний e-mail: </w:t>
      </w:r>
      <w:r>
        <w:rPr>
          <w:rStyle w:val="0swzn0fc"/>
          <w:b/>
          <w:bCs/>
          <w:color w:val="2D2C37"/>
        </w:rPr>
        <w:t>"Ірина Костюк" </w:t>
      </w:r>
      <w:r>
        <w:rPr>
          <w:rStyle w:val="A0llku"/>
          <w:b/>
          <w:bCs/>
          <w:color w:val="2D2C37"/>
        </w:rPr>
        <w:t>&lt;ir_kostyuk@loippo.lviv.ua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7-777-3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18 березня 2025 р. о 15.30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color w:val="1155CC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Покликання на дистанційне заняття:  </w:t>
      </w:r>
      <w:hyperlink r:id="rId79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hd w:fill="FFFFFF" w:val="clear"/>
          </w:rPr>
          <w:t>https://us05web.zoom.us/j/83094815249?pwd=s8cNtJB3sZzAmUC0UQ8P8595XyuVcc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Ідентифікатор конференції: 830 9481 5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д доступу: 6KH1c3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4"/>
        <w:gridCol w:w="1194"/>
        <w:gridCol w:w="1535"/>
        <w:gridCol w:w="2189"/>
        <w:gridCol w:w="3828"/>
      </w:tblGrid>
      <w:tr>
        <w:trPr>
          <w:trHeight w:val="25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фані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ський ліцей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когуз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й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ович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й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ї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д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ьотурівський 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івська гімназія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рис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н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ж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кецу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талії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ат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ян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ш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заклад загальної середньої освіти №4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р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ич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у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нянський НВК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я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о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г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філ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'янце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ц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р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вич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’янка-Буз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івмостівська гімназія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ен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ні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міністерства культур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ДМЛ ім. с. Крушельницької (оплата)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лат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інель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ії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од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-ІІІступенів №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рупа № 653.4   Педагогічні працівники, 18.03; 20.03.2025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653 </w:t>
      </w:r>
      <w:r>
        <w:rPr>
          <w:rFonts w:cs="Times New Roman" w:ascii="Times New Roman" w:hAnsi="Times New Roman"/>
          <w:b/>
          <w:bCs/>
          <w:i/>
        </w:rPr>
        <w:t>«Комунікація педагогів та батьків у віртуальному просторі: цінності та проблеми цифрової безпе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атор: Суховерська І. 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нтактний e-mail:</w:t>
      </w:r>
      <w:hyperlink r:id="rId80" w:tgtFrame="_blank">
        <w:r>
          <w:rPr>
            <w:rStyle w:val="InternetLink"/>
            <w:rFonts w:cs="Times New Roman" w:ascii="Times New Roman" w:hAnsi="Times New Roman"/>
            <w:b/>
            <w:bCs/>
          </w:rPr>
          <w:t>sukhoverska@loippo.lviv.ua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+3805086876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8 березня 15.0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81" w:tgtFrame="_blank">
        <w:r>
          <w:rPr>
            <w:rStyle w:val="InternetLink"/>
            <w:rFonts w:cs="Times New Roman" w:ascii="Times New Roman" w:hAnsi="Times New Roman"/>
            <w:b/>
            <w:bCs/>
          </w:rPr>
          <w:t>https://us02web.zoom.us/j/76534547649?pwd=A9lHP0q8Qc9tLtQlpouZFROmefpBHX.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65 3454 76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од доступу</w:t>
      </w: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  <w:t>: uCFH3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uk-UA"/>
        </w:rPr>
      </w:r>
    </w:p>
    <w:tbl>
      <w:tblPr>
        <w:tblW w:w="969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2"/>
        <w:gridCol w:w="1194"/>
        <w:gridCol w:w="1535"/>
        <w:gridCol w:w="2445"/>
        <w:gridCol w:w="3126"/>
      </w:tblGrid>
      <w:tr>
        <w:trPr>
          <w:trHeight w:val="25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цьк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і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стратович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ш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ст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з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ндз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ін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ца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ндзе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ол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л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юбін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ма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міжнародних відносин ім. В.Стуса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ович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ович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ш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адійович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иничівська гімназія 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ж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ч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ян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ян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у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ян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миль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ї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твір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твір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ій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ні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йсарівська гімназія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опен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і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йович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ма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нен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сівс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ур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ц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і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ії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ЛОР Львівський фахових коледж спорту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ид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іновії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овод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н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іл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-Франк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ицький ЗЗСО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’янка-Буз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нівська гімназія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к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явська гімназія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у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4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нівська</w:t>
            </w:r>
          </w:p>
        </w:tc>
        <w:tc>
          <w:tcPr>
            <w:tcW w:w="3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імненський ЗЗС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Основний текст Знак"/>
    <w:qFormat/>
    <w:rPr>
      <w:rFonts w:ascii="Times New Roman" w:hAnsi="Times New Roman" w:eastAsia="Andale Sans UI;Calibri" w:cs="Times New Roman"/>
      <w:kern w:val="2"/>
    </w:rPr>
  </w:style>
  <w:style w:type="character" w:styleId="0swzn0fc">
    <w:name w:val="_0swzn0fc"/>
    <w:basedOn w:val="Style5"/>
    <w:qFormat/>
    <w:rPr/>
  </w:style>
  <w:style w:type="character" w:styleId="A0llku">
    <w:name w:val="-a0ll+ku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Style21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0kwfic5g">
    <w:name w:val="_0kwfic5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tretjak@loippo.lviv.ua" TargetMode="External"/><Relationship Id="rId5" Type="http://schemas.openxmlformats.org/officeDocument/2006/relationships/hyperlink" Target="https://us04web.zoom.us/j/4199172453?pwd=citwUzBsVjM2Z01pMmlVNERMbkRaQT09" TargetMode="External"/><Relationship Id="rId6" Type="http://schemas.openxmlformats.org/officeDocument/2006/relationships/hyperlink" Target="mailto:tretjak@loippo.lviv.ua" TargetMode="External"/><Relationship Id="rId7" Type="http://schemas.openxmlformats.org/officeDocument/2006/relationships/hyperlink" Target="https://us04web.zoom.us/j/4199172453?pwd=citwUzBsVjM2Z01pMmlVNERMbkRaQT09" TargetMode="External"/><Relationship Id="rId8" Type="http://schemas.openxmlformats.org/officeDocument/2006/relationships/hyperlink" Target="mailto:bogosvyatska@gmail.com" TargetMode="External"/><Relationship Id="rId9" Type="http://schemas.openxmlformats.org/officeDocument/2006/relationships/hyperlink" Target="https://us04web.zoom.us/j/71409309670?pwd=Mmp0KzZqUUR4Y2VCeHd0bkRaRVR0Zz09" TargetMode="External"/><Relationship Id="rId10" Type="http://schemas.openxmlformats.org/officeDocument/2006/relationships/hyperlink" Target="mailto:dilna@loippo.lviv.ua" TargetMode="External"/><Relationship Id="rId11" Type="http://schemas.openxmlformats.org/officeDocument/2006/relationships/hyperlink" Target="https://us04web.zoom.us/j/76900393011?pwd=VG1uZld6NUpCR2htZzB4V1U1aWk0QT09" TargetMode="External"/><Relationship Id="rId12" Type="http://schemas.openxmlformats.org/officeDocument/2006/relationships/hyperlink" Target="mailto:lkovalyova22@gmail.com" TargetMode="External"/><Relationship Id="rId13" Type="http://schemas.openxmlformats.org/officeDocument/2006/relationships/hyperlink" Target="https://us04web.zoom.us/j/75357640549?pwd=Q1NSSzJkR3hqTFB4aUttUyt1TGE1Zz09" TargetMode="External"/><Relationship Id="rId14" Type="http://schemas.openxmlformats.org/officeDocument/2006/relationships/hyperlink" Target="mailto:filologtatd@gmail.com" TargetMode="External"/><Relationship Id="rId15" Type="http://schemas.openxmlformats.org/officeDocument/2006/relationships/hyperlink" Target="https://us04web.zoom.us/j/3487126917?pwd=ZndUdW5nVityajEzTUk0ZHVvWS9iZz09" TargetMode="External"/><Relationship Id="rId16" Type="http://schemas.openxmlformats.org/officeDocument/2006/relationships/hyperlink" Target="mailto:dilna@loippo.lviv.ua" TargetMode="External"/><Relationship Id="rId17" Type="http://schemas.openxmlformats.org/officeDocument/2006/relationships/hyperlink" Target="https://us04web.zoom.us/j/76900393011?pwd=VG1uZld6NUpCR2htZzB4V1U1aWk0QT09" TargetMode="External"/><Relationship Id="rId18" Type="http://schemas.openxmlformats.org/officeDocument/2006/relationships/hyperlink" Target="mailto:lkovalyova22@gmail.com" TargetMode="External"/><Relationship Id="rId19" Type="http://schemas.openxmlformats.org/officeDocument/2006/relationships/hyperlink" Target="https://us04web.zoom.us/j/75357640549?pwd=Q1NSSzJkR3hqTFB4aUttUyt1TGE1Zz09" TargetMode="External"/><Relationship Id="rId20" Type="http://schemas.openxmlformats.org/officeDocument/2006/relationships/hyperlink" Target="mailto:dilna@loippo.lviv.ua" TargetMode="External"/><Relationship Id="rId21" Type="http://schemas.openxmlformats.org/officeDocument/2006/relationships/hyperlink" Target="https://us04web.zoom.us/j/76900393011?pwd=VG1uZld6NUpCR2htZzB4V1U1aWk0QT09" TargetMode="External"/><Relationship Id="rId22" Type="http://schemas.openxmlformats.org/officeDocument/2006/relationships/hyperlink" Target="../../Users/yurko/Library/Mobile%20Documents/com~apple~CloudDocs/000%20&#1050;&#1044;&#1053;/&#1050;&#1091;&#1088;&#1089;&#1080;%202022%20&#1089;&#1077;&#1088;&#1087;&#1077;&#1085;&#1100;%20&#1075;&#1088;&#1091;&#1076;&#1077;&#1085;&#1100;/10%20&#1078;&#1086;&#1074;&#1090;&#1077;&#1085;&#1100;/Downloads/viktoriya.prots@gmail.com" TargetMode="External"/><Relationship Id="rId23" Type="http://schemas.openxmlformats.org/officeDocument/2006/relationships/hyperlink" Target="https://us04web.zoom.us/j/3477202283?pwd=QTZSTHpwSmxmdS9zU2tMaHhxb1NNUT09" TargetMode="External"/><Relationship Id="rId24" Type="http://schemas.openxmlformats.org/officeDocument/2006/relationships/hyperlink" Target="mailto:sluvka@loippo.lviv.ua" TargetMode="External"/><Relationship Id="rId25" Type="http://schemas.openxmlformats.org/officeDocument/2006/relationships/hyperlink" Target="https://us04web.zoom.us/j/8013730648?pwd=bXEwdmtwKzdFeG1uMDB0RDFldEpDUT09&amp;omn=77266420486" TargetMode="External"/><Relationship Id="rId26" Type="http://schemas.openxmlformats.org/officeDocument/2006/relationships/hyperlink" Target="mailto:safjaniuk@loippo.lviv.ua" TargetMode="External"/><Relationship Id="rId27" Type="http://schemas.openxmlformats.org/officeDocument/2006/relationships/hyperlink" Target="https://zoom.us/j/93079073728?pwd=RE1MR1Awb3dKbDh2TVB3cndOSDJvdz09" TargetMode="External"/><Relationship Id="rId28" Type="http://schemas.openxmlformats.org/officeDocument/2006/relationships/hyperlink" Target="https://us04web.zoom.us/j/9067109467?pwd=ZWNUYmZ3eWlzT3prTEJ1NytMcERjZz09" TargetMode="External"/><Relationship Id="rId29" Type="http://schemas.openxmlformats.org/officeDocument/2006/relationships/hyperlink" Target="mailto:safjaniuk@loippo.lviv.ua" TargetMode="External"/><Relationship Id="rId30" Type="http://schemas.openxmlformats.org/officeDocument/2006/relationships/hyperlink" Target="https://zoom.us/j/93079073728?pwd=RE1MR1Awb3dKbDh2TVB3cndOSDJvdz09" TargetMode="External"/><Relationship Id="rId31" Type="http://schemas.openxmlformats.org/officeDocument/2006/relationships/hyperlink" Target="mailto:safjaniuk@loippo.lviv.ua" TargetMode="External"/><Relationship Id="rId32" Type="http://schemas.openxmlformats.org/officeDocument/2006/relationships/hyperlink" Target="https://zoom.us/j/93079073728?pwd=RE1MR1Awb3dKbDh2TVB3cndOSDJvdz09" TargetMode="External"/><Relationship Id="rId33" Type="http://schemas.openxmlformats.org/officeDocument/2006/relationships/hyperlink" Target="mailto:sluvka@loippo.lviv.ua" TargetMode="External"/><Relationship Id="rId34" Type="http://schemas.openxmlformats.org/officeDocument/2006/relationships/hyperlink" Target="https://us04web.zoom.us/j/8013730648?pwd=bXEwdmtwKzdFeG1uMDB0RDFldEpDUT09&amp;omn=77266420486" TargetMode="External"/><Relationship Id="rId35" Type="http://schemas.openxmlformats.org/officeDocument/2006/relationships/hyperlink" Target="https://us04web.zoom.us/j/9067109467?pwd=ZWNUYmZ3eWlzT3prTEJ1NytMcERjZz09" TargetMode="External"/><Relationship Id="rId36" Type="http://schemas.openxmlformats.org/officeDocument/2006/relationships/hyperlink" Target="mailto:sluvka@loippo.lviv.ua" TargetMode="External"/><Relationship Id="rId37" Type="http://schemas.openxmlformats.org/officeDocument/2006/relationships/hyperlink" Target="https://us04web.zoom.us/j/8013730648?pwd=bXEwdmtwKzdFeG1uMDB0RDFldEpDUT09&amp;omn=77266420486" TargetMode="External"/><Relationship Id="rId38" Type="http://schemas.openxmlformats.org/officeDocument/2006/relationships/hyperlink" Target="https://us04web.zoom.us/j/76794662410?pwd=gbymLIVEaVvMkfzHbKJbbklaAEEzV8.1" TargetMode="External"/><Relationship Id="rId39" Type="http://schemas.openxmlformats.org/officeDocument/2006/relationships/hyperlink" Target="mailto:shujan@loippo.lviv.ua" TargetMode="External"/><Relationship Id="rId40" Type="http://schemas.openxmlformats.org/officeDocument/2006/relationships/hyperlink" Target="https://us04web.zoom.us/j/74868259344?pwd=x0xevFed0wAwbncSNbSx7tdE4IRV0D.1" TargetMode="External"/><Relationship Id="rId41" Type="http://schemas.openxmlformats.org/officeDocument/2006/relationships/hyperlink" Target="mailto:shujan@loippo.lviv.ua" TargetMode="External"/><Relationship Id="rId42" Type="http://schemas.openxmlformats.org/officeDocument/2006/relationships/hyperlink" Target="https://us04web.zoom.us/j/74868259344?pwd=x0xevFed0wAwbncSNbSx7tdE4IRV0D.1" TargetMode="External"/><Relationship Id="rId43" Type="http://schemas.openxmlformats.org/officeDocument/2006/relationships/hyperlink" Target="mailto:sluvka@loippo.lviv.ua" TargetMode="External"/><Relationship Id="rId44" Type="http://schemas.openxmlformats.org/officeDocument/2006/relationships/hyperlink" Target="https://us04web.zoom.us/j/8013730648?pwd=bXEwdmtwKzdFeG1uMDB0RDFldEpDUT09&amp;omn=77266420486" TargetMode="External"/><Relationship Id="rId45" Type="http://schemas.openxmlformats.org/officeDocument/2006/relationships/hyperlink" Target="mailto:sluvka@loippo.lviv.ua" TargetMode="External"/><Relationship Id="rId46" Type="http://schemas.openxmlformats.org/officeDocument/2006/relationships/hyperlink" Target="https://us04web.zoom.us/j/8013730648?pwd=bXEwdmtwKzdFeG1uMDB0RDFldEpDUT09&amp;omn=77266420486" TargetMode="External"/><Relationship Id="rId47" Type="http://schemas.openxmlformats.org/officeDocument/2006/relationships/hyperlink" Target="mailto:dabida@mis.lviv.ua" TargetMode="External"/><Relationship Id="rId48" Type="http://schemas.openxmlformats.org/officeDocument/2006/relationships/hyperlink" Target="https://us02web.zoom.us/j/2741647318?pwd=Qi9VUXFIZUdMS0s1SjliZGM3TTVCZz09" TargetMode="External"/><Relationship Id="rId49" Type="http://schemas.openxmlformats.org/officeDocument/2006/relationships/hyperlink" Target="mailto:dabida@mis.lviv.ua" TargetMode="External"/><Relationship Id="rId50" Type="http://schemas.openxmlformats.org/officeDocument/2006/relationships/hyperlink" Target="https://us02web.zoom.us/j/2741647318?pwd=Qi9VUXFIZUdMS0s1SjliZGM3TTVCZz09" TargetMode="External"/><Relationship Id="rId51" Type="http://schemas.openxmlformats.org/officeDocument/2006/relationships/hyperlink" Target="https://us04web.zoom.us/j/73647217861?pwd=aassvSp3qBUaPymVWXB61pcjQqd3uh.1" TargetMode="External"/><Relationship Id="rId52" Type="http://schemas.openxmlformats.org/officeDocument/2006/relationships/hyperlink" Target="https://us04web.zoom.us/j/73647217861?pwd=aassvSp3qBUaPymVWXB61pcjQqd3uh.1" TargetMode="External"/><Relationship Id="rId53" Type="http://schemas.openxmlformats.org/officeDocument/2006/relationships/hyperlink" Target="mailto:lenkastadnik@loippo.lviv.uas@ukr.net" TargetMode="External"/><Relationship Id="rId54" Type="http://schemas.openxmlformats.org/officeDocument/2006/relationships/hyperlink" Target="mailto:borysivna@loippo.lviv.ua" TargetMode="External"/><Relationship Id="rId55" Type="http://schemas.openxmlformats.org/officeDocument/2006/relationships/hyperlink" Target="https://us04web.zoom.us/j/76899079262?pwd=FJ3P5aCjqWlaYxGngmYs6R3obulj8P.1" TargetMode="External"/><Relationship Id="rId56" Type="http://schemas.openxmlformats.org/officeDocument/2006/relationships/hyperlink" Target="tel:+380988219165" TargetMode="External"/><Relationship Id="rId57" Type="http://schemas.openxmlformats.org/officeDocument/2006/relationships/hyperlink" Target="https://zoom.us/j/3789145206?pwd=WnpmMVZXdXBsWmE1VVhIeHFhR2xMUT09" TargetMode="External"/><Relationship Id="rId58" Type="http://schemas.openxmlformats.org/officeDocument/2006/relationships/hyperlink" Target="https://us04web.zoom.us/j/73647217861?pwd=aassvSp3qBUaPymVWXB61pcjQqd3uh.1" TargetMode="External"/><Relationship Id="rId59" Type="http://schemas.openxmlformats.org/officeDocument/2006/relationships/hyperlink" Target="tel:+380988219165" TargetMode="External"/><Relationship Id="rId60" Type="http://schemas.openxmlformats.org/officeDocument/2006/relationships/hyperlink" Target="https://zoom.us/j/3789145206?pwd=WnpmMVZXdXBsWmE1VVhIeHFhR2xMUT09" TargetMode="External"/><Relationship Id="rId61" Type="http://schemas.openxmlformats.org/officeDocument/2006/relationships/hyperlink" Target="https://us04web.zoom.us/j/73647217861?pwd=aassvSp3qBUaPymVWXB61pcjQqd3uh.1" TargetMode="External"/><Relationship Id="rId62" Type="http://schemas.openxmlformats.org/officeDocument/2006/relationships/hyperlink" Target="https://us04web.zoom.us/j/73647217861?pwd=aassvSp3qBUaPymVWXB61pcjQqd3uh.1" TargetMode="External"/><Relationship Id="rId63" Type="http://schemas.openxmlformats.org/officeDocument/2006/relationships/hyperlink" Target="https://us04web.zoom.us/j/73647217861?pwd=aassvSp3qBUaPymVWXB61pcjQqd3uh.1" TargetMode="External"/><Relationship Id="rId64" Type="http://schemas.openxmlformats.org/officeDocument/2006/relationships/hyperlink" Target="mailto:lenkastadnik@loippo.lviv.uas@ukr.net" TargetMode="External"/><Relationship Id="rId65" Type="http://schemas.openxmlformats.org/officeDocument/2006/relationships/hyperlink" Target="mailto:borysivna@loippo.lviv.ua" TargetMode="External"/><Relationship Id="rId66" Type="http://schemas.openxmlformats.org/officeDocument/2006/relationships/hyperlink" Target="https://us04web.zoom.us/j/76899079262?pwd=FJ3P5aCjqWlaYxGngmYs6R3obulj8P.1" TargetMode="External"/><Relationship Id="rId67" Type="http://schemas.openxmlformats.org/officeDocument/2006/relationships/hyperlink" Target="https://us04web.zoom.us/j/73647217861?pwd=aassvSp3qBUaPymVWXB61pcjQqd3uh.1" TargetMode="External"/><Relationship Id="rId68" Type="http://schemas.openxmlformats.org/officeDocument/2006/relationships/hyperlink" Target="tel:+380988219165" TargetMode="External"/><Relationship Id="rId69" Type="http://schemas.openxmlformats.org/officeDocument/2006/relationships/hyperlink" Target="https://zoom.us/j/3789145206?pwd=WnpmMVZXdXBsWmE1VVhIeHFhR2xMUT09" TargetMode="External"/><Relationship Id="rId70" Type="http://schemas.openxmlformats.org/officeDocument/2006/relationships/hyperlink" Target="mailto:lenkastadnik@loippo.lviv.uas@ukr.net" TargetMode="External"/><Relationship Id="rId71" Type="http://schemas.openxmlformats.org/officeDocument/2006/relationships/hyperlink" Target="tel:+380988219165" TargetMode="External"/><Relationship Id="rId72" Type="http://schemas.openxmlformats.org/officeDocument/2006/relationships/hyperlink" Target="https://zoom.us/j/3789145206?pwd=WnpmMVZXdXBsWmE1VVhIeHFhR2xMUT09" TargetMode="External"/><Relationship Id="rId73" Type="http://schemas.openxmlformats.org/officeDocument/2006/relationships/hyperlink" Target="https://us04web.zoom.us/j/76643985102?pwd=lWMqL002X8oW04mUQb8NYrG0idbMKL.1" TargetMode="External"/><Relationship Id="rId74" Type="http://schemas.openxmlformats.org/officeDocument/2006/relationships/hyperlink" Target="https://us02web.zoom.us/j/7350560758?pwd=emNCS2NjZy95Wjl3Q2xackVyWVdZQT09" TargetMode="External"/><Relationship Id="rId75" Type="http://schemas.openxmlformats.org/officeDocument/2006/relationships/hyperlink" Target="https://zoom.us/j/4205577308?pwd=MHlvaUUrOW1OOTFoZGhEZ2x5T2poUT09" TargetMode="External"/><Relationship Id="rId76" Type="http://schemas.openxmlformats.org/officeDocument/2006/relationships/hyperlink" Target="https://us04web.zoom.us/j/76643985102?pwd=lWMqL002X8oW04mUQb8NYrG0idbMKL.1" TargetMode="External"/><Relationship Id="rId77" Type="http://schemas.openxmlformats.org/officeDocument/2006/relationships/hyperlink" Target="https://us05web.zoom.us/j/86408042723?pwd=Yk9UOXozOXBlTllLY3lnRWFhK2lGUT09" TargetMode="External"/><Relationship Id="rId78" Type="http://schemas.openxmlformats.org/officeDocument/2006/relationships/hyperlink" Target="https://us05web.zoom.us/j/83094815249?pwd=s8cNtJB3sZzAmUC0UQ8P8595XyuVcc.1" TargetMode="External"/><Relationship Id="rId79" Type="http://schemas.openxmlformats.org/officeDocument/2006/relationships/hyperlink" Target="https://us05web.zoom.us/j/83094815249?pwd=s8cNtJB3sZzAmUC0UQ8P8595XyuVcc.1" TargetMode="External"/><Relationship Id="rId80" Type="http://schemas.openxmlformats.org/officeDocument/2006/relationships/hyperlink" Target="mailto:sukhoverska@loippo.lviv.ua" TargetMode="External"/><Relationship Id="rId81" Type="http://schemas.openxmlformats.org/officeDocument/2006/relationships/hyperlink" Target="https://us02web.zoom.us/j/76534547649?pwd=A9lHP0q8Qc9tLtQlpouZFROmefpBHX.1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5:00Z</dcterms:created>
  <dc:creator>o.kalychak@loippo.lviv.ua</dc:creator>
  <dc:description/>
  <cp:keywords/>
  <dc:language>en-US</dc:language>
  <cp:lastModifiedBy>o.kalychak@loippo.lviv.ua</cp:lastModifiedBy>
  <dcterms:modified xsi:type="dcterms:W3CDTF">2025-02-25T15:05:00Z</dcterms:modified>
  <cp:revision>12</cp:revision>
  <dc:subject/>
  <dc:title/>
</cp:coreProperties>
</file>