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квіт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 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О</w:t>
      </w:r>
    </w:p>
    <w:p>
      <w:pPr>
        <w:pStyle w:val="Style19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18        Педагогічні працівники ЗЗСО, 01.04.; 03.04.; 08.04.2025 р. (дистанційна форма навчання, без відриву від в-ва)</w:t>
      </w:r>
    </w:p>
    <w:p>
      <w:pPr>
        <w:pStyle w:val="Style19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19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19"/>
        <w:spacing w:lineRule="auto" w:line="276" w:before="280" w:after="0"/>
        <w:rPr>
          <w:b/>
          <w:b/>
          <w:bCs/>
        </w:rPr>
      </w:pPr>
      <w:r>
        <w:rPr>
          <w:b/>
          <w:bCs/>
        </w:rPr>
        <w:t>Початок заняття: 01 квіт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spacing w:before="0" w:after="0"/>
        <w:rPr/>
      </w:pPr>
      <w:r>
        <w:rPr/>
        <w:t>Код доступу: 1kpJnu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1"/>
        <w:gridCol w:w="1251"/>
        <w:gridCol w:w="1666"/>
        <w:gridCol w:w="2273"/>
        <w:gridCol w:w="3409"/>
      </w:tblGrid>
      <w:tr>
        <w:trPr>
          <w:trHeight w:val="25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ун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лаж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йович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мис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хан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очаткова школа "Арніка" 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а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ор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ц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коп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ш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рша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р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тю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йович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нилівська гімназія імені Праведного Андрея Шепти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коп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зулівський ЗЗСО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чу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с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. с. Батятичі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івмостівська гімназія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км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кле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чишин-Буке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чівська філія І-ІІ ст. Красненського ОЗЗСО І-ІІІ ст. №1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чм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вицька гімназія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ов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добай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ї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давч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чаківський ІРЦ м.Львова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го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Львівський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164.19          Педагогічні працівники</w:t>
      </w:r>
      <w:r>
        <w:rPr>
          <w:rFonts w:cs="Times New Roman" w:ascii="Times New Roman" w:hAnsi="Times New Roman"/>
          <w:b/>
          <w:bCs/>
        </w:rPr>
        <w:t>, 07.04; 08.04; 09.04; 10.04.2025 р. (без відриву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64 «Роль феномену творчого генія художників-стипендіатів Кир Андрея Шептицького у формуванні української національної й громадянської ідентичності учнів», 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/>
          <w:bCs/>
          <w:color w:val="000000"/>
        </w:rPr>
        <w:t>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Mihajlu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67)</w:t>
      </w:r>
      <w:r>
        <w:rPr>
          <w:rFonts w:cs="Times New Roman" w:ascii="Times New Roman" w:hAnsi="Times New Roman"/>
          <w:bCs/>
          <w:color w:val="000000"/>
        </w:rPr>
        <w:t>84397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07 квітня </w:t>
      </w:r>
      <w:r>
        <w:rPr>
          <w:rFonts w:cs="Times New Roman" w:ascii="Times New Roman" w:hAnsi="Times New Roman"/>
          <w:b/>
          <w:bCs/>
        </w:rPr>
        <w:t>2025 р. о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hyperlink r:id="rId5">
        <w:r>
          <w:rPr>
            <w:rStyle w:val="InternetLink"/>
            <w:rFonts w:cs="Garamond" w:ascii="Garamond" w:hAnsi="Garamond"/>
            <w:b/>
          </w:rPr>
          <w:t>https://us05web.zoom.us/j/3455366132?pwd=OUMyTUN0V1o1MzUybjQ0V3dqdVlI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345 536 6132</w:t>
      </w:r>
    </w:p>
    <w:p>
      <w:pPr>
        <w:pStyle w:val="Normal"/>
        <w:spacing w:lineRule="auto" w:line="240" w:before="0" w:after="0"/>
        <w:rPr/>
      </w:pPr>
      <w:r>
        <w:rPr/>
        <w:t>Код доступу: 0hfrKZ</w:t>
      </w:r>
    </w:p>
    <w:tbl>
      <w:tblPr>
        <w:tblW w:w="999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3"/>
        <w:gridCol w:w="1251"/>
        <w:gridCol w:w="1734"/>
        <w:gridCol w:w="2663"/>
        <w:gridCol w:w="3003"/>
      </w:tblGrid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Щурк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лзь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словицька початкова школа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щ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ий ЗЗСО №5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йт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тель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вірцівський ЗЗСО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о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нинський ЗЗСО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ли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й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г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рвичівський ЗЗСО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р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ПТО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 міністерства культури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ДМЛ ім. с. Крушельницької (оплата)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м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ато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тл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н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дон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зи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ім. А. Корчака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тише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ю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щ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ласне підпорядкування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76" w:before="280" w:after="0"/>
        <w:rPr/>
      </w:pPr>
      <w:r>
        <w:rPr>
          <w:b/>
          <w:bCs/>
        </w:rPr>
        <w:t>Група № 162.20         Педагогічні працівники ЗЗСО, 29.04.; 01.05.; 06.05.2025 р. (дистанційна форма навчання, без відриву від в-ва)</w:t>
      </w:r>
    </w:p>
    <w:p>
      <w:pPr>
        <w:pStyle w:val="Style19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19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19"/>
        <w:spacing w:lineRule="auto" w:line="276" w:before="280" w:after="0"/>
        <w:rPr>
          <w:b/>
          <w:b/>
          <w:bCs/>
        </w:rPr>
      </w:pPr>
      <w:r>
        <w:rPr>
          <w:b/>
          <w:bCs/>
        </w:rPr>
        <w:t>Початок заняття: 29 квіт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spacing w:before="0" w:after="0"/>
        <w:rPr/>
      </w:pPr>
      <w:r>
        <w:rPr/>
        <w:t>Код доступу: 1kpJnu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1"/>
        <w:gridCol w:w="1294"/>
        <w:gridCol w:w="1602"/>
        <w:gridCol w:w="2291"/>
        <w:gridCol w:w="3543"/>
      </w:tblGrid>
      <w:tr>
        <w:trPr>
          <w:trHeight w:val="25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юш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коне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очаткова школа "Арніка"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е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и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юб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ип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м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цін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ор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ПТО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рі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н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ї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ьм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ятосла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чиля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аб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 "Арніка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се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ович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тій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 "Школа радості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0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гарит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оргійович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уш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ПРПП м. Львов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порівська гімназія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щип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ті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ий ліц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5.20.1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01.04.; 03.04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dilna@loippo.lviv.ua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97 51 52 190</w:t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>
          <w:b/>
          <w:b/>
          <w:bCs/>
        </w:rPr>
      </w:pPr>
      <w:r>
        <w:rPr>
          <w:b/>
          <w:bCs/>
        </w:rPr>
        <w:t xml:space="preserve">Початок заняття: </w:t>
      </w:r>
      <w:r>
        <w:rPr>
          <w:b/>
          <w:bCs/>
          <w:lang w:val="ru-RU"/>
        </w:rPr>
        <w:t xml:space="preserve">01 </w:t>
      </w:r>
      <w:r>
        <w:rPr>
          <w:b/>
          <w:bCs/>
        </w:rPr>
        <w:t>квіт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/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дентифікатор конференції: </w:t>
      </w:r>
      <w:r>
        <w:rPr>
          <w:rFonts w:cs="Times New Roman" w:ascii="Times New Roman" w:hAnsi="Times New Roman"/>
          <w:color w:val="222222"/>
          <w:shd w:fill="FFFFFF" w:val="clear"/>
        </w:rPr>
        <w:t>769 0039 3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д доступу:  </w:t>
      </w:r>
      <w:r>
        <w:rPr>
          <w:rFonts w:cs="Times New Roman" w:ascii="Times New Roman" w:hAnsi="Times New Roman"/>
          <w:color w:val="222222"/>
          <w:shd w:fill="FFFFFF" w:val="clear"/>
        </w:rPr>
        <w:t>12345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4"/>
        <w:gridCol w:w="1294"/>
        <w:gridCol w:w="1666"/>
        <w:gridCol w:w="1820"/>
        <w:gridCol w:w="3814"/>
      </w:tblGrid>
      <w:tr>
        <w:trPr>
          <w:trHeight w:val="25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и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вянс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атівський НВК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ий ЗД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би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сарівська гімназія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болківський ЗД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ередримихівс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ільченська початкова школ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хо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Малятко", м. Новий Розділ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ш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е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20.2      </w:t>
      </w:r>
      <w:r>
        <w:rPr>
          <w:rFonts w:cs="Times New Roman" w:ascii="Times New Roman" w:hAnsi="Times New Roman"/>
          <w:b/>
          <w:bCs/>
        </w:rPr>
        <w:t>Учителі англійської мови, 07.04.,  09.04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Cs/>
        </w:rPr>
        <w:t>Проць В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viktoriya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prots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2378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07 квітня </w:t>
      </w:r>
      <w:r>
        <w:rPr>
          <w:rFonts w:cs="Times New Roman" w:ascii="Times New Roman" w:hAnsi="Times New Roman"/>
          <w:b/>
          <w:bCs/>
        </w:rPr>
        <w:t>2025 р. на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70C0"/>
            <w:shd w:fill="FFFFFF" w:val="clear"/>
            <w:lang w:eastAsia="ru-RU"/>
          </w:rPr>
          <w:t>https://us04web.zoom.us/j/3477202283?pwd=QTZSTHpwSmxmdS9zU2tMaHhxb1NNUT09</w:t>
        </w:r>
      </w:hyperlink>
      <w:r>
        <w:rPr>
          <w:rFonts w:cs="Times New Roman" w:ascii="Times New Roman" w:hAnsi="Times New Roman"/>
          <w:b/>
          <w:lang w:eastAsia="ru-RU"/>
        </w:rPr>
        <w:br/>
        <w:t xml:space="preserve">Ідентифікатор конференції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347 720 2283</w:t>
      </w:r>
      <w:r>
        <w:rPr>
          <w:rFonts w:cs="Times New Roman" w:ascii="Times New Roman" w:hAnsi="Times New Roman"/>
          <w:b/>
          <w:lang w:eastAsia="ru-RU"/>
        </w:rPr>
        <w:br/>
      </w:r>
      <w:r>
        <w:rPr>
          <w:rFonts w:cs="Times New Roman" w:ascii="Times New Roman" w:hAnsi="Times New Roman"/>
          <w:b/>
          <w:lang w:val="ru-RU" w:eastAsia="ru-RU"/>
        </w:rPr>
        <w:t xml:space="preserve">Код доступу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M2VEWk 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6"/>
        <w:gridCol w:w="1087"/>
        <w:gridCol w:w="1666"/>
        <w:gridCol w:w="1847"/>
        <w:gridCol w:w="3880"/>
      </w:tblGrid>
      <w:tr>
        <w:trPr>
          <w:trHeight w:val="25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б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дорожівський ЗЗСО І-ІІІст.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чиш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ська гімназія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лицький ЗЗСО І-ІІІ ст.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с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ішненськаСЗШ I-II ст.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і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ігу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й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о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линів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линів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Корналовичі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іхі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линів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мт. Дубляни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даш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пас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га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ліц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3.20.3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 ЗЗСО, 07.04.; 10.04.2025 р. (без відриву від в-ва)</w:t>
      </w:r>
    </w:p>
    <w:p>
      <w:pPr>
        <w:pStyle w:val="Style19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3</w:t>
      </w:r>
      <w:r>
        <w:rPr>
          <w:b/>
          <w:bCs/>
          <w:i/>
          <w:lang w:val="ru-RU"/>
        </w:rPr>
        <w:t xml:space="preserve"> «</w:t>
      </w:r>
      <w:r>
        <w:rPr>
          <w:b/>
          <w:i/>
        </w:rPr>
        <w:t>Як стати компетентним мовцем: п’ять кроків до мети</w:t>
      </w:r>
      <w:r>
        <w:rPr>
          <w:b/>
          <w:bCs/>
          <w:i/>
        </w:rPr>
        <w:t>», 8 год.</w:t>
      </w:r>
    </w:p>
    <w:p>
      <w:pPr>
        <w:pStyle w:val="Style19"/>
        <w:spacing w:before="28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hd w:fill="FFFFFF" w:val="clear"/>
          </w:rPr>
          <w:t>filologtatd@gmail.com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19"/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66 31 35 805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>Початок заняття: 07 квітня 2025 р. о 1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s://us04web.zoom.us/j/3487126917?pwd=ZndUdW5nVityajEzTUk0ZHVvWS9iZz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348 712 6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0e3aZW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6"/>
        <w:gridCol w:w="1294"/>
        <w:gridCol w:w="1666"/>
        <w:gridCol w:w="1847"/>
        <w:gridCol w:w="3633"/>
      </w:tblGrid>
      <w:tr>
        <w:trPr>
          <w:trHeight w:val="25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че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с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і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ід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вш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*я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чва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ш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от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реслава-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н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ТО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е вище професійне училище харчових технологій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 міністерства культури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ий державний музичний Ліцей ім. с. Крушельницької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явс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калин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с. Корналовичі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дор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б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л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йт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у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я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камін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іг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камін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мі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орян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янський ЗЗСО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твір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0.20.4          Учителі інтегрованого курсу літератур (української та зарубіжної), 07.04., 09.04.2025 р. (без відриву від в-ва) </w:t>
      </w:r>
    </w:p>
    <w:p>
      <w:pPr>
        <w:pStyle w:val="Style19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0 «</w:t>
      </w:r>
      <w:r>
        <w:rPr>
          <w:b/>
          <w:i/>
        </w:rPr>
        <w:t xml:space="preserve">Діяльнісний підхід до викладання інтегрованого курсу літератур (української та зарубіжної) у 5-6 класах нової української школи», </w:t>
      </w:r>
      <w:r>
        <w:rPr>
          <w:bCs/>
          <w:i/>
        </w:rPr>
        <w:t>8 год.</w:t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Куратор: </w:t>
      </w:r>
      <w:r>
        <w:rPr/>
        <w:t>Богосвятська Анна-Марія Іванівн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ogosvyatsk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номер телефону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88161483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sz w:val="24"/>
          <w:szCs w:val="24"/>
        </w:rPr>
        <w:t>7 квітня 2025 р. на 15:0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ликання на перше занятт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71409309670?pwd=Mmp0KzZqUUR4Y2VCeHd0bkRaRVR0Zz09</w:t>
        </w:r>
      </w:hyperlink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дентифікатор конференції: </w:t>
      </w:r>
      <w:r>
        <w:rPr>
          <w:rFonts w:cs="Times New Roman" w:ascii="Times New Roman" w:hAnsi="Times New Roman"/>
          <w:sz w:val="24"/>
          <w:szCs w:val="24"/>
        </w:rPr>
        <w:t>714 0930 9670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доступу: 7yF2sa</w:t>
      </w:r>
    </w:p>
    <w:tbl>
      <w:tblPr>
        <w:tblW w:w="925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2"/>
        <w:gridCol w:w="1297"/>
        <w:gridCol w:w="1676"/>
        <w:gridCol w:w="1876"/>
        <w:gridCol w:w="3068"/>
      </w:tblGrid>
      <w:tr>
        <w:trPr>
          <w:trHeight w:val="25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Бовкі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ексіїв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идачівськ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одоль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Євге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овтанец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авжке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аболотц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уч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отя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олоч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изані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Анд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олоч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озулівс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ишива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льчиц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ря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оз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Шекм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Анатол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оз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Чичер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Йосиф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оз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расненс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рухн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омарн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ен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улик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тиш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опатин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Шумей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іцей №17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ер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ЗШ №60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еру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ЗШ №60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риже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ександ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ЗШ №84 ім. Блаженної Йосафати Гордашевської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амін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ег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Богдан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едениц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лощанська гімназія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Андра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зид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ости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остинцівська гімназія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Угр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ет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ости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іцей №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егу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овокалин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імназія с. Корналовичі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Дац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еонід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оворозділь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Р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овоявор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олі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ідберізц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лад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ідберізц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ель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еонід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ідберізц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ен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ідкамін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Хиж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ідкамін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тин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аси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ідкамін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Цвігу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оморян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ахрі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Рава-Ру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азар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Анатол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Драго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Анд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Рудк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Худ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амбір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йтюк-Ган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т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олонк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рацон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екс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олонківська</w:t>
            </w:r>
          </w:p>
        </w:tc>
        <w:tc>
          <w:tcPr>
            <w:tcW w:w="3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ЗССР "Ліцей ім.Героя України М.Паньківа"</w:t>
            </w:r>
          </w:p>
        </w:tc>
      </w:tr>
    </w:tbl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1.20.5       Учителі української мови та літератури, учителі зарубіжної літератури, 07.04., 09.04.2025 р. (без відриву від в-ва, дистанційна форма навчання) </w:t>
      </w:r>
    </w:p>
    <w:p>
      <w:pPr>
        <w:pStyle w:val="Style19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 xml:space="preserve">Інструменти і техніки формувального оцінювання на уроках мовно-літературної освітньої галузі», </w:t>
      </w:r>
      <w:r>
        <w:rPr>
          <w:bCs/>
          <w:i/>
        </w:rPr>
        <w:t>8 год.</w:t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Куратор: </w:t>
      </w:r>
      <w:r>
        <w:rPr>
          <w:bCs/>
        </w:rPr>
        <w:t>Ковальова Людмила Леонідівн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sz w:val="24"/>
          <w:szCs w:val="24"/>
        </w:rPr>
        <w:t>7 квітня 2025 р. на 15:0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ликання на перше занятт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tbl>
      <w:tblPr>
        <w:tblW w:w="1042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7"/>
        <w:gridCol w:w="1228"/>
        <w:gridCol w:w="1666"/>
        <w:gridCol w:w="2588"/>
        <w:gridCol w:w="3576"/>
      </w:tblGrid>
      <w:tr>
        <w:trPr>
          <w:trHeight w:val="25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евсь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2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нс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ін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бе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а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би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линів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х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дає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ї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івська гімназія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'язi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i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5.20.6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08.04.; 10.04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hd w:fill="FFFFFF" w:val="clear"/>
          </w:rPr>
          <w:t>dilna@loippo.lviv.ua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97 51 52 190</w:t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>
          <w:b/>
          <w:b/>
          <w:bCs/>
        </w:rPr>
      </w:pPr>
      <w:r>
        <w:rPr>
          <w:b/>
          <w:bCs/>
        </w:rPr>
        <w:t xml:space="preserve">Початок заняття: </w:t>
      </w:r>
      <w:r>
        <w:rPr>
          <w:b/>
          <w:bCs/>
          <w:lang w:val="ru-RU"/>
        </w:rPr>
        <w:t xml:space="preserve">08 </w:t>
      </w:r>
      <w:r>
        <w:rPr>
          <w:b/>
          <w:bCs/>
        </w:rPr>
        <w:t>квіт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/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дентифікатор конференції: </w:t>
      </w:r>
      <w:r>
        <w:rPr>
          <w:rFonts w:cs="Times New Roman" w:ascii="Times New Roman" w:hAnsi="Times New Roman"/>
          <w:color w:val="222222"/>
          <w:shd w:fill="FFFFFF" w:val="clear"/>
        </w:rPr>
        <w:t>769 0039 30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д доступу:  </w:t>
      </w:r>
      <w:r>
        <w:rPr>
          <w:rFonts w:cs="Times New Roman" w:ascii="Times New Roman" w:hAnsi="Times New Roman"/>
          <w:b/>
          <w:color w:val="222222"/>
          <w:shd w:fill="FFFFFF" w:val="clear"/>
        </w:rPr>
        <w:t>12345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2"/>
        <w:gridCol w:w="1228"/>
        <w:gridCol w:w="1666"/>
        <w:gridCol w:w="2053"/>
        <w:gridCol w:w="3802"/>
      </w:tblGrid>
      <w:tr>
        <w:trPr>
          <w:trHeight w:val="25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івня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ий ЗД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сарівська гімназія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оз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ередримихівс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ь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хнав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ільченська початкова школ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З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мбіє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м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ти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Грозівська гімназія ім. І. Копач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1.20.7       Учителі української мови та літератури, учителі зарубіжної літератури, 14.04., 16.04.2025 р. (без відриву від в-ва, дистанційна форма навчання) </w:t>
      </w:r>
    </w:p>
    <w:p>
      <w:pPr>
        <w:pStyle w:val="Style19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 xml:space="preserve">Інструменти і техніки формувального оцінювання на уроках мовно-літературної освітньої галузі», </w:t>
      </w:r>
      <w:r>
        <w:rPr>
          <w:bCs/>
          <w:i/>
        </w:rPr>
        <w:t>8 год.</w:t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Куратор: </w:t>
      </w:r>
      <w:r>
        <w:rPr>
          <w:bCs/>
        </w:rPr>
        <w:t>Ковальова Людмила Леонідівн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sz w:val="24"/>
          <w:szCs w:val="24"/>
        </w:rPr>
        <w:t>14 квітня 2025 р. на 15:0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ликання на перше занятт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tbl>
      <w:tblPr>
        <w:tblW w:w="1023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9"/>
        <w:gridCol w:w="1297"/>
        <w:gridCol w:w="1322"/>
        <w:gridCol w:w="2426"/>
        <w:gridCol w:w="3810"/>
      </w:tblGrid>
      <w:tr>
        <w:trPr>
          <w:trHeight w:val="25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аславсь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Тама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исо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ЗШ №47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арва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оф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ікто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ачурі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вітла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ніздичів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Рудян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і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идачів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ель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ван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овтанец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ван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ександр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ав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имноводів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Шар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опатин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ивиц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арч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ат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асіч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тепан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ПТО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ДНЗ "Львівське вище професійне училище дизайну та будівництва"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емц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вітла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іцей №17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ис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аленти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іцей №21 ЛМР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ї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аклад міністерства культури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ьвівський державний музичний Ліцей ім. с. Крушельницької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уз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Анастас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агальноосвітні інтернати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хайл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е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Євстахі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агальноосвітні інтернати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онч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ости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іцей №2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Цвігу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ван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урован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ороки- Львів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Тушніц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ад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урован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Рад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Йосиф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овокалинів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Дус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Тетя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овояворів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Шевч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'я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риго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овояворів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толя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овояричів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Коваль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оря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Євгені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Іванчи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олом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лег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а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ро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атій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Анто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Лози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Федо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Ходорів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ЗСО №3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Вань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Пет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Глиницький ЗЗСО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Мики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Зоря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Юрі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овківське</w:t>
            </w:r>
          </w:p>
        </w:tc>
        <w:tc>
          <w:tcPr>
            <w:tcW w:w="3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rPr/>
            </w:pPr>
            <w:r>
              <w:rPr/>
              <w:t>Жовківський ЗЗСО I-III ст. №1</w:t>
            </w:r>
          </w:p>
        </w:tc>
      </w:tr>
    </w:tbl>
    <w:p>
      <w:pPr>
        <w:pStyle w:val="Style19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20.8      </w:t>
      </w:r>
      <w:r>
        <w:rPr>
          <w:rFonts w:cs="Times New Roman" w:ascii="Times New Roman" w:hAnsi="Times New Roman"/>
          <w:b/>
          <w:bCs/>
        </w:rPr>
        <w:t>Учителі англійської мови, 28.04.,  30.04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Cs/>
        </w:rPr>
        <w:t>Проць В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viktoriya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prots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2378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28 квітня </w:t>
      </w:r>
      <w:r>
        <w:rPr>
          <w:rFonts w:cs="Times New Roman" w:ascii="Times New Roman" w:hAnsi="Times New Roman"/>
          <w:b/>
          <w:bCs/>
        </w:rPr>
        <w:t>2025 р. на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b/>
            <w:color w:val="0070C0"/>
            <w:shd w:fill="FFFFFF" w:val="clear"/>
            <w:lang w:eastAsia="ru-RU"/>
          </w:rPr>
          <w:t>https://us04web.zoom.us/j/3477202283?pwd=QTZSTHpwSmxmdS9zU2tMaHhxb1NNUT09</w:t>
        </w:r>
      </w:hyperlink>
      <w:r>
        <w:rPr>
          <w:rFonts w:cs="Times New Roman" w:ascii="Times New Roman" w:hAnsi="Times New Roman"/>
          <w:b/>
          <w:lang w:eastAsia="ru-RU"/>
        </w:rPr>
        <w:br/>
        <w:t xml:space="preserve">Ідентифікатор конференції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347 720 2283</w:t>
      </w:r>
      <w:r>
        <w:rPr>
          <w:rFonts w:cs="Times New Roman" w:ascii="Times New Roman" w:hAnsi="Times New Roman"/>
          <w:b/>
          <w:lang w:eastAsia="ru-RU"/>
        </w:rPr>
        <w:br/>
      </w:r>
      <w:r>
        <w:rPr>
          <w:rFonts w:cs="Times New Roman" w:ascii="Times New Roman" w:hAnsi="Times New Roman"/>
          <w:b/>
          <w:lang w:val="ru-RU" w:eastAsia="ru-RU"/>
        </w:rPr>
        <w:t xml:space="preserve">Код доступу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M2VEWk </w:t>
      </w:r>
    </w:p>
    <w:tbl>
      <w:tblPr>
        <w:tblW w:w="103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5"/>
        <w:gridCol w:w="1277"/>
        <w:gridCol w:w="1734"/>
        <w:gridCol w:w="2637"/>
        <w:gridCol w:w="3191"/>
      </w:tblGrid>
      <w:tr>
        <w:trPr>
          <w:trHeight w:val="25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ьк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енко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шневи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ть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нець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ко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йзенбраун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ець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мир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ю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у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звінськ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ни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рень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а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шин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п'янський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івська гімназія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ї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т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іль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ю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1    Педагогічні працівники, 02.04 – 04.04.2025 р. (02.04 - дистанційно, без відриву від виробництва; 03.04- 04.04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Домедична допомога: формуємо навички збереження життя та здоров'я 15 год  </w:t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4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 02.04.2025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а:</w:t>
      </w:r>
      <w:r>
        <w:rPr>
          <w:rFonts w:cs="Times New Roman" w:ascii="Times New Roman" w:hAnsi="Times New Roman"/>
          <w:b/>
        </w:rPr>
        <w:t xml:space="preserve"> м.Львів, вул. Огієнка, 18А (306 ауд)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850"/>
        <w:gridCol w:w="328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ка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риля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зру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б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вр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ра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ьц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-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вр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рв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рдиг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інч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янти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маза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ереб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ч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д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мар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твин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ндр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 "Сонечко" м.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н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 "Виш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цілу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прикі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льмахо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ліше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і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матл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ким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2    Педагогічні працівники, 07.04 – 09.04.2025 р. . (07.04 - дистанційно, без відриву від виробництва; 08.04- 09.04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Домедична допомога: формуємо навички збереження життя та здоров'я 15 год  </w:t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6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 07.04.2025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а:</w:t>
      </w:r>
      <w:r>
        <w:rPr>
          <w:rFonts w:cs="Times New Roman" w:ascii="Times New Roman" w:hAnsi="Times New Roman"/>
          <w:b/>
        </w:rPr>
        <w:t xml:space="preserve"> м.Львів, вул. Огієнка, 18А (306 ауд)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3"/>
        <w:gridCol w:w="1644"/>
        <w:gridCol w:w="2061"/>
        <w:gridCol w:w="3324"/>
      </w:tblGrid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дна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инявськ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ькі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ькі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хул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инец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ши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вірк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ц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рма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тьма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ян-Суранови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звінни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вгушк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линю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-Вікто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ба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видівськ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ли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овец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ц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яшо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гал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итю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гайчу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3 ЯМР ЛО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и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мірно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окар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у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реме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сипі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к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ДТ "Веселка"Франківського р-ну м. Льв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рупа № 359.33   Педагогічні працівники , 09.04.;10.04.2025р. (дистанційна форма навчання, без відриву від виробницт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зва курсу: 359 </w:t>
      </w:r>
      <w:r>
        <w:rPr>
          <w:rFonts w:cs="Times New Roman" w:ascii="Times New Roman" w:hAnsi="Times New Roman"/>
          <w:b/>
          <w:i/>
        </w:rPr>
        <w:t>«Профорієнтаційна робота педагога в сучасному освітньому процесі» 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r>
        <w:rPr>
          <w:rFonts w:cs="Times New Roman" w:ascii="Times New Roman" w:hAnsi="Times New Roman"/>
          <w:b/>
          <w:color w:val="4472C4"/>
          <w:u w:val="single"/>
        </w:rPr>
        <w:t>gallojik @ukr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973884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472C4"/>
          <w:u w:val="single"/>
        </w:rPr>
        <w:t>https://us04web.zoom.us/j/5278234496?pwd=a1o2eE0yVlg5NnM3ek55NlY4SFZrdz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: 527 823 4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6cY2v8</w:t>
      </w:r>
    </w:p>
    <w:tbl>
      <w:tblPr>
        <w:tblW w:w="1059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2"/>
        <w:gridCol w:w="1228"/>
        <w:gridCol w:w="1666"/>
        <w:gridCol w:w="2617"/>
        <w:gridCol w:w="3463"/>
      </w:tblGrid>
      <w:tr>
        <w:trPr>
          <w:trHeight w:val="40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ЗДО №7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ЗДО №7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нівський ЗЗСО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нівський ЗЗСО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ід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ть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нівський ОЗЗСО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ицький ЗЗСО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ДО №1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боч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Криве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б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Немилів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ий НВК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л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с. Стоянів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и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ОШ с. Оглядів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льо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ий ОЗЗСО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№8 м.Самбір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о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ицька загальноосвітня школа І-ІІІ ступенів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5 "Сонечко" м.Сокаль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ятинська ЗОШ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о-Франківське УО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о-Франківське УО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. І. Пулюя ЛМР (опл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4    Педагогічні працівники, 23.04 – 25.04.2025 р. (23.04 - дистанційно, без відриву від виробництва; 24.04- 25.04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 xml:space="preserve">Домедична допомога: формуємо навички збереження життя та здоров'я» 15 год  </w:t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8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а:</w:t>
      </w:r>
      <w:r>
        <w:rPr>
          <w:rFonts w:cs="Times New Roman" w:ascii="Times New Roman" w:hAnsi="Times New Roman"/>
          <w:b/>
        </w:rPr>
        <w:t xml:space="preserve"> м.Львів, вул. Огієнка, 18А (306 ауд)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48"/>
        <w:gridCol w:w="1644"/>
        <w:gridCol w:w="2945"/>
        <w:gridCol w:w="2629"/>
      </w:tblGrid>
      <w:tr>
        <w:trPr>
          <w:trHeight w:val="300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чул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рба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і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льова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с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лят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 "Сонечко" м.Сокал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нил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Пересп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ц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а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зд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лно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толокі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я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же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рит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бу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ч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ег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ксол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учеч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ин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вії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с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л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нч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летнь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діб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чко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ро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5   Педагогічні працівники, 28.04 – 30.04.2025 р. (28.04 - дистанційно, без відриву від виробництва; 29.04- 30.04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 xml:space="preserve">Домедична допомога: формуємо навички збереження життя та здоров'я» 15 год  </w:t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30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а:</w:t>
      </w:r>
      <w:r>
        <w:rPr>
          <w:rFonts w:cs="Times New Roman" w:ascii="Times New Roman" w:hAnsi="Times New Roman"/>
          <w:b/>
        </w:rPr>
        <w:t xml:space="preserve"> м.Львів, вул. Огієнка, 18А (306 ауд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48"/>
        <w:gridCol w:w="1650"/>
        <w:gridCol w:w="2686"/>
        <w:gridCol w:w="2835"/>
      </w:tblGrid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т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уш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хоно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ий ЗДО №1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ір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 "Сонечко" м.Сокаль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у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леб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мет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с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 "Сонечко" м.Сокаль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л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у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дведю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рав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ечипор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лька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чко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в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ів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рахм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тан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іціл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бри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фа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ше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блі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кман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рл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м. Старий Самбір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имч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ус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илип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вал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упа № 672.5  Педагогічні працівники  01.04; 03.04; 08.04.2025 р. очно-дистанційна форма навчання  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(01.04; 03.04 - дистанційно, без відриву від в-ва, 08.04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1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атор: Куд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e-mail: 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kydruk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671369342</w:t>
        <w:br/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1 квіт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5:00</w:t>
        <w:br/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ru-RU"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us04web.zoom.us/j/86282216456?pwd=T1pDQ2pUakpkUGxTZEE3WWJybTRn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Ідентифікатор конференції: 862 8221 64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доступу: TZxc8C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2"/>
        <w:gridCol w:w="1194"/>
        <w:gridCol w:w="1535"/>
        <w:gridCol w:w="2413"/>
        <w:gridCol w:w="3686"/>
      </w:tblGrid>
      <w:tr>
        <w:trPr>
          <w:trHeight w:val="25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урм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словицька початкова школа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вроз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ва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ти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тинс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ульгі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вд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л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вчар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рб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в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"Сихівський" 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рін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Щерб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ир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рул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шкі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О №1 "Струмочок"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еню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ж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гівська філія І ступеня Заболотцівського опорн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валь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лин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ПТО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йнал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лим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ден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тнянс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зюб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льоф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ксим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ндрі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обівська ПШ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рупа № 672.6  Педагогічні працівники  02.04; 04.04; 10.04.2025 р. очно-дистаанційна форма навчання  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(02.04; 04.04 - дистанційно, без відриву від в-ва, 10.04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1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атор: Куд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e-mail: 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kydruk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671369342</w:t>
        <w:br/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2 квіт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5:00</w:t>
        <w:br/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ru-RU"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us04web.zoom.us/j/86282216456?pwd=T1pDQ2pUakpkUGxTZEE3WWJybTRn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Ідентифікатор конференції: 862 8221 64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доступу: TZxc8C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9"/>
        <w:gridCol w:w="1124"/>
        <w:gridCol w:w="1818"/>
        <w:gridCol w:w="2345"/>
        <w:gridCol w:w="3118"/>
      </w:tblGrid>
      <w:tr>
        <w:trPr>
          <w:trHeight w:val="25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харчу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ебот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ниши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зин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трю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кимишин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Ярослав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валь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игд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талії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О №1 "Струмочок"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рислав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ець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х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ихопень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тиню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гівська філія І ступеня Заболотцівського опорн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ихон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дин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кот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ПТ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рош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Щудлю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"Просвіта" ЛМР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вг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ар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ден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тнянський ЗЗСО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сійов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я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зьм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ш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оць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ип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ум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бот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обівська ПШ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лу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обівська ПШ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365.7   Учителі початкових класів, 07.04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</w:rPr>
        <w:t>09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lang w:val="pl-PL"/>
        </w:rPr>
        <w:t>;</w:t>
      </w:r>
      <w:r>
        <w:rPr>
          <w:rFonts w:eastAsia="Times New Roman" w:cs="Times New Roman" w:ascii="Times New Roman" w:hAnsi="Times New Roman"/>
          <w:b/>
        </w:rPr>
        <w:t xml:space="preserve"> 11.04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е-mail: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</w:rPr>
          <w:t>dabida@mis.lviv.ua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онтактний номер телефону: 050-1-86-96-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07 квітня,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кликан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in Zoom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</w:rPr>
          <w:t>https://us02web.zoom.us/j/2741647318?pwd=Qi9VUXFIZUdMS0s1SjliZGM3TTVC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eting ID: 274 164 73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Pa</w:t>
      </w:r>
      <w:r>
        <w:rPr/>
        <w:t>sscode: kolosok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8"/>
        <w:gridCol w:w="1086"/>
        <w:gridCol w:w="1535"/>
        <w:gridCol w:w="2265"/>
        <w:gridCol w:w="3544"/>
      </w:tblGrid>
      <w:tr>
        <w:trPr>
          <w:trHeight w:val="405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халеви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манівн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п'ян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л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анас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енові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еликолюб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ц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кола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еликомос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іда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іолет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в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арасов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го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ЗШ №22 ім. В.с. Стефаник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конечн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ЗШ №1 м.Львов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та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в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нізд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івчиц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ерасим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хай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вковицький НВК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ріл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броми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ЗСО I-III ст. с. Нове Міст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липів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олехівс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с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хай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імназія №17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еда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ест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цигін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го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жньогаївс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равец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нятиц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ханевич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м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ида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бронравов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т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поши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вал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м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ни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еликоколоднівський НВК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ль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го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овтанецький ліцей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убін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огд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лоденец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марниц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юбоми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хай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урав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лодимирців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Швалю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болот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болотцівський ОЗЗСО І-ІІІ ст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китча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ама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алері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болот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угівська філія І ступеня Заболотцівського опорн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ил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хай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ілокамі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іловус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Юлі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ой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едо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цьовит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орліт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Євген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кола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Шеремет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Євген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пць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огд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ЗСО І-ІІІ ступенів №1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рочин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ро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ЗСО І-ІІІ ступенів №1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рдон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желік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ц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лег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ролишин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кола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иман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огд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сін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коп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росня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епн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м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мор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ля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валіс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стоми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істківський Ліцей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ісюр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огд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рожбит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хай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ічківс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орн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ав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ьковиц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цяб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імназія с. Розжалів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дар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аси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З ЗСО І-ІІІ ступенів с. Корчин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ран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і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лодими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СШ м.Радехів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іхур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родищенська ЗЗСО 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цов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т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лат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аде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гірне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айду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и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Шпиру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хай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ерхав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удим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Євге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ери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анів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огд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імназія с. Ваньковичі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друш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огд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імназія с. Орховичі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зур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в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імназія с. Чернихів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енгринов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ікто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кловицька початкова школ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отіц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в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трівська початкова школ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йтів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асил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гірцівс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орсу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еме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ІМНАЗІЯ №3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брян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м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убрівс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льчицька-Кости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рослав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ружинец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икола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ростів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аргас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еп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лександрович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іновії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озню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гор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утинс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ефан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азарниц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Йосифівна</w:t>
            </w:r>
          </w:p>
        </w:tc>
        <w:tc>
          <w:tcPr>
            <w:tcW w:w="2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снівська гімназія №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lang w:val="ru-RU" w:eastAsia="ru-RU"/>
        </w:rPr>
      </w:pPr>
      <w:r>
        <w:rPr>
          <w:rFonts w:eastAsia="Times New Roman"/>
          <w:b/>
          <w:color w:val="22222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рупа № 672.8   Педагогічні працівники  09.04; 11.04; 16.04.2025 р. очно-дистанційна форма навчання  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(09.04; 11.04 - дистанційно, без відриву від в-ва, 16.04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1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атор: Куд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e-mail: 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kydruk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671369342</w:t>
        <w:br/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9 квіт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5:00</w:t>
        <w:br/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ru-RU" w:eastAsia="ru-RU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us04web.zoom.us/j/86282216456?pwd=T1pDQ2pUakpkUGxTZEE3WWJybTRn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Ідентифікатор конференції: 862 8221 64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доступу: TZxc8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5"/>
        <w:gridCol w:w="1050"/>
        <w:gridCol w:w="23"/>
        <w:gridCol w:w="1533"/>
        <w:gridCol w:w="2890"/>
        <w:gridCol w:w="3227"/>
      </w:tblGrid>
      <w:tr>
        <w:trPr>
          <w:trHeight w:val="25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па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ляк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ебораць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ітк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гівська філія І ступеня Заболотцівського опорн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Еляшевськ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одбко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елетій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ович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шин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бшій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сак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"Просвіта" ЛМР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тинюк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снянськ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дениц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тнянський ЗЗСО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валь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ксоля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аш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лечко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днарчук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идаток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вед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оць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слан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епецьк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іряк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ійович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ім`як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умськ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лик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обівська ПШ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дзаман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ганськ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бківська гімназія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нуш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Ш І-ІІІ ст. №2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8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рупа № 672.9  Педагогічні працівники  28.04; 30.04; 02.05.2025 р. очно-дистанційна форма навчання  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(28.04; 30.04 - дистанційно, без відриву від в-ва, 02.05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1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атор: Куд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e-mail: 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kydruk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671369342</w:t>
        <w:br/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8 квіт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5:00</w:t>
        <w:br/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ru-RU" w:eastAsia="ru-RU"/>
        </w:rPr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us04web.zoom.us/j/86282216456?pwd=T1pDQ2pUakpkUGxTZEE3WWJybTRn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Ідентифікатор конференції: 862 8221 64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доступу: TZxc8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9"/>
        <w:gridCol w:w="969"/>
        <w:gridCol w:w="1535"/>
        <w:gridCol w:w="2569"/>
        <w:gridCol w:w="3402"/>
      </w:tblGrid>
      <w:tr>
        <w:trPr>
          <w:trHeight w:val="255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шпі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вків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тап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абецьк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уди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лиму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ПТО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'ї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тровськ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а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ковецьк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ксим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"Просвіта" ЛМР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цан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тнянський ЗЗСО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уцило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ім'я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омут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ебенко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манько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манько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Хлопчиці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ш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обівська ПШ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стецьк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ороснянська філія - початкова школа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зьмин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Старосамбірський ЦДЮТ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исей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прів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ліш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стремськ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рендій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кух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ська філія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енич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дим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чу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мигинівська гімназія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идор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Група № 467.41   Для педагогічних працівників закладів загальної дошкільної, середньої та спеціальної освіти,  01.04.; 03.04.2025 дистанційна форма навчання, без відриву  від в-в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467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cs="Times New Roman" w:ascii="Times New Roman" w:hAnsi="Times New Roman"/>
          <w:color w:val="000000"/>
        </w:rPr>
        <w:t>marta.leopoli@gmail.com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актний номер телефону:  097-692-75-39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01 квітня 2025 р. о 15.00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/>
        <w:t>P0CyKn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6"/>
        <w:gridCol w:w="1228"/>
        <w:gridCol w:w="1666"/>
        <w:gridCol w:w="1847"/>
        <w:gridCol w:w="3811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тинс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ра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Сокальський академічний Ліцей"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Сокальський академічний Ліцей"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н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ц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ЗСО №3, м. Золочів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, м. Золочів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єсні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дарскі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на-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липец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ц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ис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и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ис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роні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ка-Буз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івмостівська гімназія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т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ківський ОН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хац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імненс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е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імненс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ш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звіринец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ч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ський ЗЗСО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ош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8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34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471.42       Педагогічні працівники закладів дошкільної і загальної середньої освіти та фахівці (консультантіи) ІРЦ 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01.04-08.04. 2025р. дистанційна форма навчання, без відриву від в-ва 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b/>
          <w:bCs/>
          <w:color w:val="000000"/>
        </w:rPr>
        <w:t>471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соціоадаптативні труднощі) »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43"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Контактний номер телефону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068-097-03-18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Початок заняття: 01 квітня 2025 р. о </w:t>
      </w:r>
      <w:r>
        <w:rPr>
          <w:b/>
          <w:color w:val="000000"/>
        </w:rPr>
        <w:t>15:3</w:t>
      </w:r>
      <w:r>
        <w:rPr>
          <w:b/>
          <w:color w:val="000000"/>
          <w:lang w:val="ru-RU"/>
        </w:rPr>
        <w:t>0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https://us04web.zoom.us/j/73552546359?pwd=cfLQZmnWio2DQX8TDUca7J41MusFhX.1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35 5254 6359</w:t>
      </w:r>
    </w:p>
    <w:p>
      <w:pPr>
        <w:pStyle w:val="Style18"/>
        <w:rPr/>
      </w:pPr>
      <w:r>
        <w:rPr/>
        <w:t>Код доступу: R4G9gw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5"/>
        <w:gridCol w:w="1228"/>
        <w:gridCol w:w="1734"/>
        <w:gridCol w:w="2594"/>
        <w:gridCol w:w="3260"/>
      </w:tblGrid>
      <w:tr>
        <w:trPr>
          <w:trHeight w:val="30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мірк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ілі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50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"Гроно"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18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5 м. Львов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7 м. Львов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7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ти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і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бо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 м.Львов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оля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 м.Львов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6 МЖК-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вицький ЗЗСО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ітський ЗЗСО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янський НВК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івський ліцей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івський ЗЗСО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гаївська гімназія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ії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1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2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-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7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рупа №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>461.43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дагогічні працівники ЗЗСО і ЗДО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01.04.-09.04.2025р. дистанційна форма навчання, без відриву від в-в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курсу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6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borysiv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493637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 : 01 квіт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: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ас: це регулярна конференція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ключитися до конференції Zoom</w:t>
      </w:r>
    </w:p>
    <w:p>
      <w:pPr>
        <w:pStyle w:val="Style18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68 9907 9262</w:t>
      </w:r>
    </w:p>
    <w:p>
      <w:pPr>
        <w:pStyle w:val="Style18"/>
        <w:rPr/>
      </w:pPr>
      <w:r>
        <w:rPr/>
        <w:t>Код доступу: CKs3xy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2"/>
        <w:gridCol w:w="1155"/>
        <w:gridCol w:w="1735"/>
        <w:gridCol w:w="2396"/>
        <w:gridCol w:w="3543"/>
      </w:tblGrid>
      <w:tr>
        <w:trPr>
          <w:trHeight w:val="30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арець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іновіївн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рій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й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кар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'я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ловський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лка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волочнянський ЗЗС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вієнко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тянтин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гій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вець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бовецько – Дуліб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лібська початкова школ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ука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л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го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ий ліцей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іца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гоби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4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м'як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мит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тник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сан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Ром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натик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рш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ішненськаСЗШ I-II ст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мік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н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нівський ОЗЗС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убець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нівський ОЗЗС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нченко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розді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5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олій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рис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мишл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начівський ЗЗС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вонова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ньковицька гімназія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еруха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онід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шівська ЗЗС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юта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р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Ш с. Павлів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війчук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янівська ЗОШ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ько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гімназія №4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гірна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початкова школа №12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ц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УКОТИНСЬКА ГІМНАЗІЯ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ц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УКОТИНСЬКА ГІМНАЗІЯ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бадин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щак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динак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джанська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тол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тонів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Йосиф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хмачук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с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г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4</w:t>
            </w:r>
          </w:p>
        </w:tc>
      </w:tr>
    </w:tbl>
    <w:p>
      <w:pPr>
        <w:pStyle w:val="Style1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Група № 467.44           Для педагогічних працівників закладів загальної дошкільної, середньої та спеціальної освіти, дата 02.04.; 04.04.2025 дистанційна форма навчання, без відриву від в-в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Гіперактивна дитина в класі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cs="Times New Roman" w:ascii="Times New Roman" w:hAnsi="Times New Roman"/>
          <w:color w:val="000000"/>
        </w:rPr>
        <w:t>marta.leopoli@gmail.com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02 квітня 2025 р. о 15.0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/>
        <w:t>P0CyKn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8"/>
        <w:gridCol w:w="1103"/>
        <w:gridCol w:w="1666"/>
        <w:gridCol w:w="1847"/>
        <w:gridCol w:w="3804"/>
      </w:tblGrid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цінс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оменк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Сокальський академічний Ліцей"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х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х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ец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ш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бра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и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ський ЗЗСО І-ІІ ст.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ич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ий ЗЗСО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імненський ЗЗСО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імнен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с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ський ЗЗСО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орошівський ЗЗСО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уля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ий ліц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с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ий ліц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інь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моржівська гімназія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нчу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жівська гімназія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иши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ля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ь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-Андрі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3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наль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1 ЛМР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1 ЛМР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енк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ькович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оле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Група № 467.45   Для педагогічних працівників закладів загальної дошкільної, середньої та спеціальної освіти, дата 08.04.; 09.04.2025 дистанційна форма навчання, без відриву  від в-в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cs="Times New Roman" w:ascii="Times New Roman" w:hAnsi="Times New Roman"/>
          <w:color w:val="000000"/>
        </w:rPr>
        <w:t>marta.leopoli@gmail.com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08 квітня 2025 р. о 15.0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/>
        <w:t>P0CyKn</w:t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3"/>
        <w:gridCol w:w="1133"/>
        <w:gridCol w:w="1538"/>
        <w:gridCol w:w="1701"/>
        <w:gridCol w:w="4109"/>
      </w:tblGrid>
      <w:tr>
        <w:trPr>
          <w:trHeight w:val="3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ді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л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Жовтанец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гу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оводів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існ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ю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нський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'ян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лай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нів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імненський ЗЗСО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нів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імненський ЗЗСО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ур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ів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інцівський ЗЗСО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іл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ге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ів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тівський ЗЗСО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фут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ге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ів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нові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ький ліцей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кал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ький ліцей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ур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ицька гімназія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ля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ії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жівська гімназія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ю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ька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жівська гімназія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зерн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дівська гімназія ЛМР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ен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ькав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 №8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дар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анде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СО №87 ім. Ірини Калинець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ан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"Львівський"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щен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"Оріяна"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ів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«Львівський»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ів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№21 ЛМР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№28 ЛМР</w:t>
            </w:r>
          </w:p>
        </w:tc>
      </w:tr>
    </w:tbl>
    <w:p>
      <w:pPr>
        <w:pStyle w:val="TextBody"/>
        <w:spacing w:before="0" w:after="0"/>
        <w:rPr>
          <w:rFonts w:ascii="Calibri" w:hAnsi="Calibri" w:eastAsia="Calibri" w:cs="Calibri"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471.46      Педагогічні працівники закладів дошкільної і загальної середньої освіти та фахівці (консультанти) ІРЦ 08.04-15.04. 2025р. дистанційна форма навчання, без відриву від в-ва 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b/>
          <w:bCs/>
          <w:color w:val="000000"/>
        </w:rPr>
        <w:t>471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соціоадаптативні труднощі) »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48"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Контактний номер телефону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068-097-03-18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Початок заняття: 08 квітня 2025 р. о </w:t>
      </w:r>
      <w:r>
        <w:rPr>
          <w:b/>
          <w:color w:val="000000"/>
        </w:rPr>
        <w:t>15:3</w:t>
      </w:r>
      <w:r>
        <w:rPr>
          <w:b/>
          <w:color w:val="000000"/>
          <w:lang w:val="ru-RU"/>
        </w:rPr>
        <w:t>0</w:t>
      </w:r>
    </w:p>
    <w:p>
      <w:pPr>
        <w:pStyle w:val="Style1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ликання на  заняття</w:t>
      </w:r>
    </w:p>
    <w:p>
      <w:pPr>
        <w:pStyle w:val="Style18"/>
        <w:rPr>
          <w:color w:val="000000"/>
          <w:lang w:val="uk-UA"/>
        </w:rPr>
      </w:pPr>
      <w:r>
        <w:rPr>
          <w:color w:val="000000"/>
          <w:lang w:val="uk-UA"/>
        </w:rPr>
        <w:t>https://us04web.zoom.us/j/73552546359?pwd=cfLQZmnWio2DQX8TDUca7J41MusFhX.1</w:t>
      </w:r>
    </w:p>
    <w:p>
      <w:pPr>
        <w:pStyle w:val="Style1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дентифікатор конференції: 735 5254 6359</w:t>
      </w:r>
    </w:p>
    <w:p>
      <w:pPr>
        <w:pStyle w:val="Style18"/>
        <w:rPr/>
      </w:pPr>
      <w:r>
        <w:rPr/>
        <w:t>Код доступу: R4G9gw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5"/>
        <w:gridCol w:w="1004"/>
        <w:gridCol w:w="1597"/>
        <w:gridCol w:w="3023"/>
        <w:gridCol w:w="3544"/>
      </w:tblGrid>
      <w:tr>
        <w:trPr>
          <w:trHeight w:val="3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ти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ійович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ске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бі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"Арніка" 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иш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1 м.Львов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лат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1 м.Львов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рус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ін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3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грій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Євстахії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хопен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тн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тьма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БНРЦ "Довіра"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паївський ліцей імені Героя України Георгія Кірпи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іщ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би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локамінський ЗЗСО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ьк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щиш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ін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ович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1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он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ерії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17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ва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21 ЛМР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охмаль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21 ЛМР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иш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3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лі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4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нигор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ляр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ат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в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8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ар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хньодорожівський ЗЗСО І-ІІІст.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ійов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кеницький ОЗЗСО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мишлянський ОЗЗСО №1</w:t>
            </w:r>
          </w:p>
        </w:tc>
      </w:tr>
    </w:tbl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Cs/>
          <w:color w:val="000000"/>
          <w:lang w:val="ru-RU"/>
        </w:rPr>
        <w:t>463.47</w:t>
      </w:r>
      <w:r>
        <w:rPr>
          <w:b/>
          <w:i/>
          <w:color w:val="000000"/>
          <w:lang w:val="ru-RU"/>
        </w:rPr>
        <w:t xml:space="preserve">     </w:t>
      </w:r>
      <w:r>
        <w:rPr>
          <w:b/>
          <w:color w:val="000000"/>
          <w:lang w:val="ru-RU"/>
        </w:rPr>
        <w:t xml:space="preserve"> Педагогічні працівники, соціальні педагоги, практичні психологи</w:t>
      </w:r>
      <w:r>
        <w:rPr>
          <w:b/>
          <w:color w:val="000000"/>
        </w:rPr>
        <w:t xml:space="preserve">  09.04.; 10.04.</w:t>
      </w:r>
      <w:r>
        <w:rPr>
          <w:b/>
          <w:color w:val="000000"/>
          <w:lang w:val="ru-RU"/>
        </w:rPr>
        <w:t>202</w:t>
      </w:r>
      <w:r>
        <w:rPr>
          <w:b/>
          <w:color w:val="000000"/>
        </w:rPr>
        <w:t>5</w:t>
      </w:r>
      <w:r>
        <w:rPr>
          <w:b/>
          <w:color w:val="000000"/>
          <w:lang w:val="ru-RU"/>
        </w:rPr>
        <w:t xml:space="preserve"> р. </w:t>
      </w:r>
      <w:r>
        <w:rPr>
          <w:b/>
          <w:color w:val="000000"/>
        </w:rPr>
        <w:t>дистанційна форма навчання, без відриву від в-в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зва курсу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6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TeenSTAR: Навчання про статевість в контексті дорослої відповідальності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ія Борисівн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borysiv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493-63-7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: 09 квіт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: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ас: це регулярна конференція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ключитися до конференції Zoom</w:t>
      </w:r>
    </w:p>
    <w:p>
      <w:pPr>
        <w:pStyle w:val="Style18"/>
        <w:rPr/>
      </w:pPr>
      <w:hyperlink r:id="rId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68 9907 9262</w:t>
      </w:r>
    </w:p>
    <w:p>
      <w:pPr>
        <w:pStyle w:val="Style18"/>
        <w:rPr/>
      </w:pPr>
      <w:r>
        <w:rPr/>
        <w:t>Код доступу: CKs3xy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8"/>
        <w:gridCol w:w="1174"/>
        <w:gridCol w:w="2300"/>
        <w:gridCol w:w="1847"/>
        <w:gridCol w:w="3139"/>
      </w:tblGrid>
      <w:tr>
        <w:trPr>
          <w:trHeight w:val="30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сковиць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тівський ЗЗСО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а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сковиц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ютицький ЗЗСО ім. І.Добровольського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яжн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ий Ліцей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льберг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нський ЗЗСО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инс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нський ЗЗСО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гімназія імені Івана Труша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яше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ЗДО №7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ЗДО №7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еніц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ЗДО №7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льберг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ЗДО №7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ельс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ий ЗЗСО - Гімназія ім. Є.Петрушевича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хович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КСЗШ №3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ульс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3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н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'я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ківський ЗЗСО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м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ік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ький ЗЗСО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вичівський ЗЗСО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34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ль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6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ир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2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ець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щакОленаДми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янський ЗЗСО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уп'я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ловицька гімназія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ідгайчики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ват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ов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2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івський НВ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0.48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14.04-29.04.2025 р. дистанційна форма навчання, без відриву від в-ва.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Назва курсу: </w:t>
      </w:r>
      <w:r>
        <w:rPr>
          <w:b/>
          <w:iCs/>
          <w:color w:val="000000"/>
        </w:rPr>
        <w:t>460</w:t>
      </w:r>
      <w:r>
        <w:rPr>
          <w:b/>
          <w:i/>
          <w:iCs/>
          <w:color w:val="000000"/>
        </w:rPr>
        <w:t xml:space="preserve"> «Психологічна підтримка учасників освітнього процесу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e-mail:  </w:t>
      </w:r>
      <w:r>
        <w:rPr>
          <w:color w:val="000000"/>
          <w:lang w:val="en-US"/>
        </w:rPr>
        <w:t>nbamburak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ukr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net</w:t>
      </w:r>
      <w:r>
        <w:rPr>
          <w:color w:val="00000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номер телефону: </w:t>
      </w:r>
      <w:hyperlink r:id="rId51">
        <w:r>
          <w:rPr>
            <w:rStyle w:val="InternetLink"/>
            <w:color w:val="000000"/>
            <w:lang w:val="ru-RU"/>
          </w:rPr>
          <w:t>097-239-76-30</w:t>
        </w:r>
      </w:hyperlink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чаток занять: 14 квітня 2025 р. о 15:00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52" w:tgtFrame="_blank">
        <w:r>
          <w:rPr>
            <w:rStyle w:val="InternetLink"/>
            <w:rFonts w:cs="Times New Roman" w:ascii="Times New Roman" w:hAnsi="Times New Roman"/>
            <w:color w:val="000000"/>
          </w:rPr>
          <w:t>https://zoom.us/j/3789145206?pwd=WnpmMVZXdXBsWmE1VVhIeHFhR2xMUT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Код доступу: wyvgg3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5"/>
        <w:gridCol w:w="969"/>
        <w:gridCol w:w="1597"/>
        <w:gridCol w:w="2401"/>
        <w:gridCol w:w="3828"/>
      </w:tblGrid>
      <w:tr>
        <w:trPr>
          <w:trHeight w:val="30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ійович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идівсь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тошинський ліцей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ю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Йосиф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да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ічанська гімназія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янськ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ново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імені Блаженнішого Любомира Гузара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чм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рн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зецький ЗЗСО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ня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sz w:val="22"/>
                <w:szCs w:val="22"/>
              </w:rPr>
              <w:t>Кули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асівська ЗЗСО І-ІІ ст.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пишин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ЮТ Франківський район, м. Львів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а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пенко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с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ктор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Ш №84 ім. Блаженної Йосафати Гордашевської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ь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р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ова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маліївська гімназія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ишин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і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розді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ЗСО №5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кало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яворівський ліцей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н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Євге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 с. Павлів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х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мил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Ш І-ІІІ ст. с. Новий Витків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цінків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Ш І-ІІІ ст. с. Новий Витків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ів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ОШ с. Оглядів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ецьк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інов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янівська ЗОШ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льмащу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янівська ЗОШ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ля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ва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ський ЗЗСО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икевич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гмугд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 "Ромашка" м.Рудки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ачи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л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sz w:val="22"/>
                <w:szCs w:val="22"/>
              </w:rPr>
              <w:t>Руд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ча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еля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МНАЗІЯ №3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ецьк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МНАЗІЯ с. ВАНЬОВИЧІ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шевич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"ПРЕСТИЖ"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ича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бірська гімназія №9 ім. Андрія Струся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іїв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’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ктор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бохорівська ЗЗСО I-II ст.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ни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ейто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хлянський опорний навчальний ЗЗСО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днар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іт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Йосиф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sz w:val="22"/>
                <w:szCs w:val="22"/>
              </w:rPr>
              <w:t>Сока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вирківська ЗЗС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0.49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15.04-30.04.2025 р. дистанційна форма навчання, без відриву від в-ва.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Назва курсу: </w:t>
      </w:r>
      <w:r>
        <w:rPr>
          <w:b/>
          <w:iCs/>
          <w:color w:val="000000"/>
        </w:rPr>
        <w:t>460</w:t>
      </w:r>
      <w:r>
        <w:rPr>
          <w:b/>
          <w:i/>
          <w:iCs/>
          <w:color w:val="000000"/>
        </w:rPr>
        <w:t xml:space="preserve"> «Психологічна підтримка учасників освітнього процесу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e-mail:  </w:t>
      </w:r>
      <w:r>
        <w:rPr>
          <w:color w:val="000000"/>
          <w:lang w:val="en-US"/>
        </w:rPr>
        <w:t>nbamburak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ukr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net</w:t>
      </w:r>
      <w:r>
        <w:rPr>
          <w:color w:val="00000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актний номер телефону: </w:t>
      </w:r>
      <w:hyperlink r:id="rId53">
        <w:r>
          <w:rPr>
            <w:rStyle w:val="InternetLink"/>
            <w:color w:val="000000"/>
            <w:lang w:val="ru-RU"/>
          </w:rPr>
          <w:t>097-239-76-30</w:t>
        </w:r>
      </w:hyperlink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чаток занять: 15 квітня 2025 р. о 15:00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54" w:tgtFrame="_blank">
        <w:r>
          <w:rPr>
            <w:rStyle w:val="InternetLink"/>
            <w:rFonts w:cs="Times New Roman" w:ascii="Times New Roman" w:hAnsi="Times New Roman"/>
            <w:color w:val="000000"/>
          </w:rPr>
          <w:t>https://zoom.us/j/3789145206?pwd=WnpmMVZXdXBsWmE1VVhIeHFhR2xMUT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Код доступу: wyvgg3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6"/>
        <w:gridCol w:w="1194"/>
        <w:gridCol w:w="1535"/>
        <w:gridCol w:w="1889"/>
        <w:gridCol w:w="3854"/>
      </w:tblGrid>
      <w:tr>
        <w:trPr>
          <w:trHeight w:val="30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ри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идівськ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тошинський ліцей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скаль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дач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ічанська гімназія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д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локамінський ЗЗС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нскору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рн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зецький ЗЗС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ар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ії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ик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sz w:val="22"/>
                <w:szCs w:val="22"/>
              </w:rPr>
              <w:t>Артасівська ЗЗСО І-ІІ ст.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є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ЮТ Франківський район, м. Львів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дю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уйбе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Ш №84 ім. Блаженної Йосафати Гордашевської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гу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sz w:val="22"/>
                <w:szCs w:val="22"/>
              </w:rPr>
              <w:t>Медениц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рівська гімназія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ере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нівський ОЗЗС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і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тиський БДЮТ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п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ован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маліївська гімназія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гиль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розділь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ЗСО №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йван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розділь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роздільський ліцей імені Володимира Труша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яворівський ліцей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щ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л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ірненський ЗЗС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Євгенії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вад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ський ЗЗС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sz w:val="22"/>
                <w:szCs w:val="22"/>
              </w:rPr>
              <w:t>Дуфа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вад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ський ЗЗС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шні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вад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ський ЗЗС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ор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кі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в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хлянський опорний навчальний ЗЗС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ін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аль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аган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аль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с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фодії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аль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льковицький НВК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і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аль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sz w:val="22"/>
                <w:szCs w:val="22"/>
              </w:rPr>
              <w:t>Ільковицький НВК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ововишнян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ововишнянськ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ововишнянсьй Ліцей імені Т.Дмитрасевича</w:t>
            </w:r>
          </w:p>
        </w:tc>
      </w:tr>
    </w:tbl>
    <w:p>
      <w:pPr>
        <w:pStyle w:val="TextBody"/>
        <w:widowControl/>
        <w:spacing w:lineRule="auto" w:line="288" w:before="0" w:after="0"/>
        <w:rPr>
          <w:rFonts w:eastAsia="Calibri"/>
          <w:b/>
          <w:b/>
          <w:color w:val="FF0000"/>
          <w:kern w:val="0"/>
        </w:rPr>
      </w:pPr>
      <w:r>
        <w:rPr>
          <w:rFonts w:eastAsia="Calibri"/>
          <w:b/>
          <w:color w:val="FF0000"/>
          <w:kern w:val="0"/>
        </w:rPr>
      </w:r>
    </w:p>
    <w:p>
      <w:pPr>
        <w:pStyle w:val="TextBody"/>
        <w:widowControl/>
        <w:spacing w:lineRule="auto" w:line="288" w:before="0" w:after="0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iCs/>
          <w:color w:val="000000"/>
          <w:lang w:val="ru-RU"/>
        </w:rPr>
        <w:t>461.50</w:t>
      </w:r>
      <w:r>
        <w:rPr>
          <w:b/>
          <w:i/>
          <w:color w:val="000000"/>
          <w:lang w:val="ru-RU"/>
        </w:rPr>
        <w:t xml:space="preserve">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Педагогічні працівники ЗЗСО і ЗД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15.04.-23.04.2025 р. дистанційна форма навчання, без відриву від в-в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курсу: 46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borysiv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493-63-7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 : 15 квіт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: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ас: це регулярна конференція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ключитися до конференції Zoom</w:t>
      </w:r>
    </w:p>
    <w:p>
      <w:pPr>
        <w:pStyle w:val="Style18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68 9907 9262</w:t>
      </w:r>
    </w:p>
    <w:p>
      <w:pPr>
        <w:pStyle w:val="Style18"/>
        <w:rPr/>
      </w:pPr>
      <w:r>
        <w:rPr/>
        <w:t>Код доступу: CKs3xy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194"/>
        <w:gridCol w:w="1535"/>
        <w:gridCol w:w="2090"/>
        <w:gridCol w:w="3969"/>
      </w:tblGrid>
      <w:tr>
        <w:trPr>
          <w:trHeight w:val="30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ляновсь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ку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ещ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Йосиф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анкович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блунівський ЗЗСО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тр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ьвівська українська гуманітарна гімназія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л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ни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14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ад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отві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ен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рш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ВК"Волезадеревацький ЗНЗ"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зур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вк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ілія Хоросницький ЗЗСО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абу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івський ЗЗСО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ЗСО №5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евц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начівський ЗЗСО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т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Ш с. Павлів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янівська ЗОШ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в'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АДІВСЬКА ГІМНАЗІЯ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валь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АДІВСЬКА ГІМНАЗІЯ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іборо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б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н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л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хн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нон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гу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ес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и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р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ата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ис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щ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ірмя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асівна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4</w:t>
            </w:r>
          </w:p>
        </w:tc>
      </w:tr>
    </w:tbl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рупа № 461.51      Педагогічні працівники ЗЗСО і ЗДО 22.04.-30.04.2025 р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дистанційна форма навчання, без відриву від в-ва </w:t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461 </w:t>
      </w:r>
      <w:r>
        <w:rPr>
          <w:b/>
          <w:i/>
          <w:color w:val="000000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ураторка: Стадник Олена Вікторівна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Контактний e-mail:   </w:t>
      </w:r>
      <w:hyperlink r:id="rId57"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r>
        <w:rPr>
          <w:color w:val="000000"/>
        </w:rPr>
        <w:t>068-097-03-18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чаток занять: 22 квітня 2025 р. о </w:t>
      </w:r>
      <w:r>
        <w:rPr>
          <w:b/>
          <w:color w:val="000000"/>
        </w:rPr>
        <w:t>15:00</w:t>
      </w:r>
    </w:p>
    <w:p>
      <w:pPr>
        <w:pStyle w:val="Style1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ликання на заняття</w:t>
      </w:r>
    </w:p>
    <w:p>
      <w:pPr>
        <w:pStyle w:val="Style18"/>
        <w:rPr>
          <w:color w:val="000000"/>
          <w:lang w:val="uk-UA"/>
        </w:rPr>
      </w:pPr>
      <w:r>
        <w:rPr>
          <w:color w:val="000000"/>
          <w:lang w:val="uk-UA"/>
        </w:rPr>
        <w:t>https://us04web.zoom.us/j/73552546359?pwd=cfLQZmnWio2DQX8TDUca7J41MusFhX.1</w:t>
      </w:r>
    </w:p>
    <w:p>
      <w:pPr>
        <w:pStyle w:val="Style1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дентифікатор конференцїї: 735 5254 6359</w:t>
      </w:r>
    </w:p>
    <w:p>
      <w:pPr>
        <w:pStyle w:val="Style1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д доступу: R4G9gw</w:t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1196"/>
        <w:gridCol w:w="1606"/>
        <w:gridCol w:w="2451"/>
        <w:gridCol w:w="2976"/>
      </w:tblGrid>
      <w:tr>
        <w:trPr>
          <w:trHeight w:val="30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і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митрівн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ак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і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лор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юг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рист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дмил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і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ДО №9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ду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іцей "Гроно"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имо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Йосип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іцей №57 імені Короля Данила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х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укінов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л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7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ович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ий ліцей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гобиц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4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итч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річанська гімназія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се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рова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Ямпільський Ліцей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ис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розді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цк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ньковицька гімназія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вчи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го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шівська ЗЗСО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др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ф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гімназія №4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б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початкова школа №1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мк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початкова школа №1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ьгано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ест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АДІВСЬКА ГІМНАЗІЯ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ні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АДІВСЬКА ГІМНАЗІЯ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н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аб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вар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цях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ілє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мель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о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йович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донос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йто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вге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ба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ійович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4</w:t>
            </w:r>
          </w:p>
        </w:tc>
      </w:tr>
    </w:tbl>
    <w:p>
      <w:pPr>
        <w:pStyle w:val="Style1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widowControl/>
        <w:spacing w:lineRule="auto" w:line="288" w:before="0" w:after="0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Cs/>
          <w:color w:val="000000"/>
          <w:lang w:val="ru-RU"/>
        </w:rPr>
        <w:t>461.52</w:t>
      </w:r>
      <w:r>
        <w:rPr>
          <w:b/>
          <w:i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Педагогічні працівники ЗЗСО і ЗД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9.04.-07.05.2025 р. дистанційна форма навчання, без відриву від в-в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курсу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6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 </w:t>
      </w:r>
      <w:hyperlink r:id="rId5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E9EEF6" w:val="clear"/>
          </w:rPr>
          <w:t>borysiv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493-63-7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: 29 квіт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: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ас: це регулярна конференція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ключитися до конференції Zoom</w:t>
      </w:r>
    </w:p>
    <w:p>
      <w:pPr>
        <w:pStyle w:val="Style18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68 9907 9262</w:t>
      </w:r>
    </w:p>
    <w:p>
      <w:pPr>
        <w:pStyle w:val="Style18"/>
        <w:rPr/>
      </w:pPr>
      <w:r>
        <w:rPr/>
        <w:t>Код доступу: CKs3xy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7"/>
        <w:gridCol w:w="1228"/>
        <w:gridCol w:w="1800"/>
        <w:gridCol w:w="2213"/>
        <w:gridCol w:w="3402"/>
      </w:tblGrid>
      <w:tr>
        <w:trPr>
          <w:trHeight w:val="30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сю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с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го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а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злівська філія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українська гуманітарна гімназія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ий ЗЗСО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ребель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с. Звенигород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к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ицька гімназія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н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4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11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ь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ий Ліцей №7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ицький ЗЗСО І-ІІІ ст.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е-Гніздичівська гімназія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чанська гімназія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івський ЗЗСО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ч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усолів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і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м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іянівна</w:t>
            </w:r>
          </w:p>
        </w:tc>
        <w:tc>
          <w:tcPr>
            <w:tcW w:w="2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М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572.15      Учителі хімії, 01.04.; 02.04.25 р. дистанційна форма навчання, без відриву від в-в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  <w:color w:val="000000"/>
        </w:rPr>
        <w:t>572 «Організація безпечного освітнього середовища і впровадження здоров’язбережувальних технологій на уроках хімії  і в позаурочний час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  olyaturytsya@loippo.lviv.u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096373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https://us05web.zoom.us/j/9361501078?pwd=T1I2OC9jeGJnRzRYQTJOSnlMTHMvQT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6 150 107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GzAk0</w:t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2"/>
        <w:gridCol w:w="1251"/>
        <w:gridCol w:w="1666"/>
        <w:gridCol w:w="1856"/>
        <w:gridCol w:w="3449"/>
      </w:tblGrid>
      <w:tr>
        <w:trPr>
          <w:trHeight w:val="255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кульсь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удниківський 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б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оршин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лішненськаСЗШ I-II ст.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е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нхер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ран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бря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митр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Євге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Юзьв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вокалин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імназія с. Корналовичі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амі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Євге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ворозділь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ем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енов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воявор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ом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воявор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лін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мишлян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г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ідкамін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йцу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ідкамін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ало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ед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тр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хі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ав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ця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аде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ран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т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бе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удк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ед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мбір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ейбурге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натол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кол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ілле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кол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пітський ЗЗСО І-ІІ ст.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еме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каль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нтон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натол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каль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артаківський НВК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ву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лонк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ихарська-Сухо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лонківська</w:t>
            </w:r>
          </w:p>
        </w:tc>
        <w:tc>
          <w:tcPr>
            <w:tcW w:w="34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ЗССР "Ліцей ім.Героя України М.Паньків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 562.16       Учителі математики 5-6 кл. , 07.04.; 10.04.2025 р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истанційна форма навчання, без відриву від в-в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5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Виклики щодо оцінювання у 5-6 класах та інструменти для здійснення переходу від рівневого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 бального оцінювання у процесі навчання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ка:  Барна Мар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barna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  <w:lang w:val="en-US"/>
        </w:rPr>
        <w:t>ukr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онтактний номер телефону: 0</w:t>
      </w:r>
      <w:r>
        <w:rPr>
          <w:rFonts w:cs="Times New Roman" w:ascii="Times New Roman" w:hAnsi="Times New Roman"/>
          <w:b/>
          <w:lang w:val="ru-RU"/>
        </w:rPr>
        <w:t>67238043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очаток: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>.0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Style18"/>
        <w:rPr>
          <w:rFonts w:ascii="Times New Roman" w:hAnsi="Times New Roman" w:cs="Times New Roman"/>
          <w:b/>
          <w:b/>
          <w:lang w:val="uk-UA"/>
        </w:rPr>
      </w:pPr>
      <w:hyperlink r:id="rId60">
        <w:r>
          <w:rPr>
            <w:rStyle w:val="InternetLink"/>
            <w:rFonts w:cs="Times New Roman" w:ascii="Times New Roman" w:hAnsi="Times New Roman"/>
            <w:b/>
          </w:rPr>
          <w:t>http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</w:rPr>
          <w:t>u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4</w:t>
        </w:r>
        <w:r>
          <w:rPr>
            <w:rStyle w:val="InternetLink"/>
            <w:rFonts w:cs="Times New Roman" w:ascii="Times New Roman" w:hAnsi="Times New Roman"/>
            <w:b/>
          </w:rPr>
          <w:t>web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zoom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u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/76643985102?</w:t>
        </w:r>
        <w:r>
          <w:rPr>
            <w:rStyle w:val="InternetLink"/>
            <w:rFonts w:cs="Times New Roman" w:ascii="Times New Roman" w:hAnsi="Times New Roman"/>
            <w:b/>
          </w:rPr>
          <w:t>pwd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b/>
          </w:rPr>
          <w:t>lWMqL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02</w:t>
        </w:r>
        <w:r>
          <w:rPr>
            <w:rStyle w:val="InternetLink"/>
            <w:rFonts w:cs="Times New Roman" w:ascii="Times New Roman" w:hAnsi="Times New Roman"/>
            <w:b/>
          </w:rPr>
          <w:t>X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b/>
          </w:rPr>
          <w:t>oW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4</w:t>
        </w:r>
        <w:r>
          <w:rPr>
            <w:rStyle w:val="InternetLink"/>
            <w:rFonts w:cs="Times New Roman" w:ascii="Times New Roman" w:hAnsi="Times New Roman"/>
            <w:b/>
          </w:rPr>
          <w:t>mUQb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b/>
          </w:rPr>
          <w:t>NYrG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</w:t>
        </w:r>
        <w:r>
          <w:rPr>
            <w:rStyle w:val="InternetLink"/>
            <w:rFonts w:cs="Times New Roman" w:ascii="Times New Roman" w:hAnsi="Times New Roman"/>
            <w:b/>
          </w:rPr>
          <w:t>idbMKL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1</w:t>
        </w:r>
      </w:hyperlink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Ідентифікатор конференції: 766 4398 5102</w:t>
      </w:r>
    </w:p>
    <w:p>
      <w:pPr>
        <w:pStyle w:val="Style1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д доступу: ksWn9N</w:t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1"/>
        <w:gridCol w:w="1276"/>
        <w:gridCol w:w="1701"/>
        <w:gridCol w:w="1671"/>
        <w:gridCol w:w="3715"/>
      </w:tblGrid>
      <w:tr>
        <w:trPr>
          <w:trHeight w:val="255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еча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окал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в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иля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ьковицька гімназія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жел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ілатов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с. Криве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химу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ис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имир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ад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іновії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ад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м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ад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чке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йтеч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сиши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дозії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бір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илець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га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ейт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Вікт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ал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у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к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півн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р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самбір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іпець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самбір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бов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самбір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вай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самбір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онів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Вір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чанська гімназія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н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ь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скавец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яр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16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рец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рецький ЗЗС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Група № 580.17   Вчителі географії. 07.04.2025 – 09.04.2025 очно-дистанційна форма навчання (07.04.; 08.04.2025 - дистанційно без відриву від в-ва; 09.04.2025 - очно, з відривом від в-ва)</w:t>
      </w:r>
    </w:p>
    <w:p>
      <w:pPr>
        <w:pStyle w:val="Style19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80 «Сучасні виклики викладання географії України у 8 кла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lang w:val="en-US"/>
        </w:rPr>
        <w:t>zinkevuch</w:t>
      </w:r>
      <w:r>
        <w:rPr>
          <w:rFonts w:eastAsia="Times New Roman"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/>
      </w:pPr>
      <w:hyperlink r:id="rId61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hyperlink r:id="rId62">
        <w:r>
          <w:rPr>
            <w:rStyle w:val="InternetLink"/>
            <w:rFonts w:cs="Times New Roman" w:ascii="Times New Roman" w:hAnsi="Times New Roman"/>
            <w:b/>
            <w:bCs/>
          </w:rPr>
          <w:t xml:space="preserve"> 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348 786 3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bookmarkStart w:id="0" w:name="_GoBack114"/>
      <w:bookmarkEnd w:id="0"/>
      <w:r>
        <w:rPr>
          <w:rFonts w:eastAsia="Times New Roman" w:cs="Times New Roman" w:ascii="Times New Roman" w:hAnsi="Times New Roman"/>
          <w:b/>
          <w:bCs/>
        </w:rPr>
        <w:t>Код доступу: 5nxTVP</w:t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9"/>
        <w:gridCol w:w="1294"/>
        <w:gridCol w:w="1810"/>
        <w:gridCol w:w="1928"/>
        <w:gridCol w:w="3053"/>
      </w:tblGrid>
      <w:tr>
        <w:trPr>
          <w:trHeight w:val="25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ницьк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ові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мба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ьни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сковиц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тівс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и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ми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а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квянс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я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ля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івс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ький ОЗЗСО I-III ст.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идовицький НВК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Іл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и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жел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б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івецька гімназія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ал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втач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Тарас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е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голуцька СЗОШ І-ІІ ступенів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бер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дачівський ЗЗСО №3 ім. О.Партицького 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і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тавська гімназія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'я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і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ксолана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щ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вільський ліцей Зимноводівської сіль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 572.18     Учителі хімії, 08.04.; 09.04.2025 р. дистанційна форма навчання, без відриву від в-в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  <w:color w:val="000000"/>
        </w:rPr>
        <w:t>572 «Організація безпечного освітнього середовища і впровадження здоров’язбережувальних технологій на уроках хімії  і в позаурочний час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  olyaturytsya@loippo.lviv.u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096373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ttps://us05web.zoom.us/j/9361501078?pwd=T1I2OC9jeGJnRzRYQTJOSnlMTHMvQT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6 150 107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GzAk0</w:t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7"/>
        <w:gridCol w:w="1087"/>
        <w:gridCol w:w="1898"/>
        <w:gridCol w:w="2053"/>
        <w:gridCol w:w="3129"/>
      </w:tblGrid>
      <w:tr>
        <w:trPr>
          <w:trHeight w:val="25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лі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ольф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ерчанськ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об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'я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ан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Цимбалі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ва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фія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ис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ілк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пуша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ілк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авлі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удововишнян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хідниц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ір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епан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хідниц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ст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ристи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ускавец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ур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ід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цк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ври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рослав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дія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одор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лагут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іл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Шегин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ро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Шегин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ей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Щирец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митрівська філ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ври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ле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йонт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руц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ікт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в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оря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р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ім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ароярська гімназія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оди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 Схівського та Личаківського району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ар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патин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ус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вірський ЗЗСО І-ІІІ с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9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Група № 580.19     Вчителі географії. 28.04.2025 – 30.04.2025  очно-дистанційна форма навчання (28.04.2025 – 29.04.2025- дистанційно без відриву від в-ва; 30.04.2025 - очно, з відривом від в-ва)</w:t>
      </w:r>
    </w:p>
    <w:p>
      <w:pPr>
        <w:pStyle w:val="Style19"/>
        <w:shd w:fill="FFFFFF" w:val="clear"/>
        <w:spacing w:before="280" w:after="0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80 «Сучасні виклики викладання географії України у 8 кла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lang w:val="en-US"/>
        </w:rPr>
        <w:t>zinkevuch</w:t>
      </w:r>
      <w:r>
        <w:rPr>
          <w:rFonts w:eastAsia="Times New Roman"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/>
      </w:pPr>
      <w:hyperlink r:id="rId63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hyperlink r:id="rId64">
        <w:r>
          <w:rPr>
            <w:rStyle w:val="InternetLink"/>
            <w:rFonts w:cs="Times New Roman" w:ascii="Times New Roman" w:hAnsi="Times New Roman"/>
            <w:b/>
            <w:bCs/>
          </w:rPr>
          <w:t xml:space="preserve"> 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348 786 3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bookmarkStart w:id="1" w:name="_GoBack1141"/>
      <w:bookmarkEnd w:id="1"/>
      <w:r>
        <w:rPr>
          <w:rFonts w:eastAsia="Times New Roman" w:cs="Times New Roman" w:ascii="Times New Roman" w:hAnsi="Times New Roman"/>
          <w:b/>
          <w:bCs/>
        </w:rPr>
        <w:t>Код доступу: 5nxTVP</w:t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075"/>
        <w:gridCol w:w="1666"/>
        <w:gridCol w:w="1856"/>
        <w:gridCol w:w="3501"/>
      </w:tblGrid>
      <w:tr>
        <w:trPr>
          <w:trHeight w:val="25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мази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ніс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ольф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ниц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елищн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д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с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вір'янський ОЗЗСО І-ІІІ ст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жил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 ОЗЗСО І-ІІІ ст. №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ніж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 ст. с. Щурович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таж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н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альноосвітні інтернати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ко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чарен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іоніз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о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Пау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калин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смт. Дубляни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л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І ступенів №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ба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І ступенів №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ів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руч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олги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ішний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н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берізц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орян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ів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ів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зарови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м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ко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ад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ил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ьків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і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ифл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очкови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Сколівський ЗЗСО №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Група №653.5</w:t>
      </w:r>
      <w:r>
        <w:rPr>
          <w:rFonts w:cs="Times New Roman" w:ascii="Times New Roman" w:hAnsi="Times New Roman"/>
          <w:b/>
          <w:bCs/>
        </w:rPr>
        <w:t xml:space="preserve">   Педагогічні працівники, </w:t>
      </w:r>
      <w:r>
        <w:rPr>
          <w:rFonts w:eastAsia="Times New Roman" w:cs="Times New Roman" w:ascii="Times New Roman" w:hAnsi="Times New Roman"/>
          <w:b/>
          <w:bCs/>
          <w:lang w:val="ru-RU" w:eastAsia="uk-UA"/>
        </w:rPr>
        <w:t>03.04; 08.04.202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cs="Times New Roman" w:ascii="Times New Roman" w:hAnsi="Times New Roman"/>
          <w:b/>
          <w:bCs/>
        </w:rPr>
        <w:t>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Назва курсу: 653 </w:t>
      </w:r>
      <w:r>
        <w:rPr>
          <w:rFonts w:eastAsia="Times New Roman" w:cs="Times New Roman" w:ascii="Times New Roman" w:hAnsi="Times New Roman"/>
          <w:b/>
          <w:bCs/>
          <w:i/>
          <w:lang w:val="ru-RU" w:eastAsia="uk-UA"/>
        </w:rPr>
        <w:t>«Комунікація педагогів та батьків у віртуальному просторі: цінності та проблеми цифрової безпе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Куратор: Суховерська І. 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</w:t>
      </w:r>
      <w:hyperlink r:id="rId65" w:tgtFrame="_blank">
        <w:r>
          <w:rPr>
            <w:rStyle w:val="InternetLink"/>
            <w:rFonts w:cs="Times New Roman" w:ascii="Times New Roman" w:hAnsi="Times New Roman"/>
            <w:b/>
            <w:bCs/>
          </w:rPr>
          <w:t>sukhoverska@loippo.lviv.ua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+3805086876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Початок: 03 квітня 2025 р. о 15.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hyperlink r:id="rId6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uk-UA"/>
          </w:rPr>
          <w:t>https://us02web.zoom.us/j/76534547649?pwd=A9lHP0q8Qc9tLtQlpouZFROmefpBHX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Ідентифікатор конференції: 765 3454 7649</w:t>
      </w:r>
    </w:p>
    <w:p>
      <w:pPr>
        <w:pStyle w:val="Normal"/>
        <w:spacing w:lineRule="auto" w:line="240" w:before="0" w:after="0"/>
        <w:rPr/>
      </w:pPr>
      <w:r>
        <w:rPr/>
        <w:t>Код доступу: uCFH3x.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091"/>
        <w:gridCol w:w="1535"/>
        <w:gridCol w:w="2118"/>
        <w:gridCol w:w="3827"/>
      </w:tblGrid>
      <w:tr>
        <w:trPr>
          <w:trHeight w:val="25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ва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рославович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ам'я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італ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Євгенович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удза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інові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иниши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пат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вицька гімназія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ксі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иго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пат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инчу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Йосип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й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вкут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ом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ьв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ищеню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оні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ис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ьв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ц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ір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ірня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мз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а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у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чога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панець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в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вігул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італ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ванович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сій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кал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рбабич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ег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розді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льн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ким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мус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ура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ідберіз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мерниц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єзніков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ць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ексі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ул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івс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ф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танкевич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триши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ис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а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зва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гусевич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зва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арниц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гу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зня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фанасі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дковс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інові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ош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у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щу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ілец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лузька гімназія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ух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вард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рованська ТГ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яць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ович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рованська ТГ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рованський ліц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Група № 654.6    Педагогічні працівники, 08.04.-10.04.2025 р. </w:t>
      </w:r>
      <w:r>
        <w:rPr>
          <w:rFonts w:cs="Times New Roman" w:ascii="Times New Roman" w:hAnsi="Times New Roman"/>
          <w:b/>
          <w:bCs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  <w:bCs/>
        </w:rPr>
        <w:t xml:space="preserve"> (08.04. 2025 р. </w:t>
      </w:r>
      <w:r>
        <w:rPr>
          <w:rFonts w:cs="Times New Roman" w:ascii="Times New Roman" w:hAnsi="Times New Roman"/>
          <w:b/>
          <w:bCs/>
          <w:shd w:fill="FFFFFF" w:val="clear"/>
        </w:rPr>
        <w:t>дистанційно, без відриву від в-ва, 10.04.</w:t>
      </w:r>
      <w:r>
        <w:rPr>
          <w:rFonts w:eastAsia="Times New Roman" w:cs="Times New Roman" w:ascii="Times New Roman" w:hAnsi="Times New Roman"/>
          <w:b/>
          <w:bCs/>
        </w:rPr>
        <w:t xml:space="preserve"> 2025 р. </w:t>
      </w:r>
      <w:r>
        <w:rPr>
          <w:rFonts w:cs="Times New Roman" w:ascii="Times New Roman" w:hAnsi="Times New Roman"/>
          <w:b/>
          <w:bCs/>
          <w:shd w:fill="FFFFFF" w:val="clear"/>
        </w:rPr>
        <w:t>-очно, з відривом від в-ва</w:t>
      </w:r>
      <w:r>
        <w:rPr>
          <w:rFonts w:eastAsia="Times New Roman" w:cs="Times New Roman" w:ascii="Times New Roman" w:hAnsi="Times New Roman"/>
          <w:b/>
          <w:bCs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bCs/>
          <w:i/>
        </w:rPr>
        <w:t>654 «Розвиток громадянських компетентностей учні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актний e-mail: </w:t>
      </w: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sohan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7-827-32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чаток: 08 квітня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</w:rPr>
      </w:pPr>
      <w:hyperlink r:id="rId68">
        <w:r>
          <w:rPr>
            <w:rStyle w:val="InternetLink"/>
            <w:rFonts w:cs="Times New Roman" w:ascii="Times New Roman" w:hAnsi="Times New Roman"/>
            <w:b/>
            <w:bCs/>
          </w:rPr>
          <w:t>https://us04web.zoom.us/j/6099028767?pwd=Umo3RHVXRXZ3N0pka0NJZURaZVhzUT09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Ідентифікатор конференції: 609 902 87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д доступу: 123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415"/>
        <w:gridCol w:w="1535"/>
        <w:gridCol w:w="2313"/>
        <w:gridCol w:w="3242"/>
      </w:tblGrid>
      <w:tr>
        <w:trPr>
          <w:trHeight w:val="25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агу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іл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ДЮТ м.Борислав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епач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гії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ДЮТ м.Борислав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гут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нон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ДЮТ м.Борислав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ськів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ександр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ДЮТ м.Борислав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як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'я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рославович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репанич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за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б'як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ослав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щакевич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юг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ідгір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вано-Франків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омі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ьвів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врилюк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ександр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ітьо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колаїв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адило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яворів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бко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аль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васик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а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ванович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ий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роняк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ом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ест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ийс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зьми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3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хідницька</w:t>
            </w:r>
          </w:p>
        </w:tc>
        <w:tc>
          <w:tcPr>
            <w:tcW w:w="3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кропивницький ЗЗС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Група № 655.7   Педагогічні працівники, 09.04-11.04.2025 р. </w:t>
      </w:r>
      <w:r>
        <w:rPr>
          <w:rFonts w:cs="Times New Roman" w:ascii="Times New Roman" w:hAnsi="Times New Roman"/>
          <w:b/>
          <w:bCs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  <w:bCs/>
        </w:rPr>
        <w:t xml:space="preserve"> (09.04. 2025 р. </w:t>
      </w:r>
      <w:r>
        <w:rPr>
          <w:rFonts w:cs="Times New Roman" w:ascii="Times New Roman" w:hAnsi="Times New Roman"/>
          <w:b/>
          <w:bCs/>
          <w:shd w:fill="FFFFFF" w:val="clear"/>
        </w:rPr>
        <w:t>дистанційно, без відриву від в-ва, 11.04.</w:t>
      </w:r>
      <w:r>
        <w:rPr>
          <w:rFonts w:eastAsia="Times New Roman" w:cs="Times New Roman" w:ascii="Times New Roman" w:hAnsi="Times New Roman"/>
          <w:b/>
          <w:bCs/>
        </w:rPr>
        <w:t xml:space="preserve"> 2025 р. </w:t>
      </w:r>
      <w:r>
        <w:rPr>
          <w:rFonts w:cs="Times New Roman" w:ascii="Times New Roman" w:hAnsi="Times New Roman"/>
          <w:b/>
          <w:bCs/>
          <w:shd w:fill="FFFFFF" w:val="clear"/>
        </w:rPr>
        <w:t>-очно, з відривом від в-ва</w:t>
      </w:r>
      <w:r>
        <w:rPr>
          <w:rFonts w:eastAsia="Times New Roman" w:cs="Times New Roman" w:ascii="Times New Roman" w:hAnsi="Times New Roman"/>
          <w:b/>
          <w:bCs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bCs/>
          <w:i/>
        </w:rPr>
        <w:t>655 «Демократичний урок у сучасній школі: методика проведен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актний e-mail: </w:t>
      </w: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sohan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7-827-32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Початок: 09 квітня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</w:rPr>
      </w:pPr>
      <w:hyperlink r:id="rId70">
        <w:r>
          <w:rPr>
            <w:rStyle w:val="InternetLink"/>
            <w:rFonts w:cs="Times New Roman" w:ascii="Times New Roman" w:hAnsi="Times New Roman"/>
            <w:b/>
            <w:bCs/>
          </w:rPr>
          <w:t>https://us04web.zoom.us/j/6099028767?pwd=Umo3RHVXRXZ3N0pka0NJZURaZVhzUT09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Ідентифікатор конференції: 609 902 8767</w:t>
      </w:r>
    </w:p>
    <w:p>
      <w:pPr>
        <w:pStyle w:val="Normal"/>
        <w:spacing w:lineRule="auto" w:line="240" w:before="0" w:after="0"/>
        <w:rPr/>
      </w:pPr>
      <w:r>
        <w:rPr/>
        <w:t>Код доступу: 12345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1"/>
        <w:gridCol w:w="1575"/>
        <w:gridCol w:w="1838"/>
        <w:gridCol w:w="3209"/>
        <w:gridCol w:w="2964"/>
      </w:tblGrid>
      <w:tr>
        <w:trPr>
          <w:trHeight w:val="25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Поврозни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Павл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Верхньогуснен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алиш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Басараб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линиська гімназія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лівінськ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линиська гімназія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цишин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линиська гімназія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Барсов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Новосілків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Подол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Да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Зейналов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Пославськ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ЗЗСО І-ІІІ ступенів №3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Гнідець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ар'ян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Дячок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охань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Федюк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Дум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Канарськ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Теодоз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Павлючок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Кальмук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Дар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Боровий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ергій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Чолач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ирон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Омелянович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Чолач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вистович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Дроф'як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Перожак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Горох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Чиж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рославович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Бабій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Петро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eastAsia="uk-UA"/>
              </w:rPr>
              <w:t>Яворівський НВК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Група №653.8    Педагогічні працівники, 10.04; 15.04.2025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eastAsia="Times New Roman" w:cs="Times New Roman" w:ascii="Times New Roman" w:hAnsi="Times New Roman"/>
          <w:b/>
          <w:bCs/>
          <w:lang w:val="ru-RU" w:eastAsia="uk-UA"/>
        </w:rPr>
        <w:t>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Назва курсу: 653 «</w:t>
      </w:r>
      <w:r>
        <w:rPr>
          <w:rFonts w:eastAsia="Times New Roman" w:cs="Times New Roman" w:ascii="Times New Roman" w:hAnsi="Times New Roman"/>
          <w:b/>
          <w:bCs/>
          <w:i/>
          <w:lang w:val="ru-RU" w:eastAsia="uk-UA"/>
        </w:rPr>
        <w:t>Комунікація педагогів та батьків у віртуальному просторі: цінності та проблеми цифрової безпе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Куратор: Суховерська І. 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</w:t>
      </w:r>
      <w:hyperlink r:id="rId71" w:tgtFrame="_blank">
        <w:r>
          <w:rPr>
            <w:rStyle w:val="InternetLink"/>
            <w:rFonts w:cs="Times New Roman" w:ascii="Times New Roman" w:hAnsi="Times New Roman"/>
            <w:b/>
            <w:bCs/>
          </w:rPr>
          <w:t>sukhoverska@loippo.lviv.ua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+3805086876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Початок: 10 квітня 2025 р. о 15.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hyperlink r:id="rId7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uk-UA"/>
          </w:rPr>
          <w:t>https://us02web.zoom.us/j/76534547649?pwd=A9lHP0q8Qc9tLtQlpouZFROmefpBHX.1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Ідентифікатор конференції: 765 3454 764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uk-UA"/>
        </w:rPr>
        <w:t>Код доступу: uCFH3x</w:t>
      </w:r>
      <w:r>
        <w:rPr/>
        <w:t>.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5"/>
        <w:gridCol w:w="1194"/>
        <w:gridCol w:w="1525"/>
        <w:gridCol w:w="1690"/>
        <w:gridCol w:w="4132"/>
      </w:tblGrid>
      <w:tr>
        <w:trPr>
          <w:trHeight w:val="25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ни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едовіз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ме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ндрат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стянтинович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жавал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рс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лим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нц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талії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у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Йосиф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га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ем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чуль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ранк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иньківський НВК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лотор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д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лод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зо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в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лі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в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нс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сьондз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явав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я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ха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ц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рест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іла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ісі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нд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я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дорковицька початкова школа СМР Л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лим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ільниц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дн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ус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ким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фан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хар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хим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окарч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щ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зич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лузька гімназія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мет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мет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ович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н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опор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Емілія</w:t>
            </w:r>
          </w:p>
        </w:tc>
        <w:tc>
          <w:tcPr>
            <w:tcW w:w="15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рованський ліц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Група № 665.9    Педагогічні працівники: 22. 04. 2025 р. очна форма навчання, з відривом від в-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Назва курсу:  665 «Основи фото та відеозйомки, створення візуального контенту для педагогічних парацівникі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Куратор: Михальов В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Контактний e-mail: vlad7609@ukr.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Контактний номер телефону: 0677976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Початок: 22 квітня 2025 р. о 9: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Місце проведення: м.Сокаль Шептицького 104Б Сокальська станція юних технік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uk-UA"/>
        </w:rPr>
      </w:r>
    </w:p>
    <w:tbl>
      <w:tblPr>
        <w:tblW w:w="1004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310"/>
        <w:gridCol w:w="1597"/>
        <w:gridCol w:w="2130"/>
        <w:gridCol w:w="3402"/>
      </w:tblGrid>
      <w:tr>
        <w:trPr>
          <w:trHeight w:val="25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айл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ита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ай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ч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нь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асю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тюнни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ий ЗЗСО №3 І-ІІІ ст.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ченко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ирічанська гімназія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янська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енице-Сільнянська гімназі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Група № 653.10    Педагогічні працівники, 24.04; 29.04.2025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eastAsia="Times New Roman" w:cs="Times New Roman" w:ascii="Times New Roman" w:hAnsi="Times New Roman"/>
          <w:b/>
          <w:bCs/>
          <w:lang w:val="ru-RU" w:eastAsia="uk-UA"/>
        </w:rPr>
        <w:t>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Назва курсу: 653 </w:t>
      </w:r>
      <w:r>
        <w:rPr>
          <w:rFonts w:eastAsia="Times New Roman" w:cs="Times New Roman" w:ascii="Times New Roman" w:hAnsi="Times New Roman"/>
          <w:b/>
          <w:bCs/>
          <w:i/>
          <w:lang w:val="ru-RU" w:eastAsia="uk-UA"/>
        </w:rPr>
        <w:t>«Комунікація педагогів та батьків у віртуальному просторі: цінності та проблеми цифрової безпе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Куратор: Суховерська І. 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</w:t>
      </w:r>
      <w:hyperlink r:id="rId73" w:tgtFrame="_blank">
        <w:r>
          <w:rPr>
            <w:rStyle w:val="InternetLink"/>
            <w:rFonts w:cs="Times New Roman" w:ascii="Times New Roman" w:hAnsi="Times New Roman"/>
            <w:b/>
            <w:bCs/>
          </w:rPr>
          <w:t>sukhoverska@loippo.lviv.ua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+3805086876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Початок: 24 квітня 2025 р. о 15.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hyperlink r:id="rId7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uk-UA"/>
          </w:rPr>
          <w:t>https://us02web.zoom.us/j/76534547649?pwd=A9lHP0q8Qc9tLtQlpouZFROmefpBHX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Ідентифікатор конференції: 765 3454 7649 </w:t>
      </w:r>
    </w:p>
    <w:p>
      <w:pPr>
        <w:pStyle w:val="Normal"/>
        <w:spacing w:lineRule="auto" w:line="240" w:before="0" w:after="0"/>
        <w:rPr/>
      </w:pPr>
      <w:r>
        <w:rPr/>
        <w:t>Код доступу: uCFH3x.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417"/>
        <w:gridCol w:w="1535"/>
        <w:gridCol w:w="1889"/>
        <w:gridCol w:w="3522"/>
      </w:tblGrid>
      <w:tr>
        <w:trPr>
          <w:trHeight w:val="25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арасю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с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ович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гуц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ї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гуц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мотій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ищу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д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р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зюбайл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мчиш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иргій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сі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орон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нил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тон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ніслав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вал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інке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леш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ян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лю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летін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ихідь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ме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р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ладислав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кот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ом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еч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ниш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ом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ат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енд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исанч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убаков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ц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лькі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цу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дра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рб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цун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рнівс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ць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рнівська гімназія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юрос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иц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ніж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анковський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льчиш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меринецький ЗЗСО І-ІІ ст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0swzn0fc">
    <w:name w:val="_0swzn0fc"/>
    <w:basedOn w:val="Style5"/>
    <w:qFormat/>
    <w:rPr/>
  </w:style>
  <w:style w:type="character" w:styleId="A0llku">
    <w:name w:val="-a0ll+ku"/>
    <w:basedOn w:val="Style5"/>
    <w:qFormat/>
    <w:rPr/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Основний текст Знак"/>
    <w:qFormat/>
    <w:rPr>
      <w:rFonts w:ascii="Times New Roman" w:hAnsi="Times New Roman" w:eastAsia="Andale Sans UI;Calibri" w:cs="Times New Roman"/>
      <w:kern w:val="2"/>
    </w:rPr>
  </w:style>
  <w:style w:type="character" w:styleId="Style14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5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Style19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0kwfic5g">
    <w:name w:val="_0kwfic5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jak@loippo.lviv.ua" TargetMode="External"/><Relationship Id="rId3" Type="http://schemas.openxmlformats.org/officeDocument/2006/relationships/hyperlink" Target="https://us04web.zoom.us/j/4199172453?pwd=citwUzBsVjM2Z01pMmlVNERMbkRaQT09" TargetMode="External"/><Relationship Id="rId4" Type="http://schemas.openxmlformats.org/officeDocument/2006/relationships/hyperlink" Target="mailto:Mihajluk@gmail.com" TargetMode="External"/><Relationship Id="rId5" Type="http://schemas.openxmlformats.org/officeDocument/2006/relationships/hyperlink" Target="https://us05web.zoom.us/j/3455366132?pwd=OUMyTUN0V1o1MzUybjQ0V3dqdVlIUT09" TargetMode="External"/><Relationship Id="rId6" Type="http://schemas.openxmlformats.org/officeDocument/2006/relationships/hyperlink" Target="mailto:tretjak@loippo.lviv.ua" TargetMode="External"/><Relationship Id="rId7" Type="http://schemas.openxmlformats.org/officeDocument/2006/relationships/hyperlink" Target="https://us04web.zoom.us/j/4199172453?pwd=citwUzBsVjM2Z01pMmlVNERMbkRaQT09" TargetMode="External"/><Relationship Id="rId8" Type="http://schemas.openxmlformats.org/officeDocument/2006/relationships/hyperlink" Target="mailto:dilna@loippo.lviv.ua" TargetMode="External"/><Relationship Id="rId9" Type="http://schemas.openxmlformats.org/officeDocument/2006/relationships/hyperlink" Target="https://us04web.zoom.us/j/76900393011?pwd=VG1uZld6NUpCR2htZzB4V1U1aWk0QT09" TargetMode="External"/><Relationship Id="rId10" Type="http://schemas.openxmlformats.org/officeDocument/2006/relationships/hyperlink" Target="../../Users/yurko/Library/Mobile%20Documents/com~apple~CloudDocs/000%20&#1050;&#1044;&#1053;/&#1050;&#1091;&#1088;&#1089;&#1080;%202022%20&#1089;&#1077;&#1088;&#1087;&#1077;&#1085;&#1100;%20&#1075;&#1088;&#1091;&#1076;&#1077;&#1085;&#1100;/10%20&#1078;&#1086;&#1074;&#1090;&#1077;&#1085;&#1100;/Downloads/viktoriya.prots@gmail.com" TargetMode="External"/><Relationship Id="rId11" Type="http://schemas.openxmlformats.org/officeDocument/2006/relationships/hyperlink" Target="https://us04web.zoom.us/j/3477202283?pwd=QTZSTHpwSmxmdS9zU2tMaHhxb1NNUT09" TargetMode="External"/><Relationship Id="rId12" Type="http://schemas.openxmlformats.org/officeDocument/2006/relationships/hyperlink" Target="mailto:filologtatd@gmail.com" TargetMode="External"/><Relationship Id="rId13" Type="http://schemas.openxmlformats.org/officeDocument/2006/relationships/hyperlink" Target="https://us04web.zoom.us/j/3487126917?pwd=ZndUdW5nVityajEzTUk0ZHVvWS9iZz09" TargetMode="External"/><Relationship Id="rId14" Type="http://schemas.openxmlformats.org/officeDocument/2006/relationships/hyperlink" Target="mailto:bogosvyatska@gmail.com" TargetMode="External"/><Relationship Id="rId15" Type="http://schemas.openxmlformats.org/officeDocument/2006/relationships/hyperlink" Target="https://us04web.zoom.us/j/71409309670?pwd=Mmp0KzZqUUR4Y2VCeHd0bkRaRVR0Zz09" TargetMode="External"/><Relationship Id="rId16" Type="http://schemas.openxmlformats.org/officeDocument/2006/relationships/hyperlink" Target="mailto:lkovalyova22@gmail.com" TargetMode="External"/><Relationship Id="rId17" Type="http://schemas.openxmlformats.org/officeDocument/2006/relationships/hyperlink" Target="https://us04web.zoom.us/j/75357640549?pwd=Q1NSSzJkR3hqTFB4aUttUyt1TGE1Zz09" TargetMode="External"/><Relationship Id="rId18" Type="http://schemas.openxmlformats.org/officeDocument/2006/relationships/hyperlink" Target="mailto:dilna@loippo.lviv.ua" TargetMode="External"/><Relationship Id="rId19" Type="http://schemas.openxmlformats.org/officeDocument/2006/relationships/hyperlink" Target="https://us04web.zoom.us/j/76900393011?pwd=VG1uZld6NUpCR2htZzB4V1U1aWk0QT09" TargetMode="External"/><Relationship Id="rId20" Type="http://schemas.openxmlformats.org/officeDocument/2006/relationships/hyperlink" Target="mailto:lkovalyova22@gmail.com" TargetMode="External"/><Relationship Id="rId21" Type="http://schemas.openxmlformats.org/officeDocument/2006/relationships/hyperlink" Target="https://us04web.zoom.us/j/75357640549?pwd=Q1NSSzJkR3hqTFB4aUttUyt1TGE1Zz09" TargetMode="External"/><Relationship Id="rId22" Type="http://schemas.openxmlformats.org/officeDocument/2006/relationships/hyperlink" Target="../../Users/yurko/Library/Mobile%20Documents/com~apple~CloudDocs/000%20&#1050;&#1044;&#1053;/&#1050;&#1091;&#1088;&#1089;&#1080;%202022%20&#1089;&#1077;&#1088;&#1087;&#1077;&#1085;&#1100;%20&#1075;&#1088;&#1091;&#1076;&#1077;&#1085;&#1100;/10%20&#1078;&#1086;&#1074;&#1090;&#1077;&#1085;&#1100;/Downloads/viktoriya.prots@gmail.com" TargetMode="External"/><Relationship Id="rId23" Type="http://schemas.openxmlformats.org/officeDocument/2006/relationships/hyperlink" Target="https://us04web.zoom.us/j/3477202283?pwd=QTZSTHpwSmxmdS9zU2tMaHhxb1NNUT09" TargetMode="External"/><Relationship Id="rId24" Type="http://schemas.openxmlformats.org/officeDocument/2006/relationships/hyperlink" Target="mailto:sluvka@loippo.lviv.ua" TargetMode="External"/><Relationship Id="rId25" Type="http://schemas.openxmlformats.org/officeDocument/2006/relationships/hyperlink" Target="https://us04web.zoom.us/j/8013730648?pwd=bXEwdmtwKzdFeG1uMDB0RDFldEpDUT09&amp;omn=77266420486" TargetMode="External"/><Relationship Id="rId26" Type="http://schemas.openxmlformats.org/officeDocument/2006/relationships/hyperlink" Target="mailto:sluvka@loippo.lviv.ua" TargetMode="External"/><Relationship Id="rId27" Type="http://schemas.openxmlformats.org/officeDocument/2006/relationships/hyperlink" Target="https://us04web.zoom.us/j/8013730648?pwd=bXEwdmtwKzdFeG1uMDB0RDFldEpDUT09&amp;omn=77266420486" TargetMode="External"/><Relationship Id="rId28" Type="http://schemas.openxmlformats.org/officeDocument/2006/relationships/hyperlink" Target="mailto:sluvka@loippo.lviv.ua" TargetMode="External"/><Relationship Id="rId29" Type="http://schemas.openxmlformats.org/officeDocument/2006/relationships/hyperlink" Target="https://us04web.zoom.us/j/8013730648?pwd=bXEwdmtwKzdFeG1uMDB0RDFldEpDUT09&amp;omn=77266420486" TargetMode="External"/><Relationship Id="rId30" Type="http://schemas.openxmlformats.org/officeDocument/2006/relationships/hyperlink" Target="mailto:sluvka@loippo.lviv.ua" TargetMode="External"/><Relationship Id="rId31" Type="http://schemas.openxmlformats.org/officeDocument/2006/relationships/hyperlink" Target="https://us04web.zoom.us/j/8013730648?pwd=bXEwdmtwKzdFeG1uMDB0RDFldEpDUT09&amp;omn=77266420486" TargetMode="External"/><Relationship Id="rId32" Type="http://schemas.openxmlformats.org/officeDocument/2006/relationships/hyperlink" Target="mailto:kydruk@loippo.lviv.ua" TargetMode="External"/><Relationship Id="rId33" Type="http://schemas.openxmlformats.org/officeDocument/2006/relationships/hyperlink" Target="https://us04web.zoom.us/j/86282216456?pwd=T1pDQ2pUakpkUGxTZEE3WWJybTRnUT09" TargetMode="External"/><Relationship Id="rId34" Type="http://schemas.openxmlformats.org/officeDocument/2006/relationships/hyperlink" Target="mailto:kydruk@loippo.lviv.ua" TargetMode="External"/><Relationship Id="rId35" Type="http://schemas.openxmlformats.org/officeDocument/2006/relationships/hyperlink" Target="https://us04web.zoom.us/j/86282216456?pwd=T1pDQ2pUakpkUGxTZEE3WWJybTRnUT09" TargetMode="External"/><Relationship Id="rId36" Type="http://schemas.openxmlformats.org/officeDocument/2006/relationships/hyperlink" Target="mailto:dabida@mis.lviv.ua" TargetMode="External"/><Relationship Id="rId37" Type="http://schemas.openxmlformats.org/officeDocument/2006/relationships/hyperlink" Target="https://us02web.zoom.us/j/2741647318?pwd=Qi9VUXFIZUdMS0s1SjliZGM3TTVCZz09" TargetMode="External"/><Relationship Id="rId38" Type="http://schemas.openxmlformats.org/officeDocument/2006/relationships/hyperlink" Target="mailto:kydruk@loippo.lviv.ua" TargetMode="External"/><Relationship Id="rId39" Type="http://schemas.openxmlformats.org/officeDocument/2006/relationships/hyperlink" Target="https://us04web.zoom.us/j/86282216456?pwd=T1pDQ2pUakpkUGxTZEE3WWJybTRnUT09" TargetMode="External"/><Relationship Id="rId40" Type="http://schemas.openxmlformats.org/officeDocument/2006/relationships/hyperlink" Target="mailto:kydruk@loippo.lviv.ua" TargetMode="External"/><Relationship Id="rId41" Type="http://schemas.openxmlformats.org/officeDocument/2006/relationships/hyperlink" Target="https://us04web.zoom.us/j/86282216456?pwd=T1pDQ2pUakpkUGxTZEE3WWJybTRnUT09" TargetMode="External"/><Relationship Id="rId42" Type="http://schemas.openxmlformats.org/officeDocument/2006/relationships/hyperlink" Target="https://us04web.zoom.us/j/73647217861?pwd=aassvSp3qBUaPymVWXB61pcjQqd3uh.1" TargetMode="External"/><Relationship Id="rId43" Type="http://schemas.openxmlformats.org/officeDocument/2006/relationships/hyperlink" Target="mailto:lenkastadnik@loippo.lviv.uas@ukr.net" TargetMode="External"/><Relationship Id="rId44" Type="http://schemas.openxmlformats.org/officeDocument/2006/relationships/hyperlink" Target="mailto:borysivna@loippo.lviv.ua" TargetMode="External"/><Relationship Id="rId45" Type="http://schemas.openxmlformats.org/officeDocument/2006/relationships/hyperlink" Target="https://us04web.zoom.us/j/76899079262?pwd=FJ3P5aCjqWlaYxGngmYs6R3obulj8P.1" TargetMode="External"/><Relationship Id="rId46" Type="http://schemas.openxmlformats.org/officeDocument/2006/relationships/hyperlink" Target="https://us04web.zoom.us/j/73647217861?pwd=aassvSp3qBUaPymVWXB61pcjQqd3uh.1" TargetMode="External"/><Relationship Id="rId47" Type="http://schemas.openxmlformats.org/officeDocument/2006/relationships/hyperlink" Target="https://us04web.zoom.us/j/73647217861?pwd=aassvSp3qBUaPymVWXB61pcjQqd3uh.1" TargetMode="External"/><Relationship Id="rId48" Type="http://schemas.openxmlformats.org/officeDocument/2006/relationships/hyperlink" Target="mailto:lenkastadnik@loippo.lviv.uas@ukr.net" TargetMode="External"/><Relationship Id="rId49" Type="http://schemas.openxmlformats.org/officeDocument/2006/relationships/hyperlink" Target="mailto:borysivna@loippo.lviv.ua" TargetMode="External"/><Relationship Id="rId50" Type="http://schemas.openxmlformats.org/officeDocument/2006/relationships/hyperlink" Target="https://us04web.zoom.us/j/76899079262?pwd=FJ3P5aCjqWlaYxGngmYs6R3obulj8P.1" TargetMode="External"/><Relationship Id="rId51" Type="http://schemas.openxmlformats.org/officeDocument/2006/relationships/hyperlink" Target="tel:+380988219165" TargetMode="External"/><Relationship Id="rId52" Type="http://schemas.openxmlformats.org/officeDocument/2006/relationships/hyperlink" Target="https://zoom.us/j/3789145206?pwd=WnpmMVZXdXBsWmE1VVhIeHFhR2xMUT09" TargetMode="External"/><Relationship Id="rId53" Type="http://schemas.openxmlformats.org/officeDocument/2006/relationships/hyperlink" Target="tel:+380988219165" TargetMode="External"/><Relationship Id="rId54" Type="http://schemas.openxmlformats.org/officeDocument/2006/relationships/hyperlink" Target="https://zoom.us/j/3789145206?pwd=WnpmMVZXdXBsWmE1VVhIeHFhR2xMUT09" TargetMode="External"/><Relationship Id="rId55" Type="http://schemas.openxmlformats.org/officeDocument/2006/relationships/hyperlink" Target="mailto:borysivna@loippo.lviv.ua" TargetMode="External"/><Relationship Id="rId56" Type="http://schemas.openxmlformats.org/officeDocument/2006/relationships/hyperlink" Target="https://us04web.zoom.us/j/76899079262?pwd=FJ3P5aCjqWlaYxGngmYs6R3obulj8P.1" TargetMode="External"/><Relationship Id="rId57" Type="http://schemas.openxmlformats.org/officeDocument/2006/relationships/hyperlink" Target="mailto:lenkastadnik@loippo.lviv.uas@ukr.net" TargetMode="External"/><Relationship Id="rId58" Type="http://schemas.openxmlformats.org/officeDocument/2006/relationships/hyperlink" Target="mailto:borysivna@loippo.lviv.ua" TargetMode="External"/><Relationship Id="rId59" Type="http://schemas.openxmlformats.org/officeDocument/2006/relationships/hyperlink" Target="https://us04web.zoom.us/j/76899079262?pwd=FJ3P5aCjqWlaYxGngmYs6R3obulj8P.1" TargetMode="External"/><Relationship Id="rId60" Type="http://schemas.openxmlformats.org/officeDocument/2006/relationships/hyperlink" Target="https://us04web.zoom.us/j/76643985102?pwd=lWMqL002X8oW04mUQb8NYrG0idbMKL.1" TargetMode="External"/><Relationship Id="rId61" Type="http://schemas.openxmlformats.org/officeDocument/2006/relationships/hyperlink" Target="https://us05web.zoom.us/j/3487863905?pwd=SkpnUFp3ZXo4c0NRUUdSaEpUdFVUQT09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https://us05web.zoom.us/j/3487863905?pwd=SkpnUFp3ZXo4c0NRUUdSaEpUdFVUQT09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mailto:sukhoverska@loippo.lviv.ua" TargetMode="External"/><Relationship Id="rId66" Type="http://schemas.openxmlformats.org/officeDocument/2006/relationships/hyperlink" Target="https://us02web.zoom.us/j/76534547649?pwd=A9lHP0q8Qc9tLtQlpouZFROmefpBHX.1" TargetMode="External"/><Relationship Id="rId67" Type="http://schemas.openxmlformats.org/officeDocument/2006/relationships/hyperlink" Target="mailto:sohan@loippo.lviv.ua" TargetMode="External"/><Relationship Id="rId68" Type="http://schemas.openxmlformats.org/officeDocument/2006/relationships/hyperlink" Target="https://us04web.zoom.us/j/6099028767?pwd=Umo3RHVXRXZ3N0pka0NJZURaZVhzUT09" TargetMode="External"/><Relationship Id="rId69" Type="http://schemas.openxmlformats.org/officeDocument/2006/relationships/hyperlink" Target="mailto:sohan@loippo.lviv.ua" TargetMode="External"/><Relationship Id="rId70" Type="http://schemas.openxmlformats.org/officeDocument/2006/relationships/hyperlink" Target="https://us04web.zoom.us/j/6099028767?pwd=Umo3RHVXRXZ3N0pka0NJZURaZVhzUT09" TargetMode="External"/><Relationship Id="rId71" Type="http://schemas.openxmlformats.org/officeDocument/2006/relationships/hyperlink" Target="mailto:sukhoverska@loippo.lviv.ua" TargetMode="External"/><Relationship Id="rId72" Type="http://schemas.openxmlformats.org/officeDocument/2006/relationships/hyperlink" Target="https://us02web.zoom.us/j/76534547649?pwd=A9lHP0q8Qc9tLtQlpouZFROmefpBHX.1" TargetMode="External"/><Relationship Id="rId73" Type="http://schemas.openxmlformats.org/officeDocument/2006/relationships/hyperlink" Target="mailto:sukhoverska@loippo.lviv.ua" TargetMode="External"/><Relationship Id="rId74" Type="http://schemas.openxmlformats.org/officeDocument/2006/relationships/hyperlink" Target="https://us02web.zoom.us/j/76534547649?pwd=A9lHP0q8Qc9tLtQlpouZFROmefpBHX.1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6:00Z</dcterms:created>
  <dc:creator>o.kalychak@loippo.lviv.ua</dc:creator>
  <dc:description/>
  <cp:keywords/>
  <dc:language>en-US</dc:language>
  <cp:lastModifiedBy>o.kalychak@loippo.lviv.ua</cp:lastModifiedBy>
  <dcterms:modified xsi:type="dcterms:W3CDTF">2025-02-25T09:44:00Z</dcterms:modified>
  <cp:revision>4</cp:revision>
  <dc:subject/>
  <dc:title/>
</cp:coreProperties>
</file>