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черв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  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О</w:t>
      </w:r>
    </w:p>
    <w:p>
      <w:pPr>
        <w:pStyle w:val="Style21"/>
        <w:spacing w:lineRule="auto" w:line="276" w:before="0" w:after="0"/>
        <w:rPr>
          <w:b/>
          <w:b/>
          <w:bCs/>
        </w:rPr>
      </w:pPr>
      <w:r>
        <w:rPr>
          <w:b/>
          <w:bCs/>
        </w:rPr>
        <w:t>Група №  162.27       Педагогічні працівники ЗЗСО, 03.06.; 05.06.; 10.06.2025 р. (дистанційна форма навчання, без відриву від в-ва,)</w:t>
      </w:r>
    </w:p>
    <w:p>
      <w:pPr>
        <w:pStyle w:val="Style21"/>
        <w:spacing w:lineRule="auto" w:line="276"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retj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oip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+380(50)6210317</w:t>
      </w:r>
    </w:p>
    <w:p>
      <w:pPr>
        <w:pStyle w:val="Style21"/>
        <w:spacing w:lineRule="auto" w:line="276" w:before="0" w:after="0"/>
        <w:rPr>
          <w:b/>
          <w:b/>
          <w:bCs/>
        </w:rPr>
      </w:pPr>
      <w:r>
        <w:rPr>
          <w:b/>
          <w:bCs/>
        </w:rPr>
        <w:t>Початок заняття: 03 червня 2025 р. о 15: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19 917 2453</w:t>
      </w:r>
    </w:p>
    <w:p>
      <w:pPr>
        <w:pStyle w:val="Normal"/>
        <w:rPr/>
      </w:pPr>
      <w:r>
        <w:rPr/>
        <w:t>Код доступу: 1kpJnu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2"/>
        <w:gridCol w:w="1294"/>
        <w:gridCol w:w="1734"/>
        <w:gridCol w:w="2426"/>
        <w:gridCol w:w="3769"/>
      </w:tblGrid>
      <w:tr>
        <w:trPr>
          <w:trHeight w:val="255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г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вторані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й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ї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іг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єє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освітні інтернати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Музи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іль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окар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ин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д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жбет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вард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х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тан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3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ан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я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пільський ЗЗС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 xml:space="preserve">Група № 161.28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03.06.; 05.06.; 10.06. 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61 «</w:t>
      </w:r>
      <w:r>
        <w:rPr>
          <w:rFonts w:cs="Times New Roman" w:ascii="Times New Roman" w:hAnsi="Times New Roman"/>
          <w:b/>
          <w:i/>
          <w:shd w:fill="FFFFFF" w:val="clear"/>
        </w:rPr>
        <w:t>Формування української національної та громадянської ідентичності учнів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», 15 год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dilna@loippo.lviv.ua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97 51 52 190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 xml:space="preserve">Початок заняття: </w:t>
      </w:r>
      <w:r>
        <w:rPr>
          <w:b/>
          <w:bCs/>
          <w:lang w:val="ru-RU"/>
        </w:rPr>
        <w:t>03 черв</w:t>
      </w:r>
      <w:r>
        <w:rPr>
          <w:b/>
          <w:bCs/>
        </w:rPr>
        <w:t>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/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</w:rPr>
          <w:t>https://us04web.zoom.us/j/76900393011?pwd=VG1uZld6NUpCR2htZzB4V1U1aWk0QT09</w:t>
        </w:r>
      </w:hyperlink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дентифікатор конференції: </w:t>
      </w:r>
      <w:r>
        <w:rPr>
          <w:rFonts w:cs="Times New Roman" w:ascii="Times New Roman" w:hAnsi="Times New Roman"/>
          <w:color w:val="222222"/>
          <w:shd w:fill="FFFFFF" w:val="clear"/>
        </w:rPr>
        <w:t>769 0039 3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Код доступу:  </w:t>
      </w:r>
      <w:r>
        <w:rPr/>
        <w:t>12345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8"/>
        <w:gridCol w:w="991"/>
        <w:gridCol w:w="1666"/>
        <w:gridCol w:w="2389"/>
        <w:gridCol w:w="3827"/>
      </w:tblGrid>
      <w:tr>
        <w:trPr>
          <w:trHeight w:val="255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дольсь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яблунський О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роківськ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ренц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льніков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цьк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чут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кимів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кваряв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ганя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длівськ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ц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це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’янка-Буз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 - ІІІ ст. с. Батятичі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бач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іслав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ртасівська ЗЗСО І-ІІ ст.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шей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ртасівська ЗЗСО І-ІІ ст.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18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решк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тнян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пльовськ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с. Неслухів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лепенк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с. Неслухів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сянович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етан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йтю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ович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чицький НВК "ЗШ I-III ступенів-дитячий садок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вець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іль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зн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лян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фан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мишлянський ЗЗС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76" w:before="0" w:after="0"/>
        <w:rPr/>
      </w:pPr>
      <w:r>
        <w:rPr>
          <w:b/>
          <w:bCs/>
        </w:rPr>
        <w:t>Група № 162.29        Педагогічні працівники ЗЗСО, 10.06.; 12.06.; 17.06.2025 р. (дистанційна форма навчання, без відриву від в-ва,)</w:t>
      </w:r>
    </w:p>
    <w:p>
      <w:pPr>
        <w:pStyle w:val="Style21"/>
        <w:spacing w:lineRule="auto" w:line="276"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tretj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oip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+380(50)6210317</w:t>
      </w:r>
    </w:p>
    <w:p>
      <w:pPr>
        <w:pStyle w:val="Style21"/>
        <w:spacing w:lineRule="auto" w:line="276" w:before="0" w:after="0"/>
        <w:rPr>
          <w:b/>
          <w:b/>
          <w:bCs/>
        </w:rPr>
      </w:pPr>
      <w:r>
        <w:rPr>
          <w:b/>
          <w:bCs/>
        </w:rPr>
        <w:t>Початок заняття: 10 червня 2025 р. о 15: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19 917 2453</w:t>
      </w:r>
    </w:p>
    <w:p>
      <w:pPr>
        <w:pStyle w:val="Normal"/>
        <w:rPr/>
      </w:pPr>
      <w:r>
        <w:rPr/>
        <w:t>Код доступу: 1kpJnu</w:t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8"/>
        <w:gridCol w:w="1174"/>
        <w:gridCol w:w="1734"/>
        <w:gridCol w:w="2248"/>
        <w:gridCol w:w="3260"/>
      </w:tblGrid>
      <w:tr>
        <w:trPr>
          <w:trHeight w:val="25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елих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ндур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іщу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ойли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лади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ович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п'я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пнер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мія-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с. Лапаївка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йброд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ї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абінськ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л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ПТО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аб'я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ит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зюра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іслав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оба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ьчу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д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новії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кимишин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ф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о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ячишин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ан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годівський ЗЗСО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ків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дзеля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зни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чу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квашанська ЗЗСО І-ІІІ ст.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иць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ихівчицька початкова школа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стів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янський ЗЗСО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ецьк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комбінованого типу №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нах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натович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зимир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ковськ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ьків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ицький ЗЗСО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нько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йченський ЗЗС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276" w:before="0" w:after="0"/>
        <w:rPr/>
      </w:pPr>
      <w:r>
        <w:rPr>
          <w:b/>
          <w:bCs/>
        </w:rPr>
        <w:t>Група №  162.30       Педагогічні працівники ЗЗСО, 17.06.; 19.06.; 24.06.2025 р. (дистанційна форма навчання, без відриву від в-ва,)</w:t>
      </w:r>
    </w:p>
    <w:p>
      <w:pPr>
        <w:pStyle w:val="Style21"/>
        <w:spacing w:lineRule="auto" w:line="276"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tretj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oip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+380(50)6210317</w:t>
      </w:r>
    </w:p>
    <w:p>
      <w:pPr>
        <w:pStyle w:val="Style21"/>
        <w:spacing w:lineRule="auto" w:line="276" w:before="0" w:after="0"/>
        <w:rPr>
          <w:b/>
          <w:b/>
          <w:bCs/>
        </w:rPr>
      </w:pPr>
      <w:r>
        <w:rPr>
          <w:b/>
          <w:bCs/>
        </w:rPr>
        <w:t>Початок заняття: 10 червня 2025 р. о 15: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19 917 2453</w:t>
      </w:r>
    </w:p>
    <w:p>
      <w:pPr>
        <w:pStyle w:val="Normal"/>
        <w:rPr/>
      </w:pPr>
      <w:r>
        <w:rPr/>
        <w:t>Код доступу: 1kpJnu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3"/>
        <w:gridCol w:w="1251"/>
        <w:gridCol w:w="1666"/>
        <w:gridCol w:w="2106"/>
        <w:gridCol w:w="3402"/>
      </w:tblGrid>
      <w:tr>
        <w:trPr>
          <w:trHeight w:val="25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иріп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да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пне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ЗДО с. Лапаївка 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мферес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ПТО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пусті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ннаді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бр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об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жид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ті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ту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ип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линь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т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годівський ЗЗСО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б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пе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имирський ЗЗСО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т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х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г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й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інцір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ихівчицька початкова школа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а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комбінованого типу №3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мофі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ц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і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Бабичі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ад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к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ме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ч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идницька гімназі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spacing w:before="0" w:after="0"/>
        <w:rPr/>
      </w:pPr>
      <w:r>
        <w:rPr>
          <w:b/>
          <w:bCs/>
        </w:rPr>
        <w:t xml:space="preserve">Група №  151.31      Учителі української мови та літератури, учителі зарубіжної літератури, 09.06., 11.06.2025 р. (без відриву від в-ва, дистанційна форма навчання) </w:t>
      </w:r>
    </w:p>
    <w:p>
      <w:pPr>
        <w:pStyle w:val="Style21"/>
        <w:spacing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1 «</w:t>
      </w:r>
      <w:r>
        <w:rPr>
          <w:b/>
          <w:i/>
        </w:rPr>
        <w:t xml:space="preserve">Інструменти і техніки формувального оцінювання на уроках мовно-літературної освітньої галузі», </w:t>
      </w:r>
      <w:r>
        <w:rPr>
          <w:bCs/>
          <w:i/>
        </w:rPr>
        <w:t>8 год.</w:t>
      </w:r>
    </w:p>
    <w:p>
      <w:pPr>
        <w:pStyle w:val="Style21"/>
        <w:spacing w:before="0" w:after="0"/>
        <w:rPr/>
      </w:pPr>
      <w:r>
        <w:rPr>
          <w:b/>
          <w:bCs/>
        </w:rPr>
        <w:t xml:space="preserve">Куратор: </w:t>
      </w:r>
      <w:r>
        <w:rPr>
          <w:bCs/>
        </w:rPr>
        <w:t>Ковальова Людмила Леонідівна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sz w:val="24"/>
          <w:szCs w:val="24"/>
        </w:rPr>
        <w:t>9 червня 2025 р. на 15:00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ликання на перше занятт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дентифікатор конференції: 753 5764 05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2dzVnG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7"/>
        <w:gridCol w:w="1294"/>
        <w:gridCol w:w="1666"/>
        <w:gridCol w:w="1847"/>
        <w:gridCol w:w="4057"/>
      </w:tblGrid>
      <w:tr>
        <w:trPr>
          <w:trHeight w:val="25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гу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Глинянського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ухівський ЗЗСО І-ІІ ступенів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ю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ій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у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-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б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д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ин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ів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мунд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о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танський ЗДО НМР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гин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ушовиц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буд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п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упа № 269.39  Керівники, заступники керівників, педагогічні працівники 02.06-12.06.2025 р. (без  відриву від в-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69 «</w:t>
      </w:r>
      <w:r>
        <w:rPr>
          <w:rFonts w:cs="Times New Roman" w:ascii="Times New Roman" w:hAnsi="Times New Roman"/>
          <w:b/>
          <w:i/>
        </w:rPr>
        <w:t>Основи фінансової грамотності» 15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 Сухінська Віра Олег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e-mail:  vira.suh@gmail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 097 777 48 8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 заняття: 15.00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</w:rPr>
        <w:t xml:space="preserve">Покликання на перше заняття: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highlight w:val="white"/>
          </w:rPr>
          <w:t>https://us05web.zoom.us/j/88269133281?pwd=i7twd5SmpdJt60FMUI8cEkAUajOZTu.1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Ідентифікатор конференції: 882 6913 328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4spcp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1075"/>
        <w:gridCol w:w="1666"/>
        <w:gridCol w:w="2475"/>
        <w:gridCol w:w="3685"/>
      </w:tblGrid>
      <w:tr>
        <w:trPr>
          <w:trHeight w:val="25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ибчу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упа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ацій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рехов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іновії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вець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рослав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ці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болотц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Лучкі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іщу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болотц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учкі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скоч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логрибовицька початкова школа ЛМР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зулькевич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логрибовицька початкова школа ЛМР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ти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логрибовицька початкова школа ЛМР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нчиши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рновицька гімназія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чиши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рновицька гімназія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тірах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пен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Йосип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иц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твіїв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фан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влух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натів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Євген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удововишн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тлін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ктор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ростян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ичків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уравець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аза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РКІВСЬКА ГІМНАЗІЯ №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ниш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и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влов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и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ень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івна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ЗСО І- ІІІ ступенів №2 м. Ходор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упа № 269.40   Керівники, заступники керівників, педагогічні працівники 03.06-13.06.2025 р. (без  відриву від в-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69 «</w:t>
      </w:r>
      <w:r>
        <w:rPr>
          <w:rFonts w:cs="Times New Roman" w:ascii="Times New Roman" w:hAnsi="Times New Roman"/>
          <w:b/>
          <w:i/>
        </w:rPr>
        <w:t>Основи фінансової грамотності» 15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 Сухінська Віра Олег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e-mail:  vira.suh@gmail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 097 777 48 8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 заняття: 15.00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</w:rPr>
        <w:t xml:space="preserve">Покликання на перше заняття: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highlight w:val="white"/>
          </w:rPr>
          <w:t>https://us05web.zoom.us/j/88269133281?pwd=i7twd5SmpdJt60FMUI8cEkAUajOZTu.1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Ідентифікатор конференції: 882 6913 328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4spcp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5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88"/>
        <w:gridCol w:w="1418"/>
        <w:gridCol w:w="1553"/>
        <w:gridCol w:w="2322"/>
        <w:gridCol w:w="2977"/>
      </w:tblGrid>
      <w:tr>
        <w:trPr>
          <w:trHeight w:val="255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чківсь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ді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анівн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гобиць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бницький Ліцей №7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енько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болків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ган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ович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овтане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чай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-Фран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са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ам’янка-Буз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нівс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ечко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гун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новиц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ь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толії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новиц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в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новиц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ту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ишин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акун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юх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л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ицьк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баль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вії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ц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нча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нівс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ря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белко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л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іпивко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у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лівс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д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ів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и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х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ницька гімназія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зендзелю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ар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ович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«Тривіт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 xml:space="preserve">№ 273.41   Педагогічні працівники, 04.06.; 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 xml:space="preserve">.06.; 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 xml:space="preserve">.06.2025 р. (04.06. - дистанційно, без відриву від виробництва; 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 xml:space="preserve">.06., 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.06 – очно, з відривом від виробництва)</w:t>
      </w:r>
    </w:p>
    <w:p>
      <w:pPr>
        <w:pStyle w:val="Style21"/>
        <w:spacing w:before="0" w:after="0"/>
        <w:rPr>
          <w:b/>
          <w:b/>
          <w:i/>
          <w:i/>
        </w:rPr>
      </w:pPr>
      <w:r>
        <w:rPr>
          <w:b/>
          <w:bCs/>
        </w:rPr>
        <w:t>Назва курсу</w:t>
      </w:r>
      <w:r>
        <w:rPr>
          <w:b/>
          <w:bCs/>
          <w:i/>
        </w:rPr>
        <w:t>:</w:t>
      </w:r>
      <w:r>
        <w:rPr>
          <w:b/>
          <w:i/>
        </w:rPr>
        <w:t xml:space="preserve"> 273</w:t>
      </w:r>
      <w:r>
        <w:rPr>
          <w:b/>
          <w:bCs/>
          <w:i/>
        </w:rPr>
        <w:t xml:space="preserve"> «</w:t>
      </w:r>
      <w:r>
        <w:rPr>
          <w:b/>
          <w:i/>
        </w:rPr>
        <w:t>Домедична допомога: формуємо навички збереження життя та здоров'я» 15 год</w:t>
      </w:r>
    </w:p>
    <w:p>
      <w:pPr>
        <w:pStyle w:val="Style21"/>
        <w:spacing w:before="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14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 04.06.2025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 очних занять: </w:t>
      </w:r>
      <w:r>
        <w:rPr>
          <w:rFonts w:cs="Times New Roman" w:ascii="Times New Roman" w:hAnsi="Times New Roman"/>
          <w:b/>
        </w:rPr>
        <w:t>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дреса:</w:t>
      </w:r>
      <w:r>
        <w:rPr>
          <w:rFonts w:cs="Times New Roman" w:ascii="Times New Roman" w:hAnsi="Times New Roman"/>
          <w:b/>
        </w:rPr>
        <w:t xml:space="preserve"> м.Бібрка, Бібрський ОЗЗС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1701"/>
        <w:gridCol w:w="1666"/>
        <w:gridCol w:w="1506"/>
        <w:gridCol w:w="3408"/>
      </w:tblGrid>
      <w:tr>
        <w:trPr>
          <w:trHeight w:val="25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уфріє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'я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'я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ю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ген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єчко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йко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ц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туля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бислав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чаківськ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рня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ну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ишин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лог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ьчу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тун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ирк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ирко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ів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і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о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ії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стафії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итин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ї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итів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їв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ий О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42   Педагогічні працівники, 05.06.; 12.06.; 13.06.2025 р. (05.06. - дистанційно, без відриву від виробництва; 12.06., 13.06. – очно, з відривом від виробництва)</w:t>
      </w:r>
    </w:p>
    <w:p>
      <w:pPr>
        <w:pStyle w:val="Style21"/>
        <w:spacing w:before="0" w:after="0"/>
        <w:rPr>
          <w:b/>
          <w:b/>
          <w:i/>
          <w:i/>
        </w:rPr>
      </w:pPr>
      <w:r>
        <w:rPr>
          <w:b/>
          <w:bCs/>
        </w:rPr>
        <w:t>Назва курсу</w:t>
      </w:r>
      <w:r>
        <w:rPr>
          <w:b/>
          <w:bCs/>
          <w:i/>
        </w:rPr>
        <w:t>:</w:t>
      </w:r>
      <w:r>
        <w:rPr>
          <w:b/>
          <w:i/>
        </w:rPr>
        <w:t xml:space="preserve"> 273</w:t>
      </w:r>
      <w:r>
        <w:rPr>
          <w:b/>
          <w:bCs/>
          <w:i/>
        </w:rPr>
        <w:t xml:space="preserve"> «</w:t>
      </w:r>
      <w:r>
        <w:rPr>
          <w:b/>
          <w:i/>
        </w:rPr>
        <w:t>Домедична допомога: формуємо навички збереження життя та здоров'я» 15 год</w:t>
      </w:r>
    </w:p>
    <w:p>
      <w:pPr>
        <w:pStyle w:val="Style21"/>
        <w:spacing w:before="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16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 28.03.2025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 очних занять: </w:t>
      </w:r>
      <w:r>
        <w:rPr>
          <w:rFonts w:cs="Times New Roman" w:ascii="Times New Roman" w:hAnsi="Times New Roman"/>
          <w:b/>
        </w:rPr>
        <w:t>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дреса:</w:t>
      </w:r>
      <w:r>
        <w:rPr>
          <w:rFonts w:cs="Times New Roman" w:ascii="Times New Roman" w:hAnsi="Times New Roman"/>
          <w:b/>
        </w:rPr>
        <w:t xml:space="preserve"> м.Бібрка, Бібрський ОЗЗС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2"/>
        <w:gridCol w:w="1417"/>
        <w:gridCol w:w="1666"/>
        <w:gridCol w:w="1660"/>
        <w:gridCol w:w="2693"/>
      </w:tblGrid>
      <w:tr>
        <w:trPr>
          <w:trHeight w:val="25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л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шул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игмут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ідя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рон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йсей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Євстах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ій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нац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тапчу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глод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ронік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ії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пови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кал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лов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тап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сю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ухай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опольницький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оляв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уд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рослав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а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арас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вед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Євген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вец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зв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ценк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Євгенівна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365.15  Учителі початкових класів, 02.06</w:t>
      </w:r>
      <w:r>
        <w:rPr>
          <w:rFonts w:eastAsia="Times New Roman" w:cs="Times New Roman" w:ascii="Times New Roman" w:hAnsi="Times New Roman"/>
          <w:b/>
          <w:lang w:val="pl-PL"/>
        </w:rPr>
        <w:t xml:space="preserve">; </w:t>
      </w:r>
      <w:r>
        <w:rPr>
          <w:rFonts w:eastAsia="Times New Roman" w:cs="Times New Roman" w:ascii="Times New Roman" w:hAnsi="Times New Roman"/>
          <w:b/>
        </w:rPr>
        <w:t>04</w:t>
      </w:r>
      <w:r>
        <w:rPr>
          <w:rFonts w:eastAsia="Times New Roman" w:cs="Times New Roman" w:ascii="Times New Roman" w:hAnsi="Times New Roman"/>
          <w:b/>
          <w:lang w:val="pl-PL"/>
        </w:rPr>
        <w:t>.0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eastAsia="Times New Roman" w:cs="Times New Roman" w:ascii="Times New Roman" w:hAnsi="Times New Roman"/>
          <w:b/>
          <w:lang w:val="pl-PL"/>
        </w:rPr>
        <w:t>;</w:t>
      </w:r>
      <w:r>
        <w:rPr>
          <w:rFonts w:eastAsia="Times New Roman" w:cs="Times New Roman" w:ascii="Times New Roman" w:hAnsi="Times New Roman"/>
          <w:b/>
        </w:rPr>
        <w:t xml:space="preserve"> 06.06.2025 р. дистанційна форма навчання, 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</w:rPr>
        <w:t>«Як розвивати дослідницькі вміння та продуктивне мислення учнів початкової школи  із використанням SТRЕАМ-технологій” (15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іда Дарія Дмит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е-mail: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</w:rPr>
          <w:t>dabida@mis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50-1-86-96-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: 02 червня,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кликанн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in Zoom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</w:rPr>
          <w:t>https://us02web.zoom.us/j/2741647318?pwd=Qi9VUXFIZUdMS0s1SjliZGM3TTVC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eting ID: 274 164 73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sscode: kolo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417"/>
        <w:gridCol w:w="1701"/>
        <w:gridCol w:w="2127"/>
        <w:gridCol w:w="3402"/>
      </w:tblGrid>
      <w:tr>
        <w:trPr>
          <w:trHeight w:val="40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пл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х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ксимі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ий ОЗЗСО I-III ст. №1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ятошин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люб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у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іалков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50 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кош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55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анків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лобод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Ліцей №18 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еборац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22 ім. В.с. Стефаника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гоц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іля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Гімназія "ТРИВІТА" 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длос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грел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ловіт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заровец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ий О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уро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с. Солянкувата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еділь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мич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ізничо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н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илипец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настироц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руш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истриц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щев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у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17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кі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9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ши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исилича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шнянський Ліцей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л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ижньогаїв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менніков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нятиц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ськеви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нил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ени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арас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цош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літов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пош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ридиб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болот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болотцівський ОЗЗСО І-ІІІ ст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ирк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ЗЗСО І-ІІІ ступенів №2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ун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резец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стушу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ливайк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онт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аба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рис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84 ім. Блаженної Йосафати Гордашевської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Щупа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лішненськаСЗШ I-II ст.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харчу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ім. К.Малецького м. Моршина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ряд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ВК"Лисовицька СЗШ"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я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ВК"Станківський ЗНЗ"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айча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сип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кал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мт. Дубляни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ланчу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ргол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рдихівський ЗЗСО І-ІІІ ст.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койд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рош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росня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фаниши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сталовицька ЗЗСО І-ІІІ ст.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зур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’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гір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горуйк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лубиц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би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ем'яч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сют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ликоровівська початкова школа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ниські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мор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ля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мираз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мор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новиц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лін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істківський ліцей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нькі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йче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йтови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бір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рпл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телицький ЗЗСО I-III ст.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уп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ий ЗЗСО №1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шт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ла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иньковиц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у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ишівська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лю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Бабичі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ец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Розжалів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равец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З ЗСО І-ІІІ ступенів с. Корчин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рахі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аде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СШ м.Радехів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и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Городищенська ЗЗСО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365.16  Учителі початкових класів, 16.06</w:t>
      </w:r>
      <w:r>
        <w:rPr>
          <w:rFonts w:eastAsia="Times New Roman" w:cs="Times New Roman" w:ascii="Times New Roman" w:hAnsi="Times New Roman"/>
          <w:b/>
          <w:lang w:val="pl-PL"/>
        </w:rPr>
        <w:t>; 1</w:t>
      </w:r>
      <w:r>
        <w:rPr>
          <w:rFonts w:eastAsia="Times New Roman" w:cs="Times New Roman" w:ascii="Times New Roman" w:hAnsi="Times New Roman"/>
          <w:b/>
        </w:rPr>
        <w:t>8</w:t>
      </w:r>
      <w:r>
        <w:rPr>
          <w:rFonts w:eastAsia="Times New Roman" w:cs="Times New Roman" w:ascii="Times New Roman" w:hAnsi="Times New Roman"/>
          <w:b/>
          <w:lang w:val="pl-PL"/>
        </w:rPr>
        <w:t>.0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eastAsia="Times New Roman" w:cs="Times New Roman" w:ascii="Times New Roman" w:hAnsi="Times New Roman"/>
          <w:b/>
          <w:lang w:val="pl-PL"/>
        </w:rPr>
        <w:t>;</w:t>
      </w:r>
      <w:r>
        <w:rPr>
          <w:rFonts w:eastAsia="Times New Roman" w:cs="Times New Roman" w:ascii="Times New Roman" w:hAnsi="Times New Roman"/>
          <w:b/>
        </w:rPr>
        <w:t xml:space="preserve"> 20.06.2025 р. дистанційна форма навчання, 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</w:rPr>
        <w:t>«Як розвивати дослідницькі вміння та продуктивне мислення учнів початкової школи  із використанням SТRЕАМ-технологій” (15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іда Дарія Дмит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е-mail: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</w:rPr>
          <w:t>dabida@mis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50-1-86-96-8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очаток: 16 червня,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кликанн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in Zoom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</w:rPr>
          <w:t>https://us02web.zoom.us/j/2741647318?pwd=Qi9VUXFIZUdMS0s1SjliZGM3TTVC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eting ID: 274 164 73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sscode: kolo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0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194"/>
        <w:gridCol w:w="1783"/>
        <w:gridCol w:w="1775"/>
        <w:gridCol w:w="3186"/>
      </w:tblGrid>
      <w:tr>
        <w:trPr>
          <w:trHeight w:val="40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тельниць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3" w:hanging="163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ий ОЗЗСО I-III ст. №1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рл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любін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оп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50 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мч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55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афра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Ліцей №18 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люв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22 ім. В.с. Стефаника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рти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Гімназія "ТРИВІТА" 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цух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ми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чаткова школа "Первоцвіт"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искогуз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ян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ловіт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ул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ий О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ври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миль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I-III ст. с. Нове Міст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ия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истриц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нірч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17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ку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Еміл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9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н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зо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ижньогаїв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лакун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нятиц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лимк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емч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т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цош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ущ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пош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ла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уринк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расим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стислав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колоднівський НВК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вар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ий ліцей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з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лоденец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уравнен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ц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ор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рі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болотц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болотцівський ОЗЗСО І-ІІІ ст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болотц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угівська філія І ступеня Заболотцівського опорн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р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лом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локамі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иш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ЗЗСО І-ІІІ ступенів №2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п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кн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ргій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ович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куні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84 ім. Блаженної Йосафати Гордашевської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шеб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ім. К.Малецького м. Моршина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тинд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ВК"Лисовицька СЗШ"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іхр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калин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мт. Дубляни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л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а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рдихівський ЗЗСО І-ІІІ ст.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лу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рош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арас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росня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дер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сталовицька ЗЗСО І-ІІІ ст.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ркі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морян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ля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вд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істківський ліцей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йче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мо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бір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пчп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телицький ЗЗСО I-III ст.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и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ий ЗЗСО №1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л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ічків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лим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иньковиц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лагуб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ишівська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яш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Немилів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Розжалів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им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Середпільці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рп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ксим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Яструбичі Радехівської міської ради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илип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івський НВК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рубоч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котил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З ЗСО І-ІІІ ступенів с. Корчин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ври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чаткова школа с. Полове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лагуб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я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СШ м.Радехів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енищ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Городищенська ЗЗСО 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ісь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фан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настирец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гірне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хн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я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пр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идо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хавський заклад загальної середньої осві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рупа № 362.17  Учителі початкових класів 02.06; 04.06; 06.06. 2025р. очно-дистанційна форма навчання (02.06; 04.06. - дистанційно, без відриву від в-ва, 06.06 - очно, з відривом від в-ва у Дублянському ліце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362 «Розвиток читацької грамотності молодшого школяра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Voloshchenko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679284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2 черв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563C1"/>
            <w:lang w:val="ru-RU"/>
          </w:rPr>
          <w:t>https://us05web.zoom.us/j/98861406189?pwd=UlgwN0JQQXVUejVIN0dWaW11UG1m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Ідентифікатор: 988 6140 6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д доступу: 112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94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9"/>
        <w:gridCol w:w="1194"/>
        <w:gridCol w:w="1597"/>
        <w:gridCol w:w="1919"/>
        <w:gridCol w:w="3478"/>
      </w:tblGrid>
      <w:tr>
        <w:trPr>
          <w:trHeight w:val="40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да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ла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ї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ак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елян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льн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мир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т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’ян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кто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ь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ї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ї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ба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нич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шницьк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й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ович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и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ме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іївна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ст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ич</w:t>
            </w:r>
          </w:p>
        </w:tc>
        <w:tc>
          <w:tcPr>
            <w:tcW w:w="19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рупа №362.18   Учителі початкових класів 02.06; 04.06; 05.06.2025р. очно-дистанційна форма навчання (02.06; 04.06. - дистанційно, без відриву від в-ва, 05.06 - очно, з відривом від в-ва, у ЗЗСО м.Мостис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362 «Розвиток читацької грамотності молодшого школяра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oleksandra.kozak12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</w:t>
      </w:r>
      <w:r>
        <w:rPr>
          <w:rFonts w:cs="Times New Roman" w:ascii="Times New Roman" w:hAnsi="Times New Roman"/>
          <w:b/>
          <w:bCs/>
          <w:lang w:val="ru-RU"/>
        </w:rPr>
        <w:t xml:space="preserve"> 09726447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2 черв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0563C1"/>
          </w:rPr>
          <w:t>https://us05web.zoom.us/j/81015192714?pwd=rqpnZZIH3amG3oypnn8VHhcEh8G4Eo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810 1519 27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од доступу: </w:t>
      </w:r>
      <w:r>
        <w:rPr>
          <w:rFonts w:cs="Times New Roman" w:ascii="Times New Roman" w:hAnsi="Times New Roman"/>
          <w:b/>
          <w:bCs/>
        </w:rPr>
        <w:t>22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7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1"/>
        <w:gridCol w:w="1091"/>
        <w:gridCol w:w="1744"/>
        <w:gridCol w:w="1418"/>
        <w:gridCol w:w="3402"/>
      </w:tblGrid>
      <w:tr>
        <w:trPr>
          <w:trHeight w:val="405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ец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ан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ламівськоволянська гімназія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м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ламівськоволянська гімназія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п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цівська гімназія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сь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'язанцівський ЗЗСО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ій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ії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'язанцівський ЗЗСО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с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іслав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ічанська початкова школа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ліг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ічанська початкова школа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ь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кеницький ОЗЗСО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ій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кеницький ОЗЗСО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и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ів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фас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я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ь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’я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а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еля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ульсь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р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ремет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ії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ндус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к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цій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люх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дю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ньов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йонце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т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д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сиф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ур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сиф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я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нівський ОЗЗСО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а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нівський ОЗЗСО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хра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лав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ікутська гімназія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ай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ікутська гімназія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т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мир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ікутська гімназія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ець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ницька гімназія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лума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ї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ницька гімназія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и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янський ЗЗСО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міць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янський ЗЗСО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ігул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нов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янський ЗЗСО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юб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явська гімназія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ільчи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явська гімназія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ур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ат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ілецька гімназія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вій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іржанський ОЗЗСО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іржанський ОЗЗСО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цул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лія Хоросницький ЗЗСО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ц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ї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ський ЗЗСО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и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с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рупа № 362.19  Учителі початкових класів 09.06; 11.06; 12.06.2025р. очно-дистанційна форма навчання (09.06; 11.06. - дистанційно, без відриву від в-ва, 12.06 - очно, з відривом від в-ва, у ЗЗС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62 «Розвиток читацької грамотності молодшого школяра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Voloshchenko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679284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9 черв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0563C1"/>
            <w:lang w:val="ru-RU"/>
          </w:rPr>
          <w:t>https://us05web.zoom.us/j/98861406189?pwd=UlgwN0JQQXVUejVIN0dWaW11UG1m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Ідентифікатор: 988 6140 6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д доступу: 112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940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7"/>
        <w:gridCol w:w="1086"/>
        <w:gridCol w:w="1535"/>
        <w:gridCol w:w="2234"/>
        <w:gridCol w:w="3119"/>
      </w:tblGrid>
      <w:tr>
        <w:trPr>
          <w:trHeight w:val="40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гельсь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івська гімназія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ци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дільська гімназія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я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сков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івецький ЗЗСО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урич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ії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ий ЗЗСО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ча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івська гімназія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чей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ї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ий ЗЗСО №5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астир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4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ст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івський ЗЗСО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и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мост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нська гімназія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5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рня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иш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шківський ліцей імені Євгена Коновальця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ец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№81 ім.Петра Сагайдачного 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їс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30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уст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77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ен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ьчу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иничівська гімназія 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а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вт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щен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ії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ий заклад загальної середньої освіти №4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нар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ми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овичівська початкова школа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ись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ломинська гімназія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тович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ми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мильський ОЗЗСО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інчу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'яногірський ЗЗСО 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х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иківський ЗЗСО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рич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камі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иженський ЗЗСО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итю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камі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камінський ОЗЗСО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арни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мит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овец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2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иц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Hlk190164427"/>
      <w:bookmarkEnd w:id="0"/>
      <w:r>
        <w:rPr>
          <w:rFonts w:cs="Times New Roman" w:ascii="Times New Roman" w:hAnsi="Times New Roman"/>
          <w:b/>
          <w:bCs/>
        </w:rPr>
        <w:t>Група № 362.20   Учителі початкових класів 09.06; 11.06; 13.06.2025р. очно-дистанційна форма навчання (09.06; 11.06. - дистанційно, без відриву від в-ва, 13.06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62 «Розвиток читацької грамотності молодшого школяра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bookmarkStart w:id="1" w:name="_Hlk190164427"/>
      <w:bookmarkEnd w:id="1"/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oleksandra.kozak12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</w:t>
      </w:r>
      <w:r>
        <w:rPr>
          <w:rFonts w:cs="Times New Roman" w:ascii="Times New Roman" w:hAnsi="Times New Roman"/>
          <w:b/>
          <w:bCs/>
          <w:lang w:val="ru-RU"/>
        </w:rPr>
        <w:t xml:space="preserve"> 09726447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чаток: 09 черв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0563C1"/>
          </w:rPr>
          <w:t>https://us05web.zoom.us/j/81015192714?pwd=rqpnZZIH3amG3oypnn8VHhcEh8G4Eo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810 1519 27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од доступу: </w:t>
      </w:r>
      <w:r>
        <w:rPr>
          <w:rFonts w:cs="Times New Roman" w:ascii="Times New Roman" w:hAnsi="Times New Roman"/>
          <w:b/>
          <w:bCs/>
        </w:rPr>
        <w:t>22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417"/>
        <w:gridCol w:w="1535"/>
        <w:gridCol w:w="2548"/>
        <w:gridCol w:w="3572"/>
      </w:tblGrid>
      <w:tr>
        <w:trPr>
          <w:trHeight w:val="40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ун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сковицьк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івец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які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елян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юц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ів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нк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ий ЗЗСО №5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4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мостів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н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о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5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ску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ії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ц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шківський ліцей імені Євгена Коновальц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ій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30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стовец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і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77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ухі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иши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м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иничівська гімназія 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д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а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ол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ий заклад загальної середньої освіти №4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усиши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ло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янський НВК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цер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овичівська початкова школа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'єл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ломин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к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миль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мильський О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іц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'яногірський ЗЗСО 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вдр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ї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ик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ькі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слав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гобиц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4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піл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сн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анец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енівський О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з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же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оводів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ац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ис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ів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івський О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к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иц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ьма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івна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-Франківська ТГ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-Франківський ЗЗСО І-ІІІ ступенів імені Івана Фра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рупа № 362.21  Учителі початкових класів 16.06; 18.06; 20.06.2025р. очно-дистанційна форма навчання (16.06; 18.06. - дистанційно, без відриву від в-ва, 20.06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362 «Розвиток читацької грамотності молодшого школяра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Voloshchenko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679284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6 черв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0563C1"/>
            <w:lang w:val="ru-RU"/>
          </w:rPr>
          <w:t>https://us05web.zoom.us/j/98861406189?pwd=UlgwN0JQQXVUejVIN0dWaW11UG1m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Ідентифікатор: 988 6140 6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д доступу: 112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194"/>
        <w:gridCol w:w="1535"/>
        <w:gridCol w:w="2277"/>
        <w:gridCol w:w="4111"/>
      </w:tblGrid>
      <w:tr>
        <w:trPr>
          <w:trHeight w:val="4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чківсь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ий ЗЗСО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мост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нська гімназі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рен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іслав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5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іо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ьгу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3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ва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і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ш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иничівська гімназія 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ж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сиф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новії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е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кто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ий заклад загальної середньої освіти №4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янський НВК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ї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'яногірський ЗЗСО 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і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иківський ЗЗСО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ят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ід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гоб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4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чвар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ський ЗЗСО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іл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ане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енівський ОЗЗСО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шнич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док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овод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цехі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липецький ЗЗСО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ії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сівський ЗЗСО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тинський ЗЗСО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д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-Фран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ец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н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чалівська гімназі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п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івський ОЗЗСО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гу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яр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І-ІІІ ст. смт Запиті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яв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яр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І-ІІІст. та ДО с. Дідилі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з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камі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камінський ОЗЗСО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р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иц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62.22   Учителі початкових класів 16.06; 18.06; 19.06.2025р. очно-дистанційна форма навчання (16.06; 18.06. - дистанційно, без відриву від в-ва, 19.06 - очно, з відривом від в-ва, у ЗЗС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362 «Розвиток читацької грамотності молодшого школяра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oleksandra.kozak12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</w:t>
      </w:r>
      <w:r>
        <w:rPr>
          <w:rFonts w:cs="Times New Roman" w:ascii="Times New Roman" w:hAnsi="Times New Roman"/>
          <w:b/>
          <w:bCs/>
          <w:lang w:val="ru-RU"/>
        </w:rPr>
        <w:t xml:space="preserve"> 09726447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чаток: 16 черв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0563C1"/>
          </w:rPr>
          <w:t>https://us05web.zoom.us/j/81015192714?pwd=rqpnZZIH3amG3oypnn8VHhcEh8G4Eo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810 1519 27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од доступу: </w:t>
      </w:r>
      <w:r>
        <w:rPr>
          <w:rFonts w:cs="Times New Roman" w:ascii="Times New Roman" w:hAnsi="Times New Roman"/>
          <w:b/>
          <w:bCs/>
        </w:rPr>
        <w:t>22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194"/>
        <w:gridCol w:w="1641"/>
        <w:gridCol w:w="2268"/>
        <w:gridCol w:w="3544"/>
      </w:tblGrid>
      <w:tr>
        <w:trPr>
          <w:trHeight w:val="40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мен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і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ів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їв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у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трілищанський опорний ліцей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ніслав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діль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т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сков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івец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чо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сков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иц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н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ц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я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еля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ий ЗЗСО №5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ущ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де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4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мниський ЗЗСО 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дим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дія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нбо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5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ют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іль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30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ин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ий заклад загальної середньої освіти №4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ль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янський НВК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р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ю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трейк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ер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інові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н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липец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с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т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ш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 - Франк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сі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чалів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ше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івський О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ем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інові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І-ІІІ ст. смт Запитів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ильн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на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ми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иц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62.23  Учителі початкових класів 23.06; 25.06; 27.06.2025р. очно-дистанційна форма навчання (23.06; 25.06. - дистанційно, без відриву від в-ва, 27.06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62 «Розвиток читацької грамотності молодшого школяра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Voloshchenko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6792842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чаток: 23 черв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0563C1"/>
            <w:lang w:val="ru-RU"/>
          </w:rPr>
          <w:t>https://us05web.zoom.us/j/98861406189?pwd=UlgwN0JQQXVUejVIN0dWaW11UG1m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Ідентифікатор: 988 6140 6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д доступу: 112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134"/>
        <w:gridCol w:w="1535"/>
        <w:gridCol w:w="2434"/>
        <w:gridCol w:w="3685"/>
      </w:tblGrid>
      <w:tr>
        <w:trPr>
          <w:trHeight w:val="40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и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ів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ти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трілищанський опорний ліцей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р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діль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бар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сков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івец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цул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сков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иц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г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іщ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ів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юхн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ї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ий ЗЗСО №5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дур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4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еля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мниський ЗЗСО 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точн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но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мост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н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чу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х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30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ши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м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ст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ий заклад загальної середньої освіти №4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ут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иши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хівська гімназія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чаке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липец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юбін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іновії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тин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приши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-Ді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талії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-Фран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ьма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-Фран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 - Франківський 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афим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івський ОЗЗСО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ба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яри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І-ІІІ ст. смт Запитів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'я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яри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І-ІІІст. та ДО с. Дідилів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у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мит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иц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62.24  Учителі початкових класів 23.06; 25.06; 26.06.2025р. очно-дистанційна форма навчання (23.06; 25.06. - дистанційно, без відриву від в-ва, 26.06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62 «Розвиток читацької грамотності молодшого школяра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15 год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oleksandra.kozak12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</w:t>
      </w:r>
      <w:r>
        <w:rPr>
          <w:rFonts w:cs="Times New Roman" w:ascii="Times New Roman" w:hAnsi="Times New Roman"/>
          <w:b/>
          <w:bCs/>
          <w:lang w:val="ru-RU"/>
        </w:rPr>
        <w:t xml:space="preserve"> 09726447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23 черв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0563C1"/>
          </w:rPr>
          <w:t>https://us05web.zoom.us/j/81015192714?pwd=rqpnZZIH3amG3oypnn8VHhcEh8G4Eo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810 1519 27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од доступу: </w:t>
      </w:r>
      <w:r>
        <w:rPr>
          <w:rFonts w:cs="Times New Roman" w:ascii="Times New Roman" w:hAnsi="Times New Roman"/>
          <w:b/>
          <w:bCs/>
        </w:rPr>
        <w:t>22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3"/>
        <w:gridCol w:w="1236"/>
        <w:gridCol w:w="1535"/>
        <w:gridCol w:w="2150"/>
        <w:gridCol w:w="3119"/>
      </w:tblGrid>
      <w:tr>
        <w:trPr>
          <w:trHeight w:val="40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іл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їв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ий ЗЗСО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ьовськ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івська гімназія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ед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юшківська гімназія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іцк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жинівський ЗЗСО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ю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любі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пузький НВК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рен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любі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ічненська ЗЗСО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и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мост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нська гімназія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ип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іслав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ДКСЗШ №3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ицьк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5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м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ї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путня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нон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аткова школа "Малюк"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ськ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55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ніжко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шківський ліцей імені Євгена Коновальця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тар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кало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ехівська гімназія 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и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67 м. Львова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ар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шко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хівська гімназія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рнодольськ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ій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тинський ЗЗСО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глевич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явець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 - Франківський ЗЗСО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ци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івський ОЗЗСО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ш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кевич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яри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І-ІІІ ст. смт Запитів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чу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камі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камінський ОЗЗСО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юр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мит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цкан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івна</w:t>
            </w:r>
          </w:p>
        </w:tc>
        <w:tc>
          <w:tcPr>
            <w:tcW w:w="2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ицький ЗЗС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рупа № 467.60  Для педагогічних працівників закладів загальної дошкільної, середньої та спеціальної освіти,  02.06.; 03.06.2025 дистанційна форма навчання, без відриву від в-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</w:rPr>
        <w:t>Гіперактивна дитина в класі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cs="Times New Roman" w:ascii="Times New Roman" w:hAnsi="Times New Roman"/>
          <w:color w:val="000000"/>
        </w:rPr>
        <w:t>marta.leopoli@gmail.com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номер телефону:  </w:t>
      </w:r>
      <w:r>
        <w:rPr>
          <w:rFonts w:cs="Times New Roman" w:ascii="Times New Roman" w:hAnsi="Times New Roman"/>
          <w:color w:val="000000"/>
        </w:rPr>
        <w:t>097-692-75-39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 заняття: 02 червня 2025 р. о 15.00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 занятт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https://us04web.zoom.us/j/73647217861?pwd=aassvSp3qBUaPymVWXB61pcjQqd3uh.1</w:t>
        </w:r>
      </w:hyperlink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</w:rPr>
        <w:t>736 4721 7861</w:t>
        <w:br/>
      </w: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</w:rPr>
        <w:t>P0CyKn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2"/>
        <w:gridCol w:w="1294"/>
        <w:gridCol w:w="1666"/>
        <w:gridCol w:w="2426"/>
        <w:gridCol w:w="3402"/>
      </w:tblGrid>
      <w:tr>
        <w:trPr>
          <w:trHeight w:val="30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івец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івн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 ЛОР «Сокальський академічний Ліцей»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драт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 ЛОР «Сокальський академічний Ліцей»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ле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цілу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ії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7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лов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і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84 ім. Блаженної Йосафати Гордашевської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 - ІІІ ступенів №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нд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 - ІІІ ступенів №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ит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ім. К.Малецького м. Моршина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ин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ім. К.Малецького м. Моршина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ч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ВК"Волезадеревацький ЗНЗ"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ВК"Волезадеревацький ЗНЗ"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й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лії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инівська гімназія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и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'язанцівський ЗЗСО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сня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ш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й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нікутська гімназія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іан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еницька гімназія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еницька гімназія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е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олянський ЗЗСО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івський ЗЗСО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с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ам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инський ЗЗСО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р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нки-Кутівський ЗЗСО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ДО "Голубок" м. Новий Розділ 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аф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ї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2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м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4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д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spacing w:lineRule="auto" w:line="288" w:before="0" w:after="0"/>
        <w:jc w:val="both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bCs/>
          <w:color w:val="000000"/>
          <w:lang w:val="ru-RU"/>
        </w:rPr>
        <w:t>461.61</w:t>
      </w:r>
      <w:r>
        <w:rPr>
          <w:color w:val="000000"/>
          <w:lang w:val="ru-RU"/>
        </w:rPr>
        <w:t xml:space="preserve">    </w:t>
      </w:r>
      <w:r>
        <w:rPr>
          <w:b/>
          <w:color w:val="000000"/>
        </w:rPr>
        <w:t>Педагогічні працівники ЗЗСО і ЗДО 03.0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>.-11.06.</w:t>
      </w:r>
      <w:r>
        <w:rPr>
          <w:b/>
          <w:color w:val="000000"/>
          <w:lang w:val="ru-RU"/>
        </w:rPr>
        <w:t>202</w:t>
      </w:r>
      <w:r>
        <w:rPr>
          <w:b/>
          <w:color w:val="000000"/>
        </w:rPr>
        <w:t>5</w:t>
      </w:r>
      <w:r>
        <w:rPr>
          <w:b/>
          <w:color w:val="000000"/>
          <w:lang w:val="ru-RU"/>
        </w:rPr>
        <w:t xml:space="preserve"> р. </w:t>
      </w:r>
      <w:r>
        <w:rPr>
          <w:b/>
          <w:color w:val="000000"/>
        </w:rPr>
        <w:t>дистанційна форма навчання, без відриву від в-ва</w:t>
      </w:r>
    </w:p>
    <w:p>
      <w:pPr>
        <w:pStyle w:val="TextBody"/>
        <w:widowControl/>
        <w:spacing w:lineRule="auto" w:line="288" w:before="0" w:after="0"/>
        <w:rPr>
          <w:b/>
          <w:b/>
          <w:i/>
          <w:i/>
          <w:color w:val="000000"/>
        </w:rPr>
      </w:pPr>
      <w:r>
        <w:rPr>
          <w:b/>
          <w:color w:val="000000"/>
          <w:lang w:val="ru-RU"/>
        </w:rPr>
        <w:t>Назва курсу</w:t>
      </w:r>
      <w:r>
        <w:rPr>
          <w:b/>
          <w:color w:val="000000"/>
        </w:rPr>
        <w:t xml:space="preserve">: </w:t>
      </w:r>
      <w:r>
        <w:rPr>
          <w:color w:val="000000"/>
        </w:rPr>
        <w:t>461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»</w:t>
      </w:r>
    </w:p>
    <w:p>
      <w:pPr>
        <w:pStyle w:val="TextBody"/>
        <w:widowControl/>
        <w:spacing w:lineRule="auto" w:line="288" w:before="0" w:after="0"/>
        <w:rPr>
          <w:b/>
          <w:b/>
          <w:color w:val="000000"/>
          <w:lang w:val="ru-RU"/>
        </w:rPr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тадник Олена Вікторівна</w:t>
      </w:r>
    </w:p>
    <w:p>
      <w:pPr>
        <w:pStyle w:val="TextBody"/>
        <w:widowControl/>
        <w:spacing w:lineRule="auto" w:line="288" w:before="0" w:after="0"/>
        <w:rPr>
          <w:rStyle w:val="InternetLink"/>
          <w:color w:val="000000"/>
          <w:shd w:fill="E9EEF6" w:val="clear"/>
        </w:rPr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31">
        <w:r>
          <w:rPr>
            <w:rStyle w:val="InternetLink"/>
            <w:color w:val="000000"/>
            <w:shd w:fill="E9EEF6" w:val="clear"/>
          </w:rPr>
          <w:t>lenkastadnik</w:t>
        </w:r>
        <w:r>
          <w:rPr>
            <w:rStyle w:val="InternetLink"/>
            <w:color w:val="000000"/>
            <w:shd w:fill="E9EEF6" w:val="clear"/>
            <w:lang w:val="ru-RU"/>
          </w:rPr>
          <w:t>@</w:t>
        </w:r>
        <w:r>
          <w:rPr>
            <w:rStyle w:val="InternetLink"/>
            <w:color w:val="000000"/>
            <w:shd w:fill="E9EEF6" w:val="clear"/>
          </w:rPr>
          <w:t>loippo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lviv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ua</w:t>
        </w:r>
      </w:hyperlink>
    </w:p>
    <w:p>
      <w:pPr>
        <w:pStyle w:val="TextBody"/>
        <w:widowControl/>
        <w:spacing w:lineRule="auto" w:line="288" w:before="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r>
        <w:rPr>
          <w:color w:val="000000"/>
        </w:rPr>
        <w:t>068-097-03-18</w:t>
      </w:r>
    </w:p>
    <w:p>
      <w:pPr>
        <w:pStyle w:val="TextBody"/>
        <w:widowControl/>
        <w:spacing w:lineRule="auto" w:line="288"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чаток занять: 03 травня 2025 р. о </w:t>
      </w:r>
      <w:r>
        <w:rPr>
          <w:b/>
          <w:color w:val="000000"/>
        </w:rPr>
        <w:t>15:00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ликання на  заняття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ttps://us04web.zoom.us/j/73552546359?pwd=cfLQZmnWio2DQX8TDUca7J41MusFhX.1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дентифікатор конференцїї: 735 5254 6359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 доступу: R4G9gw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6"/>
        <w:gridCol w:w="1377"/>
        <w:gridCol w:w="1742"/>
        <w:gridCol w:w="2148"/>
        <w:gridCol w:w="3543"/>
      </w:tblGrid>
      <w:tr>
        <w:trPr>
          <w:trHeight w:val="37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нсковсь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іа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горівн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цей №16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ьків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ітла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ії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імназія с. Сусолів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ович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вочненська ЗЗСО l-ll cт.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ша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ія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олаї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а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 №8 "Журавлик"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ьчу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я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г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а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ЗСО Сокальський ліцей №1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янчин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кторія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а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альська ЗОШ №5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ут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лія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тківський Ліцей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яновськ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ри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линська гімназія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рицьк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ЗДО №3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бко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я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іян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нівська гімназія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оженко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ри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дідушицька гімназія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цків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ри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генко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в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ільницьк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іл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ца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ович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іл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ЗСО І-ІІІ ст. ім.о.Михайла Вербицьког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тчи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са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стяне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івський ЗЗС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ишин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я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ії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стяне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нопільський ЗЗС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Кохан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са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ЧЕНСЬКИЙ ЗЗС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лецький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ксандр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Євгенович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лівська гімназія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тал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ітла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ктор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унець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тенберг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ощу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ія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гор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ю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ія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олаї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асю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са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аткова школа №11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вс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я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Миколаї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аткова школа №11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паєвич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са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градський ліцей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тулк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оградський ліцей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овськ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я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ко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яна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івна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ирівський ЗЗСО</w:t>
            </w:r>
          </w:p>
        </w:tc>
      </w:tr>
    </w:tbl>
    <w:p>
      <w:pPr>
        <w:pStyle w:val="TextBody"/>
        <w:spacing w:before="0" w:after="0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Група № </w:t>
      </w:r>
      <w:r>
        <w:rPr>
          <w:b/>
          <w:i/>
          <w:color w:val="000000"/>
        </w:rPr>
        <w:t xml:space="preserve"> </w:t>
      </w:r>
      <w:r>
        <w:rPr>
          <w:b/>
        </w:rPr>
        <w:t>469.62</w:t>
      </w:r>
      <w:r>
        <w:rPr>
          <w:b/>
          <w:color w:val="000000"/>
        </w:rPr>
        <w:t xml:space="preserve">           Педагогічні працівники педагогічних працівників закладів дошкільної і загальної середньої освіти та фахівців (консультантів) ІРЦ 05.06-10.06. 2025р. дистанційна форма навчання, без відриву від в-ва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color w:val="000000"/>
        </w:rPr>
        <w:t>469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uk-UA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 (інтелектуальні труднощі)»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аторка: Яремкович Наталя Борисівна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актний e-mail: 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en-US"/>
          </w:rPr>
          <w:t>borysiv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oip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ua</w:t>
        </w:r>
      </w:hyperlink>
    </w:p>
    <w:p>
      <w:pPr>
        <w:pStyle w:val="Style2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актний номер телефо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493-63-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чаток занять: 05 червня 2025 р.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: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ликання на  заняття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: це регулярна конференція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ідключитися до конференції Zoom</w:t>
      </w:r>
    </w:p>
    <w:p>
      <w:pPr>
        <w:pStyle w:val="Style22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дентифікатор конференції: 768 9907 9262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 доступу: CKs3xy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30"/>
        <w:gridCol w:w="1182"/>
        <w:gridCol w:w="1666"/>
        <w:gridCol w:w="1928"/>
        <w:gridCol w:w="3704"/>
      </w:tblGrid>
      <w:tr>
        <w:trPr>
          <w:trHeight w:val="37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зька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нівська ЗОШ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рівська гімназія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ь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ин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івський ЗЗСО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рак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ький ОЗЗСО I-III ст.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довицький НВК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е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Великолюбінський ЗЗСО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ірцівський ЗЗСО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буш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чвільська гімназія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ль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инецький ЗЗСО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инськи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Надія"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ис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1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Львівська лінгвістична гімназія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50 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ав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аткова школа "Арніка" 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ж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0 м.Львів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зоват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0 м.Львів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іщ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імназія "ТРИВІТА" 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 м.Львова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2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8 м.Львова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л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вицький ЗЗСО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заклад загальної середньої освіти №4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ОЗЗСО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. Солянкувата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у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7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9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ий Ліцей №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Група </w:t>
      </w:r>
      <w:r>
        <w:rPr>
          <w:b/>
        </w:rPr>
        <w:t xml:space="preserve">№ </w:t>
      </w:r>
      <w:r>
        <w:rPr>
          <w:b/>
          <w:i/>
        </w:rPr>
        <w:t xml:space="preserve"> </w:t>
      </w:r>
      <w:r>
        <w:rPr>
          <w:b/>
        </w:rPr>
        <w:t>469.63</w:t>
      </w:r>
      <w:r>
        <w:rPr>
          <w:b/>
          <w:color w:val="000000"/>
        </w:rPr>
        <w:t xml:space="preserve">             Педагогічні працівники педагогічних працівників закладів дошкільної і загальної середньої освіти та фахівців (консультантів) ІРЦ 11.06-18.06. 2025р. дистанційна форма навчання, без відриву від в-ва 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color w:val="000000"/>
        </w:rPr>
        <w:t>469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uk-UA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 (інтелектуальні труднощі)»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аторка: Яремкович Наталя Борисівна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актний e-mail: 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en-US"/>
          </w:rPr>
          <w:t>borysiv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oip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ua</w:t>
        </w:r>
      </w:hyperlink>
    </w:p>
    <w:p>
      <w:pPr>
        <w:pStyle w:val="Style2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актний номер телефо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493-63-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чаток занять: 11 червня 2025 р.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: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ликання на  заняття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: це регулярна конференція 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ідключитися до конференції Zoom</w:t>
      </w:r>
    </w:p>
    <w:p>
      <w:pPr>
        <w:pStyle w:val="Style22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дентифікатор конференції: 768 9907 9262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 доступу: CKs3xy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92"/>
        <w:gridCol w:w="1130"/>
        <w:gridCol w:w="1544"/>
        <w:gridCol w:w="2258"/>
        <w:gridCol w:w="3827"/>
      </w:tblGrid>
      <w:tr>
        <w:trPr>
          <w:trHeight w:val="37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иши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н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ськ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жидівський ЗЗСО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валібот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ликомост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линецький ЗЗСО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рош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40 м.Львів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мельницький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вич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40 м.Львів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овнірч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іцей №3 ім.Вячеслава Чорновола 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дор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бницький Ліцей №7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аню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я-Висоцький ЗЗСО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вус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кротинський ЗЗСО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га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вл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овтан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ликоколоднівський НВК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інкевич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овтан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енівський ОЗЗСО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цаїши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болотц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болотцівський ОЗЗСО І-ІІІ ст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зуля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і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мново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нилівська гімназія імені Праведного Андрея Шепти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за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дорович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нчарівська ЗЗСО І-ІІ ст.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нчиши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гор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2 ім.М.Шашкевича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мар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м’янка-Буз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І - ІІІ ст. с. Батятичі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усиши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нятинський ЗЗСО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ії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87 ім. Ірини Калинець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н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17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вба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іс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уард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2 ЛМР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пін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66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йтович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онід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74 ім. М. Підгірянки ЛМР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удиус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вло-Анто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ович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72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к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дниківський ЗЗСО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х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раню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ько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імені родини Луговських</w:t>
            </w:r>
          </w:p>
        </w:tc>
      </w:tr>
    </w:tbl>
    <w:p>
      <w:pPr>
        <w:pStyle w:val="Style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Група №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471.64      Педагогічні працівники педагогічних працівників закладів дошкільної і загальної середньої освіти та фахівців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(консультантів) ІРЦ 17.06-24.06. 2025р. дистанційна форма навчання, без відриву від в-ва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color w:val="000000"/>
        </w:rPr>
        <w:t>471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uk-UA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 (соціоадаптативні труднощі) »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тадник Олена Вікторівна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36">
        <w:r>
          <w:rPr>
            <w:rStyle w:val="InternetLink"/>
            <w:color w:val="000000"/>
            <w:shd w:fill="E9EEF6" w:val="clear"/>
          </w:rPr>
          <w:t>lenkastadnik</w:t>
        </w:r>
        <w:r>
          <w:rPr>
            <w:rStyle w:val="InternetLink"/>
            <w:color w:val="000000"/>
            <w:shd w:fill="E9EEF6" w:val="clear"/>
            <w:lang w:val="ru-RU"/>
          </w:rPr>
          <w:t>@</w:t>
        </w:r>
        <w:r>
          <w:rPr>
            <w:rStyle w:val="InternetLink"/>
            <w:color w:val="000000"/>
            <w:shd w:fill="E9EEF6" w:val="clear"/>
          </w:rPr>
          <w:t>loippo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lviv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ua</w:t>
        </w:r>
      </w:hyperlink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Контактний номер телефону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068-097-03-18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Початок заняття: 17 червня 2025 р. о </w:t>
      </w:r>
      <w:r>
        <w:rPr>
          <w:b/>
          <w:color w:val="000000"/>
        </w:rPr>
        <w:t>15:3</w:t>
      </w:r>
      <w:r>
        <w:rPr>
          <w:b/>
          <w:color w:val="000000"/>
          <w:lang w:val="ru-RU"/>
        </w:rPr>
        <w:t>0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ликання на  заняття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us04web.zoom.us/j/73552546359?pwd=cfLQZmnWio2DQX8TDUca7J41MusFhX.1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дентифікатор конференції: 735 5254 6359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 доступу: R4G9gw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7"/>
        <w:gridCol w:w="1046"/>
        <w:gridCol w:w="1535"/>
        <w:gridCol w:w="2516"/>
        <w:gridCol w:w="3686"/>
      </w:tblGrid>
      <w:tr>
        <w:trPr>
          <w:trHeight w:val="37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аць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1 м.Львова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н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1 м.Львова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йтер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32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ишин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ксо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митр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да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ин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овта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овтанецький ліцей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ітли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ії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ишин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кія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ович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имнов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паївський ліцей імені Героя України Георгія Кірпи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іль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п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о-Фра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ірківський ЗЗСО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рманович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ДО №114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чишин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ДО №114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нь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лерії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№17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вандівсь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нр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№17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ітко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рон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№21 ЛМР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паргало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№21 ЛМР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Щогрин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ест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36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тніков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'ячеслав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мид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фан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мари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ро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игор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снянсь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ден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рхньодорожівський ЗЗСО І-ІІІст.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нт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і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рис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укеницький ОЗЗСО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індрат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ії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мишл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наївська гімназія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рош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о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юбомирович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мишл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озд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ор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пиколоський ЗЗСО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мінсь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ф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ії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томин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вед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емівна</w:t>
            </w:r>
          </w:p>
        </w:tc>
        <w:tc>
          <w:tcPr>
            <w:tcW w:w="2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йський ліцей імені Івана Фран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Група №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471.65               Педагогічні працівники педагогічних працівників закладів дошкільної і загальної середньої освіти та фахівців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(консультантів) ІРЦ 24.06-30.06. 2025р. дистанційна форма навчання, без відриву від в-ва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color w:val="000000"/>
        </w:rPr>
        <w:t>471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uk-UA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 (соціоадаптативні труднощі) »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тадник Олена Вікторівна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37">
        <w:r>
          <w:rPr>
            <w:rStyle w:val="InternetLink"/>
            <w:color w:val="000000"/>
            <w:shd w:fill="E9EEF6" w:val="clear"/>
          </w:rPr>
          <w:t>lenkastadnik</w:t>
        </w:r>
        <w:r>
          <w:rPr>
            <w:rStyle w:val="InternetLink"/>
            <w:color w:val="000000"/>
            <w:shd w:fill="E9EEF6" w:val="clear"/>
            <w:lang w:val="ru-RU"/>
          </w:rPr>
          <w:t>@</w:t>
        </w:r>
        <w:r>
          <w:rPr>
            <w:rStyle w:val="InternetLink"/>
            <w:color w:val="000000"/>
            <w:shd w:fill="E9EEF6" w:val="clear"/>
          </w:rPr>
          <w:t>loippo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lviv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ua</w:t>
        </w:r>
      </w:hyperlink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Контактний номер телефону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068-097-03-18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Початок заняття: 24 червня 2025 р. о </w:t>
      </w:r>
      <w:r>
        <w:rPr>
          <w:b/>
          <w:color w:val="000000"/>
        </w:rPr>
        <w:t>15:3</w:t>
      </w:r>
      <w:r>
        <w:rPr>
          <w:b/>
          <w:color w:val="000000"/>
          <w:lang w:val="ru-RU"/>
        </w:rPr>
        <w:t>0</w:t>
      </w:r>
    </w:p>
    <w:p>
      <w:pPr>
        <w:pStyle w:val="Style22"/>
        <w:rPr>
          <w:b/>
          <w:b/>
          <w:color w:val="000000"/>
        </w:rPr>
      </w:pPr>
      <w:r>
        <w:rPr>
          <w:b/>
          <w:color w:val="000000"/>
        </w:rPr>
        <w:t>Покликання на  заняття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s://us04web.zoom.us/j/73552546359?pwd=cfLQZmnWio2DQX8TDUca7J41MusFhX.1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дентифікатор конференції: 735 5254 6359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д доступу: R4G9gw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6"/>
        <w:gridCol w:w="1418"/>
        <w:gridCol w:w="1488"/>
        <w:gridCol w:w="2339"/>
        <w:gridCol w:w="3260"/>
      </w:tblGrid>
      <w:tr>
        <w:trPr>
          <w:trHeight w:val="37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іп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їв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2 ім.М.Шашкевича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рка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й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ович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сівський ЗЗС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лим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ірківський ЗЗС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ровець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роцівський ЗЗС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ик-Кульчицьк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ристина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'ян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ьчицький ЗЗС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'яновськ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м’янка-Буз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І - ІІІ ст. с. Батятичі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одій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інові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ї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м’янка-Буз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ептівська гімназія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пундя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з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упанський ЗЗСО І-ІІ ст.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кільськ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з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в'я-Бринівський ЗЗС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емс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арн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можненський ЗЗС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ь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с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ьв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З ЛОР ЛОІПП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уценко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толії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17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сишин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нович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17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рбан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ії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Ш "Один, два, три"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щу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о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мирович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72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присю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на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конечна-Кравець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вчин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ден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шівська гімназія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ьков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рбізький ЗЗС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дк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'яна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Євстахії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ницька гімназія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г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ристина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гії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віржанський ОЗЗС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с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ислава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вл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наївська гімназія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чино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раз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мор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пиколоський ЗЗСО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вули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очани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дмила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орі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зов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ї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узька гімназія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ма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гіївн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"Галицький" Л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>Група № 574.28     Учителі біології, 04.06.;10.06.; 12.06.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25. </w:t>
      </w:r>
      <w:r>
        <w:rPr>
          <w:rFonts w:cs="Times New Roman" w:ascii="Times New Roman" w:hAnsi="Times New Roman"/>
          <w:b/>
          <w:bCs/>
          <w:color w:val="000000"/>
        </w:rPr>
        <w:t xml:space="preserve"> очно-дистанційна форма навчання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 (04.10., 10.06. – дистанційно, без відриву від в-в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12.10.25. – очно, з відривом від виробництва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>Назва курсу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lang w:eastAsia="uk-UA"/>
        </w:rPr>
        <w:t>574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uk-UA"/>
        </w:rPr>
        <w:t xml:space="preserve">«Біологія у 8 класі Нової української школи: </w:t>
      </w:r>
      <w:r>
        <w:rPr>
          <w:rFonts w:cs="Times New Roman" w:ascii="Times New Roman" w:hAnsi="Times New Roman"/>
          <w:b/>
          <w:i/>
          <w:color w:val="000000"/>
        </w:rPr>
        <w:t>реалізація  діяльнісного навчання на уроц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lang w:val="en-US"/>
        </w:rPr>
        <w:t>lazorko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loipp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lv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676790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: 1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  <w:bCs/>
          <w:color w:val="0000FF"/>
          <w:spacing w:val="3"/>
          <w:u w:val="single"/>
          <w:shd w:fill="FFFFFF" w:val="clear"/>
        </w:rPr>
      </w:pPr>
      <w:hyperlink r:id="rId38">
        <w:r>
          <w:rPr>
            <w:rStyle w:val="InternetLink"/>
            <w:rFonts w:cs="Times New Roman" w:ascii="Times New Roman" w:hAnsi="Times New Roman"/>
            <w:b/>
            <w:bCs/>
            <w:spacing w:val="3"/>
            <w:shd w:fill="FFFFFF" w:val="clear"/>
          </w:rPr>
          <w:t>https://zoom.us/j/4205577308?pwd=MHlvaUUrOW1OOTFoZGhEZ2x5T2poUT09</w:t>
        </w:r>
      </w:hyperlink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20 557 7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7QbiU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8"/>
        <w:gridCol w:w="23"/>
        <w:gridCol w:w="1292"/>
        <w:gridCol w:w="1666"/>
        <w:gridCol w:w="2269"/>
        <w:gridCol w:w="3543"/>
      </w:tblGrid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іцьк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хул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йчук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цалон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сюхно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ї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лик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огорожаннів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ковськ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мин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ш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елко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динівська гімназія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нчаковськ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ловач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3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ейко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ивко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ова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Ямпільський Ліцей 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ов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цик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х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білківська гімназія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нищук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лубиц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євськ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іг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оїд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уль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ик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л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чмар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ішний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ьків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ам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нько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б'ятинська гімназія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кач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чук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чицький НВК "ЗШ I-III ступенів-дитячий садок"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йдучок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i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ii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е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I-III ст. №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Група № 555.29      Вчителі географії.    10.06.2025  - очна форма навчання , з відривом від в-ва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55 «</w:t>
      </w:r>
      <w:r>
        <w:rPr>
          <w:b/>
          <w:bCs/>
          <w:i/>
          <w:color w:val="000000"/>
          <w:lang w:val="ru-RU"/>
        </w:rPr>
        <w:t>Д</w:t>
      </w:r>
      <w:r>
        <w:rPr>
          <w:b/>
          <w:bCs/>
          <w:i/>
          <w:color w:val="000000"/>
        </w:rPr>
        <w:t>іяльнісне навчання географії та оцінювання навчальних досягнень учнів Нової української шк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bCs/>
          <w:lang w:val="en-US"/>
        </w:rPr>
        <w:t>zinkevuch</w:t>
      </w:r>
      <w:r>
        <w:rPr>
          <w:rFonts w:eastAsia="Times New Roman"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тактний номер телефону: 097 439 29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чаток: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b/>
            <w:bCs/>
          </w:rPr>
          <w:t>https://us05web.zoom.us/j/3487863905?pwd=SkpnUFp3ZXo4c0NRUUdSaEpUdFVUQT09</w:t>
        </w:r>
      </w:hyperlink>
      <w:hyperlink r:id="rId40">
        <w:r>
          <w:rPr>
            <w:rStyle w:val="InternetLink"/>
            <w:rFonts w:cs="Times New Roman" w:ascii="Times New Roman" w:hAnsi="Times New Roman"/>
            <w:b/>
            <w:bCs/>
          </w:rPr>
          <w:t xml:space="preserve"> 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348 786 39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bookmarkStart w:id="2" w:name="_GoBack121"/>
      <w:bookmarkEnd w:id="2"/>
      <w:r>
        <w:rPr>
          <w:rFonts w:eastAsia="Times New Roman" w:cs="Times New Roman" w:ascii="Times New Roman" w:hAnsi="Times New Roman"/>
          <w:b/>
          <w:bCs/>
        </w:rPr>
        <w:t>Код доступу: 5nxTV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6"/>
        <w:gridCol w:w="1276"/>
        <w:gridCol w:w="1666"/>
        <w:gridCol w:w="2587"/>
        <w:gridCol w:w="3260"/>
      </w:tblGrid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вуць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ьницький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і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ліч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гловат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болєв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н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н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пра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новії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васниц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ович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лія Глинянського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шуб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беля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всянн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рій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мпусь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б'яко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зух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атів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шанец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одор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№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>Група № 576. 30   Учителі фізики, астрономії та математики, 13.06.; 16.06.; 17.06.2025 очно-дистанційна форма навчання  (13.06.2025, 16.06.2025 дистанційно без відриву від в-ва, 17.06.2025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</w:rPr>
        <w:t>576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uk-UA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 xml:space="preserve">Фінансова грамотність учнів на уроках фізики,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астрономії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та математики: практично зорієнтовані завдання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uk-UA"/>
        </w:rPr>
        <w:t>”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Контактний e-mail: </w:t>
      </w:r>
      <w:hyperlink r:id="rId41">
        <w:r>
          <w:rPr>
            <w:rStyle w:val="InternetLink"/>
            <w:b/>
            <w:bCs/>
            <w:color w:val="0B4F8A"/>
            <w:shd w:fill="FFFFFF" w:val="clear"/>
          </w:rPr>
          <w:t>tsogla@loippo.lviv.ua</w:t>
        </w:r>
      </w:hyperlink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Контактний номер телефону: 0954000679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Початок: 15.00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343A40"/>
        </w:rPr>
        <w:t>Покликання на перше заняття: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hyperlink r:id="rId42">
        <w:r>
          <w:rPr>
            <w:rStyle w:val="InternetLink"/>
            <w:b/>
            <w:bCs/>
            <w:color w:val="1177D1"/>
          </w:rPr>
          <w:t>https://us04web.zoom.us/j/2820611650?pwd=L1lRVnc2TlhtSFljQjlScXZjQnJXdz09</w:t>
        </w:r>
      </w:hyperlink>
      <w:r>
        <w:rPr>
          <w:b/>
          <w:bCs/>
          <w:color w:val="343A40"/>
        </w:rPr>
        <w:t> 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343A40"/>
        </w:rPr>
        <w:t>Ідентифікатор конференції: 282 061 1650</w:t>
      </w:r>
    </w:p>
    <w:p>
      <w:pPr>
        <w:pStyle w:val="Style21"/>
        <w:shd w:fill="FFFFFF" w:val="clear"/>
        <w:spacing w:before="0" w:after="0"/>
        <w:rPr>
          <w:b/>
          <w:b/>
          <w:bCs/>
          <w:color w:val="343A40"/>
        </w:rPr>
      </w:pPr>
      <w:r>
        <w:rPr>
          <w:b/>
          <w:bCs/>
          <w:color w:val="343A40"/>
        </w:rPr>
        <w:t>Код доступу: 7etCPr</w:t>
      </w:r>
    </w:p>
    <w:p>
      <w:pPr>
        <w:pStyle w:val="Style21"/>
        <w:shd w:fill="FFFFFF" w:val="clear"/>
        <w:spacing w:before="0" w:after="0"/>
        <w:rPr>
          <w:b/>
          <w:b/>
          <w:bCs/>
          <w:color w:val="343A40"/>
        </w:rPr>
      </w:pPr>
      <w:r>
        <w:rPr>
          <w:b/>
          <w:bCs/>
          <w:color w:val="343A40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3"/>
        <w:gridCol w:w="1294"/>
        <w:gridCol w:w="1734"/>
        <w:gridCol w:w="2590"/>
        <w:gridCol w:w="3402"/>
      </w:tblGrid>
      <w:tr>
        <w:trPr>
          <w:trHeight w:val="25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ць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об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оргії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т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мбаліс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нді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улі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ович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д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линиська гімназія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жіб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линиська гімназія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ай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яс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ртасівська ЗЗСО І-ІІ ст.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пру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ртасівська ЗЗСО І-ІІ ст.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ухр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а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чи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жен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ннадії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им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ська гімназія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і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зимир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ип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нівський О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е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пир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ідович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ма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йкевич-Калит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рис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н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чи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вич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щ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івська гімназія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ьяк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іль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н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хід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ін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и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фан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ринз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оргійович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жомлянська гімназія ім. І. Севери</w:t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н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и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75 імені Лесі Українки Л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 xml:space="preserve">Група № </w:t>
      </w:r>
      <w:r>
        <w:rPr>
          <w:rFonts w:cs="Times New Roman" w:ascii="Times New Roman" w:hAnsi="Times New Roman"/>
          <w:b/>
          <w:bCs/>
          <w:lang w:val="en-US" w:eastAsia="uk-UA"/>
        </w:rPr>
        <w:t>574</w:t>
      </w:r>
      <w:r>
        <w:rPr>
          <w:rFonts w:cs="Times New Roman" w:ascii="Times New Roman" w:hAnsi="Times New Roman"/>
          <w:b/>
          <w:bCs/>
          <w:lang w:eastAsia="uk-UA"/>
        </w:rPr>
        <w:t xml:space="preserve">. 31     Учителі біології, 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16.06. ; 17.06.; 19.06.25. </w:t>
      </w:r>
      <w:r>
        <w:rPr>
          <w:rFonts w:cs="Times New Roman" w:ascii="Times New Roman" w:hAnsi="Times New Roman"/>
          <w:b/>
          <w:bCs/>
          <w:color w:val="000000"/>
        </w:rPr>
        <w:t xml:space="preserve"> очно-дистанційна форма навчання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 (16.06., 17.06. – дистанційно, без відриву від в-ва;   19.06.25. – очно, з відривом від виробництв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lang w:eastAsia="uk-UA"/>
        </w:rPr>
        <w:t>Назва курсу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lang w:eastAsia="uk-UA"/>
        </w:rPr>
        <w:t>574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uk-UA"/>
        </w:rPr>
        <w:t xml:space="preserve">«Біологія у 8 класі Нової української школи: </w:t>
      </w:r>
      <w:r>
        <w:rPr>
          <w:rFonts w:cs="Times New Roman" w:ascii="Times New Roman" w:hAnsi="Times New Roman"/>
          <w:b/>
          <w:i/>
          <w:color w:val="000000"/>
        </w:rPr>
        <w:t>реалізація  діяльнісного навчання на уроц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lang w:val="en-US"/>
        </w:rPr>
        <w:t>lazorko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loipp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lv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676790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: 1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  <w:bCs/>
          <w:color w:val="0000FF"/>
          <w:spacing w:val="3"/>
          <w:u w:val="single"/>
          <w:shd w:fill="FFFFFF" w:val="clear"/>
        </w:rPr>
      </w:pPr>
      <w:hyperlink r:id="rId43">
        <w:r>
          <w:rPr>
            <w:rStyle w:val="InternetLink"/>
            <w:rFonts w:cs="Times New Roman" w:ascii="Times New Roman" w:hAnsi="Times New Roman"/>
            <w:b/>
            <w:bCs/>
            <w:spacing w:val="3"/>
            <w:shd w:fill="FFFFFF" w:val="clear"/>
          </w:rPr>
          <w:t>https://zoom.us/j/4205577308?pwd=MHlvaUUrOW1OOTFoZGhEZ2x5T2poUT09</w:t>
        </w:r>
      </w:hyperlink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20 557 7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7Qb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6"/>
        <w:gridCol w:w="1294"/>
        <w:gridCol w:w="1666"/>
        <w:gridCol w:w="2314"/>
        <w:gridCol w:w="3091"/>
      </w:tblGrid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д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енівн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Гімназія "ТРИВІТА" 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у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. с. Стрільбичі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с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слі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лажіє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хідниц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у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хідниц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ещ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остянец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бас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ускавец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сяй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ап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орів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шту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енович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и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д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Щирец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лег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нів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в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а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це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i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i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е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нча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О ДР ЛМР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31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ласне підпорядкування</w:t>
            </w:r>
          </w:p>
        </w:tc>
        <w:tc>
          <w:tcPr>
            <w:tcW w:w="309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иш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ьченс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Груп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№ 560.32    Вчителі фізики та астрономії,  </w:t>
      </w:r>
      <w:r>
        <w:rPr>
          <w:b/>
          <w:bCs/>
          <w:lang w:val="ru-RU"/>
        </w:rPr>
        <w:t>16.06.;17</w:t>
      </w:r>
      <w:r>
        <w:rPr>
          <w:b/>
          <w:bCs/>
        </w:rPr>
        <w:t>.</w:t>
      </w:r>
      <w:r>
        <w:rPr>
          <w:b/>
          <w:bCs/>
          <w:lang w:val="ru-RU"/>
        </w:rPr>
        <w:t>06</w:t>
      </w:r>
      <w:r>
        <w:rPr>
          <w:b/>
          <w:bCs/>
        </w:rPr>
        <w:t>.2025 дистанційна форма навчання ,без відриву від в-ва</w:t>
      </w:r>
    </w:p>
    <w:p>
      <w:pPr>
        <w:pStyle w:val="Style21"/>
        <w:shd w:fill="FFFFFF" w:val="clear"/>
        <w:spacing w:lineRule="auto" w:line="276" w:before="0" w:after="0"/>
        <w:rPr/>
      </w:pPr>
      <w:r>
        <w:rPr>
          <w:b/>
          <w:bCs/>
        </w:rPr>
        <w:t xml:space="preserve">Назва курсу: </w:t>
      </w:r>
      <w:r>
        <w:rPr>
          <w:b/>
          <w:i/>
        </w:rPr>
        <w:t>560</w:t>
      </w:r>
      <w:r>
        <w:rPr>
          <w:b/>
          <w:bCs/>
          <w:i/>
        </w:rPr>
        <w:t xml:space="preserve"> «</w:t>
      </w:r>
      <w:r>
        <w:rPr>
          <w:b/>
          <w:i/>
        </w:rPr>
        <w:t xml:space="preserve">Досліди та експерименти як </w:t>
      </w:r>
      <w:r>
        <w:rPr>
          <w:b/>
          <w:bCs/>
          <w:i/>
        </w:rPr>
        <w:t>чинники розкриття таємниць природи</w:t>
      </w:r>
      <w:r>
        <w:rPr>
          <w:b/>
          <w:i/>
        </w:rPr>
        <w:t>»</w:t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Куратор(ка): Максимович Зоряна Юрії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44">
        <w:r>
          <w:rPr>
            <w:rStyle w:val="InternetLink"/>
            <w:rFonts w:cs="Times New Roman" w:ascii="Times New Roman" w:hAnsi="Times New Roman"/>
            <w:b/>
            <w:lang w:val="ru-RU"/>
          </w:rPr>
          <w:t>zoryana_maksymovych@ukr.</w:t>
        </w:r>
        <w:r>
          <w:rPr>
            <w:rStyle w:val="InternetLink"/>
            <w:rFonts w:cs="Times New Roman" w:ascii="Times New Roman" w:hAnsi="Times New Roman"/>
            <w:b/>
            <w:lang w:val="fr-FR"/>
          </w:rPr>
          <w:t>net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Контактний номер телефону: 097-210-20-93</w:t>
      </w:r>
    </w:p>
    <w:p>
      <w:pPr>
        <w:pStyle w:val="Style21"/>
        <w:shd w:fill="FFFFFF" w:val="clear"/>
        <w:spacing w:lineRule="auto" w:line="276" w:before="0" w:after="0"/>
        <w:rPr/>
      </w:pPr>
      <w:r>
        <w:rPr>
          <w:b/>
          <w:bCs/>
        </w:rPr>
        <w:t xml:space="preserve">Початок: </w:t>
      </w:r>
      <w:r>
        <w:rPr>
          <w:b/>
          <w:bCs/>
          <w:iCs/>
        </w:rPr>
        <w:t>15.3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hyperlink r:id="rId45">
        <w:r>
          <w:rPr>
            <w:rStyle w:val="InternetLink"/>
            <w:rFonts w:cs="Times New Roman" w:ascii="Times New Roman" w:hAnsi="Times New Roman"/>
          </w:rPr>
          <w:t>https://us04web.zoom.us/j/7753022464?pwd=TlVtaDZVM1ZVSVVRK0haRXRJUWRmZz09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775 302 246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4bDdW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2"/>
        <w:gridCol w:w="1251"/>
        <w:gridCol w:w="1666"/>
        <w:gridCol w:w="2622"/>
        <w:gridCol w:w="3544"/>
      </w:tblGrid>
      <w:tr>
        <w:trPr>
          <w:trHeight w:val="25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имча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стахів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лз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івська гімназія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шен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лой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ньогусненський 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пли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енський ЗЗСО 1-2 ст.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оп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енський ЗЗСО 1-2 ст.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н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гловатський 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г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ький професійний Ліцей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к'я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е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низький 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ц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мено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о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р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чм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ія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ро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о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рениц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я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ма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ипівд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лд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л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чухівський ЗЗСО І-ІІ ступенів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ль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линянський НВК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ниш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иш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ух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оничнівська гімназія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івні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соб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болківський 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дни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опередримихівський 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ил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цошинський 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ці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кротинський 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ль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ха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"Львівське ВПУ побутового обслуговування"</w:t>
            </w:r>
          </w:p>
        </w:tc>
      </w:tr>
    </w:tbl>
    <w:p>
      <w:pPr>
        <w:pStyle w:val="Docdata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Група № 560.33   Вчителі фізики та астрономії,  </w:t>
      </w:r>
      <w:r>
        <w:rPr>
          <w:b/>
          <w:bCs/>
          <w:lang w:val="ru-RU"/>
        </w:rPr>
        <w:t>24.06.;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5</w:t>
      </w:r>
      <w:r>
        <w:rPr>
          <w:b/>
          <w:bCs/>
        </w:rPr>
        <w:t>.</w:t>
      </w:r>
      <w:r>
        <w:rPr>
          <w:b/>
          <w:bCs/>
          <w:lang w:val="ru-RU"/>
        </w:rPr>
        <w:t>06</w:t>
      </w:r>
      <w:r>
        <w:rPr>
          <w:b/>
          <w:bCs/>
        </w:rPr>
        <w:t>.2025 дистанційна форма навчання , без відриву від в-ва</w:t>
      </w:r>
    </w:p>
    <w:p>
      <w:pPr>
        <w:pStyle w:val="Style21"/>
        <w:shd w:fill="FFFFFF" w:val="clear"/>
        <w:spacing w:lineRule="auto" w:line="276" w:before="0" w:after="0"/>
        <w:rPr>
          <w:b/>
          <w:b/>
        </w:rPr>
      </w:pPr>
      <w:r>
        <w:rPr>
          <w:b/>
          <w:bCs/>
        </w:rPr>
        <w:t xml:space="preserve">Назва курсу: </w:t>
      </w:r>
      <w:r>
        <w:rPr>
          <w:b/>
          <w:i/>
        </w:rPr>
        <w:t>560</w:t>
      </w:r>
      <w:r>
        <w:rPr>
          <w:b/>
          <w:bCs/>
          <w:i/>
        </w:rPr>
        <w:t xml:space="preserve"> «</w:t>
      </w:r>
      <w:r>
        <w:rPr>
          <w:b/>
          <w:i/>
        </w:rPr>
        <w:t xml:space="preserve">Досліди та експерименти як </w:t>
      </w:r>
      <w:r>
        <w:rPr>
          <w:b/>
          <w:bCs/>
          <w:i/>
        </w:rPr>
        <w:t>чинники розкриття таємниць природи</w:t>
      </w:r>
      <w:r>
        <w:rPr>
          <w:b/>
          <w:i/>
        </w:rPr>
        <w:t>»</w:t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Куратор(ка): Максимович Зоряна Юрії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46">
        <w:r>
          <w:rPr>
            <w:rStyle w:val="InternetLink"/>
            <w:rFonts w:cs="Times New Roman" w:ascii="Times New Roman" w:hAnsi="Times New Roman"/>
            <w:b/>
            <w:lang w:val="ru-RU"/>
          </w:rPr>
          <w:t>zoryana_maksymovych@ukr.</w:t>
        </w:r>
        <w:r>
          <w:rPr>
            <w:rStyle w:val="InternetLink"/>
            <w:rFonts w:cs="Times New Roman" w:ascii="Times New Roman" w:hAnsi="Times New Roman"/>
            <w:b/>
            <w:lang w:val="fr-FR"/>
          </w:rPr>
          <w:t>net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Контактний номер телефону: 097-210-20-93</w:t>
      </w:r>
    </w:p>
    <w:p>
      <w:pPr>
        <w:pStyle w:val="Style21"/>
        <w:shd w:fill="FFFFFF" w:val="clear"/>
        <w:spacing w:lineRule="auto" w:line="276" w:before="0" w:after="0"/>
        <w:rPr/>
      </w:pPr>
      <w:r>
        <w:rPr>
          <w:b/>
          <w:bCs/>
        </w:rPr>
        <w:t xml:space="preserve">Початок: </w:t>
      </w:r>
      <w:r>
        <w:rPr>
          <w:b/>
          <w:bCs/>
          <w:iCs/>
        </w:rPr>
        <w:t>15.3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hyperlink r:id="rId47">
        <w:r>
          <w:rPr>
            <w:rStyle w:val="InternetLink"/>
            <w:rFonts w:cs="Times New Roman" w:ascii="Times New Roman" w:hAnsi="Times New Roman"/>
          </w:rPr>
          <w:t>https://us04web.zoom.us/j/7753022464?pwd=TlVtaDZVM1ZVSVVRK0haRXRJUWRmZz09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775 302 246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4bDdW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1251"/>
        <w:gridCol w:w="1867"/>
        <w:gridCol w:w="1985"/>
        <w:gridCol w:w="3543"/>
      </w:tblGrid>
      <w:tr>
        <w:trPr>
          <w:trHeight w:val="25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иля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цюру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ртем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в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е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и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нон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стахович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ПТО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"Львівське вище професійне училище дизайну та будівництва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хо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ньшик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річ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роблевицький ЗЗСО І-ІІІ ст. ім. Героя України Йосипа Шілінга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у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ш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вгу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одор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ниц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аде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тк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гай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уб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о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ович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Бабичі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ба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рія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с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ва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ту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коф'є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Вощанці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щ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иж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иж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ий Ліцей "Престиж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н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ушельни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ч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нтин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пітський ЗЗСО І-ІІ ст.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ська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н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ргановицька гімназі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упа № 677.13  Педагогічні працівники, 03.06.- 06.06.2025 р. </w:t>
      </w:r>
      <w:r>
        <w:rPr>
          <w:rFonts w:eastAsia="Times New Roman" w:cs="Times New Roman" w:ascii="Times New Roman" w:hAnsi="Times New Roman"/>
          <w:b/>
          <w:bCs/>
        </w:rPr>
        <w:t xml:space="preserve">очно-дистанційна форма навчання (03.06.– 05.06.–дистанційно, без відриву від в-ва, 06.06.– очно, з відривом від в-в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677 «Онлайн-інструменти для організації робочого простору сучасного вч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асильків І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vasulkiv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63-123-1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02 квіт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/>
      </w:pPr>
      <w:hyperlink r:id="rId48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6408042723?pwd=Yk9UOXozOXBlTllLY3lnRWFhK2lGUT09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864 0804 27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8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чне заняття: 06 червня о 10.0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це проведення: Родатицький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3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1"/>
        <w:gridCol w:w="1157"/>
        <w:gridCol w:w="1539"/>
        <w:gridCol w:w="1770"/>
        <w:gridCol w:w="2977"/>
      </w:tblGrid>
      <w:tr>
        <w:trPr>
          <w:trHeight w:val="255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баш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с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тиш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щак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с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нар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чій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ько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ко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я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унова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йович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вич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вчур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сип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ліцький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деушович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нір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вський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ола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ип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ор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па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'я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ірко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ко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іновії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зівон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талії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іховська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жак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ії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мбальська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слав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ндик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ист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цишин</w:t>
            </w:r>
          </w:p>
        </w:tc>
        <w:tc>
          <w:tcPr>
            <w:tcW w:w="1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тицький НВК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bookmarkStart w:id="3" w:name="_Hlk188572946"/>
      <w:bookmarkEnd w:id="3"/>
      <w:r>
        <w:rPr>
          <w:rFonts w:eastAsia="Times New Roman" w:cs="Times New Roman" w:ascii="Times New Roman" w:hAnsi="Times New Roman"/>
          <w:b/>
          <w:lang w:val="ru-RU" w:eastAsia="uk-UA"/>
        </w:rPr>
        <w:t>Група № 674.14   Педагогічні працівники, 03.06; 05.06.2025 очно-дистанційна форма навчання (03.06.- дистанційно, без відриву від в-ва, 05.06.-очно, з відривом від в-в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u-RU" w:eastAsia="uk-UA"/>
        </w:rPr>
        <w:t xml:space="preserve">Назва курсу: 674 </w:t>
      </w:r>
      <w:r>
        <w:rPr>
          <w:rFonts w:eastAsia="Times New Roman" w:cs="Times New Roman" w:ascii="Times New Roman" w:hAnsi="Times New Roman"/>
          <w:b/>
          <w:i/>
          <w:lang w:val="ru-RU" w:eastAsia="uk-UA"/>
        </w:rPr>
        <w:t>«Національно-патріотичне виховання: нові підходи та сучасні метод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 xml:space="preserve">Куратор: Суховерська І. І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u-RU" w:eastAsia="uk-UA"/>
        </w:rPr>
        <w:t>Контактний e-mail:</w:t>
      </w:r>
      <w:hyperlink r:id="rId49" w:tgtFrame="_blank">
        <w:r>
          <w:rPr>
            <w:rStyle w:val="InternetLink"/>
            <w:rFonts w:eastAsia="Times New Roman" w:cs="Times New Roman" w:ascii="Times New Roman" w:hAnsi="Times New Roman"/>
            <w:b/>
            <w:lang w:val="ru-RU" w:eastAsia="uk-UA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u-RU" w:eastAsia="uk-UA"/>
        </w:rPr>
        <w:t xml:space="preserve">Контактний номер телефону: +3805086876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>Початок: 03 червня 2025 р. 15.0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hyperlink r:id="rId50" w:tgtFrame="_blank">
        <w:r>
          <w:rPr>
            <w:rStyle w:val="InternetLink"/>
            <w:rFonts w:eastAsia="Times New Roman" w:cs="Times New Roman" w:ascii="Times New Roman" w:hAnsi="Times New Roman"/>
            <w:b/>
            <w:lang w:val="ru-RU" w:eastAsia="uk-UA"/>
          </w:rPr>
          <w:t>https://us02web.zoom.us/j/76534547649?pwd=A9lHP0q8Qc9tLtQlpouZFROmefpBHX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>Ідентифікатор конференції: 765 3454 76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>Код доступу: uCFH3x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7"/>
        <w:gridCol w:w="1422"/>
        <w:gridCol w:w="1559"/>
        <w:gridCol w:w="1701"/>
        <w:gridCol w:w="3544"/>
      </w:tblGrid>
      <w:tr>
        <w:trPr>
          <w:trHeight w:val="255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Шупта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Йосиф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Риківська гімназія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адорожна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ліщ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офія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уховільський ЗЗСО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розд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жидівський ЗЗСО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Рудь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ашківський ліцей імені Євгена Коновальця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Шуль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Чабан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рест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убиняк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брожик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аниця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алерійМаркоМиколай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езпалько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Петречко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Присташ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Цяпко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Кравчук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Журав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Поважняк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арис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Петик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Угрин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еличко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рофіч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аркушов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Анатолій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ваничко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арабаш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охна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озулівський ЗЗСО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оза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Римик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лег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митр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Шваб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Євген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ригоров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Євген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іктор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ьв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ТКЦ "Княжий"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жиївська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імназія с. Бабичі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аринський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лександ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Жалівців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Кавчак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убас</w:t>
            </w:r>
          </w:p>
        </w:tc>
        <w:tc>
          <w:tcPr>
            <w:tcW w:w="1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НВК "ЗЗСО I-III ст.-ЗДО"смт. Стара СІл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>Група № 674.15    Педагогічні працівники, 10.06; 12.06.2025 очна форма навчання , з відривом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>Назва курсу: 674 «Національно-патріотичне виховання: нові підходи та сучасні метод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 xml:space="preserve">Куратор: Суховерська І. І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u-RU" w:eastAsia="uk-UA"/>
        </w:rPr>
        <w:t>Контактний e-mail:</w:t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b/>
            <w:lang w:val="ru-RU" w:eastAsia="uk-UA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 xml:space="preserve">Контактний номер телефону: +3805086876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>Початок: 10 червня 2025 р. 10.0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>Місце проведення: Стрийська початкова школа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</w:r>
    </w:p>
    <w:tbl>
      <w:tblPr>
        <w:tblW w:w="976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3"/>
        <w:gridCol w:w="1276"/>
        <w:gridCol w:w="1538"/>
        <w:gridCol w:w="1764"/>
        <w:gridCol w:w="3496"/>
      </w:tblGrid>
      <w:tr>
        <w:trPr>
          <w:trHeight w:val="25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ару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стапівн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ілокінь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нуфрії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ородкі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Як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акул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исочан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лодко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раб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убо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ваник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юбомир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ваниши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Євстахії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Кві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Костец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Кузів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і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рест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едвідь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Юл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ики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лекся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Едуард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алеріанович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Писа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Натал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Пищ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Подільн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Ріжнів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відер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ид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поль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Йосиф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уховер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Тивон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еонід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Тка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Торян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Христ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Турян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Угер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Натал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Федори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Федунів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Артур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Хомцій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олом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Чубк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Юрків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Яцур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Галелю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Богданович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ий МРЦ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Насінн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Іван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Теодорович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ий МРЦ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Омельяненк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uk-UA"/>
              </w:rPr>
              <w:t>Стрийський МРЦ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>Група № 674.16  Педагогічні працівники, 17.06; 19.06.2025 очно-дистанційна форма навчання (17.06.- дистанційно, без відриву від в-ва, 19.06.-очно, з відривом від в-в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u-RU"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lang w:val="ru-RU" w:eastAsia="uk-UA"/>
        </w:rPr>
        <w:t>674 «Національно-патріотичне виховання: нові підходи та сучасні метод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 xml:space="preserve">Куратор: Суховерська І. І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u-RU" w:eastAsia="uk-UA"/>
        </w:rPr>
        <w:t>Контактний e-mail:</w:t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b/>
            <w:lang w:val="ru-RU" w:eastAsia="uk-UA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u-RU" w:eastAsia="uk-UA"/>
        </w:rPr>
        <w:t xml:space="preserve">Контактний номер телефону: +3805086876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>Початок: 17 червня 2025 р. 15.0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hyperlink r:id="rId53" w:tgtFrame="_blank">
        <w:r>
          <w:rPr>
            <w:rStyle w:val="InternetLink"/>
            <w:rFonts w:eastAsia="Times New Roman" w:cs="Times New Roman" w:ascii="Times New Roman" w:hAnsi="Times New Roman"/>
            <w:b/>
            <w:lang w:val="ru-RU" w:eastAsia="uk-UA"/>
          </w:rPr>
          <w:t>https://us02web.zoom.us/j/76534547649?pwd=A9lHP0q8Qc9tLtQlpouZFROmefpBHX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>Ідентифікатор конференції: 765 3454 76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  <w:t>Код доступу: uCFH3x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8"/>
        <w:gridCol w:w="1194"/>
        <w:gridCol w:w="1597"/>
        <w:gridCol w:w="1701"/>
        <w:gridCol w:w="4351"/>
      </w:tblGrid>
      <w:tr>
        <w:trPr>
          <w:trHeight w:val="255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ї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рі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Йосип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беш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ксандр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имновод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аї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слав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рас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имновод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ду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'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зулівський ЗЗСО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ремет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рас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силь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яж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ї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ївський міський БДЮ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ксандр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ти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№3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зюб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воявор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жиловицька гімназія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пир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воярич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нищ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рослав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воярич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орожн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мелян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ошин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стомит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ячо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ва-Ру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ицький ЗЗСО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ш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ва-Ру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орощ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ксанд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імназія с. Бабичі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гер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а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ксандр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а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Щеку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т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а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м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осамбір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бницьк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о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м'ян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осамбір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лі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й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т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й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ій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т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італі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ускавец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уб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гин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імназія с. Боляновичі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гин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імназія с. Золотковичі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вал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чал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іщ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гі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ирівська гімназія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ва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оярська гімназія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я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ро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видів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сіки-Зубрицька гімназія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оздовськ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ій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патинська</w:t>
            </w:r>
          </w:p>
        </w:tc>
        <w:tc>
          <w:tcPr>
            <w:tcW w:w="4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ЗСО I-II ст.с. Грицево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bookmarkStart w:id="4" w:name="_Hlk188572468"/>
      <w:bookmarkStart w:id="5" w:name="_Hlk188572458"/>
      <w:bookmarkEnd w:id="4"/>
      <w:bookmarkEnd w:id="5"/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Група № 661.17    Педагогічні працівники, 24.06; 26.06.2025 </w:t>
      </w:r>
      <w:r>
        <w:rPr>
          <w:rFonts w:eastAsia="Times New Roman" w:cs="Times New Roman" w:ascii="Times New Roman" w:hAnsi="Times New Roman"/>
          <w:b/>
          <w:bCs/>
        </w:rPr>
        <w:t xml:space="preserve">дистанційна форма навчання , </w:t>
      </w:r>
      <w:r>
        <w:rPr>
          <w:rFonts w:eastAsia="Times New Roman" w:cs="Times New Roman" w:ascii="Times New Roman" w:hAnsi="Times New Roman"/>
          <w:b/>
          <w:bCs/>
          <w:lang w:val="ru-RU" w:eastAsia="uk-UA"/>
        </w:rPr>
        <w:t>без відриву від в-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Назва курсу: 661 </w:t>
      </w:r>
      <w:r>
        <w:rPr>
          <w:rFonts w:eastAsia="Times New Roman" w:cs="Times New Roman" w:ascii="Times New Roman" w:hAnsi="Times New Roman"/>
          <w:b/>
          <w:bCs/>
          <w:i/>
          <w:lang w:val="ru-RU" w:eastAsia="uk-UA"/>
        </w:rPr>
        <w:t>«Практичні можливості цифрових застосунків та штучного інтелекту на інтерактивних заняття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Куратор: Суховерська І. 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нтактний e-mail:</w:t>
      </w:r>
      <w:hyperlink r:id="rId54" w:tgtFrame="_blank">
        <w:r>
          <w:rPr>
            <w:rStyle w:val="InternetLink"/>
            <w:rFonts w:cs="Times New Roman" w:ascii="Times New Roman" w:hAnsi="Times New Roman"/>
            <w:b/>
            <w:bCs/>
          </w:rPr>
          <w:t>sukhoverska@loippo.lviv.ua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+38050868762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Початок: 24 червня 2025 р. 15.0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bookmarkStart w:id="6" w:name="_Hlk188572458"/>
      <w:bookmarkEnd w:id="6"/>
      <w:r>
        <w:rPr>
          <w:rFonts w:eastAsia="Times New Roman" w:cs="Times New Roman" w:ascii="Times New Roman" w:hAnsi="Times New Roman"/>
          <w:b/>
          <w:bCs/>
          <w:lang w:val="ru-RU"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hyperlink r:id="rId5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uk-UA"/>
          </w:rPr>
          <w:t>https://us02web.zoom.us/j/76534547649?pwd=A9lHP0q8Qc9tLtQlpouZFROmefpBHX.1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Ідентифікатор конференції: 765 3454 76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Код доступу: uCFH3x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</w:r>
    </w:p>
    <w:tbl>
      <w:tblPr>
        <w:tblW w:w="85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046"/>
        <w:gridCol w:w="1535"/>
        <w:gridCol w:w="1701"/>
        <w:gridCol w:w="2832"/>
      </w:tblGrid>
      <w:tr>
        <w:trPr>
          <w:trHeight w:val="25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щиши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чу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ель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бровська філія Стаївської гімназії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ста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бровська філія Стаївської гімназії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корсь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ївська гімназі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ідь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івчанська ЗОШ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корсь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івчанська ЗОШ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ган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р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хтан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сковиц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баранецька гімназі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инча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бохорська гімназі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янцьо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ків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ий ЗЗСО №1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цкайло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ий ЗЗСО №1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і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ат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енко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палько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чу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глай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авн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ет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ий ОЗЗСО I-III ст. №1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скуп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ілківський 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пко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дим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ндзелю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ужний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манчу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а лінгвістична гімназі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еля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м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сь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чковсь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лько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со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х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ач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чн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і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отний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иц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е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ьжинсь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23 м. Львов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'я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23 м. Льв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rFonts w:ascii="Times New Roman" w:hAnsi="Times New Roman" w:eastAsia="Calibri" w:cs="Times New Roman"/>
      <w:kern w:val="0"/>
      <w:sz w:val="28"/>
      <w:szCs w:val="28"/>
    </w:rPr>
  </w:style>
  <w:style w:type="character" w:styleId="Style13">
    <w:name w:val="Нижній колонтитул Знак"/>
    <w:qFormat/>
    <w:rPr>
      <w:rFonts w:ascii="Times New Roman" w:hAnsi="Times New Roman" w:eastAsia="Calibri" w:cs="Times New Roman"/>
      <w:kern w:val="0"/>
      <w:sz w:val="28"/>
      <w:szCs w:val="28"/>
    </w:rPr>
  </w:style>
  <w:style w:type="character" w:styleId="Style14">
    <w:name w:val="Без інтервалів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5">
    <w:name w:val="Основний текст Знак"/>
    <w:qFormat/>
    <w:rPr>
      <w:rFonts w:ascii="Times New Roman" w:hAnsi="Times New Roman" w:eastAsia="Andale Sans UI;Calibri" w:cs="Times New Roman"/>
      <w:kern w:val="2"/>
    </w:rPr>
  </w:style>
  <w:style w:type="character" w:styleId="Style16">
    <w:name w:val="Текст у виносці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0swzn0fc">
    <w:name w:val="_0swzn0fc"/>
    <w:basedOn w:val="Style5"/>
    <w:qFormat/>
    <w:rPr/>
  </w:style>
  <w:style w:type="character" w:styleId="A0llku">
    <w:name w:val="-a0ll+ku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8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0kwfic5g">
    <w:name w:val="_0kwfic5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jak@loippo.lviv.ua" TargetMode="External"/><Relationship Id="rId3" Type="http://schemas.openxmlformats.org/officeDocument/2006/relationships/hyperlink" Target="https://us04web.zoom.us/j/4199172453?pwd=citwUzBsVjM2Z01pMmlVNERMbkRaQT09" TargetMode="External"/><Relationship Id="rId4" Type="http://schemas.openxmlformats.org/officeDocument/2006/relationships/hyperlink" Target="mailto:dilna@loippo.lviv.ua" TargetMode="External"/><Relationship Id="rId5" Type="http://schemas.openxmlformats.org/officeDocument/2006/relationships/hyperlink" Target="https://us04web.zoom.us/j/76900393011?pwd=VG1uZld6NUpCR2htZzB4V1U1aWk0QT09" TargetMode="External"/><Relationship Id="rId6" Type="http://schemas.openxmlformats.org/officeDocument/2006/relationships/hyperlink" Target="mailto:tretjak@loippo.lviv.ua" TargetMode="External"/><Relationship Id="rId7" Type="http://schemas.openxmlformats.org/officeDocument/2006/relationships/hyperlink" Target="https://us04web.zoom.us/j/4199172453?pwd=citwUzBsVjM2Z01pMmlVNERMbkRaQT09" TargetMode="External"/><Relationship Id="rId8" Type="http://schemas.openxmlformats.org/officeDocument/2006/relationships/hyperlink" Target="mailto:tretjak@loippo.lviv.ua" TargetMode="External"/><Relationship Id="rId9" Type="http://schemas.openxmlformats.org/officeDocument/2006/relationships/hyperlink" Target="https://us04web.zoom.us/j/4199172453?pwd=citwUzBsVjM2Z01pMmlVNERMbkRaQT09" TargetMode="External"/><Relationship Id="rId10" Type="http://schemas.openxmlformats.org/officeDocument/2006/relationships/hyperlink" Target="mailto:lkovalyova22@gmail.com" TargetMode="External"/><Relationship Id="rId11" Type="http://schemas.openxmlformats.org/officeDocument/2006/relationships/hyperlink" Target="https://us04web.zoom.us/j/75357640549?pwd=Q1NSSzJkR3hqTFB4aUttUyt1TGE1Zz09" TargetMode="External"/><Relationship Id="rId12" Type="http://schemas.openxmlformats.org/officeDocument/2006/relationships/hyperlink" Target="https://us05web.zoom.us/j/88269133281?pwd=i7twd5SmpdJt60FMUI8cEkAUajOZTu.1" TargetMode="External"/><Relationship Id="rId13" Type="http://schemas.openxmlformats.org/officeDocument/2006/relationships/hyperlink" Target="https://us05web.zoom.us/j/88269133281?pwd=i7twd5SmpdJt60FMUI8cEkAUajOZTu.1" TargetMode="External"/><Relationship Id="rId14" Type="http://schemas.openxmlformats.org/officeDocument/2006/relationships/hyperlink" Target="mailto:sluvka@loippo.lviv.ua" TargetMode="External"/><Relationship Id="rId15" Type="http://schemas.openxmlformats.org/officeDocument/2006/relationships/hyperlink" Target="https://us04web.zoom.us/j/8013730648?pwd=bXEwdmtwKzdFeG1uMDB0RDFldEpDUT09&amp;omn=77266420486" TargetMode="External"/><Relationship Id="rId16" Type="http://schemas.openxmlformats.org/officeDocument/2006/relationships/hyperlink" Target="mailto:sluvka@loippo.lviv.ua" TargetMode="External"/><Relationship Id="rId17" Type="http://schemas.openxmlformats.org/officeDocument/2006/relationships/hyperlink" Target="https://us04web.zoom.us/j/8013730648?pwd=bXEwdmtwKzdFeG1uMDB0RDFldEpDUT09&amp;omn=77266420486" TargetMode="External"/><Relationship Id="rId18" Type="http://schemas.openxmlformats.org/officeDocument/2006/relationships/hyperlink" Target="mailto:dabida@mis.lviv.ua" TargetMode="External"/><Relationship Id="rId19" Type="http://schemas.openxmlformats.org/officeDocument/2006/relationships/hyperlink" Target="https://us02web.zoom.us/j/2741647318?pwd=Qi9VUXFIZUdMS0s1SjliZGM3TTVCZz09" TargetMode="External"/><Relationship Id="rId20" Type="http://schemas.openxmlformats.org/officeDocument/2006/relationships/hyperlink" Target="mailto:dabida@mis.lviv.ua" TargetMode="External"/><Relationship Id="rId21" Type="http://schemas.openxmlformats.org/officeDocument/2006/relationships/hyperlink" Target="https://us02web.zoom.us/j/2741647318?pwd=Qi9VUXFIZUdMS0s1SjliZGM3TTVCZz09" TargetMode="External"/><Relationship Id="rId22" Type="http://schemas.openxmlformats.org/officeDocument/2006/relationships/hyperlink" Target="https://us05web.zoom.us/j/98861406189?pwd=UlgwN0JQQXVUejVIN0dWaW11UG1mQT09" TargetMode="External"/><Relationship Id="rId23" Type="http://schemas.openxmlformats.org/officeDocument/2006/relationships/hyperlink" Target="https://us05web.zoom.us/j/81015192714?pwd=rqpnZZIH3amG3oypnn8VHhcEh8G4Eo.1" TargetMode="External"/><Relationship Id="rId24" Type="http://schemas.openxmlformats.org/officeDocument/2006/relationships/hyperlink" Target="https://us05web.zoom.us/j/98861406189?pwd=UlgwN0JQQXVUejVIN0dWaW11UG1mQT09" TargetMode="External"/><Relationship Id="rId25" Type="http://schemas.openxmlformats.org/officeDocument/2006/relationships/hyperlink" Target="https://us05web.zoom.us/j/81015192714?pwd=rqpnZZIH3amG3oypnn8VHhcEh8G4Eo.1" TargetMode="External"/><Relationship Id="rId26" Type="http://schemas.openxmlformats.org/officeDocument/2006/relationships/hyperlink" Target="https://us05web.zoom.us/j/98861406189?pwd=UlgwN0JQQXVUejVIN0dWaW11UG1mQT09" TargetMode="External"/><Relationship Id="rId27" Type="http://schemas.openxmlformats.org/officeDocument/2006/relationships/hyperlink" Target="https://us05web.zoom.us/j/81015192714?pwd=rqpnZZIH3amG3oypnn8VHhcEh8G4Eo.1" TargetMode="External"/><Relationship Id="rId28" Type="http://schemas.openxmlformats.org/officeDocument/2006/relationships/hyperlink" Target="https://us05web.zoom.us/j/98861406189?pwd=UlgwN0JQQXVUejVIN0dWaW11UG1mQT09" TargetMode="External"/><Relationship Id="rId29" Type="http://schemas.openxmlformats.org/officeDocument/2006/relationships/hyperlink" Target="https://us05web.zoom.us/j/81015192714?pwd=rqpnZZIH3amG3oypnn8VHhcEh8G4Eo.1" TargetMode="External"/><Relationship Id="rId30" Type="http://schemas.openxmlformats.org/officeDocument/2006/relationships/hyperlink" Target="https://us04web.zoom.us/j/73647217861?pwd=aassvSp3qBUaPymVWXB61pcjQqd3uh.1" TargetMode="External"/><Relationship Id="rId31" Type="http://schemas.openxmlformats.org/officeDocument/2006/relationships/hyperlink" Target="mailto:lenkastadnik@loippo.lviv.uas@ukr.net" TargetMode="External"/><Relationship Id="rId32" Type="http://schemas.openxmlformats.org/officeDocument/2006/relationships/hyperlink" Target="mailto:borysivna@loippo.lviv.ua" TargetMode="External"/><Relationship Id="rId33" Type="http://schemas.openxmlformats.org/officeDocument/2006/relationships/hyperlink" Target="https://us04web.zoom.us/j/76899079262?pwd=FJ3P5aCjqWlaYxGngmYs6R3obulj8P.1" TargetMode="External"/><Relationship Id="rId34" Type="http://schemas.openxmlformats.org/officeDocument/2006/relationships/hyperlink" Target="mailto:borysivna@loippo.lviv.ua" TargetMode="External"/><Relationship Id="rId35" Type="http://schemas.openxmlformats.org/officeDocument/2006/relationships/hyperlink" Target="https://us04web.zoom.us/j/76899079262?pwd=FJ3P5aCjqWlaYxGngmYs6R3obulj8P.1" TargetMode="External"/><Relationship Id="rId36" Type="http://schemas.openxmlformats.org/officeDocument/2006/relationships/hyperlink" Target="mailto:lenkastadnik@loippo.lviv.uas@ukr.net" TargetMode="External"/><Relationship Id="rId37" Type="http://schemas.openxmlformats.org/officeDocument/2006/relationships/hyperlink" Target="mailto:lenkastadnik@loippo.lviv.uas@ukr.net" TargetMode="External"/><Relationship Id="rId38" Type="http://schemas.openxmlformats.org/officeDocument/2006/relationships/hyperlink" Target="https://zoom.us/j/4205577308?pwd=MHlvaUUrOW1OOTFoZGhEZ2x5T2poUT09" TargetMode="External"/><Relationship Id="rId39" Type="http://schemas.openxmlformats.org/officeDocument/2006/relationships/hyperlink" Target="https://us05web.zoom.us/j/3487863905?pwd=SkpnUFp3ZXo4c0NRUUdSaEpUdFVUQT09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mailto:tsogla@loippo.lviv.ua" TargetMode="External"/><Relationship Id="rId42" Type="http://schemas.openxmlformats.org/officeDocument/2006/relationships/hyperlink" Target="https://us04web.zoom.us/j/2820611650?pwd=L1lRVnc2TlhtSFljQjlScXZjQnJXdz09" TargetMode="External"/><Relationship Id="rId43" Type="http://schemas.openxmlformats.org/officeDocument/2006/relationships/hyperlink" Target="https://zoom.us/j/4205577308?pwd=MHlvaUUrOW1OOTFoZGhEZ2x5T2poUT09" TargetMode="External"/><Relationship Id="rId44" Type="http://schemas.openxmlformats.org/officeDocument/2006/relationships/hyperlink" Target="mailto:zoryana_maksymovych@ukr.net" TargetMode="External"/><Relationship Id="rId45" Type="http://schemas.openxmlformats.org/officeDocument/2006/relationships/hyperlink" Target="https://us04web.zoom.us/j/7753022464?pwd=TlVtaDZVM1ZVSVVRK0haRXRJUWRmZz09" TargetMode="External"/><Relationship Id="rId46" Type="http://schemas.openxmlformats.org/officeDocument/2006/relationships/hyperlink" Target="mailto:zoryana_maksymovych@ukr.net" TargetMode="External"/><Relationship Id="rId47" Type="http://schemas.openxmlformats.org/officeDocument/2006/relationships/hyperlink" Target="https://us04web.zoom.us/j/7753022464?pwd=TlVtaDZVM1ZVSVVRK0haRXRJUWRmZz09" TargetMode="External"/><Relationship Id="rId48" Type="http://schemas.openxmlformats.org/officeDocument/2006/relationships/hyperlink" Target="https://us05web.zoom.us/j/86408042723?pwd=Yk9UOXozOXBlTllLY3lnRWFhK2lGUT09" TargetMode="External"/><Relationship Id="rId49" Type="http://schemas.openxmlformats.org/officeDocument/2006/relationships/hyperlink" Target="mailto:sukhoverska@loippo.lviv.ua" TargetMode="External"/><Relationship Id="rId50" Type="http://schemas.openxmlformats.org/officeDocument/2006/relationships/hyperlink" Target="https://us02web.zoom.us/j/76534547649?pwd=A9lHP0q8Qc9tLtQlpouZFROmefpBHX.1" TargetMode="External"/><Relationship Id="rId51" Type="http://schemas.openxmlformats.org/officeDocument/2006/relationships/hyperlink" Target="mailto:sukhoverska@loippo.lviv.ua" TargetMode="External"/><Relationship Id="rId52" Type="http://schemas.openxmlformats.org/officeDocument/2006/relationships/hyperlink" Target="mailto:sukhoverska@loippo.lviv.ua" TargetMode="External"/><Relationship Id="rId53" Type="http://schemas.openxmlformats.org/officeDocument/2006/relationships/hyperlink" Target="https://us02web.zoom.us/j/76534547649?pwd=A9lHP0q8Qc9tLtQlpouZFROmefpBHX.1" TargetMode="External"/><Relationship Id="rId54" Type="http://schemas.openxmlformats.org/officeDocument/2006/relationships/hyperlink" Target="mailto:sukhoverska@loippo.lviv.ua" TargetMode="External"/><Relationship Id="rId55" Type="http://schemas.openxmlformats.org/officeDocument/2006/relationships/hyperlink" Target="https://us02web.zoom.us/j/76534547649?pwd=A9lHP0q8Qc9tLtQlpouZFROmefpBHX.1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7:00Z</dcterms:created>
  <dc:creator>o.kalychak@loippo.lviv.ua</dc:creator>
  <dc:description/>
  <cp:keywords/>
  <dc:language>en-US</dc:language>
  <cp:lastModifiedBy>o.kalychak@loippo.lviv.ua</cp:lastModifiedBy>
  <dcterms:modified xsi:type="dcterms:W3CDTF">2025-02-25T15:00:00Z</dcterms:modified>
  <cp:revision>8</cp:revision>
  <dc:subject/>
  <dc:title/>
</cp:coreProperties>
</file>