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ки груп на травень 2025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,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О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1        Педагогічні працівники ЗЗСО, 06.05.; 07.05.; 13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06 тра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spacing w:before="0" w:after="0"/>
        <w:rPr/>
      </w:pPr>
      <w:r>
        <w:rPr/>
        <w:t>Код доступу: 1kpJnu</w:t>
      </w:r>
    </w:p>
    <w:tbl>
      <w:tblPr>
        <w:tblW w:w="1081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1187"/>
        <w:gridCol w:w="1795"/>
        <w:gridCol w:w="2957"/>
        <w:gridCol w:w="3402"/>
      </w:tblGrid>
      <w:tr>
        <w:trPr>
          <w:trHeight w:val="255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ічник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ум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тві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жец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имир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ух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сунь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ович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зуренко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вонов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юхівський НВК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вдр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ичівський ЗД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ович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мбал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ри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іховс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й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г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6 "Веселка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юков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зкоровай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исла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о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ович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сович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сим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денецька гімназія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цур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шов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вецький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й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шинськ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ів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р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бенкіна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иль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анчук</w:t>
            </w:r>
          </w:p>
        </w:tc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9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ецький ЗЗС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а №  164.22         Педагогічні працівники</w:t>
      </w:r>
      <w:r>
        <w:rPr>
          <w:rFonts w:cs="Times New Roman" w:ascii="Times New Roman" w:hAnsi="Times New Roman"/>
          <w:b/>
          <w:bCs/>
        </w:rPr>
        <w:t>, 12.05; 13.05; 14.05; 15.05.2025 р. (без відриву від в-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64 «Роль феномену творчого генія художників-стипендіатів Кир Андрея Шептицького у формуванні української національної й громадянської ідентичності учнів», 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/>
          <w:bCs/>
          <w:color w:val="000000"/>
        </w:rPr>
        <w:t>Михайлюк Ольга Дмит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Mihajluk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67)</w:t>
      </w:r>
      <w:r>
        <w:rPr>
          <w:rFonts w:cs="Times New Roman" w:ascii="Times New Roman" w:hAnsi="Times New Roman"/>
          <w:bCs/>
          <w:color w:val="000000"/>
        </w:rPr>
        <w:t>8439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12 травня </w:t>
      </w:r>
      <w:r>
        <w:rPr>
          <w:rFonts w:cs="Times New Roman" w:ascii="Times New Roman" w:hAnsi="Times New Roman"/>
          <w:b/>
          <w:bCs/>
        </w:rPr>
        <w:t>2025 р. о 16: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hyperlink r:id="rId5">
        <w:r>
          <w:rPr>
            <w:rStyle w:val="InternetLink"/>
            <w:rFonts w:cs="Garamond" w:ascii="Garamond" w:hAnsi="Garamond"/>
            <w:b/>
          </w:rPr>
          <w:t>https://us05web.zoom.us/j/3455366132?pwd=OUMyTUN0V1o1MzUybjQ0V3dqdVlIUT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5 536 61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hfrKZ</w:t>
      </w:r>
    </w:p>
    <w:tbl>
      <w:tblPr>
        <w:tblW w:w="1039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8"/>
        <w:gridCol w:w="1049"/>
        <w:gridCol w:w="1491"/>
        <w:gridCol w:w="2478"/>
        <w:gridCol w:w="3827"/>
      </w:tblGrid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настирсь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стахі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зеф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ре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1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ні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зі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юрі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ле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ю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 початкова школа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в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ЗСО №2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р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м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меля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Ш №2 м.Радехів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б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ха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 школа мистецтв ім митрополита А. Шептицького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дідушицький ліцей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оробур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I-II ст. с. Топільниця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іл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ЗЗСО І-ІІІ ст. ім.о.Михайла Вербицького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'ян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ьм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п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воноград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3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клі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саківський НВК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ур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бласне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ЛОР "Підгірцівська спеціальна школ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3        Педагогічні працівники ЗЗСО, 13.05.; 15.05.; 20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13 тра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2"/>
        <w:gridCol w:w="1182"/>
        <w:gridCol w:w="1666"/>
        <w:gridCol w:w="2438"/>
        <w:gridCol w:w="3827"/>
      </w:tblGrid>
      <w:tr>
        <w:trPr>
          <w:trHeight w:val="255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л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ча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ів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к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глівец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нушевич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оничнівська гімназія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сіль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дча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4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вач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6 "Веселка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ибур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а гімназія №6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ец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дов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онський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кваря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аниш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жури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лен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ович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БНРЦ "Довіра"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вягін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ливай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ії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ятов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ти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умн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синська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ми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фінів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езец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ко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рни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шук</w:t>
            </w:r>
          </w:p>
        </w:tc>
        <w:tc>
          <w:tcPr>
            <w:tcW w:w="1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4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ий О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63.24 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13.05.; 15.05.; 20.05. 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63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уультура професійного педагогічного мовлення», 15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>13 трав</w:t>
      </w:r>
      <w:r>
        <w:rPr>
          <w:b/>
          <w:bCs/>
        </w:rPr>
        <w:t>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b/>
          <w:color w:val="222222"/>
          <w:shd w:fill="FFFFFF" w:val="clear"/>
        </w:rPr>
        <w:t>12345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28"/>
        <w:gridCol w:w="1666"/>
        <w:gridCol w:w="2652"/>
        <w:gridCol w:w="3544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пр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воварч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талії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цей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зин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9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едрі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Престиж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ремб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70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т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ишков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ровс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ш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івський заклад загальної середньої освіти І-ІІст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ков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м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я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рків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т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іча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їнец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ий О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ськів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"Малюк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русен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сто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в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то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Волезадеревацький ЗНЗ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й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села Муроване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ч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им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рещ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'ячеслав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 ступенів та ДО с.Великосілки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ол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он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т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івський ЗЗСО №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5        Педагогічні працівники ЗЗСО, 20.05.; 22.05.; 27.05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20 тра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8"/>
        <w:gridCol w:w="1154"/>
        <w:gridCol w:w="1597"/>
        <w:gridCol w:w="2225"/>
        <w:gridCol w:w="3827"/>
      </w:tblGrid>
      <w:tr>
        <w:trPr>
          <w:trHeight w:val="2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ець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нисо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ович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робел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ж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кули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лні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тв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жог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су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6 "Веселка"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м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мец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льован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н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ц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ет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ович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бр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чм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щ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ьни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айкі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б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ськи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йович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нь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іфі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-Вікто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ОП Дідик Д.Ю. ЗД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уке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ДЮТ МЖК-1 Сихівського району м.Львів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по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л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ьв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НТТУМЛМР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робец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чм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ович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лодрубівський ЗЗСО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рле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22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Група № 162.26         Педагогічні працівники ЗЗСО, 27.05.; 29.05.; 03.06.2025 р. (дистанційна форма навчання, без відриву від в-ва)</w:t>
      </w:r>
    </w:p>
    <w:p>
      <w:pPr>
        <w:pStyle w:val="Style21"/>
        <w:spacing w:lineRule="auto" w:line="276"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62 «</w:t>
      </w:r>
      <w:r>
        <w:rPr>
          <w:b/>
          <w:i/>
        </w:rPr>
        <w:t>Нейромережі та штучний інтелект для рішення освітніх завдань</w:t>
      </w:r>
      <w:r>
        <w:rPr>
          <w:b/>
          <w:bCs/>
          <w:i/>
        </w:rPr>
        <w:t>», 15 год.</w:t>
      </w:r>
    </w:p>
    <w:p>
      <w:pPr>
        <w:pStyle w:val="Style21"/>
        <w:spacing w:lineRule="auto" w:line="276" w:before="280" w:after="0"/>
        <w:rPr>
          <w:b/>
          <w:b/>
        </w:rPr>
      </w:pPr>
      <w:r>
        <w:rPr>
          <w:b/>
          <w:bCs/>
        </w:rPr>
        <w:t>Куратор: Третяк Наталія Вікторів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tretj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oip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vi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+380(50)6210317</w:t>
      </w:r>
    </w:p>
    <w:p>
      <w:pPr>
        <w:pStyle w:val="Style21"/>
        <w:spacing w:lineRule="auto" w:line="276" w:before="280" w:after="0"/>
        <w:rPr>
          <w:b/>
          <w:b/>
          <w:bCs/>
        </w:rPr>
      </w:pPr>
      <w:r>
        <w:rPr>
          <w:b/>
          <w:bCs/>
        </w:rPr>
        <w:t>Початок заняття: 27 травня 2025 р. о 15: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12529"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s://us04web.zoom.us/j/4199172453?pwd=citwUzBsVjM2Z01pMmlVNERMbkRaQT09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19 917 2453</w:t>
      </w:r>
    </w:p>
    <w:p>
      <w:pPr>
        <w:pStyle w:val="Normal"/>
        <w:rPr/>
      </w:pPr>
      <w:r>
        <w:rPr/>
        <w:t>Код доступу: 1kpJnu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0"/>
        <w:gridCol w:w="1294"/>
        <w:gridCol w:w="1666"/>
        <w:gridCol w:w="2651"/>
        <w:gridCol w:w="3544"/>
      </w:tblGrid>
      <w:tr>
        <w:trPr>
          <w:trHeight w:val="25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ю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і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Василя Симоненка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мер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"Гроно"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твір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ол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9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равне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лятиц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ля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3, м. Золочів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липец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тислав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мот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ебінцівс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жу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и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нятинс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ле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ксо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ПТО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"Львівське вище професійне училище торгівлі та сфери послуг"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1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к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 ЛМР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ньк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деницька СЗШ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"Станківський ЗНЗ"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лукавицька СЗШ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й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инівська гімназія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ніслав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гов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дмунд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рявська гімназія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а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ович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маліївська гімназія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ЗДО "Голубок" м. Новий Розділ 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во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6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роздільський ліцей імені Володимира Труш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0" w:name="_Hlk191381139"/>
      <w:bookmarkEnd w:id="0"/>
      <w:r>
        <w:rPr>
          <w:rFonts w:cs="Times New Roman" w:ascii="Times New Roman" w:hAnsi="Times New Roman"/>
          <w:b/>
        </w:rPr>
        <w:t xml:space="preserve">Група № 159.26.1      </w:t>
      </w:r>
      <w:r>
        <w:rPr>
          <w:rFonts w:cs="Times New Roman" w:ascii="Times New Roman" w:hAnsi="Times New Roman"/>
          <w:b/>
          <w:bCs/>
        </w:rPr>
        <w:t>Учителі англійської мови, 05.05.,  07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05 трав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45"/>
        <w:gridCol w:w="1294"/>
        <w:gridCol w:w="1666"/>
        <w:gridCol w:w="2528"/>
        <w:gridCol w:w="3402"/>
      </w:tblGrid>
      <w:tr>
        <w:trPr>
          <w:trHeight w:val="255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ь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правнич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6 МЖК-1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х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в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ашівський НВК 1-3 ступенів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ндра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вашанська ЗЗСО І-ІІІ ст.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п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р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иц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ипниц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ьова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ц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Бабичі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Яструбичі Радехівської міської ради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Тетевчиці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ш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 ЗСО І-ІІІ ступенів с. Корчин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ля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ірськи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№2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гу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6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і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лівська гімназі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Група № 151.26.2        Учителі української мови та літератури, учителі зарубіжної літератури, 05.05., 07.05.2025 р. (без відриву від в-ва, дистанційна форма навчання) 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1 «</w:t>
      </w:r>
      <w:r>
        <w:rPr>
          <w:b/>
          <w:i/>
        </w:rPr>
        <w:t xml:space="preserve">Інструменти і техніки формувального оцінювання на уроках мовно-літературної освітньої галузі», </w:t>
      </w:r>
      <w:r>
        <w:rPr>
          <w:bCs/>
          <w:i/>
        </w:rPr>
        <w:t>8 год.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Куратор: </w:t>
      </w:r>
      <w:r>
        <w:rPr>
          <w:bCs/>
        </w:rPr>
        <w:t>Ковальова Людмила Леонідівна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ий 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kovalyova22@gmail.com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номер телефону: </w:t>
      </w:r>
      <w:r>
        <w:rPr>
          <w:rFonts w:cs="Times New Roman" w:ascii="Times New Roman" w:hAnsi="Times New Roman"/>
          <w:bCs/>
          <w:sz w:val="24"/>
          <w:szCs w:val="24"/>
        </w:rPr>
        <w:t>0676022120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аток: </w:t>
      </w:r>
      <w:r>
        <w:rPr>
          <w:rFonts w:cs="Times New Roman" w:ascii="Times New Roman" w:hAnsi="Times New Roman"/>
          <w:bCs/>
          <w:sz w:val="24"/>
          <w:szCs w:val="24"/>
        </w:rPr>
        <w:t>5 травня 2025 р. на 15:00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us04web.zoom.us/j/75357640549?pwd=Q1NSSzJkR3hqTFB4aUttUyt1TGE1Zz09</w:t>
        </w:r>
      </w:hyperlink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дентифікатор конференції: 753 5764 054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2dzVnG</w:t>
      </w:r>
    </w:p>
    <w:tbl>
      <w:tblPr>
        <w:tblW w:w="996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2"/>
        <w:gridCol w:w="1294"/>
        <w:gridCol w:w="1666"/>
        <w:gridCol w:w="2407"/>
        <w:gridCol w:w="3112"/>
      </w:tblGrid>
      <w:tr>
        <w:trPr>
          <w:trHeight w:val="255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7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н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іздич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нський ЗЗСО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сі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ін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ліцей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л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ії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Обласного підпорядкування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ислав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овод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 Зимноводівської сільської ради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л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ірцівський Ліцей ЛМР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1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34 ім. М. Шашкевича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9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нський ЗЗСО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е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ьченський ЗЗСО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ен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я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гинська гімназія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ушовицька гімназія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імені Володимира Жеребного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вард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івська гімназія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ецька ЗЗСО I-II ст.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Сокальський ліцей №1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опе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шн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енський Ліцей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ицький ЗЗСО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киб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iвна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е</w:t>
            </w:r>
          </w:p>
        </w:tc>
        <w:tc>
          <w:tcPr>
            <w:tcW w:w="311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I-III ст.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Група № 155.26.3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, 06.05.; 08.05.2025 р. (без відриву від в-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155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Нова редакція українського правопису: що потрібно знати освітянам», 8 год.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</w:rPr>
      </w:pPr>
      <w:r>
        <w:rPr>
          <w:b/>
          <w:bCs/>
        </w:rPr>
        <w:t>Куратор: Дільна Оксана Андрії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hd w:fill="FFFFFF" w:val="clear"/>
          </w:rPr>
          <w:t>dilna@loippo.lviv.ua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97 51 52 190</w:t>
      </w:r>
    </w:p>
    <w:p>
      <w:pPr>
        <w:pStyle w:val="Style21"/>
        <w:tabs>
          <w:tab w:val="clear" w:pos="708"/>
          <w:tab w:val="left" w:pos="426" w:leader="none"/>
        </w:tabs>
        <w:spacing w:before="280" w:after="0"/>
        <w:rPr/>
      </w:pPr>
      <w:r>
        <w:rPr>
          <w:b/>
          <w:bCs/>
        </w:rPr>
        <w:t xml:space="preserve">Початок заняття: </w:t>
      </w:r>
      <w:r>
        <w:rPr>
          <w:b/>
          <w:bCs/>
          <w:lang w:val="ru-RU"/>
        </w:rPr>
        <w:t>06 трав</w:t>
      </w:r>
      <w:r>
        <w:rPr>
          <w:b/>
          <w:bCs/>
        </w:rPr>
        <w:t>ня 2025 р. о 15:3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/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1155CC"/>
            <w:shd w:fill="FFFFFF" w:val="clear"/>
          </w:rPr>
          <w:t>https://us04web.zoom.us/j/76900393011?pwd=VG1uZld6NUpCR2htZzB4V1U1aWk0QT09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дентифікатор конференції: </w:t>
      </w:r>
      <w:r>
        <w:rPr>
          <w:rFonts w:cs="Times New Roman" w:ascii="Times New Roman" w:hAnsi="Times New Roman"/>
          <w:color w:val="222222"/>
          <w:shd w:fill="FFFFFF" w:val="clear"/>
        </w:rPr>
        <w:t>769 0039 30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д доступу:  </w:t>
      </w:r>
      <w:r>
        <w:rPr>
          <w:rFonts w:cs="Times New Roman" w:ascii="Times New Roman" w:hAnsi="Times New Roman"/>
          <w:b/>
          <w:color w:val="222222"/>
          <w:shd w:fill="FFFFFF" w:val="clear"/>
        </w:rPr>
        <w:t>12345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35"/>
        <w:gridCol w:w="1049"/>
        <w:gridCol w:w="1666"/>
        <w:gridCol w:w="2053"/>
        <w:gridCol w:w="3440"/>
      </w:tblGrid>
      <w:tr>
        <w:trPr>
          <w:trHeight w:val="25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івня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нськ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висоц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ц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невиц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ж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ач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йсарі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ь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анецький ЗДО "Вишенька"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цілуй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івс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Івано-Франк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цький 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мільченська початкова школа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освітні інтернати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оль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 "Світанок"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вт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єн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86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м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к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ЮГ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з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ниц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ів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н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зділь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Ш с. Оглядів 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ь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тичівський ліцей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нж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д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мостиська гімназія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іскова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. - ліцей м. Хирів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р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іх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ий ЗЗСО І-ІІІ ст.№1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нт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  <w:tr>
        <w:trPr>
          <w:trHeight w:val="255" w:hRule="atLeast"/>
        </w:trPr>
        <w:tc>
          <w:tcPr>
            <w:tcW w:w="13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4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6.4      </w:t>
      </w:r>
      <w:r>
        <w:rPr>
          <w:rFonts w:cs="Times New Roman" w:ascii="Times New Roman" w:hAnsi="Times New Roman"/>
          <w:b/>
          <w:bCs/>
        </w:rPr>
        <w:t>Учителі англійської мови, 12.05.,  14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12 трав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1"/>
        <w:gridCol w:w="1294"/>
        <w:gridCol w:w="2317"/>
        <w:gridCol w:w="1820"/>
        <w:gridCol w:w="3633"/>
      </w:tblGrid>
      <w:tr>
        <w:trPr>
          <w:trHeight w:val="2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ец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Європейський"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чілк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Ш №29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иль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I ст. с. Нове Міст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инсько-Маге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ків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обротвір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Ірина-Іван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ородищенська ЗЗСО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иц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м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ці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ишн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ощанці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пец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Михайлевичі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й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Підгайчики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Чернихів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ів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олі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синьовидненський ЗЗСО I-II ст.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 початкова школа - філія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янський ліцей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щ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ня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рі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3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18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6.5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12.05.; 15.05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1"/>
        <w:spacing w:before="280" w:after="0"/>
        <w:rPr/>
      </w:pPr>
      <w:r>
        <w:rPr>
          <w:b/>
          <w:bCs/>
        </w:rPr>
        <w:t>Початок заняття: 12 травня 2025 р. о 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tbl>
      <w:tblPr>
        <w:tblW w:w="883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0"/>
        <w:gridCol w:w="1049"/>
        <w:gridCol w:w="1666"/>
        <w:gridCol w:w="1707"/>
        <w:gridCol w:w="3182"/>
      </w:tblGrid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ьк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ів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ца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т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-Висоцький 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ій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Ковал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і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і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окопит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ндас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іл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ген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ню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івська ЗОШ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ий О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ма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Сусолів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л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 №8 м.Самбір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ії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й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Євген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ецький заклад загальної середньої освіти 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і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ів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ованська гімназія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інець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17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1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упа № 159.26.6      </w:t>
      </w:r>
      <w:r>
        <w:rPr>
          <w:rFonts w:cs="Times New Roman" w:ascii="Times New Roman" w:hAnsi="Times New Roman"/>
          <w:b/>
          <w:bCs/>
        </w:rPr>
        <w:t>Учителі англійської мови, 19.05.;  21.05.2025 р. (без відриву від в-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Назва курсу</w:t>
      </w:r>
      <w:r>
        <w:rPr>
          <w:rFonts w:cs="Times New Roman" w:ascii="Times New Roman" w:hAnsi="Times New Roman"/>
          <w:b/>
          <w:i/>
        </w:rPr>
        <w:t>: 159 «Інструменти і техніки планування уроку з англійської мови», 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Кураторка: </w:t>
      </w:r>
      <w:r>
        <w:rPr>
          <w:rFonts w:cs="Times New Roman" w:ascii="Times New Roman" w:hAnsi="Times New Roman"/>
          <w:bCs/>
        </w:rPr>
        <w:t>Проць В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70C0"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viktoriya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prots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</w:t>
      </w:r>
      <w:r>
        <w:rPr>
          <w:rFonts w:cs="Times New Roman" w:ascii="Times New Roman" w:hAnsi="Times New Roman"/>
          <w:b/>
          <w:lang w:val="ru-RU"/>
        </w:rPr>
        <w:t xml:space="preserve"> +</w:t>
      </w:r>
      <w:r>
        <w:rPr>
          <w:rFonts w:cs="Times New Roman" w:ascii="Times New Roman" w:hAnsi="Times New Roman"/>
          <w:lang w:val="ru-RU"/>
        </w:rPr>
        <w:t>38</w:t>
      </w:r>
      <w:r>
        <w:rPr>
          <w:rFonts w:cs="Times New Roman" w:ascii="Times New Roman" w:hAnsi="Times New Roman"/>
          <w:bCs/>
          <w:lang w:val="ru-RU"/>
        </w:rPr>
        <w:t>0(96)2378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очаток: 19 травня </w:t>
      </w:r>
      <w:r>
        <w:rPr>
          <w:rFonts w:cs="Times New Roman" w:ascii="Times New Roman" w:hAnsi="Times New Roman"/>
          <w:b/>
          <w:bCs/>
        </w:rPr>
        <w:t>2025 р. на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b/>
            <w:color w:val="0070C0"/>
            <w:shd w:fill="FFFFFF" w:val="clear"/>
            <w:lang w:eastAsia="ru-RU"/>
          </w:rPr>
          <w:t>https://us04web.zoom.us/j/3477202283?pwd=QTZSTHpwSmxmdS9zU2tMaHhxb1NNUT09</w:t>
        </w:r>
      </w:hyperlink>
      <w:r>
        <w:rPr>
          <w:rFonts w:cs="Times New Roman" w:ascii="Times New Roman" w:hAnsi="Times New Roman"/>
          <w:b/>
          <w:lang w:eastAsia="ru-RU"/>
        </w:rPr>
        <w:br/>
        <w:t xml:space="preserve">Ідентифікатор конференції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347 720 2283</w:t>
      </w:r>
      <w:r>
        <w:rPr>
          <w:rFonts w:cs="Times New Roman" w:ascii="Times New Roman" w:hAnsi="Times New Roman"/>
          <w:b/>
          <w:lang w:eastAsia="ru-RU"/>
        </w:rPr>
        <w:br/>
      </w:r>
      <w:r>
        <w:rPr>
          <w:rFonts w:cs="Times New Roman" w:ascii="Times New Roman" w:hAnsi="Times New Roman"/>
          <w:b/>
          <w:lang w:val="ru-RU" w:eastAsia="ru-RU"/>
        </w:rPr>
        <w:t xml:space="preserve">Код доступу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M2VEWk </w:t>
      </w:r>
    </w:p>
    <w:tbl>
      <w:tblPr>
        <w:tblW w:w="1029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2"/>
        <w:gridCol w:w="1087"/>
        <w:gridCol w:w="1666"/>
        <w:gridCol w:w="2461"/>
        <w:gridCol w:w="3732"/>
      </w:tblGrid>
      <w:tr>
        <w:trPr>
          <w:trHeight w:val="25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лоненк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омирович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раі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1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гас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ч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к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Жовківський ЗЗСО №3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а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ен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 ступенів №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87 ЛМР ім.І.Калинець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ща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1 ЛМР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ігу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60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рич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айл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ий ОЗЗСО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люр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Ш м.Радехів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еня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"ПРЕСТИЖ"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очненський ЗЗСО №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лицька загальноосвітня школа І-ІІІ ступенів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д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инни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івська гімназія ім. В. Сидора-Шелеста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ков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івська гімназія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инськ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ССР "Ліцей ім.Героя України М.Паньківа"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ецький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янська філія - гімназія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ь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івська гімназія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чин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’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ім. А. Корчака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х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ізненський ЗЗСО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246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73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Яворівський ліцей імені О. Макове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280" w:after="0"/>
        <w:rPr>
          <w:b/>
          <w:b/>
          <w:bCs/>
        </w:rPr>
      </w:pPr>
      <w:r>
        <w:rPr>
          <w:b/>
          <w:bCs/>
        </w:rPr>
        <w:t xml:space="preserve">Група № 153.26.7 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едагогічні працівники ЗЗСО, 26.05.; 29.05.2025 р. (без відриву від в-ва)</w:t>
      </w:r>
    </w:p>
    <w:p>
      <w:pPr>
        <w:pStyle w:val="Style21"/>
        <w:spacing w:before="280" w:after="0"/>
        <w:rPr>
          <w:b/>
          <w:b/>
          <w:i/>
          <w:i/>
        </w:rPr>
      </w:pPr>
      <w:r>
        <w:rPr>
          <w:b/>
          <w:bCs/>
        </w:rPr>
        <w:t xml:space="preserve">Назва курсу: </w:t>
      </w:r>
      <w:r>
        <w:rPr>
          <w:b/>
          <w:bCs/>
          <w:i/>
        </w:rPr>
        <w:t>153</w:t>
      </w:r>
      <w:r>
        <w:rPr>
          <w:b/>
          <w:bCs/>
          <w:i/>
          <w:lang w:val="ru-RU"/>
        </w:rPr>
        <w:t xml:space="preserve"> «</w:t>
      </w:r>
      <w:r>
        <w:rPr>
          <w:b/>
          <w:i/>
        </w:rPr>
        <w:t>Як стати компетентним мовцем: п’ять кроків до мети</w:t>
      </w:r>
      <w:r>
        <w:rPr>
          <w:b/>
          <w:bCs/>
          <w:i/>
        </w:rPr>
        <w:t>», 8 год.</w:t>
      </w:r>
    </w:p>
    <w:p>
      <w:pPr>
        <w:pStyle w:val="Style21"/>
        <w:spacing w:before="280" w:after="0"/>
        <w:rPr>
          <w:b/>
          <w:b/>
        </w:rPr>
      </w:pPr>
      <w:r>
        <w:rPr>
          <w:b/>
          <w:bCs/>
        </w:rPr>
        <w:t>Куратор: Должикова Тетяна Ів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нтактний e-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hd w:fill="FFFFFF" w:val="clear"/>
          </w:rPr>
          <w:t>filologtatd@gmail.com</w:t>
        </w:r>
      </w:hyperlink>
      <w:r>
        <w:rPr>
          <w:rStyle w:val="InternetLink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spacing w:before="280" w:after="0"/>
        <w:rPr>
          <w:b/>
          <w:b/>
          <w:bCs/>
          <w:lang w:val="ru-RU"/>
        </w:rPr>
      </w:pPr>
      <w:r>
        <w:rPr>
          <w:b/>
          <w:bCs/>
        </w:rPr>
        <w:t xml:space="preserve">Контактний номер телефону: </w:t>
      </w:r>
      <w:r>
        <w:rPr>
          <w:bCs/>
        </w:rPr>
        <w:t>066 31 35 805</w:t>
      </w:r>
    </w:p>
    <w:p>
      <w:pPr>
        <w:pStyle w:val="Style21"/>
        <w:spacing w:before="280" w:after="0"/>
        <w:rPr/>
      </w:pPr>
      <w:r>
        <w:rPr>
          <w:b/>
          <w:bCs/>
        </w:rPr>
        <w:t>Початок заняття: 26 травня 2025 р. о 15: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</w:rPr>
          <w:t>https://us04web.zoom.us/j/3487126917?pwd=ZndUdW5nVityajEzTUk0ZHVvWS9iZz0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348 712 69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0e3aZW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3"/>
        <w:gridCol w:w="1046"/>
        <w:gridCol w:w="1666"/>
        <w:gridCol w:w="2053"/>
        <w:gridCol w:w="3638"/>
      </w:tblGrid>
      <w:tr>
        <w:trPr>
          <w:trHeight w:val="255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л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юх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Хрунь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гобиц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хтицький ліцей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н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з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п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ймибід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Ліцей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ема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охацький ЗЗСО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л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ий ОЗЗСО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ов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юр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нові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камін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'ячівський ЗЗСО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зій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комбінованого типу №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ю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Я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с. Павлів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ірцівська гімназія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рле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авський ЗЗСО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жнів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хлянський опорний навчальний ЗЗСО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ів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щован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ирко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ї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утівська гімназія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ів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Стрийська гімназія №7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ц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звин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й Ліцей імені Т.Дмитрасевича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ольська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НЕНСЬКА ГІМНАЗІЯ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нацевич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к</w:t>
            </w:r>
          </w:p>
        </w:tc>
        <w:tc>
          <w:tcPr>
            <w:tcW w:w="10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63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91381139"/>
      <w:bookmarkStart w:id="2" w:name="_Hlk191381139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Група </w:t>
      </w:r>
      <w:r>
        <w:rPr>
          <w:rFonts w:cs="Times New Roman" w:ascii="Times New Roman" w:hAnsi="Times New Roman"/>
          <w:b/>
        </w:rPr>
        <w:t>№ 273.36    Педагогічні працівники, 05.05 – 07.05.2025 р. (05.05 - дистанційно, без відриву від виробництва; 06.05- 07.05 – очно, з відривом від виробницт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Назва кур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73</w:t>
      </w:r>
      <w:r>
        <w:rPr>
          <w:rFonts w:cs="Times New Roman" w:ascii="Times New Roman" w:hAnsi="Times New Roman"/>
          <w:b/>
          <w:bCs/>
          <w:i/>
        </w:rPr>
        <w:t xml:space="preserve"> «</w:t>
      </w:r>
      <w:r>
        <w:rPr>
          <w:rFonts w:cs="Times New Roman" w:ascii="Times New Roman" w:hAnsi="Times New Roman"/>
          <w:b/>
          <w:i/>
        </w:rPr>
        <w:t xml:space="preserve">Домедична допомога: формуємо навички збереження життя та здоров'я» 15 год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ураторка: </w:t>
      </w:r>
      <w:r>
        <w:rPr>
          <w:rFonts w:cs="Times New Roman" w:ascii="Times New Roman" w:hAnsi="Times New Roman"/>
          <w:b/>
        </w:rPr>
        <w:t>Сливка Євгенія Миколаї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hyperlink r:id="rId28">
        <w:r>
          <w:rPr>
            <w:rStyle w:val="InternetLink"/>
            <w:rFonts w:cs="Times New Roman" w:ascii="Times New Roman" w:hAnsi="Times New Roman"/>
            <w:b/>
          </w:rPr>
          <w:t>s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uvka</w:t>
        </w:r>
        <w:r>
          <w:rPr>
            <w:rStyle w:val="InternetLink"/>
            <w:rFonts w:cs="Times New Roman" w:ascii="Times New Roman" w:hAnsi="Times New Roman"/>
            <w:b/>
          </w:rPr>
          <w:t>@loippo.lviv.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нтактний номер телефону: </w:t>
      </w:r>
      <w:r>
        <w:rPr>
          <w:rFonts w:cs="Times New Roman" w:ascii="Times New Roman" w:hAnsi="Times New Roman"/>
          <w:b/>
        </w:rPr>
        <w:t>067 </w:t>
      </w:r>
      <w:r>
        <w:rPr>
          <w:rFonts w:cs="Times New Roman" w:ascii="Times New Roman" w:hAnsi="Times New Roman"/>
          <w:b/>
          <w:lang w:val="en-US"/>
        </w:rPr>
        <w:t>582 91 3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/>
            <w:lang w:val="en-US"/>
          </w:rPr>
          <w:t>https://us04web.zoom.us/j/8013730648?pwd=bXEwdmtwKzdFeG1uMDB0RDFldEpDUT09&amp;omn=77266420486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color w:val="000000"/>
          <w:shd w:fill="FFFFFF" w:val="clear"/>
        </w:rPr>
        <w:t>801 373 06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д доступ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4XYh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аток заняття: </w:t>
      </w:r>
      <w:r>
        <w:rPr>
          <w:rFonts w:cs="Times New Roman" w:ascii="Times New Roman" w:hAnsi="Times New Roman"/>
          <w:b/>
        </w:rPr>
        <w:t>15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Початок очних занять: </w:t>
      </w:r>
      <w:r>
        <w:rPr>
          <w:rFonts w:cs="Times New Roman" w:ascii="Times New Roman" w:hAnsi="Times New Roman"/>
          <w:b/>
        </w:rPr>
        <w:t>10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Адреса:</w:t>
      </w:r>
      <w:r>
        <w:rPr/>
        <w:t xml:space="preserve"> м.Львів, вул. Огієнка, 18А (306 ауд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48"/>
        <w:gridCol w:w="1650"/>
        <w:gridCol w:w="2933"/>
        <w:gridCol w:w="2977"/>
      </w:tblGrid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исоць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робйов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Улян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овороздільсь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ЗДО "Малятко", м. Новий Розділ 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м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-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ерка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теп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Ді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в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’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за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інов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ів-Петрушкі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ост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ба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Кузь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м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п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ес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ихара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кс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ельни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ськ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лодими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ль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Ярослав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2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вроц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тал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кто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рловсь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ро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сін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б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авліш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ет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лещ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д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хайл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рокопі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Олександ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ог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р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Йосип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а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ус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го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1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Людмил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иколаї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7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м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і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ге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енько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Андрії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ЦДТ "Веселка"Франківського р-ну м. Львова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идоро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ар'я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Наза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родівський ЗДО №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уха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Гали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Богд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Тишк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вітлан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Ів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Мости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 xml:space="preserve">Мостиський БДЮТ 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ірк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Соломі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Юліан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Фуярчу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Єв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Петрівн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Радехівсь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ЗДО №3 м.Радех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37   Керівники, заступники керівників, педагогічні працівники 20.05.-29.05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н фінансової грамотності</w:t>
      </w:r>
      <w:r>
        <w:rPr>
          <w:rFonts w:eastAsia="Times New Roman" w:cs="Times New Roman" w:ascii="Times New Roman" w:hAnsi="Times New Roman"/>
          <w:b/>
          <w:i/>
        </w:rPr>
        <w:t xml:space="preserve">» 15 год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Контактний e-mail:  vira.suh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7 777 48 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5web.zoom.us/j/88269133281?pwd=i7twd5SmpdJt60FMUI8cEkAUajOZTu.1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882 6913 32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spcpK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049"/>
        <w:gridCol w:w="1666"/>
        <w:gridCol w:w="2071"/>
        <w:gridCol w:w="3402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у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лзький О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рон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йович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ликоглібовиц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ли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сков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сковицький ЗЗСО І-ІІІ с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расим’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ін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риславський ЗЗСО №5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дим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рлин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б'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ид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митр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ир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Євге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л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Йосиф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ий ОЗЗСО І-ІІІ ст. №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вал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ісківська 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ішай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Йосиф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ьб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ілин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віт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д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тій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л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90 міста Львов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васниця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вл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нізди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кріве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лагур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ович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илип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ктор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бовецько – Дуліб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улібська початкова школ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арен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ви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енигородський ліцей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сла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ми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с. Тернав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убр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м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ц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колаївна</w:t>
            </w:r>
          </w:p>
        </w:tc>
        <w:tc>
          <w:tcPr>
            <w:tcW w:w="207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бницький Ліцей №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упа № 269.38    Керівники, заступники керівників, педагогічні працівники 21.05.-30.05.2025 р. (без  відриву від в-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i/>
        </w:rPr>
        <w:t>269 «</w:t>
      </w:r>
      <w:r>
        <w:rPr>
          <w:rFonts w:cs="Times New Roman" w:ascii="Times New Roman" w:hAnsi="Times New Roman"/>
          <w:b/>
          <w:i/>
        </w:rPr>
        <w:t>Основн фінансової грамотності</w:t>
      </w:r>
      <w:r>
        <w:rPr>
          <w:rFonts w:eastAsia="Times New Roman" w:cs="Times New Roman" w:ascii="Times New Roman" w:hAnsi="Times New Roman"/>
          <w:b/>
          <w:i/>
        </w:rPr>
        <w:t xml:space="preserve">» 15 го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Куратор:  Сухінська Віра Олегі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e-mail:  vira.suh@gmail.c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 097 777 48 8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 заняття: 15.00</w:t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Покликання на перше заняття: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b/>
            <w:highlight w:val="white"/>
          </w:rPr>
          <w:t>https://us05web.zoom.us/j/88269133281?pwd=i7twd5SmpdJt60FMUI8cEkAUajOZTu.1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Ідентифікатор конференції: 882 6913 328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д доступу: 4spcpK</w:t>
      </w:r>
    </w:p>
    <w:tbl>
      <w:tblPr>
        <w:tblW w:w="988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8"/>
        <w:gridCol w:w="1075"/>
        <w:gridCol w:w="1666"/>
        <w:gridCol w:w="2478"/>
        <w:gridCol w:w="3078"/>
      </w:tblGrid>
      <w:tr>
        <w:trPr>
          <w:trHeight w:val="255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рб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і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вчу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зов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стушо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родівська ЗОШ №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аросельсь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огд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роц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блунівський ЗЗСО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ру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рогобиц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бницький Ліцей №7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чма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др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ович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к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ат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уард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ад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болотц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нінец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Йосип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з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орні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мир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 Галицького та Франківського районів УО ДР ЛМР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ЗШ №48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и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рова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маліївська гімназія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тришин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г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ович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рова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гірня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№4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урій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лександр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розділь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здільський ЗЗСО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митрю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бростанська гімназія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с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рослав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ут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Ів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угусь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вор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рновицька гімназія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ш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хай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атько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слав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оярич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ЗСО І- ІІІ ступенів та ДО с. Пикуловичі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лик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м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берізц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зичка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ідкамін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копільський ЗЗСО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нюх</w:t>
            </w:r>
          </w:p>
        </w:tc>
        <w:tc>
          <w:tcPr>
            <w:tcW w:w="10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асилівна</w:t>
            </w:r>
          </w:p>
        </w:tc>
        <w:tc>
          <w:tcPr>
            <w:tcW w:w="24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дехівська</w:t>
            </w:r>
          </w:p>
        </w:tc>
        <w:tc>
          <w:tcPr>
            <w:tcW w:w="307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ОШ с. Павл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е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Група № 365.10  Учителі початкових класів, 05.0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</w:rPr>
        <w:t>07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pl-PL"/>
        </w:rPr>
        <w:t>;</w:t>
      </w:r>
      <w:r>
        <w:rPr>
          <w:rFonts w:eastAsia="Times New Roman" w:cs="Times New Roman" w:ascii="Times New Roman" w:hAnsi="Times New Roman"/>
          <w:b/>
        </w:rPr>
        <w:t xml:space="preserve"> 09.05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чаток: 05 трав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/>
      </w:pPr>
      <w:r>
        <w:rPr/>
        <w:t>Passcode: kolosok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8"/>
        <w:gridCol w:w="1194"/>
        <w:gridCol w:w="1535"/>
        <w:gridCol w:w="2157"/>
        <w:gridCol w:w="3544"/>
      </w:tblGrid>
      <w:tr>
        <w:trPr>
          <w:trHeight w:val="405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ба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і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никови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иж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ховіль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тівська філія І ст. Олеського ОЗЗСО І-ІІІ ст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и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ол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че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ня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ц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45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ех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р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5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ч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то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йдр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ітул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і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Малехівська гімназія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н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очаткова школа "Арніка"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ап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очаткова школа №53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к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оркає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3 м. Львов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номар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г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30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би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40 м.Льв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ціє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ест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бил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імназія "ТРИВІТА"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еле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ьо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доровег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віт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т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ха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Солянкуват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хот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мичів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оха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о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и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Цю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вжківський ЗЗСО І-ІІ р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ткі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же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ньк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іль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нтел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ле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еціальні інтернет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 ЛОР НРЦ "Левеня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адки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итв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Уст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ад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ників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ш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орг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ішненськаСЗШ I-II ст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ук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ец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Станківський ЗНЗ"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рбуз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лукавицька СЗШ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ишт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Ш з ДВ с. Довге 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рламівськоволянс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кубі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арас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стер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ні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3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ит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стр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ілія опорного закладу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4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лександр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ел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мт Новий Яричів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нил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опни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нда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н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дзі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ловицька ЗЗСО І-ІІІ ст.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чабу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елт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рнушовицька гімназія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ври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убиц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бас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у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1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телицький ЗЗСО I-III с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Група № 365.11  Учителі початкових класів, </w:t>
      </w:r>
      <w:r>
        <w:rPr>
          <w:rFonts w:eastAsia="Times New Roman" w:cs="Times New Roman" w:ascii="Times New Roman" w:hAnsi="Times New Roman"/>
          <w:b/>
          <w:lang w:val="en-US"/>
        </w:rPr>
        <w:t>19</w:t>
      </w:r>
      <w:r>
        <w:rPr>
          <w:rFonts w:eastAsia="Times New Roman" w:cs="Times New Roman" w:ascii="Times New Roman" w:hAnsi="Times New Roman"/>
          <w:b/>
        </w:rPr>
        <w:t>.0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  <w:lang w:val="en-US"/>
        </w:rPr>
        <w:t>21</w:t>
      </w:r>
      <w:r>
        <w:rPr>
          <w:rFonts w:eastAsia="Times New Roman" w:cs="Times New Roman" w:ascii="Times New Roman" w:hAnsi="Times New Roman"/>
          <w:b/>
          <w:lang w:val="pl-PL"/>
        </w:rPr>
        <w:t>.0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lang w:val="pl-PL"/>
        </w:rPr>
        <w:t xml:space="preserve">; </w:t>
      </w:r>
      <w:r>
        <w:rPr>
          <w:rFonts w:eastAsia="Times New Roman" w:cs="Times New Roman" w:ascii="Times New Roman" w:hAnsi="Times New Roman"/>
          <w:b/>
          <w:lang w:val="en-US"/>
        </w:rPr>
        <w:t>23</w:t>
      </w:r>
      <w:r>
        <w:rPr>
          <w:rFonts w:eastAsia="Times New Roman" w:cs="Times New Roman" w:ascii="Times New Roman" w:hAnsi="Times New Roman"/>
          <w:b/>
        </w:rPr>
        <w:t>.05.2025 р. дистанційна форма навчання, без відриву від в-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зва курсу: 365 </w:t>
      </w:r>
      <w:r>
        <w:rPr>
          <w:rFonts w:eastAsia="Times New Roman" w:cs="Times New Roman" w:ascii="Times New Roman" w:hAnsi="Times New Roman"/>
          <w:b/>
          <w:i/>
        </w:rPr>
        <w:t>«Як розвивати дослідницькі вміння та продуктивне мислення учнів початкової школи  із використанням SТRЕАМ-технологій” (15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атор: Біда Дарія Дмитрі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ий е-mail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</w:rPr>
          <w:t>dabida@mis.lviv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нтактний номер телефону: 050-1-86-96-8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Початок: </w:t>
      </w:r>
      <w:r>
        <w:rPr>
          <w:rFonts w:eastAsia="Times New Roman" w:cs="Times New Roman" w:ascii="Times New Roman" w:hAnsi="Times New Roman"/>
          <w:b/>
          <w:lang w:val="en-US"/>
        </w:rPr>
        <w:t>19</w:t>
      </w:r>
      <w:r>
        <w:rPr>
          <w:rFonts w:eastAsia="Times New Roman" w:cs="Times New Roman" w:ascii="Times New Roman" w:hAnsi="Times New Roman"/>
          <w:b/>
        </w:rPr>
        <w:t xml:space="preserve"> травня, 15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окликанн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in Zoom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</w:rPr>
          <w:t>https://us02web.zoom.us/j/2741647318?pwd=Qi9VUXFIZUdMS0s1SjliZGM3TTVCZ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eting ID: 274 164 73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asscode: kolosok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7"/>
        <w:gridCol w:w="1154"/>
        <w:gridCol w:w="1535"/>
        <w:gridCol w:w="2468"/>
        <w:gridCol w:w="3119"/>
      </w:tblGrid>
      <w:tr>
        <w:trPr>
          <w:trHeight w:val="405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дим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початкова школ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ий ОЗЗСО І-ІІІ ст. №3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іх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ий ОЗЗСО I-III ст. №1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п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тівська філія І ст. Олеського ОЗЗСО І-ІІІ ст.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ара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люб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порний Великолюбі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пал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ликомостівський ліцей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ки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50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цюб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ісь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5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Ліцей №18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нч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Малехівська гімназія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уліг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Початкова школа №53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22 ім. В.с. Стефаник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икін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йт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імназія "ТРИВІТА" 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вар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я школа "Берегиня" м. Львов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32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вч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віт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здо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ий О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е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в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ми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. Солянкуват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стахі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зюн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мичів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едру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ни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оц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рі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гари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б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стрицька гімназія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ич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ент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17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щ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№9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бин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лапун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шнянський Ліцей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ен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гаївська гімназія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а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ЗЗСО І-ІІІ ступенів №2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кіль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може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емс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улиголів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ик-Лушне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 "Світанок"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13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па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84 ім. Блаженної Йосафати Гордашевської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им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ішненськаСЗШ I-II ст.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с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ім. К.Малецького м. Моршин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га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Лисовицька СЗШ"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пчі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ВК"Станківський ЗНЗ"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ка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мт. Дубляни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ьніче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кали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ілія опорного закладу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ма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3 ім.А.Гергерта, м. Новий Розділ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га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розді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5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рош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рдихівський ЗЗСО І-ІІІ ст.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ченк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рсе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танська гімназія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лахті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-ІІІ ступенів с. Борщовичі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ідель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яр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смт Новий Яричів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тлови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л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нопниц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вор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з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бро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авчанський НВК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ті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росня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ставн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годів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илипч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годів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н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ишлянський опорний заклад ім. Ковч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охмалю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білківська гімназія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нделих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’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еріз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орнушовицька гімназія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арків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убиц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ід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ем'ячів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кі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ликоровівська початкова школа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умч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лянс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ляш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ий ЗЗСО I-III ступенів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ідул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мор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новицький ЗЗСО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в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4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отелицький ЗЗСО I-III с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Група № 357.12  </w:t>
      </w:r>
      <w:r>
        <w:rPr>
          <w:rFonts w:eastAsia="Times New Roman" w:cs="Times New Roman" w:ascii="Times New Roman" w:hAnsi="Times New Roman"/>
          <w:b/>
          <w:bCs/>
          <w:i/>
          <w:iCs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uk-UA"/>
        </w:rPr>
        <w:t>Учителі інформатики, 09.05., 16.05.,23.05.2025р. очно- дистанційна форма навчання (09.05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 23</w:t>
      </w:r>
      <w:r>
        <w:rPr>
          <w:rFonts w:eastAsia="Times New Roman" w:cs="Times New Roman" w:ascii="Times New Roman" w:hAnsi="Times New Roman"/>
          <w:b/>
          <w:bCs/>
          <w:lang w:eastAsia="uk-UA"/>
        </w:rPr>
        <w:t>.05 – дистанційно, без відриву від виробництва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;</w:t>
      </w: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 16.05.2025 р. – очно, з відривом від вироб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 xml:space="preserve">357 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«Особливості викладання вибіркового модуля «Тривимірне моделювання» в старшій школі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>Куратор</w:t>
      </w:r>
      <w:r>
        <w:rPr>
          <w:rFonts w:eastAsia="Times New Roman" w:cs="Times New Roman" w:ascii="Times New Roman" w:hAnsi="Times New Roman"/>
          <w:b/>
          <w:bCs/>
          <w:i/>
          <w:lang w:eastAsia="uk-UA"/>
        </w:rPr>
        <w:t>:  Л.В.Палюш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bCs/>
        </w:rPr>
        <w:t xml:space="preserve">Контактний e-mail: </w:t>
      </w:r>
      <w:r>
        <w:rPr>
          <w:rFonts w:cs="Times New Roman" w:ascii="Times New Roman" w:hAnsi="Times New Roman"/>
          <w:b/>
          <w:bCs/>
          <w:i/>
          <w:lang w:val="en-US"/>
        </w:rPr>
        <w:t>lilipal@loippo.lviv.u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uk-UA"/>
        </w:rPr>
        <w:t xml:space="preserve">Контактний номер телефону:  </w:t>
      </w:r>
      <w:r>
        <w:rPr>
          <w:rFonts w:eastAsia="Times New Roman" w:cs="Times New Roman" w:ascii="Times New Roman" w:hAnsi="Times New Roman"/>
          <w:b/>
          <w:bCs/>
          <w:lang w:val="en-US" w:eastAsia="uk-UA"/>
        </w:rPr>
        <w:t>09635493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чаток заняття: 09.05.2025р., 15.00</w:t>
      </w:r>
    </w:p>
    <w:p>
      <w:pPr>
        <w:pStyle w:val="Normal"/>
        <w:tabs>
          <w:tab w:val="clear" w:pos="708"/>
          <w:tab w:val="left" w:pos="9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Покликання на перше заняття: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3288FA"/>
            <w:lang w:eastAsia="uk-UA"/>
          </w:rPr>
          <w:t>https://us04web.zoom.us/j/2214037045?pwd=NVZKMHp6SnlZck5jaW9lTnlJNFM4QT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lang w:eastAsia="uk-UA"/>
        </w:rPr>
        <w:t>Ідентифікатор конференції: 221 403 704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2"/>
          <w:szCs w:val="22"/>
          <w:lang w:eastAsia="uk-UA"/>
        </w:rPr>
        <w:t>Код доступу: 1yQYUU</w:t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14"/>
        <w:gridCol w:w="1154"/>
        <w:gridCol w:w="1484"/>
        <w:gridCol w:w="2572"/>
        <w:gridCol w:w="3402"/>
      </w:tblGrid>
      <w:tr>
        <w:trPr>
          <w:trHeight w:val="4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льчишин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ий ОЗЗСО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шени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лзький ОЗЗСО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т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ій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0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вч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ійович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51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иши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0 міста Львова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Тетя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ловітський ЗЗСО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рнец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вковицький НВК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лоп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ман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й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ць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яр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гальноосвіт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йд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ркі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гор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1, м. Золочів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ель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ій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№2 ім.М.Шашкевича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ген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лія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атолії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ПТНЗ "МВПУ автомобільного транспорту та будівництва"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н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зар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7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ирило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й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17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аваєв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рило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 ЛМР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янсь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ідбірцівський Ліцей ЛМР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оме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ва-Р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йченський ЗЗСО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амарда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еновії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д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мназія с. Чернихів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аданя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фія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ицька загальноосвітня школа І-ІІІ ступенів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Чемери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аль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чицький НВК "ЗШ I-III ступенів-дитячий садок"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цай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ло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ЗССР "Ліцей ім.Героя України М.Паньківа"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кус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г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остислав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 гімназія №4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инка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рийський Ліцей ім. А. Корчака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с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еник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ворівський ЗЗСО №3</w:t>
            </w:r>
          </w:p>
        </w:tc>
      </w:tr>
      <w:tr>
        <w:trPr>
          <w:trHeight w:val="405" w:hRule="atLeast"/>
        </w:trPr>
        <w:tc>
          <w:tcPr>
            <w:tcW w:w="12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бач</w:t>
            </w:r>
          </w:p>
        </w:tc>
        <w:tc>
          <w:tcPr>
            <w:tcW w:w="115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Михайло </w:t>
            </w:r>
          </w:p>
        </w:tc>
        <w:tc>
          <w:tcPr>
            <w:tcW w:w="14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ович</w:t>
            </w:r>
          </w:p>
        </w:tc>
        <w:tc>
          <w:tcPr>
            <w:tcW w:w="25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епт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ятинська гімназія Червоноградської міської р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13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ителі початкових класів,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, вихователі ЗДО, 12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14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 2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0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2025 р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очно- дистанційна форма навчання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-  дистанційно, без відриву від в-ва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05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- о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н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з відривом від виробництва, 22.05.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–дистанційн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ез відрив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від в-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чимо читати: методика «від тексту до букви»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</w:t>
      </w:r>
      <w:r>
        <w:rPr>
          <w:rFonts w:eastAsia="Times New Roman" w:cs="Times New Roman" w:ascii="Times New Roman" w:hAnsi="Times New Roman"/>
          <w:b/>
          <w:bCs/>
          <w:i/>
          <w:color w:val="FF0000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вн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я 2025 р. о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  <w:t>Пароль: 141014</w:t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1"/>
        <w:gridCol w:w="1194"/>
        <w:gridCol w:w="1535"/>
        <w:gridCol w:w="2384"/>
        <w:gridCol w:w="3827"/>
      </w:tblGrid>
      <w:tr>
        <w:trPr>
          <w:trHeight w:val="405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ован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тонів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бр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Глібовицька гімназія 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и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м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нов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нирівська гімназія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пчи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л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ь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зу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еннад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55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д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т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ікт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н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р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ит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еї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инянський НВК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ип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бар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герівський О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уче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мит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іп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е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стап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3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іл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ель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н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Федо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акум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іновії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кваряв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фан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у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іш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ус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нь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ір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вид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с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Куткірська філія l-ll ступенів Красненського ОЗЗСО №1 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валь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іцей №2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ад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нівський ОЗЗСО</w:t>
            </w:r>
          </w:p>
        </w:tc>
      </w:tr>
      <w:tr>
        <w:trPr>
          <w:trHeight w:val="405" w:hRule="atLeast"/>
        </w:trPr>
        <w:tc>
          <w:tcPr>
            <w:tcW w:w="131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еч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38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аденицька гімназі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Група №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14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чителі початкових класів, вихователі-методис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, вихователі ЗД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13.05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; 15.05; 22.05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2025 р  очно-дистанційна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форма навчання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.05. -  дистанційно, без відриву від в-ва, 15.05. - очно, з відривом від виробництва, 22.05. –дистанційно без відриву від в-в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Назва курсу: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. «Вчимо читати: методика «від тексту до букви»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i/>
          <w:lang w:val="ru-RU" w:eastAsia="ru-RU"/>
        </w:rPr>
        <w:t xml:space="preserve">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уратор: Банах О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Контактний e-mail: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banah@loippo.lviv.ua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Контактний номер телефону: 09759904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Початок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ав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ня 2025 р. о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:00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год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кликання на перше заняття:</w:t>
      </w:r>
    </w:p>
    <w:p>
      <w:pPr>
        <w:pStyle w:val="Normal"/>
        <w:shd w:fill="FFFFFF" w:val="clear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ru-RU"/>
          </w:rPr>
          <w:t>https://us05web.zoom.us/j/85047943824?pwd=DUOE7p3kHjKZwL0B5nlzNcs5oefy29.1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ID: 850 4794 38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Пароль: 141014</w:t>
      </w:r>
    </w:p>
    <w:tbl>
      <w:tblPr>
        <w:tblW w:w="996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3"/>
        <w:gridCol w:w="1194"/>
        <w:gridCol w:w="1535"/>
        <w:gridCol w:w="2564"/>
        <w:gridCol w:w="3402"/>
      </w:tblGrid>
      <w:tr>
        <w:trPr>
          <w:trHeight w:val="405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ичк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Русл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ат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питч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'я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ижньотур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ца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Юрії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род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нирі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риста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Євге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у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ілк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исл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ДКСЗШ №3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ин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тр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31 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ибунь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77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нгр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р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99 м. Львова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ербак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рис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СЗШ №29 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ацю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я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ставне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піль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одо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линянський НВК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Ш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ишківський заклад загальної середньої освіти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жуш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осинсько-Магер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герівський О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с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мир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рогоби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брівля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ядл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колаї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и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хай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ий ЗЗСО №3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ладиш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игор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ель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авец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кроти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е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овоскваря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Щерба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овта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орпин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окир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Журавне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настирец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ац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сеновец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ишин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лодимир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роц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Хац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Домажир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хо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Богд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м’янка-Буз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ЗСО І - ІІІ ст. с. Батятичі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екл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лексії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рявська гімназія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убарє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те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Ярослав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омарн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Переможнен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арп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Андрії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Грядівська гімназія ЛМР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оз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асил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ЗШ №60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Кр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Ів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Зав'язанцівський ЗЗСО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ум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Степанівна</w:t>
            </w:r>
          </w:p>
        </w:tc>
        <w:tc>
          <w:tcPr>
            <w:tcW w:w="25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ости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>Малнівський О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П</w:t>
      </w:r>
    </w:p>
    <w:p>
      <w:pPr>
        <w:pStyle w:val="TextBody"/>
        <w:widowControl/>
        <w:spacing w:before="0" w:after="0"/>
        <w:rPr/>
      </w:pPr>
      <w:r>
        <w:rPr>
          <w:b/>
          <w:color w:val="000000"/>
        </w:rPr>
        <w:t>Група №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461.53      Педагогічні працівники ЗЗСО і ЗДО 06.05.-14.05.2025</w:t>
      </w:r>
      <w:r>
        <w:rPr>
          <w:color w:val="000000"/>
        </w:rPr>
        <w:t xml:space="preserve">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>Назва курсу:</w:t>
      </w:r>
      <w:r>
        <w:rPr>
          <w:color w:val="000000"/>
        </w:rPr>
        <w:t xml:space="preserve"> </w:t>
      </w:r>
      <w:bookmarkStart w:id="3" w:name="_Hlk157358267"/>
      <w:r>
        <w:rPr>
          <w:b/>
          <w:color w:val="000000"/>
        </w:rPr>
        <w:t xml:space="preserve">461 </w:t>
      </w:r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bookmarkEnd w:id="3"/>
      <w:r>
        <w:rPr>
          <w:b/>
          <w:color w:val="000000"/>
        </w:rPr>
        <w:t>Кураторка: Стадник Олена Вікторівна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онтактний e-mail:  </w:t>
      </w:r>
      <w:hyperlink r:id="rId41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Контактний номер телефону: </w:t>
      </w:r>
      <w:r>
        <w:rPr>
          <w:color w:val="000000"/>
        </w:rPr>
        <w:t>0680970318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чаток занять: 06 травня 2025 р. о </w:t>
      </w:r>
      <w:r>
        <w:rPr>
          <w:b/>
          <w:color w:val="000000"/>
        </w:rPr>
        <w:t>15:0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занятт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s://us04web.zoom.us/j/73552546359?pwd=cfLQZmnWio2DQX8TDUca7J41MusFhX.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її: 735 5254 6359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R4G9gw</w:t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559"/>
        <w:gridCol w:w="1843"/>
        <w:gridCol w:w="2222"/>
        <w:gridCol w:w="3023"/>
      </w:tblGrid>
      <w:tr>
        <w:trPr>
          <w:trHeight w:val="30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'янівн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ська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ів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овій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жец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дараш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дач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"Барві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ень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скваряв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ор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р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скварявський ЗЗСО (оплата)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тни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болотц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учківський заклад загальної середньої освіт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тєєв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лі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дим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З ЛОР "ЛОЦЕНТУМ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юбаш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гірська ЗЗСО І-ІІІ ст.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па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ч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№1, м. Золоч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од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-Франківський ЗДО №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иня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-Франк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ц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уб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’янка-Буз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ептівська гімназія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патин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ш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ф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ДЮТ м.Винник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я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39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ин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він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ісковац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чуд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ч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алец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ачу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т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інові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мочко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і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ович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Ковальськ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ба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офі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равець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іт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івна</w:t>
            </w:r>
          </w:p>
        </w:tc>
        <w:tc>
          <w:tcPr>
            <w:tcW w:w="22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0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</w:tbl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7.54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   07.05.; 12.05.2025 р.    дистанційна форма навчання, без відриву від в-в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/>
          <w:iCs/>
          <w:color w:val="000000"/>
        </w:rPr>
        <w:t>467</w:t>
      </w:r>
      <w:r>
        <w:rPr>
          <w:b/>
          <w:i/>
          <w:iCs/>
          <w:color w:val="000000"/>
        </w:rPr>
        <w:t xml:space="preserve"> «Гіперактивна дитина в класі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/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</w:rPr>
        <w:t>@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42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07 травня 2025 р. о 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417"/>
        <w:gridCol w:w="1597"/>
        <w:gridCol w:w="2088"/>
        <w:gridCol w:w="3260"/>
      </w:tblGrid>
      <w:tr>
        <w:trPr>
          <w:trHeight w:val="30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р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мирів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рогобиц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бницька гімназія №6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раб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сим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ович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овтанецький ліце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йтко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туш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і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р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ніжон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бедь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то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дмил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коч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ітл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патинський ліце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нькевич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мит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говс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ьг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даш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’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бр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тал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яж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па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гд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льнич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бел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ря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хай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36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ла-Цигили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са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твії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ло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’я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норіг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дрії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ва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лодимирович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4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чу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бомир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9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ах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ст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ЗШ №92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ртин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р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ТДЮГ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апо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Євген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євич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ТДЮГ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тапов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авд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сил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ьв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ТДЮГ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ужецька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кторі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тап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індратів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ся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ан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дениц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 "Меденицький ІРЦ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ам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рист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ег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ашняк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ина</w:t>
            </w:r>
          </w:p>
        </w:tc>
        <w:tc>
          <w:tcPr>
            <w:tcW w:w="15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рославівна</w:t>
            </w:r>
          </w:p>
        </w:tc>
        <w:tc>
          <w:tcPr>
            <w:tcW w:w="20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ЗСО І - ІІІ ступенів №1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 xml:space="preserve">Група № </w:t>
      </w:r>
      <w:r>
        <w:rPr>
          <w:b/>
          <w:iCs/>
          <w:color w:val="000000"/>
          <w:lang w:val="ru-RU"/>
        </w:rPr>
        <w:t>463.55</w:t>
      </w:r>
      <w:r>
        <w:rPr>
          <w:b/>
          <w:i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 xml:space="preserve"> Педагогічні працівники, соціальні педагоги, практичні психологи</w:t>
      </w:r>
      <w:r>
        <w:rPr>
          <w:b/>
          <w:color w:val="000000"/>
        </w:rPr>
        <w:t xml:space="preserve">   07.05.; 08.05.</w:t>
      </w:r>
      <w:r>
        <w:rPr>
          <w:b/>
          <w:color w:val="000000"/>
          <w:lang w:val="ru-RU"/>
        </w:rPr>
        <w:t>202</w:t>
      </w:r>
      <w:r>
        <w:rPr>
          <w:b/>
          <w:color w:val="000000"/>
        </w:rPr>
        <w:t>5</w:t>
      </w:r>
      <w:r>
        <w:rPr>
          <w:b/>
          <w:color w:val="000000"/>
          <w:lang w:val="ru-RU"/>
        </w:rPr>
        <w:t xml:space="preserve"> р. </w:t>
      </w:r>
      <w:r>
        <w:rPr>
          <w:b/>
          <w:color w:val="000000"/>
        </w:rPr>
        <w:t>дистанційна форма навчання, без відриву від в-ва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widowControl/>
        <w:spacing w:lineRule="auto" w:line="288" w:before="0" w:after="0"/>
        <w:rPr/>
      </w:pPr>
      <w:r>
        <w:rPr>
          <w:b/>
          <w:color w:val="000000"/>
          <w:lang w:val="ru-RU"/>
        </w:rPr>
        <w:t>Назва курсу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63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«TeenSTAR: Навчання про статевість в контексті дорослої відповідальності</w:t>
      </w:r>
      <w:r>
        <w:rPr>
          <w:rFonts w:eastAsia="Times New Roman"/>
          <w:b/>
          <w:i/>
          <w:color w:val="000000"/>
          <w:lang w:eastAsia="uk-UA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07 трав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20"/>
        <w:rPr/>
      </w:pPr>
      <w:hyperlink r:id="rId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20"/>
        <w:rPr/>
      </w:pPr>
      <w:r>
        <w:rPr/>
        <w:t>Код доступу: CKs3xy</w:t>
      </w:r>
    </w:p>
    <w:tbl>
      <w:tblPr>
        <w:tblW w:w="10014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3"/>
        <w:gridCol w:w="1331"/>
        <w:gridCol w:w="1929"/>
        <w:gridCol w:w="2172"/>
        <w:gridCol w:w="3119"/>
      </w:tblGrid>
      <w:tr>
        <w:trPr>
          <w:trHeight w:val="30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лих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ікторі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рлин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аю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щу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невич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’я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емкевич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ослав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одівський ЗДО №7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хурськ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овківський ЗЗСО №3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епта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яри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І-ІІІ ст. смт Запитів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цьк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д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дех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янівська ЗОШ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тя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де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імназія с. Підгайчики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ьк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н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ДО №8 м.Самбір 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ралів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ЗО "Сколівська академічна гімназія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іжнів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колівський ЗЗСО №3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рошко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8 "Журавли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литовськ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аль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альська ЗОШ №4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шн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дозі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ілицька гімназія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цько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і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атківський Ліце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вчи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ь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данович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кодідушицький ліце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вмір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12 "Струмочок"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биш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ег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ДО №2 м.Стрий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ляр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ері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трийський Ліцей ім. А. Корчак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убару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ілківський ЗД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ітило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остя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нян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цик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скав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ен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ц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ЗСО I-III ст.-ЗДО с. Стар'ява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ць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на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ги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усаківський НВК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а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илявський ЗЗСО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льмах</w:t>
            </w:r>
          </w:p>
        </w:tc>
        <w:tc>
          <w:tcPr>
            <w:tcW w:w="13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алія</w:t>
            </w:r>
          </w:p>
        </w:tc>
        <w:tc>
          <w:tcPr>
            <w:tcW w:w="19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Ігорів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дківська гімназія</w:t>
            </w:r>
          </w:p>
        </w:tc>
      </w:tr>
    </w:tbl>
    <w:p>
      <w:pPr>
        <w:pStyle w:val="TextBody"/>
        <w:widowControl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Група № 467.56      </w:t>
      </w:r>
      <w:r>
        <w:rPr>
          <w:rFonts w:eastAsia="Times New Roman"/>
          <w:b/>
          <w:color w:val="000000"/>
        </w:rPr>
        <w:t>Педагогічні працівники</w:t>
      </w:r>
      <w:r>
        <w:rPr>
          <w:b/>
          <w:color w:val="000000"/>
        </w:rPr>
        <w:t xml:space="preserve"> 08.05, 13.05.2025 р.  дистанційна форма навчання, без відриву від в-ва </w:t>
      </w:r>
    </w:p>
    <w:p>
      <w:pPr>
        <w:pStyle w:val="TextBody"/>
        <w:widowControl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Назва курсу: </w:t>
      </w:r>
      <w:r>
        <w:rPr>
          <w:i/>
          <w:iCs/>
          <w:color w:val="000000"/>
        </w:rPr>
        <w:t>467</w:t>
      </w:r>
      <w:r>
        <w:rPr>
          <w:b/>
          <w:i/>
          <w:iCs/>
          <w:color w:val="000000"/>
        </w:rPr>
        <w:t xml:space="preserve"> «Гіперактивна дитина в класі» </w:t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ураторка: Бамбурак-Кречківська Наталія Михайлівна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e-mail:  </w:t>
      </w:r>
      <w:r>
        <w:rPr>
          <w:color w:val="000000"/>
          <w:lang w:val="en-US"/>
        </w:rPr>
        <w:t>nbamburak</w:t>
      </w:r>
      <w:r>
        <w:rPr>
          <w:color w:val="000000"/>
        </w:rPr>
        <w:t>@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net</w:t>
      </w:r>
      <w:r>
        <w:rPr>
          <w:color w:val="000000"/>
          <w:lang w:val="ru-RU"/>
        </w:rPr>
        <w:t xml:space="preserve">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Контактний номер телефону: </w:t>
      </w:r>
      <w:hyperlink r:id="rId46">
        <w:r>
          <w:rPr>
            <w:rStyle w:val="InternetLink"/>
            <w:color w:val="000000"/>
            <w:lang w:val="ru-RU"/>
          </w:rPr>
          <w:t>097-239-76-30</w:t>
        </w:r>
      </w:hyperlink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чаток занять: 08 травня 2025 р. о 15:00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кликання на занятт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</w:rPr>
          <w:t>https://zoom.us/j/3789145206?pwd=WnpmMVZXdXBsWmE1VVhIeHFhR2xMUT09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дентифікатор конференції: 378 914 52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д доступу: wyvgg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6"/>
        <w:gridCol w:w="1194"/>
        <w:gridCol w:w="1535"/>
        <w:gridCol w:w="2116"/>
        <w:gridCol w:w="3685"/>
      </w:tblGrid>
      <w:tr>
        <w:trPr>
          <w:trHeight w:val="30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циши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ович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и Обласного підпорядкування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ЛОР «Сокальський академічний Ліцей»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нч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яцький ЗЗО І-ІІІ ст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гірська ЗЗСО І-ІІІ ст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дан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івська ЗЗСО І-ІІ ст.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лочі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зулівський ЗЗС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р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янський опорний Ліцей ім. Героя України А.Жаловаги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ісар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игель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лі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ислав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 "Світанок"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н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до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54 ім. Квітки Цісик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ницька СЗШ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чков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ович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ениц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нська гімназі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ц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І - ІІІ ступенів №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ус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ім. К.Малецького м. Морши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ім. К.Малецького м. Моршина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ВК"Волезадеревацький ЗНЗ"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с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івська гімназі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б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івська гімназі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ущ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№1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іко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ікутська гімназі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а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'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еницька гімназія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д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й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івський ЗЗС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ов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ки-Кутівський ЗЗСО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р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вна</w:t>
            </w:r>
          </w:p>
        </w:tc>
        <w:tc>
          <w:tcPr>
            <w:tcW w:w="211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здільська</w:t>
            </w:r>
          </w:p>
        </w:tc>
        <w:tc>
          <w:tcPr>
            <w:tcW w:w="3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 "Голубок" м. Новий Розді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Група №  461.57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едагогічні працівники ЗЗСО і ЗДО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14</w:t>
      </w:r>
      <w:r>
        <w:rPr>
          <w:rFonts w:cs="Times New Roman" w:ascii="Times New Roman" w:hAnsi="Times New Roman"/>
          <w:b/>
          <w:color w:val="000000"/>
        </w:rPr>
        <w:t>.05.-21.05.</w:t>
      </w:r>
      <w:r>
        <w:rPr>
          <w:rFonts w:cs="Times New Roman" w:ascii="Times New Roman" w:hAnsi="Times New Roman"/>
          <w:b/>
          <w:color w:val="000000"/>
          <w:lang w:val="ru-RU"/>
        </w:rPr>
        <w:t>202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р. </w:t>
      </w:r>
      <w:r>
        <w:rPr>
          <w:rFonts w:cs="Times New Roman" w:ascii="Times New Roman" w:hAnsi="Times New Roman"/>
          <w:b/>
          <w:color w:val="000000"/>
        </w:rPr>
        <w:t>дистанційна форма навчання, без відриву від в-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зва курсу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6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Фахове впровадження та організація інклюзивної освіти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: 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14 трав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20"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CKs3xy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35"/>
        <w:gridCol w:w="1194"/>
        <w:gridCol w:w="1535"/>
        <w:gridCol w:w="2118"/>
        <w:gridCol w:w="3544"/>
      </w:tblGrid>
      <w:tr>
        <w:trPr>
          <w:trHeight w:val="37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гу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манів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уц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рис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Ярослав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рогоб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14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грій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о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іцей "Львівський"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евч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Ш "Школа радості"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уч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ександр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ЗШ №92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ійн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ри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НТТУМ ЛМР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шли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ми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йович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ьв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ТДЮГ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ухів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ени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ушівська гімназія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ве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оворозді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ДО "Сонечко"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фтанас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Йосип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ошинський ЗЗСО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в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кола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рош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вчанський НВК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рочк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в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лотнянський ЗЗСО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вар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мишля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емишлянський опорний заклад ім. Ковча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тиня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юбо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ідберізц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орнушовицька гімназія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льмах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ва-Ру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ицький ЗЗСО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роз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Ю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в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інь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ро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ниц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ир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ханськ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Євге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Харке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мит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Цибуховськи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ікт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рнило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п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ксиму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Андрії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едун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епанюк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итіков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валь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одимир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урій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огдан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уда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с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си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олобович</w:t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ихайлівна</w:t>
            </w:r>
          </w:p>
        </w:tc>
        <w:tc>
          <w:tcPr>
            <w:tcW w:w="2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Червоноград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трівська гімназі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рупа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61.58     Педагогічні працівники ЗЗСО і ЗДО 20.05.-28.05.2025 р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ійна форма навчання, без відриву від в-ва</w:t>
      </w:r>
    </w:p>
    <w:p>
      <w:pPr>
        <w:pStyle w:val="TextBody"/>
        <w:widowControl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</w:t>
      </w:r>
      <w:r>
        <w:rPr>
          <w:color w:val="000000"/>
        </w:rPr>
        <w:t>461</w:t>
      </w:r>
      <w:r>
        <w:rPr>
          <w:b/>
          <w:color w:val="000000"/>
        </w:rPr>
        <w:t xml:space="preserve"> </w:t>
      </w:r>
      <w:bookmarkStart w:id="4" w:name="_Hlk157360959"/>
      <w:r>
        <w:rPr>
          <w:b/>
          <w:i/>
          <w:color w:val="000000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»</w:t>
      </w:r>
    </w:p>
    <w:p>
      <w:pPr>
        <w:pStyle w:val="TextBody"/>
        <w:widowControl/>
        <w:spacing w:before="0" w:after="0"/>
        <w:rPr/>
      </w:pPr>
      <w:bookmarkEnd w:id="4"/>
      <w:r>
        <w:rPr>
          <w:b/>
          <w:color w:val="000000"/>
        </w:rPr>
        <w:t>Кураторка: Стадник Олена Вікторівна</w:t>
      </w:r>
    </w:p>
    <w:p>
      <w:pPr>
        <w:pStyle w:val="TextBody"/>
        <w:widowControl/>
        <w:spacing w:before="0" w:after="0"/>
        <w:rPr>
          <w:rStyle w:val="InternetLink"/>
          <w:color w:val="000000"/>
          <w:shd w:fill="E9EEF6" w:val="clear"/>
        </w:rPr>
      </w:pPr>
      <w:r>
        <w:rPr>
          <w:b/>
          <w:color w:val="000000"/>
        </w:rPr>
        <w:t xml:space="preserve">Контактний e-mail:  </w:t>
      </w:r>
      <w:hyperlink r:id="rId50">
        <w:r>
          <w:rPr>
            <w:rStyle w:val="InternetLink"/>
            <w:color w:val="000000"/>
            <w:shd w:fill="E9EEF6" w:val="clear"/>
          </w:rPr>
          <w:t>lenkastadnik</w:t>
        </w:r>
        <w:r>
          <w:rPr>
            <w:rStyle w:val="InternetLink"/>
            <w:color w:val="000000"/>
            <w:shd w:fill="E9EEF6" w:val="clear"/>
            <w:lang w:val="ru-RU"/>
          </w:rPr>
          <w:t>@</w:t>
        </w:r>
        <w:r>
          <w:rPr>
            <w:rStyle w:val="InternetLink"/>
            <w:color w:val="000000"/>
            <w:shd w:fill="E9EEF6" w:val="clear"/>
          </w:rPr>
          <w:t>loippo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lviv</w:t>
        </w:r>
        <w:r>
          <w:rPr>
            <w:rStyle w:val="InternetLink"/>
            <w:color w:val="000000"/>
            <w:shd w:fill="E9EEF6" w:val="clear"/>
            <w:lang w:val="ru-RU"/>
          </w:rPr>
          <w:t>.</w:t>
        </w:r>
        <w:r>
          <w:rPr>
            <w:rStyle w:val="InternetLink"/>
            <w:color w:val="000000"/>
            <w:shd w:fill="E9EEF6" w:val="clear"/>
          </w:rPr>
          <w:t>ua</w:t>
        </w:r>
      </w:hyperlink>
    </w:p>
    <w:p>
      <w:pPr>
        <w:pStyle w:val="TextBody"/>
        <w:widowControl/>
        <w:spacing w:before="0" w:after="0"/>
        <w:rPr/>
      </w:pPr>
      <w:r>
        <w:rPr>
          <w:b/>
          <w:color w:val="000000"/>
          <w:lang w:val="ru-RU"/>
        </w:rPr>
        <w:t xml:space="preserve">Контактний номер телефону:   </w:t>
      </w:r>
      <w:r>
        <w:rPr>
          <w:color w:val="000000"/>
        </w:rPr>
        <w:t>068-097-03-18</w:t>
      </w:r>
    </w:p>
    <w:p>
      <w:pPr>
        <w:pStyle w:val="TextBody"/>
        <w:widowControl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чаток занять: 20 травня 2025 р. о </w:t>
      </w:r>
      <w:r>
        <w:rPr>
          <w:b/>
          <w:color w:val="000000"/>
        </w:rPr>
        <w:t>15:0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https://us04web.zoom.us/j/73552546359?pwd=cfLQZmnWio2DQX8TDUca7J41MusFhX.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її: 735 5254 6359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R4G9gw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91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329"/>
        <w:gridCol w:w="1475"/>
        <w:gridCol w:w="2590"/>
        <w:gridCol w:w="4111"/>
      </w:tblGrid>
      <w:tr>
        <w:trPr>
          <w:trHeight w:val="37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тон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Залізничного та Шевченківського районів УО ДР 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ьвівська українська гуманітарна гімназія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влось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ікто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огобиц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4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емко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 Галицького та Франківського районів УО ДР ЛМР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ДТ "Веселка"Франківського р-ну м. Львова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ишин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ва-Руський ЗДО №2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іс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ь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Бабичі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цьків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слав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дех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Криве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рин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трин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л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ородищенська ЗЗСО 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енко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д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будик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ван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рилич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ілк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лецьк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тух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іді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урко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ип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дор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ря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кальчук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талі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ерасим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дорів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ЗСО №11 с. Чорний Острів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еремет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р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12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вкович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ді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іков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тя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льник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ся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Йосип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люх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рис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івод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гда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Євге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уляк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тро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ич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єв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ли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Ігор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ійник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о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мех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кедонськ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е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стран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р'я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м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меречанська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сан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ліан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рівська гімназія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т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лл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силі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федерат</w:t>
            </w:r>
          </w:p>
        </w:tc>
        <w:tc>
          <w:tcPr>
            <w:tcW w:w="132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ьга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Юріївна</w:t>
            </w:r>
          </w:p>
        </w:tc>
        <w:tc>
          <w:tcPr>
            <w:tcW w:w="25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а</w:t>
            </w:r>
          </w:p>
        </w:tc>
        <w:tc>
          <w:tcPr>
            <w:tcW w:w="41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ервоноградський ліцей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TextBody"/>
        <w:spacing w:before="0" w:after="0"/>
        <w:rPr/>
      </w:pPr>
      <w:r>
        <w:rPr>
          <w:b/>
          <w:color w:val="000000"/>
        </w:rPr>
        <w:t xml:space="preserve">Група №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461.59       Педагогічні працівники педагогічних працівників закладів дошкільної і загальної середньої освіти та фахівців (консультантів) ІРЦ   29.05-03.06. 2025р. дистанційна форма навчання, без відриву від в-ва </w:t>
      </w:r>
    </w:p>
    <w:p>
      <w:pPr>
        <w:pStyle w:val="TextBody"/>
        <w:spacing w:before="0" w:after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Назва курсу: 461 </w:t>
      </w:r>
      <w:r>
        <w:rPr>
          <w:rFonts w:eastAsia="Times New Roman"/>
          <w:b/>
          <w:color w:val="000000"/>
          <w:lang w:eastAsia="uk-UA"/>
        </w:rPr>
        <w:t>«</w:t>
      </w:r>
      <w:r>
        <w:rPr>
          <w:rFonts w:eastAsia="Times New Roman"/>
          <w:b/>
          <w:i/>
          <w:color w:val="000000"/>
          <w:lang w:eastAsia="uk-UA"/>
        </w:rPr>
        <w:t>Фахове впровадження та організація інклюзивної освіти (інтелектуальні труднощі)»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ураторка: Яремкович Наталя Борисівна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borysiv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oipp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lvi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E9EEF6" w:val="clear"/>
          </w:rPr>
          <w:t>ua</w:t>
        </w:r>
      </w:hyperlink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актний номер телефо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493-63-7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чаток занять: 29 травня 2025 р.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5: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кликання на  заняття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ас: це регулярна конференція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ключитися до конференції Zoom</w:t>
      </w:r>
    </w:p>
    <w:p>
      <w:pPr>
        <w:pStyle w:val="Style20"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s://us04web.zoom.us/j/76899079262?pwd=FJ3P5aCjqWlaYxGngmYs6R3obulj8P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дентифікатор конференції: 768 9907 9262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доступу: CKs3xy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1041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1"/>
        <w:gridCol w:w="1310"/>
        <w:gridCol w:w="1535"/>
        <w:gridCol w:w="2276"/>
        <w:gridCol w:w="3969"/>
      </w:tblGrid>
      <w:tr>
        <w:trPr>
          <w:trHeight w:val="37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бе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гобиць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14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жів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ірнен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ин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ків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ад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вадів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ипча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с. Сусолів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ра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"ПРЕСТИЖ"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еньк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ий ліцей їм. А. Чайковськог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ич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слав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родец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ети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и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ович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ітський ЗЗСО І-ІІ ст.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ьків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ханів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у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 №8 "Журавлик"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лю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йк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альська ЗОШ №5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ци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дідушицька гімназія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а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іл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цей с. Стрілки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іль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к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ЧЕНСЬКИЙ ЗЗСО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шк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ст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ів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ЗСО І-ІІІ ступенів м. Хирів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юта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1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ків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2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сю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о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4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уся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ч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№8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ійни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я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линець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мназія імені родини Луговських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уля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чу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аткова школа №11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ович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ич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ий ліцей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щак</w:t>
            </w:r>
          </w:p>
        </w:tc>
        <w:tc>
          <w:tcPr>
            <w:tcW w:w="13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іївна</w:t>
            </w:r>
          </w:p>
        </w:tc>
        <w:tc>
          <w:tcPr>
            <w:tcW w:w="227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а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ноградс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74.20     Учителі біології, 01.05.; 05.05.; 07.05.25. </w:t>
      </w:r>
      <w:r>
        <w:rPr>
          <w:rFonts w:cs="Times New Roman" w:ascii="Times New Roman" w:hAnsi="Times New Roman"/>
          <w:b/>
          <w:bCs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lang w:eastAsia="uk-UA"/>
        </w:rPr>
        <w:t xml:space="preserve"> (01.05., 05.05. – дистанційно, без відриву від в-ва; 07.05.25. – очно, з відривом від виробництва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sz w:val="28"/>
          <w:szCs w:val="28"/>
          <w:u w:val="single"/>
          <w:shd w:fill="FFFFFF" w:val="clear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701"/>
        <w:gridCol w:w="1842"/>
        <w:gridCol w:w="2127"/>
        <w:gridCol w:w="3260"/>
      </w:tblGrid>
      <w:tr>
        <w:trPr>
          <w:trHeight w:val="25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ог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ібовиц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мкі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плив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жел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ховсь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игловат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врил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ице-Сільнян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нилих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жид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чу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пор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нь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ий ліцей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др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мост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клине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олубко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5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ел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ЗШ №50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анець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ст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беля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шків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вча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чишин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м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едницьк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8 м. Львов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ус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нтіков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3 м. Львова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л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ставнен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маг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ович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овиц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воню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гайчиків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йс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овітський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сю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я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г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ян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лія Глинянського ЗЗСО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тря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щу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о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янівна</w:t>
            </w:r>
          </w:p>
        </w:tc>
        <w:tc>
          <w:tcPr>
            <w:tcW w:w="21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2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Група № 579.21   Учителі хімії, 06.05.; 08.05.;  12.05.2025 р. очно-дистанційна форма навчання (06.05.2025 , 08.05.2025 дистанційно без відриву від в-ва, 12.05.2025 – очно, з відривом від в-ва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Назва курсу:  </w:t>
      </w:r>
      <w:r>
        <w:rPr>
          <w:rFonts w:eastAsia="Times New Roman" w:cs="Times New Roman" w:ascii="Times New Roman" w:hAnsi="Times New Roman"/>
          <w:b/>
          <w:i/>
          <w:color w:val="000000"/>
        </w:rPr>
        <w:t>579 «Хімічний експеримент  і  STEM-діяльність на уроках хімії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>Куратор: Туриця Ольга Олегі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e-mail:   olyaturytsya@loippo.lviv.u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ий номер телефону: 09509637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чаток: 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ttps://us05web.zoom.us/j/9361501078?pwd=T1I2OC9jeGJnRzRYQTJOSnlMTHMvQT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Ідентифікатор конференції: 936 150 107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од доступу: 6GzAk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26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62"/>
        <w:gridCol w:w="1294"/>
        <w:gridCol w:w="1666"/>
        <w:gridCol w:w="2286"/>
        <w:gridCol w:w="3557"/>
      </w:tblGrid>
      <w:tr>
        <w:trPr>
          <w:trHeight w:val="255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ц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ис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і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т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атс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зьм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яблунс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а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тап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сла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різький ЗЗСО I-III рівнів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пус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 гімназія імені Івана Труша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ид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ий ОЗЗСО I-III ст. №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кільн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’я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кий ОЗЗСО I-III ст.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ель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кий професійний Ліцей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асична гімназія при ЛНУ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ни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0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гут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я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5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пайч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81 ім.Петра Сагайдачного 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пиро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а гімназія "Євшан"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о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ВК "Школа комп'ютерних технологій"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ь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Рясне-Руський ліцей 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ьтшиле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100 м. Львова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митриаді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вид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йович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22 ім. В.с. Стефаника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ни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0 м.Львів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дів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циня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оргії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вголуцька СЗОШ І-ІІ ступенів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бр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истрицька гімназія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нк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Жидачівський ЗЗСО №3 ім. О.Партицького 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им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идачівський ЗЗСО І-ІІІ ст. №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ошинський ЗЗСО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імарн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ий ОЗЗСО І-ІІІ ст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Щудлю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8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5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івський заклад загальної середньої освіти І-ІІст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№ 553.22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едагогічні працівники</w:t>
      </w:r>
      <w:r>
        <w:rPr>
          <w:rFonts w:cs="Times New Roman" w:ascii="Times New Roman" w:hAnsi="Times New Roman"/>
          <w:b/>
          <w:bCs/>
          <w:color w:val="000000"/>
        </w:rPr>
        <w:t>, 09.05.;12.05.; 13.05.2025 очно-дистанційна форма навчання  ( 09.05.2025, 12.05.2025 дистанційно, без відриву від в-ва, 13.05.2025 - очно, з відривом від в-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53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Тайм-менеджмент як дієвий інструмент ефективного використання часу педагога»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Контактний e-mail: </w:t>
      </w:r>
      <w:hyperlink r:id="rId54">
        <w:r>
          <w:rPr>
            <w:rStyle w:val="InternetLink"/>
            <w:b/>
            <w:bCs/>
            <w:color w:val="0B4F8A"/>
            <w:shd w:fill="FFFFFF" w:val="clear"/>
          </w:rPr>
          <w:t>tsogla@loippo.lviv.ua</w:t>
        </w:r>
      </w:hyperlink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Початок: 15.00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hyperlink r:id="rId55">
        <w:r>
          <w:rPr>
            <w:rStyle w:val="InternetLink"/>
            <w:b/>
            <w:bCs/>
            <w:color w:val="1177D1"/>
          </w:rPr>
          <w:t>https://us04web.zoom.us/j/2820611650?pwd=L1lRVnc2TlhtSFljQjlScXZjQnJXdz09</w:t>
        </w:r>
      </w:hyperlink>
      <w:r>
        <w:rPr>
          <w:b/>
          <w:bCs/>
          <w:color w:val="343A40"/>
        </w:rPr>
        <w:t> 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Ідентифікатор конференції: 282 061 1650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Код доступу: 7etCPr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</w:r>
    </w:p>
    <w:tbl>
      <w:tblPr>
        <w:tblW w:w="9958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"/>
        <w:gridCol w:w="1265"/>
        <w:gridCol w:w="1670"/>
        <w:gridCol w:w="2431"/>
        <w:gridCol w:w="3118"/>
      </w:tblGrid>
      <w:tr>
        <w:trPr>
          <w:trHeight w:val="2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ку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щук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д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їв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ковинськ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5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алевськ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он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грибовицький ліцей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пілк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сь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йович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мик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татівський НВК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поть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ПУ №11 м. Червонограда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шин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скевич-Карп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ишин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новії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шк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овськ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л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иховськ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манець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й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ович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 - Франківський ЗЗС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расимів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нов'ї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ДО №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к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вло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ович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4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дил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л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нікут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ньк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рован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роки- Львів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ар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ган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ворівський ЗДО №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ь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онід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ускавец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НЗ №2 "Ялинка" комбінованого типу м. Трускавець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орненька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дор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'янська гімназія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ндис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гинівська ЗЗСО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овенько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кторія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I-III ст. №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х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яна</w:t>
            </w:r>
          </w:p>
        </w:tc>
        <w:tc>
          <w:tcPr>
            <w:tcW w:w="167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I-III ст.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before="280" w:after="0"/>
        <w:rPr>
          <w:b/>
          <w:b/>
          <w:bCs/>
          <w:color w:val="C00000"/>
        </w:rPr>
      </w:pPr>
      <w:bookmarkStart w:id="5" w:name="_Hlk157016827"/>
      <w:bookmarkStart w:id="6" w:name="_Hlk157017542"/>
      <w:bookmarkEnd w:id="5"/>
      <w:bookmarkEnd w:id="6"/>
      <w:r>
        <w:rPr>
          <w:b/>
          <w:bCs/>
        </w:rPr>
        <w:t>Група № 562.23            Учителі математики 5-6 кл. , 12.05.; 15.05.202 р</w:t>
      </w:r>
      <w:r>
        <w:rPr>
          <w:b/>
          <w:bCs/>
          <w:color w:val="C00000"/>
        </w:rPr>
        <w:t xml:space="preserve">  </w:t>
      </w:r>
      <w:r>
        <w:rPr>
          <w:b/>
          <w:color w:val="000000"/>
        </w:rPr>
        <w:t>дистанційна форма навчання, без відриву від в-ва</w:t>
      </w:r>
    </w:p>
    <w:p>
      <w:pPr>
        <w:pStyle w:val="Style20"/>
        <w:rPr/>
      </w:pPr>
      <w:bookmarkStart w:id="7" w:name="_Hlk157017542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зва курсу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562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«Виклики щодо оцінювання у 5-6 класах та інструменти для здійснення переходу від рівневого 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 бального оцінювання у процесі навчання математи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аторка:  Барна Марія Михайлі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barna</w:t>
      </w:r>
      <w:r>
        <w:rPr>
          <w:rFonts w:cs="Times New Roman" w:ascii="Times New Roman" w:hAnsi="Times New Roman"/>
          <w:b/>
          <w:lang w:val="ru-RU"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нтактний номер телефону: 0</w:t>
      </w:r>
      <w:r>
        <w:rPr>
          <w:rFonts w:cs="Times New Roman" w:ascii="Times New Roman" w:hAnsi="Times New Roman"/>
          <w:b/>
          <w:lang w:val="ru-RU"/>
        </w:rPr>
        <w:t>6723804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чаток: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color w:val="000000"/>
          <w:lang w:val="ru-RU"/>
        </w:rPr>
        <w:t>.00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кликання на перше заняття: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hyperlink r:id="rId56">
        <w:r>
          <w:rPr>
            <w:rStyle w:val="InternetLink"/>
            <w:rFonts w:cs="Times New Roman" w:ascii="Times New Roman" w:hAnsi="Times New Roman"/>
            <w:b/>
          </w:rPr>
          <w:t>http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we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zoom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us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</w:rPr>
          <w:t>j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/76643985102?</w:t>
        </w:r>
        <w:r>
          <w:rPr>
            <w:rStyle w:val="InternetLink"/>
            <w:rFonts w:cs="Times New Roman" w:ascii="Times New Roman" w:hAnsi="Times New Roman"/>
            <w:b/>
          </w:rPr>
          <w:t>pwd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</w:rPr>
          <w:t>lWMq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02</w:t>
        </w:r>
        <w:r>
          <w:rPr>
            <w:rStyle w:val="InternetLink"/>
            <w:rFonts w:cs="Times New Roman" w:ascii="Times New Roman" w:hAnsi="Times New Roman"/>
            <w:b/>
          </w:rPr>
          <w:t>X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oW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4</w:t>
        </w:r>
        <w:r>
          <w:rPr>
            <w:rStyle w:val="InternetLink"/>
            <w:rFonts w:cs="Times New Roman" w:ascii="Times New Roman" w:hAnsi="Times New Roman"/>
            <w:b/>
          </w:rPr>
          <w:t>mUQb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8</w:t>
        </w:r>
        <w:r>
          <w:rPr>
            <w:rStyle w:val="InternetLink"/>
            <w:rFonts w:cs="Times New Roman" w:ascii="Times New Roman" w:hAnsi="Times New Roman"/>
            <w:b/>
          </w:rPr>
          <w:t>NYrG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b/>
          </w:rPr>
          <w:t>idbMKL</w:t>
        </w:r>
        <w:r>
          <w:rPr>
            <w:rStyle w:val="InternetLink"/>
            <w:rFonts w:cs="Times New Roman" w:ascii="Times New Roman" w:hAnsi="Times New Roman"/>
            <w:b/>
            <w:lang w:val="uk-UA"/>
          </w:rPr>
          <w:t>.1</w:t>
        </w:r>
      </w:hyperlink>
    </w:p>
    <w:p>
      <w:pPr>
        <w:pStyle w:val="Style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Ідентифікатор конференції: 766 4398 5102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 xml:space="preserve">Код доступу: </w:t>
      </w:r>
      <w:r>
        <w:rPr>
          <w:rFonts w:cs="Times New Roman" w:ascii="Times New Roman" w:hAnsi="Times New Roman"/>
          <w:b/>
        </w:rPr>
        <w:t>ksWn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N</w:t>
      </w:r>
    </w:p>
    <w:p>
      <w:pPr>
        <w:pStyle w:val="Style2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6"/>
        <w:gridCol w:w="1294"/>
        <w:gridCol w:w="2108"/>
        <w:gridCol w:w="2268"/>
        <w:gridCol w:w="3119"/>
      </w:tblGrid>
      <w:tr>
        <w:trPr>
          <w:trHeight w:val="255" w:hRule="atLeas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мпу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2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чін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ий ЗЗСО №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ад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йтеч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 "Сколівська академічна гімназія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ол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и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 інтернати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о-реабілітаційний центр "Світанок"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ц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андр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мбірський О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мурс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'ятнича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4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гор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ий Ліцей №6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`я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уз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мах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ь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д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вс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ль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ький ЗЗСО I-IIст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ю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НИ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ос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юков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ід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рецький ЗЗСО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ух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ьків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ев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ька гімназія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нар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а гімназія "Престиж"</w:t>
            </w:r>
          </w:p>
        </w:tc>
      </w:tr>
      <w:tr>
        <w:trPr>
          <w:trHeight w:val="300" w:hRule="atLeast"/>
        </w:trPr>
        <w:tc>
          <w:tcPr>
            <w:tcW w:w="1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Черепа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 гімназія №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 xml:space="preserve">Група № 574.24      Учителі біології, 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12.05.; 13.05.; 15.05.2025. </w:t>
      </w:r>
      <w:r>
        <w:rPr>
          <w:rFonts w:cs="Times New Roman" w:ascii="Times New Roman" w:hAnsi="Times New Roman"/>
          <w:b/>
          <w:bCs/>
          <w:color w:val="000000"/>
        </w:rPr>
        <w:t xml:space="preserve"> очно-дистанційна форма навчання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(12.05., 13.05.– дистанційно, без відриву від в-ва;  15.05.2025. – очно, з відривом від виробництв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lang w:eastAsia="uk-UA"/>
        </w:rPr>
        <w:t>Назва курсу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  <w:lang w:eastAsia="uk-UA"/>
        </w:rPr>
        <w:t>574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eastAsia="uk-UA"/>
        </w:rPr>
        <w:t xml:space="preserve">«Біологія у 8 класі Нової української школи: </w:t>
      </w:r>
      <w:r>
        <w:rPr>
          <w:rFonts w:cs="Times New Roman" w:ascii="Times New Roman" w:hAnsi="Times New Roman"/>
          <w:b/>
          <w:i/>
          <w:color w:val="000000"/>
        </w:rPr>
        <w:t>реалізація  діяльнісного навчання на уроц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аторка: Лазорко Марія Степан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актн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lang w:val="en-US"/>
        </w:rPr>
        <w:t>lazork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loipp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lvi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ий номер телефону: 067679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чаток: 15.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  <w:bCs/>
          <w:color w:val="0000FF"/>
          <w:spacing w:val="3"/>
          <w:u w:val="single"/>
          <w:shd w:fill="FFFFFF" w:val="clear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spacing w:val="3"/>
            <w:shd w:fill="FFFFFF" w:val="clear"/>
          </w:rPr>
          <w:t>https://zoom.us/j/4205577308?pwd=MHlvaUUrOW1OOTFoZGhEZ2x5T2poUT09</w:t>
        </w:r>
      </w:hyperlink>
    </w:p>
    <w:p>
      <w:pPr>
        <w:pStyle w:val="Normal"/>
        <w:spacing w:lineRule="auto" w:line="240" w:before="0" w:after="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дентифікатор конференції: 420 557 7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 доступу: 7Qbi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1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1049"/>
        <w:gridCol w:w="1734"/>
        <w:gridCol w:w="2246"/>
        <w:gridCol w:w="3827"/>
      </w:tblGrid>
      <w:tr>
        <w:trPr>
          <w:trHeight w:val="25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літил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3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кол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линянський НВК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хньостинавський НВК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ущен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одо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шко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р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овецько – Дуліб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аречк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бросинсько-Маге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ерівський ОЗЗС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улиш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ип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огоби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№10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инський ЗЗС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дя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ер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ий ЗЗСО №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убін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танец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ставська гімназія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в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болот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учківський заклад загальної середньої освіти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ківська загальноосвітня санаторна школа І-ІІІ ступенів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анов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атолі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роль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паївський ліцей імені Героя України Георгія Кірпи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нь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имновод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імені Блаженнішого Любомира Гузара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ясец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1, м. Золочів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си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4 імені Василя Вишиваног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др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еновецький ЗЗС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е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сниський ЗЗС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ари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нівська гімназія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емків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льо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ептівська гімназія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лоні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ий ЗССО І-ІІІ ступенів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мна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уля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ович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сне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двір'янський ОЗЗСО І-ІІІ ст.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льничу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циш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упенів №1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гдало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1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аєвськ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митрі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дріївна</w:t>
            </w:r>
          </w:p>
        </w:tc>
        <w:tc>
          <w:tcPr>
            <w:tcW w:w="22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ий ОЗЗС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Група № 580.25    Вчителі географії. 13.05.2025 – 20.05.2025 очно-дистанційна форма навчання (13.05.2025,  15.05.2025 - дистанційно без відриву від в-ва; 20.05.2025 - очно, з відривом від в-ва)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Назва курсу: </w:t>
      </w:r>
      <w:r>
        <w:rPr>
          <w:b/>
          <w:bCs/>
          <w:i/>
          <w:color w:val="000000"/>
        </w:rPr>
        <w:t>580 «Сучасні виклики викладання географії України у 8 кла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уратор: Зінкевич Мирослав Воло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тактний e-mail: </w:t>
      </w:r>
      <w:r>
        <w:rPr>
          <w:rFonts w:eastAsia="Times New Roman" w:cs="Times New Roman" w:ascii="Times New Roman" w:hAnsi="Times New Roman"/>
          <w:b/>
          <w:bCs/>
          <w:lang w:val="en-US"/>
        </w:rPr>
        <w:t>zinkevuch</w:t>
      </w:r>
      <w:r>
        <w:rPr>
          <w:rFonts w:eastAsia="Times New Roman" w:cs="Times New Roman" w:ascii="Times New Roman" w:hAnsi="Times New Roman"/>
          <w:b/>
          <w:bCs/>
        </w:rPr>
        <w:t>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онтактний номер телефону: 097 439 29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чаток: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кликання на перше занятт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</w:rPr>
          <w:t>https://us05web.zoom.us/j/3487863905?pwd=SkpnUFp3ZXo4c0NRUUdSaEpUdFVUQT09</w:t>
        </w:r>
      </w:hyperlink>
      <w:hyperlink r:id="rId59">
        <w:r>
          <w:rPr>
            <w:rStyle w:val="InternetLink"/>
            <w:rFonts w:cs="Times New Roman" w:ascii="Times New Roman" w:hAnsi="Times New Roman"/>
            <w:b/>
            <w:bCs/>
          </w:rPr>
          <w:t xml:space="preserve">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Ідентифікатор конференції: </w:t>
      </w:r>
      <w:r>
        <w:rPr>
          <w:rFonts w:cs="Times New Roman" w:ascii="Times New Roman" w:hAnsi="Times New Roman"/>
          <w:b/>
          <w:bCs/>
        </w:rPr>
        <w:t>348 786 39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8" w:name="_GoBack1142"/>
      <w:bookmarkEnd w:id="8"/>
      <w:r>
        <w:rPr>
          <w:rFonts w:eastAsia="Times New Roman" w:cs="Times New Roman" w:ascii="Times New Roman" w:hAnsi="Times New Roman"/>
          <w:b/>
          <w:bCs/>
        </w:rPr>
        <w:t>Код доступу: 5nxTV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826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8"/>
        <w:gridCol w:w="1251"/>
        <w:gridCol w:w="1734"/>
        <w:gridCol w:w="2053"/>
        <w:gridCol w:w="3360"/>
      </w:tblGrid>
      <w:tr>
        <w:trPr>
          <w:trHeight w:val="25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сь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Либохорівська ЗЗСО I-II ст.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ків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ю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цький НВК "ЗШ I-III ступенів-дитячий садок"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 ЗОШ №5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ру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з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ільницький ліцей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учков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й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тюківський ліцей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I-II ст. с. Верхній Лужок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к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ЗЗСО І-ІІ ступенів с. Ясениця-Замкова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а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ятин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вовишнян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виц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окропивницький ЗЗСО І-ІІ рівнів 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ь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ідницький ЗЗСО I-III рівнів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яне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л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ват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каве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ен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й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лі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Явірський ЗЗСО 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л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атиц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їв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 №3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і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ирічан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ур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сип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ноград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ів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ірн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цький НВК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опис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ин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цький НВК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аря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лячин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івська гімназія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янський ЗЗСО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яр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ів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івська гімназія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ї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твірський опорний ЗЗСО І-ІІІ ступенів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йник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тицька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тинська гімназія Червоноградської міської ради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інська</w:t>
            </w:r>
          </w:p>
        </w:tc>
        <w:tc>
          <w:tcPr>
            <w:tcW w:w="12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7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івна</w:t>
            </w:r>
          </w:p>
        </w:tc>
        <w:tc>
          <w:tcPr>
            <w:tcW w:w="205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 ТГ</w:t>
            </w:r>
          </w:p>
        </w:tc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ий ліц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Група № 571.26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едагогічні працівники</w:t>
      </w:r>
      <w:r>
        <w:rPr>
          <w:rFonts w:cs="Times New Roman" w:ascii="Times New Roman" w:hAnsi="Times New Roman"/>
          <w:b/>
          <w:bCs/>
          <w:color w:val="000000"/>
        </w:rPr>
        <w:t>, 14.05.; 15.05.; 16.05.2025 очно-дистанційна форма навчання  (14.05.2025, 15.05.2025 дистанційно ,без відриву від в-ва, 16.05.2025 - очно, з відривом від в-в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71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Візуалізація сучасного уроку з природничо-математичних дисциплін. Онлайнові симуляції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uk-UA"/>
        </w:rPr>
        <w:t>”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Контактний e-mail: </w:t>
      </w:r>
      <w:hyperlink r:id="rId60">
        <w:r>
          <w:rPr>
            <w:rStyle w:val="InternetLink"/>
            <w:b/>
            <w:bCs/>
            <w:color w:val="0B4F8A"/>
            <w:shd w:fill="FFFFFF" w:val="clear"/>
          </w:rPr>
          <w:t>tsogla@loippo.lviv.ua</w:t>
        </w:r>
      </w:hyperlink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Початок: 15.00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hyperlink r:id="rId61">
        <w:r>
          <w:rPr>
            <w:rStyle w:val="InternetLink"/>
            <w:b/>
            <w:bCs/>
            <w:color w:val="1177D1"/>
          </w:rPr>
          <w:t>https://us04web.zoom.us/j/2820611650?pwd=L1lRVnc2TlhtSFljQjlScXZjQnJXdz09</w:t>
        </w:r>
      </w:hyperlink>
      <w:r>
        <w:rPr>
          <w:b/>
          <w:bCs/>
          <w:color w:val="343A40"/>
        </w:rPr>
        <w:t> 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Ідентифікатор конференції: 282 061 1650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Код доступу: 7etCPr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5"/>
        <w:gridCol w:w="1294"/>
        <w:gridCol w:w="1666"/>
        <w:gridCol w:w="2303"/>
        <w:gridCol w:w="3402"/>
      </w:tblGrid>
      <w:tr>
        <w:trPr>
          <w:trHeight w:val="255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ч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рсь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вірз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нте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е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жи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'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с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иц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ни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ксандр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Галицького та Франківського районів УО ДР ЛМР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46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ецьк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ї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7 м.Львов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ди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ПУ №11 м. Червоноград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ович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клади Обласного підпорядкування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иши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к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№2 ім.М.Шашкевича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ехін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колайович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лоч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угівський ЗЗСО I-III ступен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щу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ликопільс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очканич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ор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ович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адківський ОН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пів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ал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нський ліцей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абаш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З ЛОР "Львівський фаховий коледж спорту"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ижа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камін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убицький ЗЗСО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лань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Ярослав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дехів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мназія с. Розжалів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ишак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й</w:t>
            </w:r>
          </w:p>
        </w:tc>
        <w:tc>
          <w:tcPr>
            <w:tcW w:w="12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Євгенівна</w:t>
            </w:r>
          </w:p>
        </w:tc>
        <w:tc>
          <w:tcPr>
            <w:tcW w:w="230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остянецька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півський ЗЗС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</w:rPr>
        <w:t>Група  № 577.27    Учителі фізики, астрономії та математики, 21.05.; 22.05.; 23.05.2025 очно-дистанційна форма навчання  ( 21.05.2025, 22.05.2025 дистанційно, без відриву від в-ва, 23.05.2025 - очно, з відривом від в-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  <w:color w:val="000000"/>
        </w:rPr>
        <w:t>577  «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uk-UA"/>
        </w:rPr>
        <w:t>Методика проведення пленерних уроків з фізико-математичних дисциплін»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уратор(ка): Цогла Олена Орестівна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 xml:space="preserve">Контактний e-mail: </w:t>
      </w:r>
      <w:hyperlink r:id="rId62">
        <w:r>
          <w:rPr>
            <w:rStyle w:val="InternetLink"/>
            <w:b/>
            <w:bCs/>
            <w:color w:val="0B4F8A"/>
            <w:shd w:fill="FFFFFF" w:val="clear"/>
          </w:rPr>
          <w:t>tsogla@loippo.lviv.ua</w:t>
        </w:r>
      </w:hyperlink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Контактний номер телефону: 0954000679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000000"/>
        </w:rPr>
        <w:t>Початок: 15.00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Покликання на перше заняття: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hyperlink r:id="rId63">
        <w:r>
          <w:rPr>
            <w:rStyle w:val="InternetLink"/>
            <w:b/>
            <w:bCs/>
            <w:color w:val="1177D1"/>
          </w:rPr>
          <w:t>https://us04web.zoom.us/j/2820611650?pwd=L1lRVnc2TlhtSFljQjlScXZjQnJXdz09</w:t>
        </w:r>
      </w:hyperlink>
      <w:r>
        <w:rPr>
          <w:b/>
          <w:bCs/>
          <w:color w:val="343A40"/>
        </w:rPr>
        <w:t> </w:t>
      </w:r>
    </w:p>
    <w:p>
      <w:pPr>
        <w:pStyle w:val="Style21"/>
        <w:shd w:fill="FFFFFF" w:val="clear"/>
        <w:spacing w:before="280" w:after="0"/>
        <w:rPr>
          <w:b/>
          <w:b/>
          <w:bCs/>
        </w:rPr>
      </w:pPr>
      <w:r>
        <w:rPr>
          <w:b/>
          <w:bCs/>
          <w:color w:val="343A40"/>
        </w:rPr>
        <w:t>Ідентифікатор конференції: 282 061 1650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  <w:t>Код доступу: 7etCPr</w:t>
      </w:r>
    </w:p>
    <w:p>
      <w:pPr>
        <w:pStyle w:val="Style21"/>
        <w:shd w:fill="FFFFFF" w:val="clear"/>
        <w:spacing w:before="280" w:after="0"/>
        <w:rPr>
          <w:b/>
          <w:b/>
          <w:bCs/>
          <w:color w:val="343A40"/>
        </w:rPr>
      </w:pPr>
      <w:r>
        <w:rPr>
          <w:b/>
          <w:bCs/>
          <w:color w:val="343A40"/>
        </w:rPr>
      </w:r>
    </w:p>
    <w:tbl>
      <w:tblPr>
        <w:tblW w:w="1011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2"/>
        <w:gridCol w:w="1228"/>
        <w:gridCol w:w="1666"/>
        <w:gridCol w:w="2450"/>
        <w:gridCol w:w="3544"/>
      </w:tblGrid>
      <w:tr>
        <w:trPr>
          <w:trHeight w:val="25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ци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ьг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сковиць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адковицька гімназія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питча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ьович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рин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ижньотурівський 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бан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оря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ван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Ліцей №18 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ич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рист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67 м. Львова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ни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ле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гдан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99 м. Львова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шні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л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иго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родоцький О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редь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овк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іболківський 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ис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’янка-Буз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 - ІІІ ст. с. Батятичі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дай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дмил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сил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з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упанський ЗЗСО І-ІІ ст.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рдия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рослав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усь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юбов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арн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едю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роніслав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Залізничного та Шевченківського районів УО ДР Л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цей №38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тн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кса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Йосиф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м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ри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ії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гальноосвітні інтернати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ьвівський Ліцей з ПВФП імені Героїв Крут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ацко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рест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тиш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ргій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трович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 Сихівського та Личаківського районів УО ДР ЛМР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ЗШ №7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цух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мі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хайл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воярич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ЗСО І-ІІІст. та ДО с. Дідилів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врук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стянтин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манович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устомитівський ліцей №1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олуб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талія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одимир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аль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Жвирківська ЗЗСО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нницька</w:t>
            </w:r>
          </w:p>
        </w:tc>
        <w:tc>
          <w:tcPr>
            <w:tcW w:w="12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ія-Ганна</w:t>
            </w:r>
          </w:p>
        </w:tc>
        <w:tc>
          <w:tcPr>
            <w:tcW w:w="16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панівна</w:t>
            </w:r>
          </w:p>
        </w:tc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ийська гімназія №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упа № 662.11   Учителі історії, 09.05.- 15.05.2025 р. </w:t>
      </w:r>
      <w:r>
        <w:rPr>
          <w:rFonts w:eastAsia="Times New Roman" w:cs="Times New Roman" w:ascii="Times New Roman" w:hAnsi="Times New Roman"/>
          <w:b/>
          <w:bCs/>
        </w:rPr>
        <w:t xml:space="preserve">очно-дистанційна форма навчання (09.05.– 14.05.–дистанційно, без відриву від в-ва, 15.05.– очно, з відривом від в-в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Назва курсу: </w:t>
      </w:r>
      <w:r>
        <w:rPr>
          <w:rFonts w:cs="Times New Roman" w:ascii="Times New Roman" w:hAnsi="Times New Roman"/>
          <w:b/>
          <w:bCs/>
          <w:i/>
        </w:rPr>
        <w:t>662 «Розвиток хронологічної та просторової компетентності учні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уроках істор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тор: Васильків І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e-mail: vasulkiv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3-123-1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чаток заняття: 09 травня 2025 р. о 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ликання на перше заняття: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cs="Times New Roman" w:ascii="Times New Roman" w:hAnsi="Times New Roman"/>
            <w:b/>
            <w:bCs/>
          </w:rPr>
          <w:t>https://us05web.zoom.us/j/86408042723?pwd=Yk9UOXozOXBlTllLY3lnRWFhK2lGUT09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тор конференції: 864 0804 27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оступу: w8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88"/>
        <w:gridCol w:w="1418"/>
        <w:gridCol w:w="1535"/>
        <w:gridCol w:w="2575"/>
        <w:gridCol w:w="3119"/>
      </w:tblGrid>
      <w:tr>
        <w:trPr>
          <w:trHeight w:val="255" w:hRule="atLeast"/>
        </w:trPr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ара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рсь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трілищанський опорн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ндертайл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ибрід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й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охор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к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мост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н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льгат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Галицького та Франківського районів УО ДР ЛМР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Ш №27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і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ія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 українська гуманітарн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ов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сип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вковицький НВК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ган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бовецько – Дуліб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ліб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р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слав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ор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ач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жницький ЗЗСО І-ІІІ ст.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вта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пин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і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мир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н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игол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ишин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Залізничного та Шевченківського районів УО ДР Л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дц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г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 ЛОР «ЛВПУКТБ»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ши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ВК"Лисовицька СЗШ"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икало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ян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унч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ова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піль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арчи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вге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ворів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й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л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оданов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берізц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ьобілків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інськи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камін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ц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то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ий ЗЗСО №1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ан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ий ЗЗСО І-ІІІ ступенів №2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тис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ій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а-Ру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інець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тл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’я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бірська гімназія №9 ім. Андрія Струс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ханів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в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'ян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ії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ханів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ч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самбір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ВК с. Велика Лінина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шак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ї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линська гімназія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зій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й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ухівський ліцей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іткевич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кторія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ксандр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стянец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пільський ЗЗСО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р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СО №8 с. Вибранівка</w:t>
            </w:r>
          </w:p>
        </w:tc>
      </w:tr>
      <w:tr>
        <w:trPr>
          <w:trHeight w:val="25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янська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</w:t>
            </w:r>
          </w:p>
        </w:tc>
        <w:tc>
          <w:tcPr>
            <w:tcW w:w="153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івна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орівськ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ицький ЗЗС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Група № 664.12    Учителі історії, 13.05.; 15.05. 2025 р. </w:t>
      </w:r>
      <w:r>
        <w:rPr>
          <w:rFonts w:eastAsia="Times New Roman" w:cs="Times New Roman" w:ascii="Times New Roman" w:hAnsi="Times New Roman"/>
          <w:b/>
          <w:bCs/>
        </w:rPr>
        <w:t xml:space="preserve">дистанційна форма навчання , </w:t>
      </w:r>
      <w:r>
        <w:rPr>
          <w:rFonts w:cs="Times New Roman" w:ascii="Times New Roman" w:hAnsi="Times New Roman"/>
          <w:b/>
          <w:bCs/>
        </w:rPr>
        <w:t>без відриву від в-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зва курсу: </w:t>
      </w:r>
      <w:r>
        <w:rPr>
          <w:rFonts w:eastAsia="Times New Roman" w:cs="Times New Roman" w:ascii="Times New Roman" w:hAnsi="Times New Roman"/>
          <w:b/>
          <w:bCs/>
          <w:i/>
          <w:color w:val="000000"/>
        </w:rPr>
        <w:t>664. Позаурочна робота учнів та її можливості у здобутті освітніх результатів ГІО державного стандарту базової середньої осві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уратор:  Костюк І.А.</w:t>
      </w:r>
    </w:p>
    <w:p>
      <w:pPr>
        <w:pStyle w:val="0kwfic5g"/>
        <w:shd w:fill="FFFFFF" w:val="clear"/>
        <w:spacing w:before="0" w:after="0"/>
        <w:ind w:right="210" w:hanging="0"/>
        <w:rPr>
          <w:b/>
          <w:b/>
          <w:bCs/>
          <w:color w:val="2D2C37"/>
        </w:rPr>
      </w:pPr>
      <w:r>
        <w:rPr>
          <w:b/>
          <w:bCs/>
        </w:rPr>
        <w:t>Контактний e-mail:</w:t>
      </w:r>
      <w:r>
        <w:rPr>
          <w:rStyle w:val="A0llku"/>
          <w:b/>
          <w:bCs/>
          <w:color w:val="2D2C37"/>
        </w:rPr>
        <w:t xml:space="preserve"> ir_kostyuk@loippo.lviv.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актний номер телефону: 067-777-38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Початок заняття: 13 травня 2025 р. о 15.30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ликання на перше заняття:  </w:t>
      </w:r>
      <w:hyperlink r:id="rId65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sz w:val="24"/>
            <w:szCs w:val="24"/>
            <w:shd w:fill="FFFFFF" w:val="clear"/>
          </w:rPr>
          <w:t>https://us05web.zoom.us/j/83094815249?pwd=s8cNtJB3sZzAmUC0UQ8P8595XyuVcc.1</w:t>
        </w:r>
      </w:hyperlink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Ідентифікатор конференції: 830 9481 524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д доступу: 6KH1c3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5"/>
        <w:gridCol w:w="1164"/>
        <w:gridCol w:w="1921"/>
        <w:gridCol w:w="2268"/>
        <w:gridCol w:w="3827"/>
      </w:tblGrid>
      <w:tr>
        <w:trPr>
          <w:trHeight w:val="255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ча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ківський ЗЗСО І-ІІ р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а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ільський ЗЗСО І-ІІ рівнів - філія Завадківського ОНЗЗСО І-ІІІ рівн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стів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в'я-Брин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чи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й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звірине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дорош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яд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янський опорний Ліцей ім. Героя України А.Жаловаги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раб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іна-Тетя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«Львівський»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фут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Галицького та Фран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іцей №6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й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н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ихівського та Личаківського районів УО ДР ЛМР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1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с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ст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ц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я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Залізничного та Шевченківського районів УО ДР Л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Ш №92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ю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ян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т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встахій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ишин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еницький О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х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й №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с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імназія с. Корналовичі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с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алин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лов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ц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ихівський ЗЗСО І-ІІІ с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илов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як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ри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явор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ц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ишлянський опорний заклад ім. Ковча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м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ов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берізц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біл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кало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ан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с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ан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а-Ру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ицька гімназія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ц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іт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ксії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р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х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Ш І-ІІІ ст. с. Новий Витків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ірнен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ребельн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Ваньковичі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ішн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го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с. Орховичі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ір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бір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МНАЗІЯ №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мер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і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пітський ЗЗСО І-ІІ ст.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ець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ьорожанківський заклад загальної середньої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чкович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ьорожанківський ЗЗСО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вська</w:t>
            </w:r>
          </w:p>
        </w:tc>
        <w:tc>
          <w:tcPr>
            <w:tcW w:w="116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тлана</w:t>
            </w:r>
          </w:p>
        </w:tc>
        <w:tc>
          <w:tcPr>
            <w:tcW w:w="19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на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альська</w:t>
            </w:r>
          </w:p>
        </w:tc>
        <w:tc>
          <w:tcPr>
            <w:tcW w:w="38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язька ЗШ І-ІІІ ступенів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Верх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3">
    <w:name w:val="Нижній колонтитул Знак"/>
    <w:qFormat/>
    <w:rPr>
      <w:rFonts w:ascii="Times New Roman" w:hAnsi="Times New Roman" w:eastAsia="Calibri" w:cs="Times New Roman"/>
      <w:kern w:val="0"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Andale Sans UI;Arial Unicode MS" w:cs="Times New Roman"/>
      <w:kern w:val="2"/>
    </w:rPr>
  </w:style>
  <w:style w:type="character" w:styleId="Style15">
    <w:name w:val="Текст у виносці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0swzn0fc">
    <w:name w:val="_0swzn0fc"/>
    <w:basedOn w:val="Style5"/>
    <w:qFormat/>
    <w:rPr/>
  </w:style>
  <w:style w:type="character" w:styleId="A0llku">
    <w:name w:val="-a0ll+ku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7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en-US" w:bidi="ar-SA" w:eastAsia="zh-CN"/>
    </w:rPr>
  </w:style>
  <w:style w:type="paragraph" w:styleId="Style21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kern w:val="0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0kwfic5g">
    <w:name w:val="_0kwfic5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tjak@loippo.lviv.ua" TargetMode="External"/><Relationship Id="rId3" Type="http://schemas.openxmlformats.org/officeDocument/2006/relationships/hyperlink" Target="https://us04web.zoom.us/j/4199172453?pwd=citwUzBsVjM2Z01pMmlVNERMbkRaQT09" TargetMode="External"/><Relationship Id="rId4" Type="http://schemas.openxmlformats.org/officeDocument/2006/relationships/hyperlink" Target="mailto:Mihajluk@gmail.com" TargetMode="External"/><Relationship Id="rId5" Type="http://schemas.openxmlformats.org/officeDocument/2006/relationships/hyperlink" Target="https://us05web.zoom.us/j/3455366132?pwd=OUMyTUN0V1o1MzUybjQ0V3dqdVlIUT09" TargetMode="External"/><Relationship Id="rId6" Type="http://schemas.openxmlformats.org/officeDocument/2006/relationships/hyperlink" Target="mailto:tretjak@loippo.lviv.ua" TargetMode="External"/><Relationship Id="rId7" Type="http://schemas.openxmlformats.org/officeDocument/2006/relationships/hyperlink" Target="https://us04web.zoom.us/j/4199172453?pwd=citwUzBsVjM2Z01pMmlVNERMbkRaQT09" TargetMode="External"/><Relationship Id="rId8" Type="http://schemas.openxmlformats.org/officeDocument/2006/relationships/hyperlink" Target="mailto:dilna@loippo.lviv.ua" TargetMode="External"/><Relationship Id="rId9" Type="http://schemas.openxmlformats.org/officeDocument/2006/relationships/hyperlink" Target="https://us04web.zoom.us/j/76900393011?pwd=VG1uZld6NUpCR2htZzB4V1U1aWk0QT09" TargetMode="External"/><Relationship Id="rId10" Type="http://schemas.openxmlformats.org/officeDocument/2006/relationships/hyperlink" Target="mailto:tretjak@loippo.lviv.ua" TargetMode="External"/><Relationship Id="rId11" Type="http://schemas.openxmlformats.org/officeDocument/2006/relationships/hyperlink" Target="https://us04web.zoom.us/j/4199172453?pwd=citwUzBsVjM2Z01pMmlVNERMbkRaQT09" TargetMode="External"/><Relationship Id="rId12" Type="http://schemas.openxmlformats.org/officeDocument/2006/relationships/hyperlink" Target="mailto:tretjak@loippo.lviv.ua" TargetMode="External"/><Relationship Id="rId13" Type="http://schemas.openxmlformats.org/officeDocument/2006/relationships/hyperlink" Target="https://us04web.zoom.us/j/4199172453?pwd=citwUzBsVjM2Z01pMmlVNERMbkRaQT09" TargetMode="External"/><Relationship Id="rId14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15" Type="http://schemas.openxmlformats.org/officeDocument/2006/relationships/hyperlink" Target="https://us04web.zoom.us/j/3477202283?pwd=QTZSTHpwSmxmdS9zU2tMaHhxb1NNUT09" TargetMode="External"/><Relationship Id="rId16" Type="http://schemas.openxmlformats.org/officeDocument/2006/relationships/hyperlink" Target="mailto:lkovalyova22@gmail.com" TargetMode="External"/><Relationship Id="rId17" Type="http://schemas.openxmlformats.org/officeDocument/2006/relationships/hyperlink" Target="https://us04web.zoom.us/j/75357640549?pwd=Q1NSSzJkR3hqTFB4aUttUyt1TGE1Zz09" TargetMode="External"/><Relationship Id="rId18" Type="http://schemas.openxmlformats.org/officeDocument/2006/relationships/hyperlink" Target="mailto:dilna@loippo.lviv.ua" TargetMode="External"/><Relationship Id="rId19" Type="http://schemas.openxmlformats.org/officeDocument/2006/relationships/hyperlink" Target="https://us04web.zoom.us/j/76900393011?pwd=VG1uZld6NUpCR2htZzB4V1U1aWk0QT09" TargetMode="External"/><Relationship Id="rId20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21" Type="http://schemas.openxmlformats.org/officeDocument/2006/relationships/hyperlink" Target="https://us04web.zoom.us/j/3477202283?pwd=QTZSTHpwSmxmdS9zU2tMaHhxb1NNUT09" TargetMode="External"/><Relationship Id="rId22" Type="http://schemas.openxmlformats.org/officeDocument/2006/relationships/hyperlink" Target="mailto:filologtatd@gmail.com" TargetMode="External"/><Relationship Id="rId23" Type="http://schemas.openxmlformats.org/officeDocument/2006/relationships/hyperlink" Target="https://us04web.zoom.us/j/3487126917?pwd=ZndUdW5nVityajEzTUk0ZHVvWS9iZz09" TargetMode="External"/><Relationship Id="rId24" Type="http://schemas.openxmlformats.org/officeDocument/2006/relationships/hyperlink" Target="../../Users/yurko/Library/Mobile%20Documents/com~apple~CloudDocs/000%20&#1050;&#1044;&#1053;/&#1050;&#1091;&#1088;&#1089;&#1080;%202022%20&#1089;&#1077;&#1088;&#1087;&#1077;&#1085;&#1100;%20&#1075;&#1088;&#1091;&#1076;&#1077;&#1085;&#1100;/10%20&#1078;&#1086;&#1074;&#1090;&#1077;&#1085;&#1100;/Downloads/viktoriya.prots@gmail.com" TargetMode="External"/><Relationship Id="rId25" Type="http://schemas.openxmlformats.org/officeDocument/2006/relationships/hyperlink" Target="https://us04web.zoom.us/j/3477202283?pwd=QTZSTHpwSmxmdS9zU2tMaHhxb1NNUT09" TargetMode="External"/><Relationship Id="rId26" Type="http://schemas.openxmlformats.org/officeDocument/2006/relationships/hyperlink" Target="mailto:filologtatd@gmail.com" TargetMode="External"/><Relationship Id="rId27" Type="http://schemas.openxmlformats.org/officeDocument/2006/relationships/hyperlink" Target="https://us04web.zoom.us/j/3487126917?pwd=ZndUdW5nVityajEzTUk0ZHVvWS9iZz09" TargetMode="External"/><Relationship Id="rId28" Type="http://schemas.openxmlformats.org/officeDocument/2006/relationships/hyperlink" Target="mailto:sluvka@loippo.lviv.ua" TargetMode="External"/><Relationship Id="rId29" Type="http://schemas.openxmlformats.org/officeDocument/2006/relationships/hyperlink" Target="https://us04web.zoom.us/j/8013730648?pwd=bXEwdmtwKzdFeG1uMDB0RDFldEpDUT09&amp;omn=77266420486" TargetMode="External"/><Relationship Id="rId30" Type="http://schemas.openxmlformats.org/officeDocument/2006/relationships/hyperlink" Target="https://us05web.zoom.us/j/88269133281?pwd=i7twd5SmpdJt60FMUI8cEkAUajOZTu.1" TargetMode="External"/><Relationship Id="rId31" Type="http://schemas.openxmlformats.org/officeDocument/2006/relationships/hyperlink" Target="https://us05web.zoom.us/j/88269133281?pwd=i7twd5SmpdJt60FMUI8cEkAUajOZTu.1" TargetMode="External"/><Relationship Id="rId32" Type="http://schemas.openxmlformats.org/officeDocument/2006/relationships/hyperlink" Target="mailto:dabida@mis.lviv.ua" TargetMode="External"/><Relationship Id="rId33" Type="http://schemas.openxmlformats.org/officeDocument/2006/relationships/hyperlink" Target="https://us02web.zoom.us/j/2741647318?pwd=Qi9VUXFIZUdMS0s1SjliZGM3TTVCZz09" TargetMode="External"/><Relationship Id="rId34" Type="http://schemas.openxmlformats.org/officeDocument/2006/relationships/hyperlink" Target="mailto:dabida@mis.lviv.ua" TargetMode="External"/><Relationship Id="rId35" Type="http://schemas.openxmlformats.org/officeDocument/2006/relationships/hyperlink" Target="https://us02web.zoom.us/j/2741647318?pwd=Qi9VUXFIZUdMS0s1SjliZGM3TTVCZz09" TargetMode="External"/><Relationship Id="rId36" Type="http://schemas.openxmlformats.org/officeDocument/2006/relationships/hyperlink" Target="https://us04web.zoom.us/j/2214037045?pwd=NVZKMHp6SnlZck5jaW9lTnlJNFM4QT09" TargetMode="External"/><Relationship Id="rId37" Type="http://schemas.openxmlformats.org/officeDocument/2006/relationships/hyperlink" Target="mailto:banah@loippo.lviv.ua" TargetMode="External"/><Relationship Id="rId38" Type="http://schemas.openxmlformats.org/officeDocument/2006/relationships/hyperlink" Target="https://us05web.zoom.us/j/85047943824?pwd=DUOE7p3kHjKZwL0B5nlzNcs5oefy29.1" TargetMode="External"/><Relationship Id="rId39" Type="http://schemas.openxmlformats.org/officeDocument/2006/relationships/hyperlink" Target="mailto:banah@loippo.lviv.ua" TargetMode="External"/><Relationship Id="rId40" Type="http://schemas.openxmlformats.org/officeDocument/2006/relationships/hyperlink" Target="https://us05web.zoom.us/j/85047943824?pwd=DUOE7p3kHjKZwL0B5nlzNcs5oefy29.1" TargetMode="External"/><Relationship Id="rId41" Type="http://schemas.openxmlformats.org/officeDocument/2006/relationships/hyperlink" Target="mailto:lenkastadnik@loippo.lviv.uas@ukr.net" TargetMode="External"/><Relationship Id="rId42" Type="http://schemas.openxmlformats.org/officeDocument/2006/relationships/hyperlink" Target="tel:+380988219165" TargetMode="External"/><Relationship Id="rId43" Type="http://schemas.openxmlformats.org/officeDocument/2006/relationships/hyperlink" Target="https://zoom.us/j/3789145206?pwd=WnpmMVZXdXBsWmE1VVhIeHFhR2xMUT09" TargetMode="External"/><Relationship Id="rId44" Type="http://schemas.openxmlformats.org/officeDocument/2006/relationships/hyperlink" Target="mailto:borysivna@loippo.lviv.ua" TargetMode="External"/><Relationship Id="rId45" Type="http://schemas.openxmlformats.org/officeDocument/2006/relationships/hyperlink" Target="https://us04web.zoom.us/j/76899079262?pwd=FJ3P5aCjqWlaYxGngmYs6R3obulj8P.1" TargetMode="External"/><Relationship Id="rId46" Type="http://schemas.openxmlformats.org/officeDocument/2006/relationships/hyperlink" Target="tel:+380988219165" TargetMode="External"/><Relationship Id="rId47" Type="http://schemas.openxmlformats.org/officeDocument/2006/relationships/hyperlink" Target="https://zoom.us/j/3789145206?pwd=WnpmMVZXdXBsWmE1VVhIeHFhR2xMUT09" TargetMode="External"/><Relationship Id="rId48" Type="http://schemas.openxmlformats.org/officeDocument/2006/relationships/hyperlink" Target="mailto:borysivna@loippo.lviv.ua" TargetMode="External"/><Relationship Id="rId49" Type="http://schemas.openxmlformats.org/officeDocument/2006/relationships/hyperlink" Target="https://us04web.zoom.us/j/76899079262?pwd=FJ3P5aCjqWlaYxGngmYs6R3obulj8P.1" TargetMode="External"/><Relationship Id="rId50" Type="http://schemas.openxmlformats.org/officeDocument/2006/relationships/hyperlink" Target="mailto:lenkastadnik@loippo.lviv.uas@ukr.net" TargetMode="External"/><Relationship Id="rId51" Type="http://schemas.openxmlformats.org/officeDocument/2006/relationships/hyperlink" Target="mailto:borysivna@loippo.lviv.ua" TargetMode="External"/><Relationship Id="rId52" Type="http://schemas.openxmlformats.org/officeDocument/2006/relationships/hyperlink" Target="https://us04web.zoom.us/j/76899079262?pwd=FJ3P5aCjqWlaYxGngmYs6R3obulj8P.1" TargetMode="External"/><Relationship Id="rId53" Type="http://schemas.openxmlformats.org/officeDocument/2006/relationships/hyperlink" Target="https://zoom.us/j/4205577308?pwd=MHlvaUUrOW1OOTFoZGhEZ2x5T2poUT09" TargetMode="External"/><Relationship Id="rId54" Type="http://schemas.openxmlformats.org/officeDocument/2006/relationships/hyperlink" Target="mailto:tsogla@loippo.lviv.ua" TargetMode="External"/><Relationship Id="rId55" Type="http://schemas.openxmlformats.org/officeDocument/2006/relationships/hyperlink" Target="https://us04web.zoom.us/j/2820611650?pwd=L1lRVnc2TlhtSFljQjlScXZjQnJXdz09" TargetMode="External"/><Relationship Id="rId56" Type="http://schemas.openxmlformats.org/officeDocument/2006/relationships/hyperlink" Target="https://us04web.zoom.us/j/76643985102?pwd=lWMqL002X8oW04mUQb8NYrG0idbMKL.1" TargetMode="External"/><Relationship Id="rId57" Type="http://schemas.openxmlformats.org/officeDocument/2006/relationships/hyperlink" Target="https://zoom.us/j/4205577308?pwd=MHlvaUUrOW1OOTFoZGhEZ2x5T2poUT09" TargetMode="External"/><Relationship Id="rId58" Type="http://schemas.openxmlformats.org/officeDocument/2006/relationships/hyperlink" Target="https://us05web.zoom.us/j/3487863905?pwd=SkpnUFp3ZXo4c0NRUUdSaEpUdFVUQT09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mailto:tsogla@loippo.lviv.ua" TargetMode="External"/><Relationship Id="rId61" Type="http://schemas.openxmlformats.org/officeDocument/2006/relationships/hyperlink" Target="https://us04web.zoom.us/j/2820611650?pwd=L1lRVnc2TlhtSFljQjlScXZjQnJXdz09" TargetMode="External"/><Relationship Id="rId62" Type="http://schemas.openxmlformats.org/officeDocument/2006/relationships/hyperlink" Target="mailto:tsogla@loippo.lviv.ua" TargetMode="External"/><Relationship Id="rId63" Type="http://schemas.openxmlformats.org/officeDocument/2006/relationships/hyperlink" Target="https://us04web.zoom.us/j/2820611650?pwd=L1lRVnc2TlhtSFljQjlScXZjQnJXdz09" TargetMode="External"/><Relationship Id="rId64" Type="http://schemas.openxmlformats.org/officeDocument/2006/relationships/hyperlink" Target="https://us05web.zoom.us/j/86408042723?pwd=Yk9UOXozOXBlTllLY3lnRWFhK2lGUT09" TargetMode="External"/><Relationship Id="rId65" Type="http://schemas.openxmlformats.org/officeDocument/2006/relationships/hyperlink" Target="https://us05web.zoom.us/j/83094815249?pwd=s8cNtJB3sZzAmUC0UQ8P8595XyuVcc.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6:00Z</dcterms:created>
  <dc:creator>o.kalychak@loippo.lviv.ua</dc:creator>
  <dc:description/>
  <cp:keywords/>
  <dc:language>en-US</dc:language>
  <cp:lastModifiedBy>o.kalychak@loippo.lviv.ua</cp:lastModifiedBy>
  <dcterms:modified xsi:type="dcterms:W3CDTF">2025-02-25T11:09:00Z</dcterms:modified>
  <cp:revision>6</cp:revision>
  <dc:subject/>
  <dc:title/>
</cp:coreProperties>
</file>