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берез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, 66,  9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Style20"/>
        <w:spacing w:before="0" w:after="0"/>
        <w:rPr/>
      </w:pPr>
      <w:r>
        <w:rPr>
          <w:b/>
          <w:bCs/>
        </w:rPr>
        <w:t>Група №130.21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03.03. - 26.03.2025 р. очно-дистанційна форма навчання ( 03.03.- 25.03 – дистанційно, без відриву від в-ва , 26.03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03 березня 2024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b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u w:val="single"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u w:val="single"/>
          <w:lang w:val="ru-RU" w:eastAsia="ru-RU"/>
        </w:rPr>
        <w:t>: 205 015 1526</w:t>
        <w:br/>
        <w:t>Код доступу: VcFY24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7"/>
        <w:gridCol w:w="1363"/>
        <w:gridCol w:w="1544"/>
        <w:gridCol w:w="3092"/>
        <w:gridCol w:w="3019"/>
      </w:tblGrid>
      <w:tr>
        <w:trPr>
          <w:trHeight w:val="25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о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инівськ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аловськ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лаче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6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джал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ущенко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ьяненко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чу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щенко-Фуц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ух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ща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ко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су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ренчу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трейківський ЗЗСО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кало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стриц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чипор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недикт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нисю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и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ішньолужец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ш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стантинов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бза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чур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ско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асюк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дуард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евич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і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30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імені родини Луговськ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30.22</w:t>
      </w:r>
      <w:r>
        <w:rPr>
          <w:b/>
          <w:bCs/>
          <w:color w:val="FF0000"/>
        </w:rPr>
        <w:t xml:space="preserve">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03.03. - 27.03.2025 р. очно-дистанційна форма навчання (03.03.- 26.03 – дистанційно, без відриву від в-ва, 27.03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03 березня 2024 р. о 16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b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u w:val="single"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u w:val="single"/>
          <w:lang w:val="ru-RU" w:eastAsia="ru-RU"/>
        </w:rPr>
        <w:t>: 205 015 1526</w:t>
        <w:br/>
        <w:t>Код доступу: VcFY24</w:t>
      </w:r>
    </w:p>
    <w:tbl>
      <w:tblPr>
        <w:tblW w:w="1038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1103"/>
        <w:gridCol w:w="1734"/>
        <w:gridCol w:w="2626"/>
        <w:gridCol w:w="3533"/>
      </w:tblGrid>
      <w:tr>
        <w:trPr>
          <w:trHeight w:val="25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дорчу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иц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с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6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ць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бал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ед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н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бат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тви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овац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конечн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ал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пи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стас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гайл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с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йда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а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ля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нд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прали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лонен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рчи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ів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йма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імені родини Луговських</w:t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30.23</w:t>
      </w:r>
      <w:r>
        <w:rPr>
          <w:b/>
          <w:bCs/>
          <w:color w:val="FF0000"/>
        </w:rPr>
        <w:t xml:space="preserve"> 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03.03. - 31.03.2025 р. очно-дистанційна форма навчання (03.03.- 30.03 – дистанційно, без відриву від в-ва, 31.03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/>
        </w:rPr>
        <w:t>Музичук Наталія Володимирівна</w:t>
      </w:r>
      <w:r>
        <w:rPr>
          <w:bCs/>
        </w:rPr>
        <w:t>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70C0"/>
          </w:rPr>
          <w:t>lvivstudent18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7414378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03 березня 2024 р. о 15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70C0"/>
            <w:lang w:val="en-US" w:eastAsia="en-US"/>
          </w:rPr>
          <w:t>https://us04web.zoom.us/j/8757677826?pwd=YUg0ZXB0b2U2eHJXYkd5RjNVcU1NUT09&amp;omn=75127472070</w:t>
        </w:r>
      </w:hyperlink>
      <w:r>
        <w:rPr>
          <w:rFonts w:cs="Times New Roman" w:ascii="Times New Roman" w:hAnsi="Times New Roman"/>
          <w:u w:val="single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lang w:val="en-US" w:eastAsia="en-US"/>
        </w:rPr>
        <w:t>875 767 7826</w:t>
      </w:r>
      <w:r>
        <w:rPr>
          <w:rFonts w:cs="Times New Roman" w:ascii="Times New Roman" w:hAnsi="Times New Roman"/>
          <w:b/>
          <w:lang w:val="ru-RU" w:eastAsia="ru-RU"/>
        </w:rPr>
        <w:br/>
        <w:t xml:space="preserve">Код доступу: </w:t>
      </w:r>
      <w:r>
        <w:rPr>
          <w:rFonts w:cs="Times New Roman" w:ascii="Times New Roman" w:hAnsi="Times New Roman"/>
          <w:b/>
          <w:lang w:val="en-US" w:eastAsia="en-US"/>
        </w:rPr>
        <w:t>1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  <w:lang w:val="en-US" w:eastAsia="en-US"/>
        </w:rPr>
      </w:pPr>
      <w:r>
        <w:rPr>
          <w:rFonts w:cs="Times New Roman" w:ascii="Times New Roman" w:hAnsi="Times New Roman"/>
          <w:b/>
          <w:color w:val="5B9BD5"/>
          <w:lang w:val="en-US" w:eastAsia="en-US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1"/>
        <w:gridCol w:w="1177"/>
        <w:gridCol w:w="1666"/>
        <w:gridCol w:w="2367"/>
        <w:gridCol w:w="3260"/>
      </w:tblGrid>
      <w:tr>
        <w:trPr>
          <w:trHeight w:val="255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неви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убов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6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чевич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ю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феню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стен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ь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зяр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ніц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х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авська гімназія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ховс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ус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б’я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мич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гель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рнатович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ай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криц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йко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левич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стантинович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янец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ецька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ий ЗЗСО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color w:val="5B9BD5"/>
        </w:rPr>
      </w:pPr>
      <w:r>
        <w:rPr>
          <w:rFonts w:cs="Times New Roman"/>
          <w:b/>
          <w:bCs/>
          <w:color w:val="5B9BD5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Група № 105.24        Учителі інтегрованого курсу літератур (української та зарубіжної), 03.03. – 28.03.2025 р. очно-дистанційна форма навчання (03.03. – 24.03 – дистанційно, без відриву від в-ва, 28.03 – очно, з відривом від вир-ва).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05 «</w:t>
      </w:r>
      <w:r>
        <w:rPr>
          <w:b/>
          <w:i/>
        </w:rPr>
        <w:t xml:space="preserve">Нові орієнтири мовно-літературної освіти: діяльнісний підхід до навчання інтегрованого мовно-літературного курсу (українська мова, українська та зарубіжна літератури) в 5-6 класах нової української школи», </w:t>
      </w:r>
      <w:r>
        <w:rPr>
          <w:bCs/>
          <w:i/>
        </w:rPr>
        <w:t>30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березня 2025 р. на 15:00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перше заняття:</w:t>
      </w:r>
    </w:p>
    <w:p>
      <w:pPr>
        <w:pStyle w:val="Style21"/>
        <w:rPr>
          <w:rFonts w:ascii="Times New Roman" w:hAnsi="Times New Roman" w:cs="Times New Roman"/>
          <w:color w:val="212529"/>
          <w:sz w:val="24"/>
          <w:szCs w:val="24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561DA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21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Ідентифікатор конференції: 753 5764 0549</w:t>
      </w:r>
    </w:p>
    <w:p>
      <w:pPr>
        <w:pStyle w:val="Normal"/>
        <w:spacing w:before="0" w:after="0"/>
        <w:rPr/>
      </w:pPr>
      <w:r>
        <w:rPr/>
        <w:t>Код доступу: 2dzVnG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7"/>
        <w:gridCol w:w="1294"/>
        <w:gridCol w:w="1795"/>
        <w:gridCol w:w="2635"/>
        <w:gridCol w:w="3260"/>
      </w:tblGrid>
      <w:tr>
        <w:trPr>
          <w:trHeight w:val="25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и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нківс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івс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гу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eли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ими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г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іг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зі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з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а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дец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лівс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ік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Бец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ОВИЧ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Група № 142.25   Учителі міжгалузевого інтегративного курсу «Драматургія і театр», 03.03. - 25.03.2025 р. очно-дистанційна форма навчання, (03.03 – 24.03. – дистанційно,</w:t>
      </w:r>
      <w:r>
        <w:rPr>
          <w:rFonts w:cs="Times New Roman" w:ascii="Times New Roman" w:hAnsi="Times New Roman"/>
          <w:b/>
          <w:bCs/>
        </w:rPr>
        <w:t xml:space="preserve"> без відриву від в-ва</w:t>
      </w:r>
      <w:r>
        <w:rPr>
          <w:rFonts w:eastAsia="Times New Roman" w:cs="Times New Roman" w:ascii="Times New Roman" w:hAnsi="Times New Roman"/>
          <w:b/>
        </w:rPr>
        <w:t>, 25.03. – очно, з відривом від виробництва).</w:t>
      </w:r>
    </w:p>
    <w:p>
      <w:pPr>
        <w:pStyle w:val="Heading1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ва курсу: </w:t>
      </w:r>
      <w:r>
        <w:rPr>
          <w:i/>
          <w:sz w:val="24"/>
          <w:szCs w:val="24"/>
        </w:rPr>
        <w:t>142 «</w:t>
      </w:r>
      <w:r>
        <w:rPr>
          <w:bCs/>
          <w:i/>
          <w:sz w:val="24"/>
          <w:szCs w:val="24"/>
        </w:rPr>
        <w:t>Діяльнісний підхід у процесі викладання курсу «Драматургія і театр» у Новій українській школі</w:t>
      </w:r>
      <w:r>
        <w:rPr>
          <w:i/>
          <w:sz w:val="24"/>
          <w:szCs w:val="24"/>
        </w:rPr>
        <w:t xml:space="preserve">», 30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</w:t>
      </w:r>
      <w:r>
        <w:rPr>
          <w:rFonts w:eastAsia="Times New Roman" w:cs="Times New Roman" w:ascii="Times New Roman" w:hAnsi="Times New Roman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березня 2025 р. о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заняття*:</w:t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985 339 02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Код доступу: </w:t>
      </w:r>
      <w:r>
        <w:rPr>
          <w:rFonts w:eastAsia="Times New Roman" w:cs="Times New Roman" w:ascii="Times New Roman" w:hAnsi="Times New Roman"/>
        </w:rPr>
        <w:t>858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6"/>
        <w:gridCol w:w="1251"/>
        <w:gridCol w:w="1666"/>
        <w:gridCol w:w="2605"/>
        <w:gridCol w:w="3543"/>
      </w:tblGrid>
      <w:tr>
        <w:trPr>
          <w:trHeight w:val="255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ітил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 ЗЗСО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а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ий БДЮТ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рт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вй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ар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в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рог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ович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17.26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Учителі української мови і літератури, 10.03. - 02.04.2025 р. очно-дистанційна форма навчання (10.03. - 01.04. – дистанційно, без відриву від в-ва,  02.04. –очно, </w:t>
      </w:r>
      <w:r>
        <w:rPr>
          <w:b/>
        </w:rPr>
        <w:t>з відривом від виробництва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17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країнська мова та література в 5-6 класах нової української школи: модель активного навчання», 30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hd w:fill="FFFFFF" w:val="clear"/>
          </w:rPr>
          <w:t>filologtatd@gmail.com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66 31 35 805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10 берез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8 712 6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</w:rPr>
        <w:t>Код доступу: 0e3aZW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/>
      </w:pPr>
      <w:r>
        <w:rPr/>
        <w:tab/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9"/>
        <w:gridCol w:w="1294"/>
        <w:gridCol w:w="1666"/>
        <w:gridCol w:w="2309"/>
        <w:gridCol w:w="3260"/>
      </w:tblGrid>
      <w:tr>
        <w:trPr>
          <w:trHeight w:val="25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р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а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с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е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йду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сто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г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л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-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і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рем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тр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щанс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ш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ма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стах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воз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йдан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е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ович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вз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ікіш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бдулл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фза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р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нар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ал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"Гімназія ім. А. Шептицького"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дин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он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гізненський ЗЗСО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21.27           Учителі зарубіжної літератури, 10.03. – 01.04.2025 р. очно-дистанційна форма навчання (10.03. – 31.03 – дистанційно, без відриву від в-ва , 01.04 – очно, з відривом від вир-ва)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21 «</w:t>
      </w:r>
      <w:r>
        <w:rPr>
          <w:b/>
          <w:i/>
        </w:rPr>
        <w:t xml:space="preserve">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bCs/>
          <w:i/>
        </w:rPr>
        <w:t>36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4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 березня 2025 р. на 15:00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перше заняття:</w:t>
      </w:r>
    </w:p>
    <w:p>
      <w:pPr>
        <w:pStyle w:val="Style21"/>
        <w:rPr>
          <w:rFonts w:ascii="Times New Roman" w:hAnsi="Times New Roman" w:cs="Times New Roman"/>
          <w:color w:val="212529"/>
          <w:sz w:val="24"/>
          <w:szCs w:val="24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561DA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21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Ідентифікатор конференції: 753 5764 0549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bCs/>
          <w:color w:val="212529"/>
        </w:rPr>
        <w:t>Код доступу: 2dzVnG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0"/>
        <w:gridCol w:w="1024"/>
        <w:gridCol w:w="1666"/>
        <w:gridCol w:w="2489"/>
        <w:gridCol w:w="3686"/>
      </w:tblGrid>
      <w:tr>
        <w:trPr>
          <w:trHeight w:val="25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ча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івн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хв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іць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лю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абух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іпа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п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вітненс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ши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рібн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чківська гімназія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лопко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арин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ухів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. Солянкувата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чишин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'я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б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ох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ль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гут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еслав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атю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кварявс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енко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ам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авська гімназія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нець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цівс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я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феров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нріх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ПУ побутового обслуговування"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лецьк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ександрович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шак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ець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лянська гімназія філія</w:t>
            </w:r>
          </w:p>
        </w:tc>
      </w:tr>
      <w:tr>
        <w:trPr>
          <w:trHeight w:val="255" w:hRule="atLeast"/>
        </w:trPr>
        <w:tc>
          <w:tcPr>
            <w:tcW w:w="16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баха</w:t>
            </w:r>
          </w:p>
        </w:tc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4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ий ЗССО І-ІІІ ступе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33.28          Учителі зарубіжної літератури, 10.03. – 03.04.2025 р. очно-дистанційна форма навчання (10.03. – 02.04 – дистанційно, без відриву від в-ва, 03.04 – очно, з відривом від вир-ва).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bCs/>
        </w:rPr>
        <w:t xml:space="preserve">Назва курсу:   </w:t>
      </w:r>
      <w:r>
        <w:rPr>
          <w:b/>
          <w:bCs/>
          <w:i/>
        </w:rPr>
        <w:t>133 «</w:t>
      </w:r>
      <w:r>
        <w:rPr>
          <w:b/>
          <w:bCs/>
          <w:i/>
          <w:iCs/>
        </w:rPr>
        <w:t>Діяльнісний підхід до навчання зарубіжної літератури за новим Державним стандартом базової середньої освіти</w:t>
      </w:r>
      <w:r>
        <w:rPr>
          <w:b/>
          <w:i/>
        </w:rPr>
        <w:t xml:space="preserve">», </w:t>
      </w:r>
      <w:r>
        <w:rPr>
          <w:bCs/>
          <w:i/>
        </w:rPr>
        <w:t>30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6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 березня 2025 р. на 16:30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ликання на перше заняття:</w:t>
      </w:r>
    </w:p>
    <w:p>
      <w:pPr>
        <w:pStyle w:val="Style21"/>
        <w:rPr>
          <w:rFonts w:ascii="Times New Roman" w:hAnsi="Times New Roman" w:cs="Times New Roman"/>
          <w:color w:val="212529"/>
          <w:sz w:val="24"/>
          <w:szCs w:val="24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561DA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21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Ідентифікатор конференції: 753 5764 0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</w:rPr>
      </w:pPr>
      <w:r>
        <w:rPr>
          <w:rFonts w:cs="Times New Roman" w:ascii="Times New Roman" w:hAnsi="Times New Roman"/>
          <w:b/>
          <w:bCs/>
          <w:color w:val="212529"/>
        </w:rPr>
        <w:t>Код доступу: 2dzVnG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4"/>
        <w:gridCol w:w="1294"/>
        <w:gridCol w:w="1666"/>
        <w:gridCol w:w="2535"/>
        <w:gridCol w:w="3544"/>
      </w:tblGrid>
      <w:tr>
        <w:trPr>
          <w:trHeight w:val="25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ю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шківська гімназія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р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упенів с. Боневичі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іс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ьбі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тів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бі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ам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ірч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ч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і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чалівська гімназія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аб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р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ебінців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с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щ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єр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и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уб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ч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бі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реме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о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бль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с. Неслухів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с. Павл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122.29      Музичні керівники ЗДО, 10.03. - 13.03.2025 р. очно-дистанційна форма навчання, </w:t>
      </w:r>
      <w:r>
        <w:rPr>
          <w:rFonts w:cs="Times New Roman" w:ascii="Times New Roman" w:hAnsi="Times New Roman"/>
          <w:b/>
          <w:bCs/>
        </w:rPr>
        <w:t>з відривом від в-ва</w:t>
      </w:r>
      <w:r>
        <w:rPr>
          <w:rFonts w:eastAsia="Times New Roman" w:cs="Times New Roman" w:ascii="Times New Roman" w:hAnsi="Times New Roman"/>
          <w:b/>
        </w:rPr>
        <w:t xml:space="preserve"> ( 10.03 – 12.03. – дистанційно, з відривом від виробництва,  13.03. – очно, з відривом від виробниц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 xml:space="preserve">122 </w:t>
      </w:r>
      <w:r>
        <w:rPr>
          <w:rFonts w:cs="Times New Roman" w:ascii="Times New Roman" w:hAnsi="Times New Roman"/>
          <w:b/>
          <w:i/>
        </w:rPr>
        <w:t>«Конструювання музичного заняття за вимогами нового Державного стандарту дошкільної освіти», 3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нтактний e-mail:</w:t>
      </w:r>
      <w:hyperlink r:id="rId18">
        <w:r>
          <w:rPr>
            <w:rStyle w:val="InternetLink"/>
            <w:rFonts w:eastAsia="Times New Roman" w:cs="Times New Roman" w:ascii="Times New Roman" w:hAnsi="Times New Roman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Контактний номер телефону:</w:t>
      </w:r>
      <w:r>
        <w:rPr>
          <w:rFonts w:eastAsia="Times New Roman" w:cs="Times New Roman" w:ascii="Times New Roman" w:hAnsi="Times New Roman"/>
        </w:rPr>
        <w:t xml:space="preserve"> 06798782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Початок: 10 березня 2025 р. 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заняття*:</w:t>
      </w:r>
      <w:hyperlink r:id="rId19">
        <w:r>
          <w:rPr>
            <w:rStyle w:val="InternetLink"/>
            <w:rFonts w:eastAsia="Times New Roman" w:cs="Times New Roman" w:ascii="Times New Roman" w:hAnsi="Times New Roman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</w:rPr>
        <w:t>985 339 02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</w:rPr>
        <w:t xml:space="preserve">Код доступу: </w:t>
      </w:r>
      <w:r>
        <w:rPr>
          <w:rFonts w:eastAsia="Times New Roman" w:cs="Times New Roman" w:ascii="Times New Roman" w:hAnsi="Times New Roman"/>
        </w:rPr>
        <w:t>8582</w:t>
      </w:r>
      <w:r>
        <w:rPr/>
        <w:t>53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735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з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щу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аї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е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ркад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ес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щип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ий навчальний заклад №1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ень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гу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ВК "Любинцівський ЗНЗ І-ІІІ ст.- ДНЗ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длуб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б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г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з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ндзи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ин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греб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еч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Рукавичка" с. Побужа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ц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іп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бислав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оля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вй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м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іл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п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ульм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іп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30.30        У</w:t>
      </w:r>
      <w:r>
        <w:rPr>
          <w:b/>
        </w:rPr>
        <w:t xml:space="preserve">чителі англійської мови, </w:t>
      </w:r>
      <w:r>
        <w:rPr>
          <w:b/>
          <w:bCs/>
        </w:rPr>
        <w:t>17.03. - 09.04.2025 р. очно-дистанційна форма навчання ( 17.03. - 08.04 – дистанційно, без відриву від в-ва, 09.04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Палій Євген Володимирович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2E74B5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2E74B5"/>
            <w:shd w:fill="FFFFFF" w:val="clear"/>
            <w:lang w:val="en-US"/>
          </w:rPr>
          <w:t>yevhenpaliy</w:t>
        </w:r>
        <w:r>
          <w:rPr>
            <w:rStyle w:val="InternetLink"/>
            <w:rFonts w:cs="Times New Roman" w:ascii="Times New Roman" w:hAnsi="Times New Roman"/>
            <w:color w:val="2E74B5"/>
            <w:shd w:fill="FFFFFF" w:val="clear"/>
          </w:rPr>
          <w:t>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5)8211372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17 березня 2024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05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web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zoom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us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j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/2050151526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pwd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QTR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VW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VaVpENmNOeDg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val="ru-RU" w:eastAsia="ru-RU"/>
          </w:rPr>
          <w:t>WXJXeXlyQT</w:t>
        </w:r>
        <w:r>
          <w:rPr>
            <w:rStyle w:val="InternetLink"/>
            <w:rFonts w:cs="Times New Roman" w:ascii="Times New Roman" w:hAnsi="Times New Roman"/>
            <w:b/>
            <w:color w:val="2E74B5"/>
            <w:u w:val="single"/>
            <w:lang w:eastAsia="ru-RU"/>
          </w:rPr>
          <w:t>09</w:t>
        </w:r>
        <w:r>
          <w:rPr>
            <w:rStyle w:val="InternetLink"/>
            <w:rFonts w:cs="Times New Roman" w:ascii="Times New Roman" w:hAnsi="Times New Roman"/>
            <w:b/>
            <w:u w:val="single"/>
            <w:lang w:eastAsia="ru-RU"/>
          </w:rPr>
          <w:br/>
        </w:r>
      </w:hyperlink>
      <w:r>
        <w:rPr>
          <w:rFonts w:cs="Times New Roman" w:ascii="Times New Roman" w:hAnsi="Times New Roman"/>
          <w:b/>
          <w:u w:val="single"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u w:val="single"/>
          <w:lang w:val="ru-RU" w:eastAsia="ru-RU"/>
        </w:rPr>
        <w:t>: 205 015 1526</w:t>
        <w:br/>
        <w:t>Код доступу: VcFY24</w:t>
      </w:r>
    </w:p>
    <w:tbl>
      <w:tblPr>
        <w:tblW w:w="1028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0"/>
        <w:gridCol w:w="1228"/>
        <w:gridCol w:w="1666"/>
        <w:gridCol w:w="2302"/>
        <w:gridCol w:w="3715"/>
      </w:tblGrid>
      <w:tr>
        <w:trPr>
          <w:trHeight w:val="25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ба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б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ь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о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р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ню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ьо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горецька початкова школа з дошкільним підрозділом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щ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сюр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позашкільної освіти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цю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орул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тислав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ас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ларіо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ріг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ичор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еко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хідниц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ца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ала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в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кал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iвна</w:t>
            </w:r>
          </w:p>
        </w:tc>
        <w:tc>
          <w:tcPr>
            <w:tcW w:w="23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е</w:t>
            </w:r>
          </w:p>
        </w:tc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I-III ст.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30.31</w:t>
      </w:r>
      <w:r>
        <w:rPr>
          <w:b/>
          <w:bCs/>
          <w:color w:val="FF0000"/>
        </w:rPr>
        <w:t xml:space="preserve">        </w:t>
      </w:r>
      <w:r>
        <w:rPr>
          <w:b/>
          <w:bCs/>
        </w:rPr>
        <w:t>У</w:t>
      </w:r>
      <w:r>
        <w:rPr>
          <w:b/>
        </w:rPr>
        <w:t xml:space="preserve">чителі англійської мови, </w:t>
      </w:r>
      <w:r>
        <w:rPr>
          <w:b/>
          <w:bCs/>
        </w:rPr>
        <w:t>17.03. - 10.04.2025 р. очно-дистанційна форма навчання ( 17.03.- 09.04 – дистанційно, без відриву від в-ва, 10.04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30 «Сучасні підходи до викладання англійської мови: інновації, комунікація, інструменти», 30 год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</w:rPr>
        <w:t xml:space="preserve">Куратор: </w:t>
      </w:r>
      <w:r>
        <w:rPr>
          <w:bCs/>
        </w:rPr>
        <w:t>Музичук Наталія Володимирівна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70C0"/>
          <w:shd w:fill="FFFFFF" w:val="clear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70C0"/>
          </w:rPr>
          <w:t>lvivstudent18@gmail.com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cs="Times New Roman" w:ascii="Times New Roman" w:hAnsi="Times New Roman"/>
          <w:b/>
          <w:lang w:val="ru-RU"/>
        </w:rPr>
        <w:t>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7414378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17 березня 2024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hyperlink r:id="rId23">
        <w:r>
          <w:rPr>
            <w:rStyle w:val="InternetLink"/>
            <w:rFonts w:cs="Times New Roman" w:ascii="Times New Roman" w:hAnsi="Times New Roman"/>
            <w:color w:val="0070C0"/>
            <w:lang w:val="en-US" w:eastAsia="en-US"/>
          </w:rPr>
          <w:t>https://us04web.zoom.us/j/8757677826?pwd=YUg0ZXB0b2U2eHJXYkd5RjNVcU1NUT09&amp;omn=75127472070</w:t>
        </w:r>
      </w:hyperlink>
      <w:r>
        <w:rPr>
          <w:rFonts w:cs="Times New Roman" w:ascii="Times New Roman" w:hAnsi="Times New Roman"/>
          <w:u w:val="single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Ідентифікатор конференції</w:t>
      </w:r>
      <w:r>
        <w:rPr>
          <w:rFonts w:cs="Times New Roman" w:ascii="Times New Roman" w:hAnsi="Times New Roman"/>
          <w:b/>
          <w:lang w:val="ru-RU" w:eastAsia="ru-RU"/>
        </w:rPr>
        <w:t xml:space="preserve">: </w:t>
      </w:r>
      <w:r>
        <w:rPr>
          <w:rFonts w:cs="Times New Roman" w:ascii="Times New Roman" w:hAnsi="Times New Roman"/>
          <w:b/>
          <w:lang w:val="en-US" w:eastAsia="en-US"/>
        </w:rPr>
        <w:t>875 767 7826</w:t>
      </w:r>
      <w:r>
        <w:rPr>
          <w:rFonts w:cs="Times New Roman" w:ascii="Times New Roman" w:hAnsi="Times New Roman"/>
          <w:b/>
          <w:lang w:val="ru-RU" w:eastAsia="ru-RU"/>
        </w:rPr>
        <w:br/>
        <w:t xml:space="preserve">Код доступу: </w:t>
      </w:r>
      <w:r>
        <w:rPr>
          <w:rFonts w:cs="Times New Roman" w:ascii="Times New Roman" w:hAnsi="Times New Roman"/>
          <w:b/>
          <w:lang w:val="en-US" w:eastAsia="en-US"/>
        </w:rPr>
        <w:t>12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3"/>
        <w:gridCol w:w="1228"/>
        <w:gridCol w:w="1800"/>
        <w:gridCol w:w="1847"/>
        <w:gridCol w:w="3752"/>
      </w:tblGrid>
      <w:tr>
        <w:trPr>
          <w:trHeight w:val="25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стименк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ович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дна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в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юж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с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вас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вільшаницький 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тюх-Болюба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рей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дв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еб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чма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оре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льг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ї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ш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ут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зн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хідниц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дель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ий ліцей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ь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7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34.32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7.03. - 11.04.2025 р. очно-дистанційна форма навчання (17.03. - 10.04. – дистанційно, без відриву від в-ва, 11.04. –очно, з відривом від в-ва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34 «Розвиток критичного та аналітичного мислення на уроках української мови та літератури», 30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hd w:fill="FFFFFF" w:val="clear"/>
          </w:rPr>
          <w:t>yaryna_senchyshyn@ukr.net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hd w:fill="FFFFFF" w:val="clear"/>
        </w:rPr>
        <w:t>098 85 37 954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17 берез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rFonts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cs="Times New Roman" w:ascii="Times New Roman" w:hAnsi="Times New Roman"/>
          <w:color w:val="3288FA"/>
        </w:rPr>
        <w:t>https://us02web.zoom.us/j/89447565131pwd=WlhnWFBsazFvamY5dVZYaGNROFFiUT09</w:t>
      </w:r>
      <w:r>
        <w:rPr>
          <w:rStyle w:val="InternetLink"/>
          <w:rFonts w:cs="Times New Roman" w:ascii="Times New Roman" w:hAnsi="Times New Roman"/>
          <w:color w:val="3288FA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hd w:fill="FFFFFF" w:val="clear"/>
        </w:rPr>
        <w:t>894 4756 513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од доступу: </w:t>
      </w:r>
      <w:r>
        <w:rPr>
          <w:rFonts w:cs="Times New Roman" w:ascii="Times New Roman" w:hAnsi="Times New Roman"/>
          <w:color w:val="212529"/>
          <w:shd w:fill="FFFFFF" w:val="clear"/>
        </w:rPr>
        <w:t>960893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5"/>
        <w:gridCol w:w="1294"/>
        <w:gridCol w:w="1666"/>
        <w:gridCol w:w="2053"/>
        <w:gridCol w:w="3552"/>
      </w:tblGrid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ць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жа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юрд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любін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ни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ентоз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к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ебе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е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уш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р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утин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ім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ш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дуж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х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етати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д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ге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снівський ліц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bCs/>
        </w:rPr>
        <w:t xml:space="preserve">Група № 124.33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24.03. - 02.05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р. очно-дистанційна форма навчання ( 24.03. - 01.05. – дистанційно, без відриву від в-ва,  02.05. –очно, з відривом від виробництва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24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Робота з текстом на уроках мовно-літературної освітньої галузі», 36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hd w:fill="FFFFFF" w:val="clear"/>
          </w:rPr>
          <w:t>yaryna_senchyshyn@ukr.net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hd w:fill="FFFFFF" w:val="clear"/>
        </w:rPr>
        <w:t>098 85 37 954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чаток заняття: 24 берез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rFonts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cs="Times New Roman" w:ascii="Times New Roman" w:hAnsi="Times New Roman"/>
          <w:color w:val="3288FA"/>
        </w:rPr>
        <w:t>https://us02web.zoom.us/j/89447565131pwd=WlhnWFBsazFvamY5dVZYaGNROFFiUT09</w:t>
      </w:r>
      <w:r>
        <w:rPr>
          <w:rStyle w:val="InternetLink"/>
          <w:rFonts w:cs="Times New Roman" w:ascii="Times New Roman" w:hAnsi="Times New Roman"/>
          <w:color w:val="3288FA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hd w:fill="FFFFFF" w:val="clear"/>
        </w:rPr>
        <w:t>894 4756 513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од доступу: </w:t>
      </w:r>
      <w:r>
        <w:rPr>
          <w:rFonts w:cs="Times New Roman" w:ascii="Times New Roman" w:hAnsi="Times New Roman"/>
          <w:color w:val="212529"/>
          <w:shd w:fill="FFFFFF" w:val="clear"/>
        </w:rPr>
        <w:t>960893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92"/>
        <w:gridCol w:w="1196"/>
        <w:gridCol w:w="1544"/>
        <w:gridCol w:w="1876"/>
        <w:gridCol w:w="3685"/>
      </w:tblGrid>
      <w:tr>
        <w:trPr>
          <w:trHeight w:val="25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війчу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с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омі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т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5 м. Львова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ць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ьк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че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ун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нь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ранк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вец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м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ш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нк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п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тел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нч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 та ДО с. Руданці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тре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лотнян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ип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зь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убальЖарк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дец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гайл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іярн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гійч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н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Немилів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йкі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п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вник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ідонт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 ЗОШ №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рупа № 307.20   Директори ЗДО, 06.03.-12.03.2025р. (очно-дистанційна форма навчання, з відривом від виробництва, 06.03.-11.03.25р., -дистанційно, 12.03.25 р.-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07 «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i/>
            <w:lang w:eastAsia="uk-UA"/>
          </w:rPr>
          <w:t>Базові чинники забезпечення якості дошкільної освіти</w:t>
        </w:r>
      </w:hyperlink>
      <w:r>
        <w:rPr>
          <w:rFonts w:eastAsia="Times New Roman" w:cs="Times New Roman" w:ascii="Times New Roman" w:hAnsi="Times New Roman"/>
          <w:b/>
          <w:i/>
          <w:lang w:eastAsia="uk-UA"/>
        </w:rPr>
        <w:t>» 3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r>
        <w:rPr>
          <w:rFonts w:cs="Times New Roman" w:ascii="Times New Roman" w:hAnsi="Times New Roman"/>
          <w:b/>
          <w:color w:val="4472C4"/>
          <w:u w:val="single"/>
        </w:rPr>
        <w:t>gallojik @ukr.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472C4"/>
          <w:u w:val="single"/>
        </w:rPr>
        <w:t>https://us04web.zoom.us/j/5278234496?pwd=a1o2eE0yVlg5NnM3ek55NlY4SFZrdz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: 527 823 4496</w:t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</w:rPr>
        <w:t>Код доступу: 6cY2v8</w:t>
      </w:r>
    </w:p>
    <w:p>
      <w:pPr>
        <w:pStyle w:val="Style20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368"/>
        <w:gridCol w:w="354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ландю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ни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кваря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днар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ндар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у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моч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м.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х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ь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ере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уш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Биш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ещ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джілка"с. Бійничі Дрогобиц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м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ц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звоні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т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Рукавичка" с. Побужа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зд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Сонеч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щ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лімк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с. Зарічч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в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м.Белз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с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ий ЗДО №2 Івано-Франківської 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олі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болотц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Лісова пісня", с. Вільшани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хріс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еревнянс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тят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кам'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ух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твірсьий ЗДО №2 "Джерельце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ве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ОП Рибак Н.О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л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Оленка" с. Новий Милят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пн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упни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кро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лешт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лиховицький 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найде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ем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Група № 229.21   </w:t>
      </w:r>
      <w:r>
        <w:rPr>
          <w:b/>
          <w:color w:val="222222"/>
        </w:rPr>
        <w:t>Керівники ЗЗСО та їх заступники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/>
        </w:rPr>
        <w:t>11.03-02.04</w:t>
      </w:r>
      <w:r>
        <w:rPr>
          <w:b/>
          <w:bCs/>
        </w:rPr>
        <w:t>. 2025 р. (</w:t>
      </w:r>
      <w:r>
        <w:rPr>
          <w:b/>
        </w:rPr>
        <w:t>очно-дистанційна форма навчання: 11.03. - 01.04. - дистанційно, без відриву від в-ва, 02.04. - очно, з відривом від в-ва</w:t>
      </w:r>
      <w:r>
        <w:rPr>
          <w:b/>
          <w:bCs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</w:rPr>
        <w:t>: 229  «</w:t>
      </w:r>
      <w:r>
        <w:rPr>
          <w:rFonts w:cs="Times New Roman" w:ascii="Times New Roman" w:hAnsi="Times New Roman"/>
          <w:b/>
          <w:i/>
        </w:rPr>
        <w:t>Стратегічне управління персоналом у закладі освіти: ефективна кадрова політика та професійний розвиток педагогів» 3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 Козлова Людмила Григо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kozlovalyudmula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  <w:lang w:val="en-US"/>
        </w:rPr>
        <w:t>gmail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com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онтактний номер телефону:  </w:t>
      </w:r>
      <w:r>
        <w:rPr>
          <w:b/>
          <w:bCs/>
          <w:lang w:val="ru-RU"/>
        </w:rPr>
        <w:t>067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150 08 42</w:t>
      </w:r>
    </w:p>
    <w:p>
      <w:pPr>
        <w:pStyle w:val="Style20"/>
        <w:spacing w:before="0" w:after="0"/>
        <w:rPr>
          <w:b/>
          <w:b/>
          <w:bCs/>
          <w:lang w:val="ru-RU"/>
        </w:rPr>
      </w:pPr>
      <w:r>
        <w:rPr>
          <w:b/>
          <w:bCs/>
        </w:rPr>
        <w:t>Початок заняття: 15.00</w:t>
      </w:r>
    </w:p>
    <w:p>
      <w:pPr>
        <w:pStyle w:val="Style20"/>
        <w:spacing w:before="0" w:after="0"/>
        <w:rPr/>
      </w:pPr>
      <w:r>
        <w:rPr>
          <w:b/>
          <w:bCs/>
        </w:rPr>
        <w:t>Покликання на перше заняття:</w:t>
      </w:r>
      <w:r>
        <w:rPr/>
        <w:t xml:space="preserve"> </w:t>
      </w:r>
      <w:hyperlink r:id="rId27">
        <w:r>
          <w:rPr>
            <w:rStyle w:val="InternetLink"/>
            <w:color w:val="1155CC"/>
          </w:rPr>
          <w:t>https://us04web.zoom.us/j/9067109467?pwd=ZWNUYmZ3eWlzT3prTEJ1NytMcERjZz09</w:t>
        </w:r>
      </w:hyperlink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Ідентифікатор конференції: 906 710 9467 </w:t>
      </w:r>
    </w:p>
    <w:p>
      <w:pPr>
        <w:pStyle w:val="Style20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</w:rPr>
        <w:t>Код доступу: 118541</w:t>
      </w:r>
    </w:p>
    <w:p>
      <w:pPr>
        <w:pStyle w:val="Style20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40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5"/>
        <w:gridCol w:w="1196"/>
        <w:gridCol w:w="1464"/>
        <w:gridCol w:w="2357"/>
        <w:gridCol w:w="3119"/>
      </w:tblGrid>
      <w:tr>
        <w:trPr>
          <w:trHeight w:val="25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шні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з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івська гімназія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ві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п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он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д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комос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йд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вн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СЗШ №7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ур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шківський ліцей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дж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ян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оми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інец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фі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роницька гімназія 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да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нас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тан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ій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с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п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Євгенович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гірська ЗЗСО І-ІІІ ст.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Лопадч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Євгенія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им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роньч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 "Інклюзивно-ресурсний центр"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нге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слав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вал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зинський ЗЗСО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очкан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анкович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пі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ьні інтернет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х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лон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ель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6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ц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ьв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зОВ «КІНГДОМ ФЕМЕЛІ СКУЛ»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іблі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ячеславівна</w:t>
            </w:r>
          </w:p>
        </w:tc>
        <w:tc>
          <w:tcPr>
            <w:tcW w:w="23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ьв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зОВ «КІНГДОМ ФЕМЕЛІ СКУЛ»</w:t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рупа №307.22  Директори ЗДО, 18.03.-21.03.2025р. (очно-дистанційна форма навчання, з відривом від виробництва, 18.03.-20.03.25р., -дистанційно, 21.03.25 р.-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07  «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i/>
            <w:lang w:eastAsia="uk-UA"/>
          </w:rPr>
          <w:t>Базові чинники забезпечення якості дошкільної освіти</w:t>
        </w:r>
      </w:hyperlink>
      <w:r>
        <w:rPr>
          <w:rFonts w:eastAsia="Times New Roman" w:cs="Times New Roman" w:ascii="Times New Roman" w:hAnsi="Times New Roman"/>
          <w:b/>
          <w:i/>
          <w:lang w:eastAsia="uk-UA"/>
        </w:rPr>
        <w:t>» 3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r>
        <w:rPr>
          <w:rFonts w:cs="Times New Roman" w:ascii="Times New Roman" w:hAnsi="Times New Roman"/>
          <w:b/>
          <w:color w:val="4472C4"/>
          <w:u w:val="single"/>
        </w:rPr>
        <w:t>gallojik @ukr.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u w:val="single"/>
        </w:rPr>
      </w:pPr>
      <w:r>
        <w:rPr>
          <w:rFonts w:cs="Times New Roman" w:ascii="Times New Roman" w:hAnsi="Times New Roman"/>
          <w:b/>
          <w:color w:val="4472C4"/>
          <w:u w:val="single"/>
        </w:rPr>
        <w:t>https://us04web.zoom.us/j/5278234496?pwd=a1o2eE0yVlg5NnM3ek55NlY4SFZrdz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: 527 823 4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д доступу: 6cY2v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25"/>
        <w:gridCol w:w="1644"/>
        <w:gridCol w:w="1829"/>
        <w:gridCol w:w="4286"/>
      </w:tblGrid>
      <w:tr>
        <w:trPr>
          <w:trHeight w:val="2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шинец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іденк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с. Варяж СМР 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овча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м. Старий Самбір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не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нилявський ЗДО ЯМР Л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б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жерельце" смт.Олеськ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вар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иб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Войславичі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лячен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т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шавський ЗД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рилец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рін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сайл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патов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ха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симен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сим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екля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півник"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чу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хим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с. Підгірне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ал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ьчицький ЗДО "Ромашка"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Переспа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по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нин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м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и", м. Ходорів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і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Угринів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рхалі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</w:rPr>
        <w:t xml:space="preserve">Група № 211.23   </w:t>
      </w:r>
      <w:r>
        <w:rPr>
          <w:b/>
          <w:color w:val="222222"/>
        </w:rPr>
        <w:t>Учителі трудового навчання та технологій</w:t>
      </w:r>
      <w:r>
        <w:rPr>
          <w:b/>
        </w:rPr>
        <w:t xml:space="preserve">, 18.03.- 10.04. 2025 р. </w:t>
      </w:r>
      <w:r>
        <w:rPr>
          <w:b/>
          <w:bCs/>
        </w:rPr>
        <w:t>(</w:t>
      </w:r>
      <w:r>
        <w:rPr>
          <w:b/>
        </w:rPr>
        <w:t>очно-дистанційна форма навчання: 18.03. - 06.04., 8.04-10.04 - дистанційно, без відриву від в-ва, 07.04. - очно, з відривом від в-ва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зва курсу: 211 «Нові підходи до викладання трудового навчання та технологій» 3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29">
        <w:r>
          <w:rPr>
            <w:rStyle w:val="InternetLink"/>
            <w:rFonts w:cs="Times New Roman" w:ascii="Times New Roman" w:hAnsi="Times New Roman"/>
            <w:b/>
          </w:rPr>
          <w:t>safjaniuk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30">
        <w:r>
          <w:rPr>
            <w:rStyle w:val="InternetLink"/>
            <w:rFonts w:cs="Times New Roman" w:ascii="Times New Roman" w:hAnsi="Times New Roman"/>
            <w:b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2"/>
        <w:gridCol w:w="1251"/>
        <w:gridCol w:w="1734"/>
        <w:gridCol w:w="1928"/>
        <w:gridCol w:w="3693"/>
      </w:tblGrid>
      <w:tr>
        <w:trPr>
          <w:trHeight w:val="25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вали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лзька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бечів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л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ц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сковиц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ютицький ЗЗСО ім. І.Добровольськог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і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ин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’я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ла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уш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ла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пелів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какаль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лом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рг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го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сков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дн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д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те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г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іс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рхомі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б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шул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енрих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але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к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ро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цей №46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цех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ур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у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енрі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а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де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зу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талій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исоч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гор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ме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е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иб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рту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с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нас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рк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ро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очкан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Йосип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ласне підпорядкування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З ЛОР "Лівчиц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</w:rPr>
        <w:t xml:space="preserve">Група № 211.24   </w:t>
      </w:r>
      <w:r>
        <w:rPr>
          <w:b/>
          <w:color w:val="222222"/>
        </w:rPr>
        <w:t>Учителі трудового навчання та технологій</w:t>
      </w:r>
      <w:r>
        <w:rPr>
          <w:b/>
        </w:rPr>
        <w:t xml:space="preserve">, 19.03.- 10.04. 2025 р. </w:t>
      </w:r>
      <w:r>
        <w:rPr>
          <w:b/>
          <w:bCs/>
        </w:rPr>
        <w:t>(</w:t>
      </w:r>
      <w:r>
        <w:rPr>
          <w:b/>
        </w:rPr>
        <w:t>очно-дистанційна форма навчання: 19.03. - 07.04., 9.04-10.04 - дистанційно, без відриву від в-ва, 08.04. - очно, з відривом від в-ва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зва курсу: 211 «Нові підходи до викладання трудового навчання та технологій» 3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31">
        <w:r>
          <w:rPr>
            <w:rStyle w:val="InternetLink"/>
            <w:rFonts w:cs="Times New Roman" w:ascii="Times New Roman" w:hAnsi="Times New Roman"/>
            <w:b/>
          </w:rPr>
          <w:t>safjaniuk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32">
        <w:r>
          <w:rPr>
            <w:rStyle w:val="InternetLink"/>
            <w:rFonts w:cs="Times New Roman" w:ascii="Times New Roman" w:hAnsi="Times New Roman"/>
            <w:b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1039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8"/>
        <w:gridCol w:w="1130"/>
        <w:gridCol w:w="1734"/>
        <w:gridCol w:w="2557"/>
        <w:gridCol w:w="3545"/>
      </w:tblGrid>
      <w:tr>
        <w:trPr>
          <w:trHeight w:val="25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ович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я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адський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ій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ш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ніздич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аба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емет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с. Тернава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рицький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а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й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ев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льн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айл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о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н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’я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уард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ум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нов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хнов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авнен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х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олотц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альноосвітні інтернати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имов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ії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и Обласного підпорядкування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пі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мновод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ійн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ць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шуб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п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адійович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р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ий МРЦ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усиш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не підпорядкування</w:t>
            </w:r>
          </w:p>
        </w:tc>
        <w:tc>
          <w:tcPr>
            <w:tcW w:w="3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З ЛОР "Лівчиц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8.25    Учителі фізичної культури, 27.03 – 23.04.2025 р. (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18 «Формування фізкультурної грамотності учнів» 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33">
        <w:r>
          <w:rPr>
            <w:rStyle w:val="InternetLink"/>
            <w:rFonts w:cs="Times New Roman" w:ascii="Times New Roman" w:hAnsi="Times New Roman"/>
            <w:b/>
          </w:rPr>
          <w:t>sorokolit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 274 76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34">
        <w:r>
          <w:rPr>
            <w:rStyle w:val="InternetLink"/>
            <w:rFonts w:cs="Times New Roman" w:ascii="Times New Roman" w:hAnsi="Times New Roman"/>
            <w:b/>
          </w:rPr>
          <w:t>https://us02web.zoom.us/j/4600685281?pwd=STF3VmoyaWRmRGVsa2VsNWtFT2ZE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60 068 52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д доступу: 111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4"/>
        <w:gridCol w:w="1331"/>
        <w:gridCol w:w="1734"/>
        <w:gridCol w:w="2502"/>
        <w:gridCol w:w="3693"/>
      </w:tblGrid>
      <w:tr>
        <w:trPr>
          <w:trHeight w:val="25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шови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ерківс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ибрід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щ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иню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яр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ю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а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овільс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ща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ожинівс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ю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ся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й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любін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й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ли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инс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зинський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пичвільська гімназія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іфонов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сю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дний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ій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чкевич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зуля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й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етін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й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кович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стельов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ленін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ушкевич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ріївна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дій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шко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нов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ьовський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лан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бовецько – Дуліб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ти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-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лінський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ович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рух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8.26    Учителі фізичної культури, 28.03 – 24.04.2025 р. (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18 «Формування фізкультурної грамотності учнів» 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35">
        <w:r>
          <w:rPr>
            <w:rStyle w:val="InternetLink"/>
            <w:rFonts w:cs="Times New Roman" w:ascii="Times New Roman" w:hAnsi="Times New Roman"/>
            <w:b/>
          </w:rPr>
          <w:t>sorokolit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 274 76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36">
        <w:r>
          <w:rPr>
            <w:rStyle w:val="InternetLink"/>
            <w:rFonts w:cs="Times New Roman" w:ascii="Times New Roman" w:hAnsi="Times New Roman"/>
            <w:b/>
          </w:rPr>
          <w:t>https://us02web.zoom.us/j/4600685281?pwd=STF3VmoyaWRmRGVsa2VsNWtFT2ZE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60 068 52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д доступу: 111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4"/>
        <w:gridCol w:w="1251"/>
        <w:gridCol w:w="1734"/>
        <w:gridCol w:w="2350"/>
        <w:gridCol w:w="3544"/>
      </w:tblGrid>
      <w:tr>
        <w:trPr>
          <w:trHeight w:val="25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чу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'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а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ій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ід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жу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бротв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знанівська гімназі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ц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в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ерд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ла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іше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о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о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млій 86 р.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ав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бло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З "Львівське ВПУ побутового обслуговування"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и позашкільної осві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к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ест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й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п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ц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ш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с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З "ХПТУ ім. Й.П.Станька"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ц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ровиц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із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евлянська гімназія філі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ць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Йосип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я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нат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и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ович</w:t>
            </w:r>
          </w:p>
        </w:tc>
        <w:tc>
          <w:tcPr>
            <w:tcW w:w="23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Т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З "Львівське вище професійне училище технологій та сервісу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рупа № 218.27    Учителі фізичної культури, 31.03. – 25.04.2025 р. (без відриву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18 «Формування фізкультурної грамотності учнів» 3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37">
        <w:r>
          <w:rPr>
            <w:rStyle w:val="InternetLink"/>
            <w:rFonts w:cs="Times New Roman" w:ascii="Times New Roman" w:hAnsi="Times New Roman"/>
            <w:b/>
          </w:rPr>
          <w:t>sorokolit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 067 274 76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hyperlink r:id="rId38">
        <w:r>
          <w:rPr>
            <w:rStyle w:val="InternetLink"/>
            <w:rFonts w:cs="Times New Roman" w:ascii="Times New Roman" w:hAnsi="Times New Roman"/>
            <w:b/>
          </w:rPr>
          <w:t>https://us02web.zoom.us/j/4600685281?pwd=STF3VmoyaWRmRGVsa2VsNWtFT2ZEUT09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Ідентифікатор конференції: 460 068 52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111111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6"/>
        <w:gridCol w:w="1294"/>
        <w:gridCol w:w="1670"/>
        <w:gridCol w:w="2319"/>
        <w:gridCol w:w="3544"/>
      </w:tblGrid>
      <w:tr>
        <w:trPr>
          <w:trHeight w:val="255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л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толії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іль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ни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асівська ЗЗСО І-ІІ ст.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Т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а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рудцівська гімназія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юх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мі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й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с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надії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 міністерства культур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ий державний музичний Ліцей ім. с. Крушельницької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рно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’ян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альноосвіт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ін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ергій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о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р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ДЮТ МЖК-1 Сихівського району м.Львів </w:t>
            </w:r>
            <w:r>
              <w:rPr>
                <w:rFonts w:cs="Times New Roman" w:ascii="Times New Roman" w:hAnsi="Times New Roman"/>
                <w:b/>
                <w:color w:val="FF0000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і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і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дрій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ьодорожівський ЗЗСО І-ІІІст.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моє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берт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рій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н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п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вр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п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а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ве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вчанський НВК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і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имирський 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11. 21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03.03-17.03.2025 р., очно-дистанційна форма навча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(03.03-10.03, 12.03-17.03.2025 р.- дистанційно, без відриву від в-ва, 11.03.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11 «Особливості викладання інформатики в 5 класі в умовах НУШ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uk-UA"/>
        </w:rPr>
      </w:pPr>
      <w:r>
        <w:rPr>
          <w:rFonts w:cs="Times New Roman" w:ascii="Times New Roman" w:hAnsi="Times New Roman"/>
          <w:b/>
          <w:bCs/>
          <w:i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Cs/>
          <w:lang w:val="en-US"/>
        </w:rPr>
        <w:t>lilipal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0963549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 заняття: 03.03.2025 р., 15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3288FA"/>
            <w:lang w:eastAsia="uk-UA"/>
          </w:rPr>
          <w:t>https://us04web.zoom.us/j/2214037045?pwd=NVZKMHp6SnlZck5jaW9lTnlJNFM4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>Ідентифікатор конференції: 221 403 70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>Код доступу: 1yQYUU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0"/>
        <w:gridCol w:w="1133"/>
        <w:gridCol w:w="1666"/>
        <w:gridCol w:w="2360"/>
        <w:gridCol w:w="3119"/>
      </w:tblGrid>
      <w:tr>
        <w:trPr>
          <w:trHeight w:val="30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сковиц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лицька гімназія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п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атська гімназія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хв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ий ЗЗСО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нятицьки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пелівський ЗЗСО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ндзю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уща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4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варц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ий ОЗЗСО I-III ст. №1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уляєв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 ЗЗСО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шня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р'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міжнародних відносин ім. В.Стус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ря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ч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зар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е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22 ім. В.с. Стефаник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сано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йдер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23 м. Львов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турай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0 м.Львів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ч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5 м. Львов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гут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ра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8 м.Львов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варни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ий НВК №2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ч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аневицький ЗЗСО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б'я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повалов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ї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6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гур-Пастерна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нятицька гімназія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чинец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ий ОЗЗСО І-ІІІ ст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ькі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ім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, м. Золочів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рал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виич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андів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тівський ЗЗСО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ши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овецький ЗЗСО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ов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ович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мажирський ЗЗСО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зруч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Група № 302.22 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Вихователі ЗДО 03.03. – 06.03.2025 р., очно-дистанційна форма навчання, з відривом від виробництва (03.03. - 05.03.25 р. -дистанційно, 06.03.25 р. - оч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02 «Забезпечення якості дошкільної освіти» 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 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03 берез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од доступу: 7ABTak</w:t>
      </w:r>
    </w:p>
    <w:tbl>
      <w:tblPr>
        <w:tblW w:w="10818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6"/>
        <w:gridCol w:w="1256"/>
        <w:gridCol w:w="1666"/>
        <w:gridCol w:w="2180"/>
        <w:gridCol w:w="4430"/>
      </w:tblGrid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тонен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еонтії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і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дрії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вор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р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идач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ег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ослав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клади обласного підпорядкуванн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ь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ослав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кля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идач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нгр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робй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ленти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рас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астасія-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исю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рії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каль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лівансь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розділь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рпінец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рест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ий ДНЗ №9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ст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ослав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вад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"Вишенька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улік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2 м.Самбір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льчиць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апундя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зу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дор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ускавец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НЗ №2 "Ялинка" комбінованого типу м. Трускавець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з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клади обласного підпорядкуванн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икол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ено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4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вл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ма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улинський ЗД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ібр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рна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Євге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ликомост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ул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вор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емирівський ЗДО ЯМР ЛО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мерен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од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мару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р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льк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ва-Ру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кам'янський ЗД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иб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ворів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юбинський ЗД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райх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игор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сь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ський дитячий будинок "Добре серце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23   Учителі початкових класів 03.03 – 25.03.2025 р. очно-дистанційна форма навчання (03.03 – 24.03. - дистанційно, без відриву від в-ва, 25.03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679284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3 берез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4"/>
        <w:gridCol w:w="1294"/>
        <w:gridCol w:w="1358"/>
        <w:gridCol w:w="2330"/>
        <w:gridCol w:w="3827"/>
      </w:tblGrid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іяр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з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зівська гімназі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ер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з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бечівська гімназі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іх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ський ліцей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ик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рзький ліцей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ерківський ЗЗСО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ти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здеб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т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татівський НВК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д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шанський НВК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льж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ий ОЗЗСО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. с. Болозів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з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женецький ЗЗСО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лі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сівський ЗЗСО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т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18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п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 міністерства культур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державний музичний Ліцей ім. с. Крушельницької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з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гівська гімназі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'яс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роки- Львівська гімназі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натова-Ле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ї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3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оч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асим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с. Борщовичі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д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с. Старий Яричів- філія ЗЗСО 1-3 ступенів смт Новий Яричів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тро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яницький ЗЗСО І-ІІ ст.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нда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наївська гімназі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х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повецька гімназія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ж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початкова школа №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рупа № 314.24   Учителі початкових класів 03.03 – 31.03.2025 р. очно-дистанційна форма навчання (03.03 – 28.03. - дистанційно, без відриву від в-ва, 31.03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  <w:b/>
          <w:bCs/>
          <w:lang w:val="ru-RU"/>
        </w:rPr>
        <w:t xml:space="preserve"> 0972644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3 берез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42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1015192714?pwd=rqpnZZIH3amG3oypnn8VHhcEh8G4Eo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810 1519 2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  <w:bCs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6"/>
        <w:gridCol w:w="1172"/>
        <w:gridCol w:w="1770"/>
        <w:gridCol w:w="2795"/>
        <w:gridCol w:w="3260"/>
      </w:tblGrid>
      <w:tr>
        <w:trPr>
          <w:trHeight w:val="3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хри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зівська гімназія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ич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віг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ерківський ЗЗС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долян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вган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довнич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пало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бун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татівський НВК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евич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шанський НВК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ег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ий ОЗЗС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нча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. с. Болозів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йці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стас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женецький ЗЗС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чу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івський заклад загальної середньої освіти І-ІІст.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лозовськ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ренц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левич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ндорін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вії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вцов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ловицька ЗЗСО І-ІІІ ст.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леницьк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лашівський НВК 1-3 ступенів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охмалю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берізцівський Ліцей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одєл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иженський ЗЗС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чи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ицький ЗЗС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ьча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пиколоський ЗЗС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ова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ський ліцей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провськ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ірська гімназія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чко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ел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шівська ЗЗС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тк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вадівський ЗЗС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ча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б'я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пісов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початкова школа №11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рга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енюк</w:t>
            </w:r>
          </w:p>
        </w:tc>
        <w:tc>
          <w:tcPr>
            <w:tcW w:w="1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яна</w:t>
            </w:r>
          </w:p>
        </w:tc>
        <w:tc>
          <w:tcPr>
            <w:tcW w:w="1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инец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25   Вихователі ЗДО 04.03 - 24.03.2025 р. очно-дистанційна форма навчання (04.03-06.03 - дистанційно, з відривом від виробництва</w:t>
      </w:r>
      <w:r>
        <w:rPr>
          <w:rFonts w:cs="Times New Roman" w:ascii="Times New Roman" w:hAnsi="Times New Roman"/>
          <w:b/>
          <w:bCs/>
          <w:lang w:val="en-US"/>
        </w:rPr>
        <w:t xml:space="preserve">; </w:t>
      </w:r>
      <w:r>
        <w:rPr>
          <w:rFonts w:cs="Times New Roman" w:ascii="Times New Roman" w:hAnsi="Times New Roman"/>
          <w:b/>
          <w:bCs/>
        </w:rPr>
        <w:t>24.03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21 «Практика інклюзії в закладі дошкільної освіти» 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</w:t>
      </w:r>
      <w:r>
        <w:rPr>
          <w:rFonts w:cs="Times New Roman" w:ascii="Times New Roman" w:hAnsi="Times New Roman"/>
          <w:b/>
          <w:bCs/>
          <w:lang w:val="en-US"/>
        </w:rPr>
        <w:t>todchukivna</w:t>
      </w:r>
      <w:r>
        <w:rPr>
          <w:rFonts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9</w:t>
      </w:r>
      <w:r>
        <w:rPr>
          <w:rFonts w:cs="Times New Roman" w:ascii="Times New Roman" w:hAnsi="Times New Roman"/>
          <w:b/>
          <w:bCs/>
          <w:lang w:val="en-US"/>
        </w:rPr>
        <w:t>72582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4 берез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368"/>
        <w:gridCol w:w="354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бдуллає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таманчу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1 «Сонеч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ка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люба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ндар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у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док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льб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лад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2 ім.отця Кирила Селецьког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р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дза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к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олосок" смт Нижан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т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с. Андрі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ель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м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мур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Глинян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хар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я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ля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твірсьий ЗДО №2 "Джерельце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иштоф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вць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ий ЗДО №2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нничк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удч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б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ч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дни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ока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с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нят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НУ ім. І. Фран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ем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 639.26    Педагоги-організатори 04.03 - 26.03.2025 р. очно-дистанційна форма навчання (04.03-25.03 - дистанційно, без відриву від в-ва, 26.03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639  «Ігрові технології в організації виховн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e-mail: 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>Початок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 берез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hyperlink r:id="rId4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2web.zoom.us/j/83396247225?pwd=bXRSQUc0R3J1bmpSM2JPUjE0cmVHdz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33 9624 72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доступу: 2009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1043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7"/>
        <w:gridCol w:w="1136"/>
        <w:gridCol w:w="23"/>
        <w:gridCol w:w="1685"/>
        <w:gridCol w:w="2218"/>
        <w:gridCol w:w="4007"/>
      </w:tblGrid>
      <w:tr>
        <w:trPr>
          <w:trHeight w:val="25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ина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рестянс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зюр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ич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арниц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дріїв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линю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никвян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елест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нсевич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слю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нирівс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енися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имофії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линська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ропузький НВК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льба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мита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т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стислав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арас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ндельська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пач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Хміляр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бля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чаткова школа "Первоцвіт"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алата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47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зишин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зарій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т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имчишин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хновська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и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Цици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ізерни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лькус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итвин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ахній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ібун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линиська гімназія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уцко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’ян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уб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мочківський ЗЗСО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ивич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З ЛОР Лопатинська спеціальна школа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рублевська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КЗ ЛОР 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роздовська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тутяк</w:t>
            </w:r>
          </w:p>
        </w:tc>
        <w:tc>
          <w:tcPr>
            <w:tcW w:w="11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4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ухольківс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639.27   Педагоги-організатори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 -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.2025 р. очно-дистанційна форма навчання (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-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 - дистанційно, без відриву від в-ва,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03 -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639  «Ігрові технології в організації виховного процесу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e-mail: 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kydruk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671369342</w:t>
        <w:br/>
        <w:t>Початок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 берез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us02web.zoom.us/j/83396247225?pwd=bXRSQUc0R3J1bmpSM2JPUjE0cmVHdz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дентифікатор конференції: 833 9624 72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доступу: 2009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4"/>
        <w:gridCol w:w="1222"/>
        <w:gridCol w:w="1518"/>
        <w:gridCol w:w="2784"/>
        <w:gridCol w:w="3827"/>
      </w:tblGrid>
      <w:tr>
        <w:trPr>
          <w:trHeight w:val="25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хнови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н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нен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т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д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дзя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З ЛОР 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З ЛОР 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тівс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щин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енс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рібин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е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льк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т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і інтернет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ш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ал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іян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е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ковя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не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зді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зді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ст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беріз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р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т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мир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сип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ай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ліс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ї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ч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п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ії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л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н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ни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р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на</w:t>
            </w:r>
          </w:p>
        </w:tc>
        <w:tc>
          <w:tcPr>
            <w:tcW w:w="2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 ЛОР Нагуєвицька спеціальна шко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28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04.03 - 07.03.2025 р. очно-дистанційна форма навчання (04.03-06.03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7.03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>Початок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 берез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49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</w:rPr>
        <w:t>Код доступу: 6CLEx1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6"/>
        <w:gridCol w:w="1644"/>
        <w:gridCol w:w="1880"/>
        <w:gridCol w:w="4065"/>
      </w:tblGrid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ртишк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Пасіки-Зубрицькі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анкеви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а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да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йтови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врило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 (оплата)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ас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мо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ьк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жугал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вгани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аг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бовец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тк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инський ЗД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ьогте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тня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аторськ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йде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нопельсь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пилец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ець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а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ехтя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півня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едзимірсь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ицький ЗДО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йк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иг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ц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Цебровськ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ижови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9   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ителі початкових класів  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03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.2025 р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н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форма навчання (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Педагогіка партнерства – шлях до якісної освіти» 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уратор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анах О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ru-RU"/>
          </w:rPr>
          <w:t>bana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ru-RU"/>
          </w:rPr>
          <w:t>loipp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ru-RU"/>
          </w:rPr>
          <w:t>lvi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99041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br/>
        <w:t>Початок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10 березня 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 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9"/>
        <w:gridCol w:w="991"/>
        <w:gridCol w:w="1666"/>
        <w:gridCol w:w="2853"/>
        <w:gridCol w:w="3119"/>
      </w:tblGrid>
      <w:tr>
        <w:trPr>
          <w:trHeight w:val="30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мбалю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нирівська гімназія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рас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лип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16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яц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 ст. с. Щуровичі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ібуш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44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днарч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51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гри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51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ащ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51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бій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78 «Бджілка»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т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87 ім. Ірини Калинець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удн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олинец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лов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злівський ОЗЗСО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ко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злівський ОЗЗСО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ухов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злівський ОЗЗСО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іолков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злівський ОЗЗСО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й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івська гімназія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и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8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ярська гімназі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3.30   Початкові класи,  10.03.25 – 07.04.2025, очно-дистанційна форма навчання (10.03-04.0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lang w:eastAsia="uk-UA"/>
        </w:rPr>
        <w:t>-дистанційно, без відриву від в-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7.04.25-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323 «Формування та розвиток ключових компетентностей молодшого школяра», 36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>Початок заняття: 10.03.2025 р. о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hd w:fill="FFFFFF" w:val="clear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b/>
            <w:shd w:fill="FFFFFF" w:val="clear"/>
            <w:lang w:eastAsia="uk-UA"/>
          </w:rPr>
          <w:t>https://us04web.zoom.us/j/73133022062?pwd=T3BjbCt1NUVnZGJ1cDkwTmRVcmU2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731 3302 2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д доступу:  kur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val="en-US" w:eastAsia="uk-UA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228"/>
        <w:gridCol w:w="1666"/>
        <w:gridCol w:w="2379"/>
        <w:gridCol w:w="3305"/>
      </w:tblGrid>
      <w:tr>
        <w:trPr>
          <w:trHeight w:val="40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умец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стахів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лібовицька гімназія 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рілищанський опорний ліцей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скови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стян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ук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скови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иб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яблу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ре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соч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висоц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я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янків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ир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блунівська ПШ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ів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волочня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р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івська філ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вірц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о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ичвіль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нел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клинецький ЗДО "Веселка"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лади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емінська філ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у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грибовицький ліцей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пі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б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ція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ерещицький НВК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вітне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пач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рівський НВК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дз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шківський ліцей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йт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анковиц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ог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лади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нц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яв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 321.31    Вихователі ЗДО 11.03 - 28.03.2025 р. очно-дистанційна форма навчання (11.03-13.03 - дистанційно, з відривом від виробництва</w:t>
      </w:r>
      <w:r>
        <w:rPr>
          <w:rFonts w:cs="Times New Roman" w:ascii="Times New Roman" w:hAnsi="Times New Roman"/>
          <w:b/>
          <w:bCs/>
          <w:lang w:val="en-US"/>
        </w:rPr>
        <w:t xml:space="preserve">; </w:t>
      </w:r>
      <w:r>
        <w:rPr>
          <w:rFonts w:cs="Times New Roman" w:ascii="Times New Roman" w:hAnsi="Times New Roman"/>
          <w:b/>
          <w:bCs/>
        </w:rPr>
        <w:t>28.03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</w:t>
      </w:r>
      <w:r>
        <w:rPr>
          <w:rFonts w:cs="Times New Roman" w:ascii="Times New Roman" w:hAnsi="Times New Roman"/>
          <w:b/>
          <w:bCs/>
          <w:lang w:val="en-US"/>
        </w:rPr>
        <w:t>todchukivna</w:t>
      </w:r>
      <w:r>
        <w:rPr>
          <w:rFonts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972582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1 берез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52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425"/>
        <w:gridCol w:w="32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ка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лух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Ямп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1 «Сонеч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одав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у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ндровецька гімназія імені Василя Бору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ин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уше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е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с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ад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ж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ов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са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ьк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нчи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я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ар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х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ниськ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ист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ен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і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на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н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мо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лівчанський З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_Hlk191290230"/>
      <w:bookmarkEnd w:id="0"/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14.32    Учителі початкових класів  17.03 - 08.04.2025 р. очно-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7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7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бе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8.04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14  «Педагогіка партнерства – шлях до якісної освіти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bookmarkStart w:id="1" w:name="_Hlk191290230"/>
      <w:bookmarkEnd w:id="1"/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: 17 березня 2025 р. 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val="ru-RU" w:eastAsia="ru-RU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ID: 850 4794 38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ароль: 141014</w:t>
      </w:r>
    </w:p>
    <w:tbl>
      <w:tblPr>
        <w:tblW w:w="1043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3"/>
        <w:gridCol w:w="1294"/>
        <w:gridCol w:w="1666"/>
        <w:gridCol w:w="2315"/>
        <w:gridCol w:w="3728"/>
      </w:tblGrid>
      <w:tr>
        <w:trPr>
          <w:trHeight w:val="40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мк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ів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нськ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ерківський ЗЗСО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Ш №68 м. Львов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мир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Сихівського та Личаківського районів УО ДР ЛМР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оц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татівський НВК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р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оц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шанський НВК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ц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миль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мильський ОЗЗСО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миль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женецький ЗЗСО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ст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лотц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енівський заклад загальної середньої освіти І-ІІст.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ш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іновії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ч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ло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о-Франк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тівський ЗЗСО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'я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имівський ЗЗСО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ш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ії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Галицького та Франківського районів УО ДР ЛМР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с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ля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з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олаї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п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ке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к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мназія с. Підгайчики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л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к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баєвицька ПШ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ир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аль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івська початкова школ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іальні інтернати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с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мир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чанська гімназі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б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ор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іс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ії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л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ілк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осип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к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ор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'янська гімназі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оноград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мназія №5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оноград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рницька гімназі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2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орівська</w:t>
            </w:r>
          </w:p>
        </w:tc>
        <w:tc>
          <w:tcPr>
            <w:tcW w:w="37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шівська гімназі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14.33    Учителі початкових класів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 - 09.04.2025 р. очно-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8.04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9.04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14  «Педагогіка партнерства – шлях до якісної освіти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чаток: 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березня 2025 р. 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ID: 850 4794 38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ароль: 141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228"/>
        <w:gridCol w:w="1358"/>
        <w:gridCol w:w="3040"/>
        <w:gridCol w:w="3260"/>
      </w:tblGrid>
      <w:tr>
        <w:trPr>
          <w:trHeight w:val="4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ха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сла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осифі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Ш №68 м. Львов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щ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о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татівський НВК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із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шанський НВК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же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олот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енівський заклад загальної середньої освіти І-ІІст.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ір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дор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ш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р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звіри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ксії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ЗСО І-ІІІ ступенів №2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е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т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им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ст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и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'я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єц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ії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Євге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ії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мназія с. Підгайчик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я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ча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пе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бу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ор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я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олаї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іл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ль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мир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терн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'я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к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ії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мназія №5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а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рни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д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івна</w:t>
            </w:r>
          </w:p>
        </w:tc>
        <w:tc>
          <w:tcPr>
            <w:tcW w:w="30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шівська гімназі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 321.34    Вихователі ЗДО 18.03 – 04.04.2025 р. очно-дистанційна форма навчання (18.03-20.03 - дистанційно, з відривом від виробництва</w:t>
      </w:r>
      <w:r>
        <w:rPr>
          <w:rFonts w:cs="Times New Roman" w:ascii="Times New Roman" w:hAnsi="Times New Roman"/>
          <w:b/>
          <w:bCs/>
          <w:lang w:val="en-US"/>
        </w:rPr>
        <w:t xml:space="preserve">; </w:t>
      </w:r>
      <w:r>
        <w:rPr>
          <w:rFonts w:cs="Times New Roman" w:ascii="Times New Roman" w:hAnsi="Times New Roman"/>
          <w:b/>
          <w:bCs/>
        </w:rPr>
        <w:t>04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21 «Практика інклюзії в закладі дошкільної освіти» 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</w:t>
      </w:r>
      <w:r>
        <w:rPr>
          <w:rFonts w:cs="Times New Roman" w:ascii="Times New Roman" w:hAnsi="Times New Roman"/>
          <w:b/>
          <w:bCs/>
          <w:lang w:val="en-US"/>
        </w:rPr>
        <w:t>todchukivna</w:t>
      </w:r>
      <w:r>
        <w:rPr>
          <w:rFonts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9725822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чаток:18 берез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57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3"/>
        <w:gridCol w:w="1650"/>
        <w:gridCol w:w="2543"/>
        <w:gridCol w:w="2977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бари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ьовсь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вчансь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а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ц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дз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стасія-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уцьк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ьчицький ЗДО 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вгу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ол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чара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мец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чу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Корч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льча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к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сієвсь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Жовківський ЗДО №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нейк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Ромашка" м.Руд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еля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уні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п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шка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ш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б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ереча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в’яж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мкеви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ютю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и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жерельце" смт.Олеськ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истяко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упе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ілокамін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3.35   Початкові класи,  11.03.25 – 04.04.2025 (без відриву від в-ва), очно-дистанційна форма навчання (11.03-04.04 –дистанційно, без відриву від виробницт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 0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8.04.25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–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очно, з відривом від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323 «Формування та розвиток ключових компетентностей молодшого школяра», 36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>Початок заняття: 11.03.2025 р. о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hd w:fill="FFFFFF" w:val="clear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b/>
            <w:shd w:fill="FFFFFF" w:val="clear"/>
            <w:lang w:eastAsia="uk-UA"/>
          </w:rPr>
          <w:t>https://us04web.zoom.us/j/73133022062?pwd=T3BjbCt1NUVnZGJ1cDkwTmRVcmU2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731 3302 2062 </w:t>
      </w:r>
    </w:p>
    <w:p>
      <w:pPr>
        <w:pStyle w:val="Normal"/>
        <w:spacing w:lineRule="auto" w:line="240" w:before="0" w:after="0"/>
        <w:rPr/>
      </w:pPr>
      <w:r>
        <w:rPr/>
        <w:t>Код доступу:  kursi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8"/>
        <w:gridCol w:w="1294"/>
        <w:gridCol w:w="1666"/>
        <w:gridCol w:w="2367"/>
        <w:gridCol w:w="3031"/>
      </w:tblGrid>
      <w:tr>
        <w:trPr>
          <w:trHeight w:val="40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яні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сковицьк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стян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юй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висоц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янкі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ж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блунівська ПШ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ліс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волочнян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вірців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з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ичвіль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мі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емінська філ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ді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Малюк"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роб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грибовицький ліцей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унев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бе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сувай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ш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Первоцвіт"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якун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ерещицький НВ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вітнен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р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рівський НВК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шківський ліцей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до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анковиц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е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ц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нян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яс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болків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явський ЗЗСО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ц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авська гімназія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я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ʼєвська ЗЗСО I-II ст.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раб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«Нагуєвицька спеціальна школа»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0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02.36    Вихователі ЗДО, 10.03. - 13.03.2025 р., очна форма навчання, з відривом від виробниц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Назва курсу: 302 «Забезпечення якості дошкільної освіти»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 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10 берез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850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дзі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возд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м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клинец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ньк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ів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м'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З "Крукеницький ЗЗСО І-ІІІ ступенів Мостиської міської ради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рн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ю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ліни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як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луз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пша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пр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ижньотур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єск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ле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кі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настир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на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те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б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идва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о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ліни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и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им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Добросинсько-Магерівсь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ишківський ЗДО Добросинсько-Магерівської сільської ради Львівськ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в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юнгл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орнен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леве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ий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37  Учителі початкових класів 10.03 – 02.04.2025р. очно-дистанційна форма навчання (10.03 – 01.04. - дистанційно, без відриву від в-ва, 02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679284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0 берез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59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3"/>
        <w:gridCol w:w="1294"/>
        <w:gridCol w:w="1666"/>
        <w:gridCol w:w="2295"/>
        <w:gridCol w:w="3220"/>
      </w:tblGrid>
      <w:tr>
        <w:trPr>
          <w:trHeight w:val="40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биня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т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татівський НВК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п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шанський НВК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д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женецький ЗЗСО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вд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аль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і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тислав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ет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до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уш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звіринецький ЗЗСО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а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янти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2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гін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имівський ЗЗСО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ш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кас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м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те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ти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і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ідгайчики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баєвицька ПШ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в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ільниц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овицький ліцей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сіб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кіф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'янська гімназія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е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анівн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кевиц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38   Учителі початкових класів 10.03 – 02.04.2025р. очно-дистанційна форма навчання (10.03 – 01.04. - дистанційно, без відриву від в-ва, 02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30 год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  <w:b/>
          <w:bCs/>
          <w:lang w:val="ru-RU"/>
        </w:rPr>
        <w:t xml:space="preserve"> 09726447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чаток: 10 берез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60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1015192714?pwd=rqpnZZIH3amG3oypnn8VHhcEh8G4Eo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810 1519 2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  <w:bCs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3"/>
        <w:gridCol w:w="1294"/>
        <w:gridCol w:w="1666"/>
        <w:gridCol w:w="2289"/>
        <w:gridCol w:w="3519"/>
      </w:tblGrid>
      <w:tr>
        <w:trPr>
          <w:trHeight w:val="40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вріно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шанський НВК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ї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женецький ЗЗСО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цю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овільський ліцей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го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ія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м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васниц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2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г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имівський ЗЗСО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скі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3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к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инок-Щ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ідгайчики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ва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баєвицька ПШ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им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ільниц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овицький ліце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піт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ович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іх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рницька гімназія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здимирська гімназія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кс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 ЗЗСО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ц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рнівська гімназія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юч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кевиц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39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1.03 - 14.03.2025 р. очно-дистанційна форма навчання (11.03-13.03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4.03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>Початок: 1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берез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62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3"/>
        <w:gridCol w:w="1792"/>
        <w:gridCol w:w="2792"/>
        <w:gridCol w:w="305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тоню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л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илипі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ранді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івн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а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днарчу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уський дитячий будинок "Добре серце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иць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гор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идач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цю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клади обласного підпорядкування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щу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у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рист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идач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ршин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села Лисовичі Моршин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ец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льниць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ля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ослав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уб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ца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лері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Йосипови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2 м.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сми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юдмил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щинсь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2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лишкі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л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люко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п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хоць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колаї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од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заровец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еню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д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ександр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каль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с. Спас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хрісь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н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мір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д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ослав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ововишнян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в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2 м.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иба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дех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с. Биш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ква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л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ва-Ру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ер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овк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кваря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ра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дор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"Вишеньки", м. Ходор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ріба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’я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ославі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ДО №1 Сколівської міської р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40  Учителі початкових класів 17.03 – 09.04.2025р. очно-дистанційна форма навчання (17.03 – 08.04. - дистанційно, без відриву від в-ва, 09.04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679284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7 берез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63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2"/>
        <w:gridCol w:w="1322"/>
        <w:gridCol w:w="1793"/>
        <w:gridCol w:w="2382"/>
        <w:gridCol w:w="3686"/>
      </w:tblGrid>
      <w:tr>
        <w:trPr>
          <w:trHeight w:val="40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ал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женецький ЗЗСО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мрин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ндибур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№2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ус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3 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ів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ця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вердохліб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р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нз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ий ЗЗСО I-III ступенів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ницьк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пчи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ідгайчики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льн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баєвицька ПШ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сишин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манськ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синьовидненський ЗЗСО I-II ст.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луд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вочненська ЗЗСО l-ll cт.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лайло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навський ЗЗСО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найдер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узька ЗЗСО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гур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дин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чин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диня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цій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лавськ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и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ян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юпри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рницька гімназія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уб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здимирська гімназія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нокурова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 ЗЗСО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ім'я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іжомлянська гімназія 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рожи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і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ушик</w:t>
            </w:r>
          </w:p>
        </w:tc>
        <w:tc>
          <w:tcPr>
            <w:tcW w:w="13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кевиц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41   Учителі початкових класів 17.03 – 09.04.2025р. очно-дистанційна форма навчання (17.03 – 08.04. - дистанційно, без відриву від в-ва, 09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зва курсу: 314 «Педагогіка партнерства – шлях до якісної освіти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lang w:val="ru-RU"/>
        </w:rPr>
        <w:t>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  <w:b/>
          <w:bCs/>
          <w:lang w:val="ru-RU"/>
        </w:rPr>
        <w:t xml:space="preserve"> 0972644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7 берез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64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1015192714?pwd=rqpnZZIH3amG3oypnn8VHhcEh8G4Eo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810 1519 2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  <w:bCs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3"/>
        <w:gridCol w:w="1057"/>
        <w:gridCol w:w="1777"/>
        <w:gridCol w:w="2161"/>
        <w:gridCol w:w="3543"/>
      </w:tblGrid>
      <w:tr>
        <w:trPr>
          <w:trHeight w:val="40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чайк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тинськ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нас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ня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нович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у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кл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ий ЗЗСО I-III ступенів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гайло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ська гімназія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йтович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с. Нестаничі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льчановськ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ковськ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Підгайчики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ько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9 м. Сокаль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дратю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атівська початкова школа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иків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чицький НВК "ЗШ I-III ступенів-дитячий садок"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чунь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їс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івська гімназія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пельськ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оловськ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и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тов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сів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ба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кши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нюг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о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рницька гімназія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тр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 ЗЗСО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ізд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іжомлянська гімназія 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ущиши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од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зьо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ханівська гімназія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ча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у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лькус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1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кевиц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Група № 323.42  Початкові класи,  17.03.25 – 2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3</w:t>
      </w:r>
      <w:r>
        <w:rPr>
          <w:rFonts w:eastAsia="Times New Roman" w:cs="Times New Roman" w:ascii="Times New Roman" w:hAnsi="Times New Roman"/>
          <w:b/>
          <w:bCs/>
          <w:lang w:eastAsia="uk-UA"/>
        </w:rPr>
        <w:t>.04.2025 (без відриву від в-ва), очно-дистанційна форма навчання (17.03-21.04 – дистанційно, без відриву від виробницт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23.04.25 –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323 «Формування та розвиток ключових компетентностей молодшого школяра», 36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  </w:t>
      </w:r>
      <w:r>
        <w:rPr>
          <w:rFonts w:eastAsia="Times New Roman" w:cs="Times New Roman" w:ascii="Times New Roman" w:hAnsi="Times New Roman"/>
          <w:b/>
          <w:lang w:eastAsia="uk-UA"/>
        </w:rPr>
        <w:t>kped@loippo.lviv.u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6785543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>Початок заняття: 17.03.2025 р. о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hd w:fill="FFFFFF" w:val="clear"/>
        </w:rPr>
      </w:pPr>
      <w:hyperlink r:id="rId65" w:tgtFrame="_blank">
        <w:r>
          <w:rPr>
            <w:rStyle w:val="InternetLink"/>
            <w:rFonts w:eastAsia="Times New Roman" w:cs="Times New Roman" w:ascii="Times New Roman" w:hAnsi="Times New Roman"/>
            <w:b/>
            <w:shd w:fill="FFFFFF" w:val="clear"/>
            <w:lang w:eastAsia="uk-UA"/>
          </w:rPr>
          <w:t>https://us04web.zoom.us/j/73133022062?pwd=T3BjbCt1NUVnZGJ1cDkwTmRVcmU2U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731 3302 2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од доступу:  kur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val="en-US" w:eastAsia="uk-UA"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1228"/>
        <w:gridCol w:w="1666"/>
        <w:gridCol w:w="2366"/>
        <w:gridCol w:w="3149"/>
      </w:tblGrid>
      <w:tr>
        <w:trPr>
          <w:trHeight w:val="40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ат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а гімназія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пли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висоцька гімназія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ште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блунівська ПШ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чм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 ЗЗСО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ла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ичвільська гімназія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емінська філія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ртим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а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оус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же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числав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рів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6 МЖК-1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мн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ільська початкова школа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ерещицький НВК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щ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вітненський ЗЗСО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рівський НВК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ишківський ліцей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в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евнянський ЗЗСО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оч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болківський ЗЗСО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т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явський ЗЗСО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у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авська гімназія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ʼєвська ЗЗСО I-II ст.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Нагуєвицька спецшкола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рма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угівський ЗЗСО I-III ступенів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и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онизії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галя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д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1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с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02.43   Вихователі ЗДО 17.03. – 20.03.2025 р., очно-дистанційна форма навчання, з відривом від виробництва (17.03. - 19.03.25 р. - дистанційно, 20.03.25 р. - 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Назва курсу: 302 «Забезпечення якості дошкільної освіти»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 xml:space="preserve"> 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 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17 берез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д доступу: 7ABT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uk-U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141"/>
        <w:gridCol w:w="340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мб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вриш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га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я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нищ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дорож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ров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лин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ерни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ля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о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Войсла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ч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ри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т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ап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ий ДНЗ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шкі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з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икол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йз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мт. Жвирка"Сонечко" Сокальської МР Львівської обла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п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т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и", м. Ходор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ка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игу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Раїс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ья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шн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у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етогур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п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емезівцівський ЗЗСО І-ІІІ ступен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оп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н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кропивниц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2" w:name="_Hlk190945356"/>
      <w:bookmarkEnd w:id="2"/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14.44    Учителі початкових класі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 -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3.2025 р. очно-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14  «Педагогіка партнерства – шлях до якісної освіти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bookmarkStart w:id="3" w:name="_Hlk190945356"/>
      <w:bookmarkEnd w:id="3"/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: 17 березня 2025 р. 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ID: 850 4794 3824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ароль: 141014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6"/>
        <w:gridCol w:w="1314"/>
        <w:gridCol w:w="1691"/>
        <w:gridCol w:w="1864"/>
        <w:gridCol w:w="3925"/>
      </w:tblGrid>
      <w:tr>
        <w:trPr>
          <w:trHeight w:val="405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ус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вець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вчи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ьк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яр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морянський ЗЗСО I-III ступенів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рн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а-Ру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вська гімназія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с. Нестаничі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іко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к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и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внянська початкова школа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бко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10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сько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іщу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ся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инд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п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ерський ліцей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да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скавец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ськ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нел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вії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тиневицька гімназія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іцьк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маренко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рівська гімназія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чинськ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иши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ковчу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урхач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сілевич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ханівська гімназія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іринськ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молинець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кевицький ЗЗСО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имишин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нилявський ЗЗСО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сюк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кар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іки-Зубрицька гімназі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02.45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8.03 - 21.03.2025 р. очно-дистанційна форма навчання (18.03-20.03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21.03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02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безпечення якості дошкільної освіт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 </w:t>
      </w: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ilan@loippo.lvi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96941234</w:t>
        <w:br/>
        <w:t>Початок: 18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березня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025 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о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70" w:tgtFrame="_blank">
        <w:r>
          <w:rPr>
            <w:rStyle w:val="InternetLink"/>
            <w:b/>
            <w:bCs/>
          </w:rPr>
          <w:t>https://us05web.zoom.us/j/99388632002?pwd=VTE1bWZUazV4TXYwNmxzaGZ5RVVWQT09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</w:rPr>
        <w:t>Ідентифікатор конференції: 993 8863 2002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д доступу: 6CLEx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735"/>
        <w:gridCol w:w="3256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инзар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робец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ру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аниз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тма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ат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аб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дововишнянське 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ьн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ий ДНЗ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лит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ю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е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р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г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в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іч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 м.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к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Угрин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стол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рв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ист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и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бє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она-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рсе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Яструб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прун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ту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Галина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рту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імох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итре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ік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ве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еннадіїв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02.46    Вихователі ЗДО 24.03. – 27.03.2025 р., очно-дистанційна форма навчання, з відривом від виробництва (24.03. - 26.03.25 р. -дистанційно, 27.03.25 р. - 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302 «Забезпечення якості дошкільної освіти»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 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24 берез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д доступу: 7ABT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48"/>
        <w:gridCol w:w="1644"/>
        <w:gridCol w:w="1880"/>
        <w:gridCol w:w="3518"/>
      </w:tblGrid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вчар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іл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мад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Савчин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р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р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з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ьвівська гімназія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й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убківська початкова школа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и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ц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ц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ми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гірн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конеч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улинський ЗД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тч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і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Ромашка" м.Рудки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н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ич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сут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Пролісок" с. Боянець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ж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г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с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ну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ий ДНЗ №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е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щатівська початкова школа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роч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ворівський ЗДО №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о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у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о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мокан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вч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ев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Переспа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уп‘я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лятичівський ЗДО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ні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 м.Самбі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47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ЗДО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03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 р. очн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форма навчання, з відривом від виробництва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ч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0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22. «Розвиток демократичної культури в дошкільному закладі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березня 2025 р. 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510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бі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чаць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чкі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ксим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ят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нчар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рмільч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сьмі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ву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ндз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сем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жирал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т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вавч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-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удзі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айк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йге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ипе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куб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гайчиківський ЗДО "Промінчик "Глинянської міської р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22.48     В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ЗДО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 р. очно-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1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2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322. «Розвиток демократичної культури в дошкільному закладі»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1 березн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я 2025 р. 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ID: 850 4794 38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ароль: 141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571"/>
        <w:gridCol w:w="2787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б'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г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дзь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ьє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хот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нат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і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харч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р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роб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пли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т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піс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ис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ці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н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ьв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оз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и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тап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льо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ку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ц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Лисовичі Моршин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і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анісла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ено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иц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слин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оруб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мар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е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стислав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орише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льві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Група № 321.49    Вихователі ЗДО 25.03 – 11.04.2025 р. очно-дистанційна форма навчання (25.03-27.03 - дистанційно, з відривом від виробництва,11.04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</w:t>
      </w:r>
      <w:r>
        <w:rPr>
          <w:rFonts w:cs="Times New Roman" w:ascii="Times New Roman" w:hAnsi="Times New Roman"/>
          <w:b/>
          <w:bCs/>
          <w:lang w:val="en-US"/>
        </w:rPr>
        <w:t>todchukivna</w:t>
      </w:r>
      <w:r>
        <w:rPr>
          <w:rFonts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  <w:bCs/>
          <w:lang w:val="ru-RU"/>
        </w:rPr>
        <w:t>0972582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5 берез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75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309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усеч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ат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у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ретенні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5 "Лелеч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лін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ул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ує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пуст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ехов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фа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єт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є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н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очк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и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іл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ид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хму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лю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подар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ун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у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едю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іт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Хам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аб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им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Ромашка" м.Руд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02.50   Вихователі ЗДО 31.03. – 03.04.2025 р., очно-дистанційна форма навчання, з відривом від виробництва (31.03. - 02.04.25 р. -дистанційно, 03.04.25 р. - оч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302 «Забезпечення якості дошкільної освіти»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30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e-mail: maksumiv@loippo.lviv.u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нтактний номер телефону: 096 944 35 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чаток: 31 березня 2025 р. о 10: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uk-UA"/>
          </w:rPr>
          <w:t>https://zoom.us/j/92901396587?pwd=TzVFK3dYdHRheDk5T3RNcG9PdUVLZz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Ідентифікатор конференції: 929 0139 658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од доступу: 7ABT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302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й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ар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ерез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Чуквянс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ров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ац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кро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р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ій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сп'я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врил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мбірський ДНЗ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орд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рин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пе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гу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лод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иву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с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йстр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о-Франківський ЗДО №2 Івано-Франківської 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ткі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ро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бива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ест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ух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регі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З ЗДО "Берізка"М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опів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ин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кі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пичвіль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мол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"Барвінок"с. Андрі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іт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с. Верхня Білка "Біл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Шар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илбичівський ЗД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Група №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401.3   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Асистент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вчителя, асистент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вихователя, вихователі закладів інклюзивної освіти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0</w:t>
      </w:r>
      <w:r>
        <w:rPr>
          <w:rFonts w:cs="Times New Roman" w:ascii="Times New Roman" w:hAnsi="Times New Roman"/>
          <w:b/>
          <w:lang w:val="ru-RU"/>
        </w:rPr>
        <w:t>3.03-26.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2025 р.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очно-дистанційна форма навчання (03.03-19.03- дистанційно,  без відриву від виробництва, 26.03 - очно,  з відривом від в-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eastAsia="Times New Roman" w:cs="Times New Roman" w:ascii="Times New Roman" w:hAnsi="Times New Roman"/>
          <w:b/>
          <w:color w:val="99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</w:t>
      </w:r>
      <w:r>
        <w:rPr>
          <w:rFonts w:cs="Times New Roman" w:ascii="Times New Roman" w:hAnsi="Times New Roman"/>
          <w:b/>
          <w:color w:val="000000"/>
        </w:rPr>
        <w:t>Ігор 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Контактний е-mail: </w:t>
      </w:r>
      <w:r>
        <w:rPr>
          <w:rFonts w:cs="Times New Roman" w:ascii="Times New Roman" w:hAnsi="Times New Roman"/>
          <w:color w:val="000000"/>
        </w:rPr>
        <w:t>igkobel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loipp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lviv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Контактний номер телефон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444444"/>
          <w:lang w:val="ru-RU"/>
        </w:rPr>
        <w:t>066</w:t>
      </w:r>
      <w:r>
        <w:rPr>
          <w:rFonts w:cs="Times New Roman" w:ascii="Times New Roman" w:hAnsi="Times New Roman"/>
          <w:color w:val="444444"/>
        </w:rPr>
        <w:t>-</w:t>
      </w:r>
      <w:r>
        <w:rPr>
          <w:rFonts w:cs="Times New Roman" w:ascii="Times New Roman" w:hAnsi="Times New Roman"/>
          <w:color w:val="444444"/>
          <w:lang w:val="ru-RU"/>
        </w:rPr>
        <w:t>562</w:t>
      </w:r>
      <w:r>
        <w:rPr>
          <w:rFonts w:cs="Times New Roman" w:ascii="Times New Roman" w:hAnsi="Times New Roman"/>
          <w:color w:val="444444"/>
        </w:rPr>
        <w:t>-</w:t>
      </w:r>
      <w:r>
        <w:rPr>
          <w:rFonts w:cs="Times New Roman" w:ascii="Times New Roman" w:hAnsi="Times New Roman"/>
          <w:color w:val="444444"/>
          <w:lang w:val="ru-RU"/>
        </w:rPr>
        <w:t>45</w:t>
      </w:r>
      <w:r>
        <w:rPr>
          <w:rFonts w:cs="Times New Roman" w:ascii="Times New Roman" w:hAnsi="Times New Roman"/>
          <w:color w:val="444444"/>
        </w:rPr>
        <w:t>-</w:t>
      </w:r>
      <w:r>
        <w:rPr>
          <w:rFonts w:cs="Times New Roman" w:ascii="Times New Roman" w:hAnsi="Times New Roman"/>
          <w:color w:val="444444"/>
          <w:lang w:val="ru-RU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чаток</w:t>
      </w:r>
      <w:r>
        <w:rPr>
          <w:rFonts w:cs="Times New Roman" w:ascii="Times New Roman" w:hAnsi="Times New Roman"/>
          <w:b/>
          <w:color w:val="000000"/>
        </w:rPr>
        <w:t xml:space="preserve"> заняття</w:t>
      </w:r>
      <w:r>
        <w:rPr>
          <w:rFonts w:cs="Times New Roman" w:ascii="Times New Roman" w:hAnsi="Times New Roman"/>
          <w:b/>
          <w:color w:val="000000"/>
          <w:lang w:val="ru-RU"/>
        </w:rPr>
        <w:t>: 0</w:t>
      </w:r>
      <w:r>
        <w:rPr>
          <w:rFonts w:cs="Times New Roman" w:ascii="Times New Roman" w:hAnsi="Times New Roman"/>
          <w:b/>
          <w:color w:val="000000"/>
        </w:rPr>
        <w:t xml:space="preserve">3 березня 2025 р.  о </w:t>
      </w:r>
      <w:r>
        <w:rPr>
          <w:rFonts w:cs="Times New Roman" w:ascii="Times New Roman" w:hAnsi="Times New Roman"/>
          <w:b/>
          <w:color w:val="000000"/>
          <w:lang w:val="ru-RU"/>
        </w:rPr>
        <w:t>15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кликання на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hyperlink r:id="rId7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zoo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95998260401?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wd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=</w:t>
        </w:r>
      </w:hyperlink>
      <w:hyperlink r:id="rId7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RDg</w:t>
        </w:r>
      </w:hyperlink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4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tUTGtSK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RHYThGM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8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Z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UT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Ідентифікатор: 959 9826 0401</w:t>
      </w:r>
    </w:p>
    <w:p>
      <w:pPr>
        <w:pStyle w:val="Normal"/>
        <w:spacing w:lineRule="auto" w:line="240" w:before="0" w:after="0"/>
        <w:rPr/>
      </w:pPr>
      <w:r>
        <w:rPr/>
        <w:t>Код доступу (пароль): X9neui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0"/>
        <w:gridCol w:w="1228"/>
        <w:gridCol w:w="1685"/>
        <w:gridCol w:w="2686"/>
        <w:gridCol w:w="3686"/>
      </w:tblGrid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и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"Сонечко"м. Бібрка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ким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і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ісков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ранівецький ЗЗСО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Чиче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дія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рхньогусненський ЗЗСО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ьв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ннет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ладиле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№1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твії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г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арасович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и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гда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№4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одя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аталія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енадії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98 м.Львова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орм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рослав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ратковицький ЗЗСО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ха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Юлія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гд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верещицький НВК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митр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Уля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рослав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імназія №1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у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м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№6 "Веселка"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авла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гд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ДО "Барвінок"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умен-Бучм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ія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’я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Жовківський ЗДО №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Цв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ія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ликоколоднівський НВК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ихопе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рослав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п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олоденецька гімназія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ій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ікторія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колаї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З ЛОР "Львівський науковий Ліцей №1 ім.Б.І.Антонича"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к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е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Андрії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З ЛОР БНРЦ "Довіра"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уроч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оря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м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ули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уликівський ЗДО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ород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н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-НінаГригор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ули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ервичівський ЗЗСО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о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’я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Ш "Малюк"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аню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т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13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Шоз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стислав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іновійович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ЗШ №86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Ці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оря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в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рилбицька ЗЗСО ім Митрополита Андрія Шептицькаго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удр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арія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гд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Перемишлянський опорний заклад ім. Ковча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венці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лодимир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ава-Руський ліцей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али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озва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еринський ЗЗСО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Дуд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Хах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кса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гор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льковицький НВК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олот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Ольг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Тимофії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окіль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одовицький ліцей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оз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Лідія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Михайл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Заха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Іри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Геннадії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Кова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Василина</w:t>
            </w:r>
          </w:p>
        </w:tc>
        <w:tc>
          <w:tcPr>
            <w:tcW w:w="1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Степанівна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444444"/>
              </w:rPr>
            </w:pPr>
            <w:r>
              <w:rPr>
                <w:rFonts w:cs="Times New Roman" w:ascii="Times New Roman" w:hAnsi="Times New Roman"/>
                <w:bCs/>
                <w:color w:val="444444"/>
              </w:rPr>
              <w:t>Яворівський ЗЗСО №2</w:t>
            </w:r>
          </w:p>
        </w:tc>
      </w:tr>
    </w:tbl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упа №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401.4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систент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чителя, асистент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ихователя, вихователі закладів інклюзивної  освіти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04.03-27.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2025 р.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 xml:space="preserve">очно-дистанційна форма навчання </w:t>
      </w:r>
      <w:r>
        <w:rPr>
          <w:rFonts w:cs="Times New Roman" w:ascii="Times New Roman" w:hAnsi="Times New Roman"/>
          <w:b/>
          <w:color w:val="444444"/>
          <w:lang w:val="ru-RU"/>
        </w:rPr>
        <w:t>(04.03-20.03</w:t>
      </w:r>
      <w:r>
        <w:rPr>
          <w:rFonts w:cs="Times New Roman" w:ascii="Times New Roman" w:hAnsi="Times New Roman"/>
          <w:b/>
          <w:lang w:val="ru-RU"/>
        </w:rPr>
        <w:t xml:space="preserve">- дистанційно, </w:t>
      </w:r>
      <w:r>
        <w:rPr>
          <w:rFonts w:cs="Times New Roman" w:ascii="Times New Roman" w:hAnsi="Times New Roman"/>
          <w:b/>
          <w:color w:val="99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ез відриву від виробництва, 27.03 - очно,  з відривом від в-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Контактний е-mail: </w:t>
      </w:r>
      <w:r>
        <w:rPr>
          <w:rFonts w:cs="Times New Roman" w:ascii="Times New Roman" w:hAnsi="Times New Roman"/>
          <w:color w:val="000000"/>
        </w:rPr>
        <w:t>igkobel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loipp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lviv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нтактний номер телефон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444444"/>
          <w:lang w:val="ru-RU"/>
        </w:rPr>
        <w:t>066-562-45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чаток </w:t>
      </w:r>
      <w:r>
        <w:rPr>
          <w:rFonts w:cs="Times New Roman" w:ascii="Times New Roman" w:hAnsi="Times New Roman"/>
          <w:b/>
          <w:color w:val="000000"/>
        </w:rPr>
        <w:t xml:space="preserve">заняття: 04 березня 2025 р. о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5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кликання на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F5496"/>
          <w:lang w:val="ru-RU"/>
        </w:rPr>
      </w:pPr>
      <w:hyperlink r:id="rId7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zoo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95998260401?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wd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=</w:t>
        </w:r>
      </w:hyperlink>
      <w:hyperlink r:id="rId8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RDg</w:t>
        </w:r>
      </w:hyperlink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4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tUTGtSK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RHYThGM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8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Z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UT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Ідентифікатор: 959 9826 0401</w:t>
      </w:r>
    </w:p>
    <w:p>
      <w:pPr>
        <w:pStyle w:val="Normal"/>
        <w:spacing w:lineRule="auto" w:line="240" w:before="0" w:after="0"/>
        <w:rPr/>
      </w:pPr>
      <w:r>
        <w:rPr/>
        <w:t>Код доступу (пароль): X9neui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2"/>
        <w:gridCol w:w="963"/>
        <w:gridCol w:w="1535"/>
        <w:gridCol w:w="2858"/>
        <w:gridCol w:w="3402"/>
      </w:tblGrid>
      <w:tr>
        <w:trPr>
          <w:trHeight w:val="30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ков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ДО "Сонечко"м. Бібрка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кимів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іцей №10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ень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ДО №45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режило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чаткова школа "Первоцвіт"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регінець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рас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ЗШ №98 м.Львова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усин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ест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ратковицький ЗЗСО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андр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лексії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верещицький НВК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ацко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кимів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Єлиховицький ЗДО "Дивосвіт"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яниця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омажирський ЗЗСО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гребельн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о-Франківський ЗДО №1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коп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двір'янський ОЗЗСО І-ІІІ ст.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трух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уликівський ЗДО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ринчишин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ервичівський ЗЗСО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руц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У Інклюзивно-ресурсний центр м.Львова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ець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лимчук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гдан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Ш "Малюк"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вк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ЗШ №33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озд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ЗШ №86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льчинськ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Йосип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ерхньобілківський ЗЗСО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вадк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еодор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телицький ЗЗСО I-III ст.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рмол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ава-Руський ліцей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Фіялкович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еринський ЗЗСО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ис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рослав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вадівський ЗЗСО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узбит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гдан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нопко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ДО "Калинка" №1 м. Сокаль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ремкович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льковицький НВК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лько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кіль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одовицький ліцей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вір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іновії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енцик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огдан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емків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імназія №8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уха</w:t>
            </w:r>
          </w:p>
        </w:tc>
        <w:tc>
          <w:tcPr>
            <w:tcW w:w="9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28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88" w:before="0" w:after="1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Яворівський ЗЗСО №2</w:t>
            </w:r>
          </w:p>
        </w:tc>
      </w:tr>
    </w:tbl>
    <w:p>
      <w:pPr>
        <w:pStyle w:val="TextBody"/>
        <w:widowControl/>
        <w:spacing w:lineRule="auto" w:line="288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ru-RU"/>
        </w:rPr>
        <w:t xml:space="preserve">Група № </w:t>
      </w:r>
      <w:r>
        <w:rPr>
          <w:b/>
          <w:i/>
          <w:color w:val="CC0000"/>
          <w:lang w:val="ru-RU"/>
        </w:rPr>
        <w:t xml:space="preserve"> </w:t>
      </w:r>
      <w:r>
        <w:rPr>
          <w:b/>
          <w:color w:val="000000"/>
          <w:lang w:val="uk-UA"/>
        </w:rPr>
        <w:t>410.5</w:t>
      </w:r>
      <w:r>
        <w:rPr>
          <w:color w:val="000000"/>
          <w:lang w:val="uk-UA"/>
        </w:rPr>
        <w:t xml:space="preserve">        </w:t>
      </w:r>
      <w:r>
        <w:rPr>
          <w:b/>
          <w:color w:val="000000"/>
          <w:lang w:val="ru-RU"/>
        </w:rPr>
        <w:t xml:space="preserve"> Практичн</w:t>
      </w:r>
      <w:r>
        <w:rPr>
          <w:b/>
          <w:color w:val="000000"/>
          <w:lang w:val="uk-UA"/>
        </w:rPr>
        <w:t>і</w:t>
      </w:r>
      <w:r>
        <w:rPr>
          <w:b/>
          <w:color w:val="000000"/>
          <w:lang w:val="ru-RU"/>
        </w:rPr>
        <w:t xml:space="preserve"> психологи, </w:t>
      </w:r>
      <w:r>
        <w:rPr>
          <w:b/>
          <w:color w:val="000000"/>
          <w:lang w:val="uk-UA"/>
        </w:rPr>
        <w:t xml:space="preserve">вчителі психології 10.03-03.04.2025 р. очно-дистанційна форма навчання (10.03-02.04. –дистанційно,  без відриву від виробництва, </w:t>
      </w:r>
      <w:r>
        <w:rPr>
          <w:b/>
          <w:color w:val="000000"/>
          <w:lang w:val="ru-RU"/>
        </w:rPr>
        <w:t xml:space="preserve">03.04 очно, </w:t>
      </w:r>
      <w:r>
        <w:rPr>
          <w:b/>
          <w:color w:val="000000"/>
          <w:lang w:val="uk-UA"/>
        </w:rPr>
        <w:t xml:space="preserve">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uk-UA"/>
        </w:rPr>
        <w:t>410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b/>
          <w:i/>
          <w:color w:val="000000"/>
          <w:lang w:val="uk-UA"/>
        </w:rPr>
        <w:t>Розвиток емоційно-етичної компетентності практичного психолога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81">
        <w:r>
          <w:rPr>
            <w:rStyle w:val="InternetLink"/>
            <w:color w:val="000000"/>
          </w:rPr>
          <w:t>efimova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82">
        <w:r>
          <w:rPr>
            <w:rStyle w:val="InternetLink"/>
            <w:color w:val="000000"/>
          </w:rPr>
          <w:t>efimo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hyperlink r:id="rId83">
        <w:r>
          <w:rPr>
            <w:rStyle w:val="InternetLink"/>
            <w:color w:val="000000"/>
            <w:lang w:val="ru-RU"/>
          </w:rPr>
          <w:t>097-382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61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50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  <w:lang w:val="uk-UA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  <w:lang w:val="uk-UA"/>
        </w:rPr>
        <w:t xml:space="preserve">10 березня 2025 р. о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uk-UA"/>
        </w:rPr>
        <w:t>5</w:t>
      </w:r>
      <w:r>
        <w:rPr>
          <w:b/>
          <w:color w:val="000000"/>
          <w:lang w:val="ru-RU"/>
        </w:rPr>
        <w:t>:00</w:t>
      </w:r>
    </w:p>
    <w:p>
      <w:pPr>
        <w:pStyle w:val="TextBody"/>
        <w:widowControl/>
        <w:spacing w:before="0" w:after="0"/>
        <w:rPr>
          <w:lang w:val="ru-RU"/>
        </w:rPr>
      </w:pPr>
      <w:r>
        <w:rPr>
          <w:b/>
          <w:color w:val="000000"/>
          <w:lang w:val="ru-RU"/>
        </w:rPr>
        <w:t>Покликання на 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zoom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2692847060?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pwd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YzVlNEJrck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SS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eXpURnRaaEdMUT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 269 284 70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 7SveT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9"/>
        <w:gridCol w:w="1228"/>
        <w:gridCol w:w="1666"/>
        <w:gridCol w:w="2321"/>
        <w:gridCol w:w="3969"/>
      </w:tblGrid>
      <w:tr>
        <w:trPr>
          <w:trHeight w:val="30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ьовисоцький ЗЗСО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янтин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"Берізка" м.Буська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ст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мирович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довицький НВ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25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м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іїл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46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грибовицький ліцей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й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04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и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33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із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 №143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у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ВК "Школа комп'ютерних технологій"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і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40 м.Львів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65 м. Львова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р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ткова школа "Дивосвіт"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ір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1 м.Львова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луб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Ш №32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ик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ий ОЗЗСО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т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ницький НВ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лібська початкова школа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нцівський НВК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 "Меденицький ІРЦ"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у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ехівський ОЗЗСО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ль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Група №  425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uk-UA"/>
        </w:rPr>
        <w:t>6</w:t>
      </w:r>
      <w:r>
        <w:rPr>
          <w:b/>
          <w:i/>
          <w:color w:val="000000"/>
        </w:rPr>
        <w:t xml:space="preserve">           </w:t>
      </w:r>
      <w:r>
        <w:rPr>
          <w:b/>
          <w:color w:val="000000"/>
        </w:rPr>
        <w:t xml:space="preserve">Вчителі - логопеди  дошкільних, загальноосвітніх закладів загальної середньої освіти, завідувачі логопедичних пунктів, </w:t>
      </w:r>
      <w:r>
        <w:rPr>
          <w:b/>
          <w:color w:val="000000"/>
          <w:lang w:val="uk-UA"/>
        </w:rPr>
        <w:t>фахівців (</w:t>
      </w:r>
      <w:r>
        <w:rPr>
          <w:b/>
          <w:color w:val="000000"/>
        </w:rPr>
        <w:t>консультантів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 xml:space="preserve"> ІРЦ та логопедів закладів системи охорони здоров’я</w:t>
      </w:r>
      <w:r>
        <w:rPr>
          <w:b/>
          <w:color w:val="000000"/>
          <w:lang w:val="uk-UA"/>
        </w:rPr>
        <w:t>,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.03-03.04.2025</w:t>
      </w:r>
      <w:r>
        <w:rPr>
          <w:b/>
          <w:color w:val="000000"/>
          <w:lang w:val="uk-UA"/>
        </w:rPr>
        <w:t>р.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ru-RU"/>
        </w:rPr>
        <w:t>очно-дистанційна форма навчання</w:t>
      </w:r>
      <w:r>
        <w:rPr>
          <w:b/>
          <w:color w:val="000000"/>
          <w:lang w:val="uk-UA"/>
        </w:rPr>
        <w:t>, (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uk-UA"/>
        </w:rPr>
        <w:t>.03</w:t>
      </w:r>
      <w:r>
        <w:rPr>
          <w:b/>
          <w:color w:val="000000"/>
          <w:lang w:val="ru-RU"/>
        </w:rPr>
        <w:t xml:space="preserve"> – 02.04 дистанційно без відриву від виробництва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lang w:val="ru-RU"/>
        </w:rPr>
        <w:t>03</w:t>
      </w:r>
      <w:r>
        <w:rPr>
          <w:b/>
          <w:color w:val="000000"/>
          <w:lang w:val="uk-UA"/>
        </w:rPr>
        <w:t xml:space="preserve">.04 очно, </w:t>
      </w:r>
      <w:r>
        <w:rPr>
          <w:b/>
          <w:color w:val="000000"/>
          <w:lang w:val="ru-RU"/>
        </w:rPr>
        <w:t xml:space="preserve">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425 </w:t>
      </w:r>
      <w:r>
        <w:rPr>
          <w:b/>
          <w:i/>
          <w:color w:val="000000"/>
          <w:lang w:val="uk-UA"/>
        </w:rPr>
        <w:t>«</w:t>
      </w:r>
      <w:r>
        <w:rPr>
          <w:b/>
          <w:i/>
          <w:color w:val="000000"/>
          <w:lang w:val="ru-RU"/>
        </w:rPr>
        <w:t>Порушення мовлення при ДЦП. Дизартрія: причини, механізми, основні форми мовленнєвих порушень. Принципи та прийоми корекції</w:t>
      </w:r>
      <w:r>
        <w:rPr>
          <w:b/>
          <w:i/>
          <w:color w:val="000000"/>
          <w:lang w:val="uk-UA"/>
        </w:rPr>
        <w:t>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Кураторка: Куровець Тетяна </w:t>
      </w:r>
      <w:r>
        <w:rPr>
          <w:b/>
          <w:color w:val="000000"/>
          <w:lang w:val="uk-UA"/>
        </w:rPr>
        <w:t>Іванівна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85">
        <w:r>
          <w:rPr>
            <w:rStyle w:val="InternetLink"/>
            <w:color w:val="000000"/>
          </w:rPr>
          <w:t>tetiana</w:t>
        </w:r>
        <w:r>
          <w:rPr>
            <w:rStyle w:val="InternetLink"/>
            <w:color w:val="000000"/>
            <w:lang w:val="ru-RU"/>
          </w:rPr>
          <w:t>10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86">
        <w:r>
          <w:rPr>
            <w:rStyle w:val="InternetLink"/>
            <w:color w:val="000000"/>
          </w:rPr>
          <w:t>tetiana</w:t>
        </w:r>
        <w:r>
          <w:rPr>
            <w:rStyle w:val="InternetLink"/>
            <w:color w:val="000000"/>
            <w:lang w:val="ru-RU"/>
          </w:rPr>
          <w:t>10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r>
        <w:rPr>
          <w:color w:val="000000"/>
          <w:lang w:val="ru-RU"/>
        </w:rPr>
        <w:t>098-396-94-23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  <w:lang w:val="uk-UA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  <w:lang w:val="uk-UA"/>
        </w:rPr>
        <w:t xml:space="preserve">10 березня 2025 р. о </w:t>
      </w:r>
      <w:r>
        <w:rPr>
          <w:b/>
          <w:color w:val="000000"/>
          <w:lang w:val="ru-RU"/>
        </w:rPr>
        <w:t>15:00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color w:val="000000"/>
        </w:rPr>
        <w:t>https</w:t>
      </w:r>
      <w:r>
        <w:rPr>
          <w:bCs/>
          <w:color w:val="000000"/>
          <w:lang w:val="ru-RU"/>
        </w:rPr>
        <w:t>://</w:t>
      </w:r>
      <w:r>
        <w:rPr>
          <w:bCs/>
          <w:color w:val="000000"/>
        </w:rPr>
        <w:t>us</w:t>
      </w:r>
      <w:r>
        <w:rPr>
          <w:bCs/>
          <w:color w:val="000000"/>
          <w:lang w:val="ru-RU"/>
        </w:rPr>
        <w:t>04</w:t>
      </w:r>
      <w:r>
        <w:rPr>
          <w:bCs/>
          <w:color w:val="000000"/>
        </w:rPr>
        <w:t>web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zoom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us</w:t>
      </w:r>
      <w:r>
        <w:rPr>
          <w:bCs/>
          <w:color w:val="000000"/>
          <w:lang w:val="ru-RU"/>
        </w:rPr>
        <w:t>/</w:t>
      </w:r>
      <w:r>
        <w:rPr>
          <w:bCs/>
          <w:color w:val="000000"/>
        </w:rPr>
        <w:t>j</w:t>
      </w:r>
      <w:r>
        <w:rPr>
          <w:bCs/>
          <w:color w:val="000000"/>
          <w:lang w:val="ru-RU"/>
        </w:rPr>
        <w:t>/5984007312?...</w:t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  <w:lang w:val="ru-RU"/>
        </w:rPr>
        <w:t>Ідентифікатор конференції: 598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400 7312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 xml:space="preserve">Код доступу: </w:t>
      </w:r>
      <w:r>
        <w:rPr>
          <w:b/>
          <w:bCs/>
          <w:color w:val="000000"/>
        </w:rPr>
        <w:t>loippo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1"/>
        <w:gridCol w:w="1228"/>
        <w:gridCol w:w="1666"/>
        <w:gridCol w:w="2816"/>
        <w:gridCol w:w="2977"/>
      </w:tblGrid>
      <w:tr>
        <w:trPr>
          <w:trHeight w:val="30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йма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е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цей №94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ткова школа "Дзвіночок"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д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 "ІРЦ Грабовецько-Дулібівської сільської ради"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ь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он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мильський ОЗЗСО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і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ерівський ОЗЗСО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кіян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цей №3 ім.Вячеслава Чорновола 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тавський педагогічний університет ім.В.Г.Короленка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ешт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р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чівський ІРЦ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хо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 ІРЦ Камʼянка-Бузької міської ради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ни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Ц Шевченківського району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 Інклюзивно-ресурсний центр м.Львова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ля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іан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дж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80 ЛМР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желік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ір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 "Крок за кроком"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 "Меденицький ІРЦ"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Ц Мостиської міської ради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з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яворівський ІРЦ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п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414.7       Фахівці ІРЦ  10.03-13.03.2025 р. очна форма навчання (30 год.)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</w:rPr>
        <w:t>Назва курсу:414 «Організаційні та методичні аспекти супроводу дітей з ООП в закладах освіти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Кузь Г.Б.</w:t>
      </w:r>
    </w:p>
    <w:p>
      <w:pPr>
        <w:pStyle w:val="Style20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Контактний e-mail: </w:t>
      </w:r>
      <w:r>
        <w:rPr>
          <w:b/>
          <w:bCs/>
          <w:color w:val="000000"/>
          <w:lang w:val="en-US"/>
        </w:rPr>
        <w:t>cpio</w:t>
      </w:r>
      <w:r>
        <w:rPr>
          <w:b/>
          <w:bCs/>
          <w:color w:val="000000"/>
        </w:rPr>
        <w:t>@loippo.lviv.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Контактний номер телефону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0</w:t>
      </w:r>
      <w:r>
        <w:rPr>
          <w:rFonts w:cs="Times New Roman" w:ascii="Times New Roman" w:hAnsi="Times New Roman"/>
          <w:b/>
          <w:bCs/>
          <w:color w:val="000000"/>
        </w:rPr>
        <w:t>9774780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чаток заняття: 10 березня о 10.00 год в ЛОІППО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60"/>
        <w:gridCol w:w="1567"/>
        <w:gridCol w:w="2722"/>
        <w:gridCol w:w="2977"/>
      </w:tblGrid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к'ян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 " ІРЦ" Дрогобицької МР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авч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Йосип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, м.Червоноград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о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арис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іновії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, м.Червоноград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вдь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л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, м.Червоноград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митриш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тя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, м.Червоноград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ку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лент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т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, м.Червоноград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лони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д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хайл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Стрийської міської ради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нь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ар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рослав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У "Старосамбірський ІРЦ" 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ід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У "Старосамбірський ІРЦ" 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ковлє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Сокальської МР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рніць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Сокальської МР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я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услан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Сокальської МР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льк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ргії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колівський ІРЦ"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цу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ьг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рослав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вояворівський ІРЦ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одавч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ичаківський ІРЦ м.Львова (оплата)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ороківсь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е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Сихівського району №2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упа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д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"Шевченківського району м.Львова №2"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им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т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стислав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"Шевченківського району м.Львова №2"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рещ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го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Жовківської міської ради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ламарч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едо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Жовківської міської ради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айовсь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тя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нклюзивно-ресурсний центр"СМР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орост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лана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ман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ида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РЦ" Жидачівської МР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ь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р’я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енон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ро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У "Старосамбірський ІРЦ" 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лещ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рист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гобицький ІРЦ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б'я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тер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гдан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Дрогобицької міської ради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овсь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кса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рон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Франківського району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лобод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рист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лодимир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РЦ Франківського району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зар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д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Городоцький ІРЦ"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ец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лес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Городоцький ІРЦ"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явав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рист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ван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о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Сколівський ІРЦ"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лизню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ргії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устомит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З Пустомитівської МР "ІРЦ"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род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тал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силі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устомит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З Пустомитівської МР "ІРЦ"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ий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торі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Юріївн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 "Інклюзивно-ресурсний центр"СМР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орос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ла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манівна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идачівська ТГ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У «ІРЦ» </w:t>
            </w:r>
            <w:r>
              <w:rPr>
                <w:rFonts w:eastAsia="Times New Roman" w:cs="Times New Roman" w:ascii="Times New Roman" w:hAnsi="Times New Roman"/>
                <w:color w:val="FF0000"/>
                <w:lang w:eastAsia="uk-UA"/>
              </w:rPr>
              <w:t>(оплат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rPr>
          <w:rFonts w:ascii="Calibri" w:hAnsi="Calibri" w:eastAsia="Calibri" w:cs="Calibri"/>
          <w:b/>
          <w:b/>
          <w:bCs/>
          <w:color w:val="FF0000"/>
          <w:kern w:val="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22"/>
          <w:szCs w:val="22"/>
          <w:lang w:val="ru-RU"/>
        </w:rPr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bookmarkStart w:id="4" w:name="_Hlk190959126"/>
      <w:bookmarkEnd w:id="4"/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  <w:lang w:val="uk-UA"/>
        </w:rPr>
        <w:t>410.8</w:t>
      </w: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ru-RU"/>
        </w:rPr>
        <w:t>Практичн</w:t>
      </w:r>
      <w:r>
        <w:rPr>
          <w:b/>
          <w:color w:val="000000"/>
          <w:lang w:val="uk-UA"/>
        </w:rPr>
        <w:t>і</w:t>
      </w:r>
      <w:r>
        <w:rPr>
          <w:b/>
          <w:color w:val="000000"/>
          <w:lang w:val="ru-RU"/>
        </w:rPr>
        <w:t xml:space="preserve"> психологи, </w:t>
      </w:r>
      <w:r>
        <w:rPr>
          <w:b/>
          <w:color w:val="000000"/>
          <w:lang w:val="uk-UA"/>
        </w:rPr>
        <w:t xml:space="preserve">вчителі психології, 11.03-04.04.2025 р. очно-дистанційна форма навчання (11.03.- </w:t>
      </w:r>
      <w:r>
        <w:rPr>
          <w:b/>
          <w:color w:val="000000"/>
          <w:lang w:val="ru-RU"/>
        </w:rPr>
        <w:t xml:space="preserve">03.04. дистанційно, </w:t>
      </w:r>
      <w:r>
        <w:rPr>
          <w:b/>
          <w:color w:val="000000"/>
          <w:lang w:val="uk-UA"/>
        </w:rPr>
        <w:t xml:space="preserve">без відриву від виробництва, </w:t>
      </w:r>
      <w:r>
        <w:rPr>
          <w:b/>
          <w:color w:val="000000"/>
          <w:lang w:val="ru-RU"/>
        </w:rPr>
        <w:t>04.04 очно</w:t>
      </w:r>
      <w:r>
        <w:rPr>
          <w:b/>
          <w:color w:val="000000"/>
          <w:lang w:val="uk-UA"/>
        </w:rPr>
        <w:t xml:space="preserve">,  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41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b/>
          <w:i/>
          <w:color w:val="000000"/>
          <w:lang w:val="uk-UA"/>
        </w:rPr>
        <w:t>Розвиток емоційно-етичної компетентності практичного психолога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TextBody"/>
        <w:widowControl/>
        <w:spacing w:before="0" w:after="0"/>
        <w:rPr/>
      </w:pPr>
      <w:bookmarkStart w:id="5" w:name="_Hlk190959126"/>
      <w:bookmarkEnd w:id="5"/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87">
        <w:r>
          <w:rPr>
            <w:rStyle w:val="InternetLink"/>
            <w:color w:val="000000"/>
          </w:rPr>
          <w:t>efimova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88">
        <w:r>
          <w:rPr>
            <w:rStyle w:val="InternetLink"/>
            <w:color w:val="000000"/>
          </w:rPr>
          <w:t>efimo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hyperlink r:id="rId89">
        <w:r>
          <w:rPr>
            <w:rStyle w:val="InternetLink"/>
            <w:color w:val="000000"/>
            <w:lang w:val="ru-RU"/>
          </w:rPr>
          <w:t>097-382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61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  <w:lang w:val="ru-RU"/>
          </w:rPr>
          <w:t>50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  <w:lang w:val="uk-UA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  <w:lang w:val="uk-UA"/>
        </w:rPr>
        <w:t xml:space="preserve">11 березня 2025 р. о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uk-UA"/>
        </w:rPr>
        <w:t>5</w:t>
      </w:r>
      <w:r>
        <w:rPr>
          <w:b/>
          <w:color w:val="000000"/>
          <w:lang w:val="ru-RU"/>
        </w:rPr>
        <w:t>:00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2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zoom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u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/2692847060?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pwd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YzVlNEJrck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jSSs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eXpURnRaaEdMUT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 269 284 70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 7SveT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0"/>
        <w:gridCol w:w="1103"/>
        <w:gridCol w:w="1666"/>
        <w:gridCol w:w="2629"/>
        <w:gridCol w:w="3685"/>
      </w:tblGrid>
      <w:tr>
        <w:trPr>
          <w:trHeight w:val="30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0 м.Львів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ін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ць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хівська гімназія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к-Гар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іш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нський ЗЗСО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івський ЗДО "Зернятко"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ши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іся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ович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ий науковий Ліцей №1 ім.Б.І.Антонича"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ич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тинський ЗЗСО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ец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иський ЗЗСО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е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цький ЗЗСО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4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и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Ц Шевченківського району м.Львова №2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ів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Львівський"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у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хівський ЗДО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дь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юб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ий ІРЦ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чар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ницька гімназія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овська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Малятко", м. Новий Розділ 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чу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х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Барвінок" смт Запитів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им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Сонечко" м. Перемишляни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к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ий ЗЗСО I-III ступенів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 м. Пустомити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хан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чко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6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FF0000"/>
          <w:sz w:val="36"/>
          <w:szCs w:val="36"/>
          <w:lang w:val="uk-UA"/>
        </w:rPr>
      </w:pPr>
      <w:r>
        <w:rPr>
          <w:b/>
        </w:rPr>
        <w:t xml:space="preserve">Група </w:t>
      </w:r>
      <w:r>
        <w:rPr>
          <w:b/>
          <w:iCs/>
        </w:rPr>
        <w:t>№  425.</w:t>
      </w:r>
      <w:r>
        <w:rPr>
          <w:b/>
          <w:iCs/>
          <w:lang w:val="uk-UA"/>
        </w:rPr>
        <w:t>9</w:t>
      </w:r>
      <w:r>
        <w:rPr>
          <w:b/>
          <w:i/>
        </w:rPr>
        <w:t xml:space="preserve">           </w:t>
      </w:r>
      <w:r>
        <w:rPr>
          <w:b/>
        </w:rPr>
        <w:t xml:space="preserve"> Вчителі - логопеди  дошкільних, загальноосвітніх закладів загальної середньої освіти, завідувачі логопедичних пунктів, </w:t>
      </w:r>
      <w:r>
        <w:rPr>
          <w:b/>
          <w:color w:val="000000"/>
          <w:lang w:val="uk-UA"/>
        </w:rPr>
        <w:t>фахівців (</w:t>
      </w:r>
      <w:r>
        <w:rPr>
          <w:b/>
          <w:color w:val="000000"/>
        </w:rPr>
        <w:t>консультантів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 xml:space="preserve"> ІРЦ та логопедів закладів системи охорони здоров’я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</w:rPr>
        <w:t>11.03-04.04.2025 р. очно-дистанційна форма навчання</w:t>
      </w:r>
      <w:r>
        <w:rPr>
          <w:b/>
          <w:color w:val="000000"/>
          <w:lang w:val="uk-UA"/>
        </w:rPr>
        <w:t xml:space="preserve"> (</w:t>
      </w:r>
      <w:r>
        <w:rPr>
          <w:b/>
          <w:color w:val="000000"/>
        </w:rPr>
        <w:t>11</w:t>
      </w:r>
      <w:r>
        <w:rPr>
          <w:b/>
          <w:color w:val="000000"/>
          <w:lang w:val="uk-UA"/>
        </w:rPr>
        <w:t>.03-03.04. дистанційно</w:t>
      </w:r>
      <w:r>
        <w:rPr>
          <w:b/>
          <w:color w:val="000000"/>
        </w:rPr>
        <w:t xml:space="preserve">  </w:t>
      </w:r>
      <w:r>
        <w:rPr>
          <w:b/>
        </w:rPr>
        <w:t>без відриву від виробництва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</w:rPr>
        <w:t>04</w:t>
      </w:r>
      <w:r>
        <w:rPr>
          <w:b/>
          <w:color w:val="000000"/>
          <w:lang w:val="uk-UA"/>
        </w:rPr>
        <w:t>.04</w:t>
      </w:r>
      <w:r>
        <w:rPr>
          <w:b/>
          <w:color w:val="000000"/>
        </w:rPr>
        <w:t xml:space="preserve"> очно з відривом від в</w:t>
      </w:r>
      <w:r>
        <w:rPr>
          <w:b/>
          <w:color w:val="000000"/>
          <w:lang w:val="uk-UA"/>
        </w:rPr>
        <w:t xml:space="preserve">-ва). 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425</w:t>
      </w:r>
      <w:r>
        <w:rPr>
          <w:b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«</w:t>
      </w:r>
      <w:r>
        <w:rPr>
          <w:b/>
          <w:i/>
          <w:color w:val="000000"/>
          <w:lang w:val="ru-RU"/>
        </w:rPr>
        <w:t>Порушення мовлення при ДЦП. Дизартрія: причини, механізми, основні форми мовленнєвих порушень. Принципи та прийоми корекції</w:t>
      </w:r>
      <w:r>
        <w:rPr>
          <w:b/>
          <w:i/>
          <w:color w:val="000000"/>
          <w:lang w:val="uk-UA"/>
        </w:rPr>
        <w:t>»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Кураторка: Куровець Тетяна </w:t>
      </w:r>
      <w:r>
        <w:rPr>
          <w:b/>
          <w:color w:val="000000"/>
          <w:lang w:val="uk-UA"/>
        </w:rPr>
        <w:t>Іванівн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91">
        <w:r>
          <w:rPr>
            <w:rStyle w:val="InternetLink"/>
            <w:color w:val="000000"/>
          </w:rPr>
          <w:t>tetiana</w:t>
        </w:r>
        <w:r>
          <w:rPr>
            <w:rStyle w:val="InternetLink"/>
            <w:color w:val="000000"/>
            <w:lang w:val="ru-RU"/>
          </w:rPr>
          <w:t>10@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color w:val="000000"/>
          <w:lang w:val="ru-RU"/>
        </w:rPr>
        <w:t>, (</w:t>
      </w:r>
      <w:hyperlink r:id="rId92">
        <w:r>
          <w:rPr>
            <w:rStyle w:val="InternetLink"/>
            <w:color w:val="000000"/>
          </w:rPr>
          <w:t>tetiana</w:t>
        </w:r>
        <w:r>
          <w:rPr>
            <w:rStyle w:val="InternetLink"/>
            <w:color w:val="000000"/>
            <w:lang w:val="ru-RU"/>
          </w:rPr>
          <w:t>10@</w:t>
        </w:r>
        <w:r>
          <w:rPr>
            <w:rStyle w:val="InternetLink"/>
            <w:color w:val="000000"/>
          </w:rPr>
          <w:t>loip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v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color w:val="000000"/>
          <w:lang w:val="ru-RU"/>
        </w:rPr>
        <w:t xml:space="preserve">)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r>
        <w:rPr>
          <w:color w:val="000000"/>
          <w:lang w:val="ru-RU"/>
        </w:rPr>
        <w:t>098 396-94-23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>Початок</w:t>
      </w:r>
      <w:r>
        <w:rPr>
          <w:b/>
          <w:color w:val="000000"/>
          <w:lang w:val="uk-UA"/>
        </w:rPr>
        <w:t xml:space="preserve"> заняття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  <w:lang w:val="uk-UA"/>
        </w:rPr>
        <w:t xml:space="preserve">11 березня 2025р. о </w:t>
      </w:r>
      <w:r>
        <w:rPr>
          <w:b/>
          <w:color w:val="000000"/>
          <w:lang w:val="ru-RU"/>
        </w:rPr>
        <w:t>15:00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https</w:t>
      </w:r>
      <w:r>
        <w:rPr>
          <w:rFonts w:cs="Times New Roman" w:ascii="Times New Roman" w:hAnsi="Times New Roman"/>
          <w:bCs/>
          <w:color w:val="000000"/>
          <w:lang w:val="ru-RU"/>
        </w:rPr>
        <w:t>://</w:t>
      </w:r>
      <w:r>
        <w:rPr>
          <w:rFonts w:cs="Times New Roman" w:ascii="Times New Roman" w:hAnsi="Times New Roman"/>
          <w:bCs/>
          <w:color w:val="000000"/>
        </w:rPr>
        <w:t>us</w:t>
      </w:r>
      <w:r>
        <w:rPr>
          <w:rFonts w:cs="Times New Roman" w:ascii="Times New Roman" w:hAnsi="Times New Roman"/>
          <w:bCs/>
          <w:color w:val="000000"/>
          <w:lang w:val="ru-RU"/>
        </w:rPr>
        <w:t>04</w:t>
      </w:r>
      <w:r>
        <w:rPr>
          <w:rFonts w:cs="Times New Roman" w:ascii="Times New Roman" w:hAnsi="Times New Roman"/>
          <w:bCs/>
          <w:color w:val="000000"/>
        </w:rPr>
        <w:t>web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Cs/>
          <w:color w:val="000000"/>
        </w:rPr>
        <w:t>zoom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Cs/>
          <w:color w:val="000000"/>
        </w:rPr>
        <w:t>us</w:t>
      </w:r>
      <w:r>
        <w:rPr>
          <w:rFonts w:cs="Times New Roman" w:ascii="Times New Roman" w:hAnsi="Times New Roman"/>
          <w:bCs/>
          <w:color w:val="000000"/>
          <w:lang w:val="ru-RU"/>
        </w:rPr>
        <w:t>/</w:t>
      </w:r>
      <w:r>
        <w:rPr>
          <w:rFonts w:cs="Times New Roman" w:ascii="Times New Roman" w:hAnsi="Times New Roman"/>
          <w:bCs/>
          <w:color w:val="000000"/>
        </w:rPr>
        <w:t>j</w:t>
      </w:r>
      <w:r>
        <w:rPr>
          <w:rFonts w:cs="Times New Roman" w:ascii="Times New Roman" w:hAnsi="Times New Roman"/>
          <w:bCs/>
          <w:color w:val="000000"/>
          <w:lang w:val="ru-RU"/>
        </w:rPr>
        <w:t>/5984007312?..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598 400 7312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Код доступу: loippo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5"/>
        <w:gridCol w:w="1019"/>
        <w:gridCol w:w="1535"/>
        <w:gridCol w:w="2627"/>
        <w:gridCol w:w="3402"/>
      </w:tblGrid>
      <w:tr>
        <w:trPr>
          <w:trHeight w:val="300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иши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иколюбі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"Любинятко"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лех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стас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боми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25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фко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28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м'я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55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дахівськ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іслав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33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ви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73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ьни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лаєв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и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06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комел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21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ль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33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ьків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ті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44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гій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50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тоня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54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66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днарчу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68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етьяков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д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55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укало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іслав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95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скалю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96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деберн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"Барвінок"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сельськ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"Барвінок"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тиню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30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гірня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75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ило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ннаді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40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юс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9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ецьк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овківський ЗДО №2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зю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79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шевська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38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циняк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О "Голубок" м. Новий Розділ 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дій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ро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2 "Струмочок"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дій</w:t>
            </w:r>
          </w:p>
        </w:tc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№18</w:t>
            </w:r>
          </w:p>
        </w:tc>
      </w:tr>
    </w:tbl>
    <w:p>
      <w:pPr>
        <w:pStyle w:val="TextBody"/>
        <w:widowControl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упа № 401.10        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Асистент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вчителя, асистенти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вихователя, вихователі закладів інклюзивної освіти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31.03-23.04 2025 р. 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>очно-дистанційна форма навчання (31.03--16.04- дистанційно,  без відриву від виробництва, 23.04 - очно,  з відривом від в</w:t>
      </w:r>
      <w:r>
        <w:rPr>
          <w:rFonts w:cs="Times New Roman" w:ascii="Times New Roman" w:hAnsi="Times New Roman"/>
          <w:b/>
          <w:color w:val="000000"/>
        </w:rPr>
        <w:t>иробництва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зва курс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401</w:t>
      </w: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Психолого-педагогічна характеристика дітей з ООП та особливості роботи з ними в умовах інклюзивного закладу осві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ратор: Кобель Ігор </w:t>
      </w:r>
      <w:r>
        <w:rPr>
          <w:rFonts w:cs="Times New Roman" w:ascii="Times New Roman" w:hAnsi="Times New Roman"/>
          <w:b/>
          <w:color w:val="000000"/>
        </w:rPr>
        <w:t>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Контактний е-mail: </w:t>
      </w:r>
      <w:r>
        <w:rPr>
          <w:rFonts w:cs="Times New Roman" w:ascii="Times New Roman" w:hAnsi="Times New Roman"/>
          <w:color w:val="000000"/>
        </w:rPr>
        <w:t>igkobel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loipp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lviv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u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Контактний номер телефону: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066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56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очаток</w:t>
      </w:r>
      <w:r>
        <w:rPr>
          <w:rFonts w:cs="Times New Roman" w:ascii="Times New Roman" w:hAnsi="Times New Roman"/>
          <w:b/>
          <w:color w:val="000000"/>
        </w:rPr>
        <w:t xml:space="preserve"> занятт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31 березня 2025 р. о </w:t>
      </w:r>
      <w:r>
        <w:rPr>
          <w:rFonts w:cs="Times New Roman" w:ascii="Times New Roman" w:hAnsi="Times New Roman"/>
          <w:b/>
          <w:color w:val="000000"/>
          <w:lang w:val="ru-RU"/>
        </w:rPr>
        <w:t>15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кликання на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hyperlink r:id="rId9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zoo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/95998260401?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wd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=</w:t>
        </w:r>
      </w:hyperlink>
      <w:hyperlink r:id="rId94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RDg</w:t>
        </w:r>
      </w:hyperlink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4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tUTGtSK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RHYThGM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8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Z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3</w:t>
      </w:r>
      <w:r>
        <w:rPr>
          <w:rStyle w:val="InternetLink"/>
          <w:rFonts w:cs="Times New Roman" w:ascii="Times New Roman" w:hAnsi="Times New Roman"/>
          <w:color w:val="000000"/>
          <w:u w:val="single"/>
        </w:rPr>
        <w:t>UT</w:t>
      </w:r>
      <w:r>
        <w:rPr>
          <w:rStyle w:val="InternetLink"/>
          <w:rFonts w:cs="Times New Roman" w:ascii="Times New Roman" w:hAnsi="Times New Roman"/>
          <w:color w:val="000000"/>
          <w:u w:val="single"/>
          <w:lang w:val="ru-RU"/>
        </w:rPr>
        <w:t>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Ідентифікатор: 959 9826 0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 (пароль): X9ne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4"/>
        <w:gridCol w:w="1194"/>
        <w:gridCol w:w="1535"/>
        <w:gridCol w:w="2379"/>
        <w:gridCol w:w="3261"/>
      </w:tblGrid>
      <w:tr>
        <w:trPr>
          <w:trHeight w:val="30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а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"Сонечко"м. Бібрк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Шуп'я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ЗШ №5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Шульг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тислав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№4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жи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чаткова школа "Первоцвіт"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ма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др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ЗШ №98 м.Львов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иц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аличанівський НВК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икм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№18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рдз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№4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пл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№75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оро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но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№9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РЦ Шевченківського району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р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ьв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 Інклюзивно-ресурсний центр м.Львов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ур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ест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іцей №17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ревля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іть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Ш «Школа радості»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кре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ЗШ №33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е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роблевицький ЗЗСО І-ІІІ ст. ім. Героя України Йосипа Шілінга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атоми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е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лонська гімназія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оф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«Журавлик»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кит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одрубівський ЗЗСО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с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телицький ЗЗСО I-III ст.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льни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зва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твії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р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"Калинка" №1 м. Сокаль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іль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кіль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одовицький ліцей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се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труш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вож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НЗ №4 "Сонечко"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ича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линь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ег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502.20     Учителі біології, 03.03. – 28.03. 2025 р. </w:t>
      </w:r>
      <w:r>
        <w:rPr>
          <w:rFonts w:cs="Times New Roman" w:ascii="Times New Roman" w:hAnsi="Times New Roman"/>
          <w:b/>
          <w:bCs/>
        </w:rPr>
        <w:t>очно-дистанційна форма навчання</w:t>
      </w:r>
      <w:r>
        <w:rPr>
          <w:rFonts w:cs="Times New Roman" w:ascii="Times New Roman" w:hAnsi="Times New Roman"/>
          <w:b/>
          <w:bCs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3.03</w:t>
      </w:r>
      <w:r>
        <w:rPr>
          <w:rFonts w:cs="Times New Roman" w:ascii="Times New Roman" w:hAnsi="Times New Roman"/>
          <w:b/>
          <w:bCs/>
          <w:lang w:eastAsia="uk-UA"/>
        </w:rPr>
        <w:t>-24.03.25 – дистанційно, без відриву від в-ва;   28.03.2025 –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502 </w:t>
      </w:r>
      <w:r>
        <w:rPr>
          <w:rFonts w:eastAsia="Times New Roman" w:cs="Times New Roman" w:ascii="Times New Roman" w:hAnsi="Times New Roman"/>
          <w:b/>
          <w:bCs/>
          <w:i/>
          <w:lang w:val="ru-RU" w:eastAsia="uk-UA"/>
        </w:rPr>
        <w:t>”Біологія: екологізація освітнього процесу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Новикова Ніна Ів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ninov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  <w:lang w:val="en-US"/>
        </w:rPr>
        <w:t>ukr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95 663 04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чаток: </w:t>
      </w:r>
      <w:r>
        <w:rPr>
          <w:rFonts w:cs="Times New Roman" w:ascii="Times New Roman" w:hAnsi="Times New Roman"/>
          <w:b/>
          <w:color w:val="000000"/>
          <w:lang w:val="ru-RU"/>
        </w:rPr>
        <w:t>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95">
        <w:r>
          <w:rPr>
            <w:rStyle w:val="InternetLink"/>
            <w:rFonts w:cs="Times New Roman" w:ascii="Times New Roman" w:hAnsi="Times New Roman"/>
            <w:b/>
            <w:bCs/>
            <w:color w:val="0563C1"/>
            <w:u w:val="single"/>
          </w:rPr>
          <w:t>https://us02web.zoom.us/j/7350560758?pwd=emNCS2NjZy95Wjl3Q2xackVyWVdZQT09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</w:rPr>
        <w:t>Ідентифікатор конференції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: 735 056 07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</w:t>
      </w:r>
      <w:r>
        <w:rPr/>
        <w:t xml:space="preserve">: </w:t>
      </w:r>
      <w:r>
        <w:rPr>
          <w:rFonts w:cs="Times New Roman" w:ascii="Times New Roman" w:hAnsi="Times New Roman"/>
          <w:b/>
          <w:bCs/>
        </w:rPr>
        <w:t>profnovyk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999"/>
        <w:gridCol w:w="1374"/>
        <w:gridCol w:w="2495"/>
        <w:gridCol w:w="3637"/>
      </w:tblGrid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ля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вада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итіск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ижо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жан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ярська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арик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оростина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ич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окопик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мрій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блик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уплак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УКОТИН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іра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фан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уляк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бовський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бир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5 с. Грусятичі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нюк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о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ій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гора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реда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ків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сна</w:t>
            </w:r>
          </w:p>
        </w:tc>
        <w:tc>
          <w:tcPr>
            <w:tcW w:w="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6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елицький ЗЗСО І-ІІ ст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 xml:space="preserve">Група № 526.21     Учителі біології, 03.03. – 26.03.25. </w:t>
      </w:r>
      <w:r>
        <w:rPr>
          <w:rFonts w:cs="Times New Roman" w:ascii="Times New Roman" w:hAnsi="Times New Roman"/>
          <w:b/>
          <w:bCs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lang w:eastAsia="uk-UA"/>
        </w:rPr>
        <w:t xml:space="preserve"> (03.03. – 25.03.25. – дистанційно, без відриву від в-ва;   26.03.25. –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 xml:space="preserve">526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Біологія у 7 класі Нової української школи: новації, підходи, пріорітети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en-US"/>
        </w:rPr>
        <w:t>lazork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loipp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v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6790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  <w:bCs/>
          <w:color w:val="0000FF"/>
          <w:spacing w:val="3"/>
          <w:u w:val="single"/>
          <w:shd w:fill="FFFFFF" w:val="clear"/>
        </w:rPr>
      </w:pPr>
      <w:hyperlink r:id="rId96">
        <w:r>
          <w:rPr>
            <w:rStyle w:val="InternetLink"/>
            <w:rFonts w:cs="Times New Roman" w:ascii="Times New Roman" w:hAnsi="Times New Roman"/>
            <w:b/>
            <w:bCs/>
            <w:spacing w:val="3"/>
            <w:shd w:fill="FFFFFF" w:val="clear"/>
          </w:rPr>
          <w:t>https://zoom.us/j/4205577308?pwd=MHlvaUUrOW1OOTFoZGhEZ2x5T2poUT09</w:t>
        </w:r>
      </w:hyperlink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20 557 7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7Qb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6"/>
        <w:gridCol w:w="1533"/>
        <w:gridCol w:w="1403"/>
        <w:gridCol w:w="2217"/>
        <w:gridCol w:w="3632"/>
      </w:tblGrid>
      <w:tr>
        <w:trPr>
          <w:trHeight w:val="2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три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бера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ор'ян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сь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ЗСО I-II cт. та ДО с. Руданці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улик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хула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акіш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зна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варич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усак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имець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кимович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шивак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орній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ляхта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вжна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рен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Євгенії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етц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ртич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оманишин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хайлів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зар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ук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бак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чмар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упновицька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еодос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унькало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рія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конечна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хайлів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6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536.22     Учителі математики,  04.03.2025 – 04.04.2025 очно-дистанційна форма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04.03.2025 – 03.04.2025 дистанційно, без відриву від в-ва; 04.04.2025 - очно, з відривом від виробниц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536  «Впровадження реформи НУШ у другому (базовому) циклі / 7-9-их класах закладів загальної середньої освіти. Математична освітня галузь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уратор: Шаповаловський Олександр Володимиро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онтактний e-mail: shapovalovskuj@loippo.lviv.u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онтактний номер телефону: 098418510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Початок: 15.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 xml:space="preserve">Покликання на перше занятт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lang w:eastAsia="zh-CN" w:bidi="hi-IN"/>
          </w:rPr>
          <w:t>https://zoom.us/j/6160417083?pwd=V0lBb2p4VFZJZXZSOXQ4aDhXQ3h4dz09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Ідентифікатор конференції: 616 041 708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>Код доступу: 7kc4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3"/>
        <w:gridCol w:w="1222"/>
        <w:gridCol w:w="1518"/>
        <w:gridCol w:w="2461"/>
        <w:gridCol w:w="4536"/>
      </w:tblGrid>
      <w:tr>
        <w:trPr>
          <w:trHeight w:val="25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паковсь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мель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Федо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ия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имі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р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коп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ор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ни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ск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льн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и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лахт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щ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одор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мол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митра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Євген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Фульме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уми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л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еорг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хівського та Личаківського району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верж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УО ДР ЛМР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еп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Угнівська ЗОШ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uk-UA" w:bidi="hi-IN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рупа  № 525.23  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Учителі фізики та астрономії</w:t>
      </w:r>
      <w:r>
        <w:rPr>
          <w:rFonts w:cs="Times New Roman" w:ascii="Times New Roman" w:hAnsi="Times New Roman"/>
          <w:b/>
          <w:bCs/>
          <w:color w:val="000000"/>
        </w:rPr>
        <w:t>, 10.03.2025 – 01.04.2025 очно-дистанційна форма навчання  (з 10.03.2025 – 31.03.2025  дистанційно без відриву від в-ва,  01.04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25 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Формування природничо-наукової грамотності учнів на уроках фізики та астрономії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Контактний e-mail: </w:t>
      </w:r>
      <w:hyperlink r:id="rId98">
        <w:r>
          <w:rPr>
            <w:rStyle w:val="InternetLink"/>
            <w:b/>
            <w:bCs/>
            <w:color w:val="0B4F8A"/>
            <w:shd w:fill="FFFFFF" w:val="clear"/>
          </w:rPr>
          <w:t>tsogla@loippo.lviv.ua</w:t>
        </w:r>
      </w:hyperlink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Контактний номер телефону: 0954000679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Початок: 15.00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343A40"/>
        </w:rPr>
        <w:t>Покликання на перше заняття: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hyperlink r:id="rId99">
        <w:r>
          <w:rPr>
            <w:rStyle w:val="InternetLink"/>
            <w:b/>
            <w:bCs/>
            <w:color w:val="1177D1"/>
          </w:rPr>
          <w:t>https://us04web.zoom.us/j/2820611650?pwd=L1lRVnc2TlhtSFljQjlScXZjQnJXdz09</w:t>
        </w:r>
      </w:hyperlink>
      <w:r>
        <w:rPr>
          <w:b/>
          <w:bCs/>
          <w:color w:val="343A40"/>
        </w:rPr>
        <w:t> 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343A40"/>
        </w:rPr>
        <w:t>Ідентифікатор конференції: 282 061 1650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43A40"/>
        </w:rPr>
      </w:pPr>
      <w:r>
        <w:rPr>
          <w:b/>
          <w:bCs/>
          <w:color w:val="343A40"/>
        </w:rPr>
        <w:t>Код доступу: 7etCPr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43A40"/>
        </w:rPr>
      </w:pPr>
      <w:r>
        <w:rPr>
          <w:b/>
          <w:bCs/>
          <w:color w:val="343A40"/>
        </w:rPr>
      </w:r>
    </w:p>
    <w:tbl>
      <w:tblPr>
        <w:tblW w:w="940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6"/>
        <w:gridCol w:w="1148"/>
        <w:gridCol w:w="1522"/>
        <w:gridCol w:w="2043"/>
        <w:gridCol w:w="3402"/>
      </w:tblGrid>
      <w:tr>
        <w:trPr>
          <w:trHeight w:val="25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ишин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івс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о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ктор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ич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сков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іве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брід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і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ч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слав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ктор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нкі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чу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мир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є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мир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і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ге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иляти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чиши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ич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цей №46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кторі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ю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ь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ри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ор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лян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і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дим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с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і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ії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мир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ович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ятиц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ел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йович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ачівський професійн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й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ща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ри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ин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с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ел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ї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З "ХПТУ ім. Й.П.Станька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ін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я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ге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ії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льчин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Ш №4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н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ії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Ш №42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ович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ва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ліїв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щиши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і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ал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ій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кторович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лавський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йович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ри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і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ї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о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іновії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і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ор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кі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ло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ислав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сип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вгенії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ід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с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шівська гімназія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т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ра 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професійний гірничо-будівельний ліцей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уш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Група № 533.24    Учителі географії. 10.03.2025 – 31.03.2025  очно-дистанційна форма навчання (10.03.2025 – 26.03.2025 ,- дистанційно без відриву від в-ва; 31.03.2025 - очно, з відривом від в-ва)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33 «</w:t>
      </w:r>
      <w:r>
        <w:rPr>
          <w:rFonts w:cs="Calibri"/>
          <w:b/>
          <w:bCs/>
          <w:i/>
          <w:color w:val="000000"/>
          <w:lang w:val="ru-RU"/>
        </w:rPr>
        <w:t>Н</w:t>
      </w:r>
      <w:r>
        <w:rPr>
          <w:b/>
          <w:bCs/>
          <w:i/>
          <w:color w:val="000000"/>
        </w:rPr>
        <w:t>овітні виклики викладання географії України у 8 класі: зміст та види навчальної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lang w:val="en-US"/>
        </w:rPr>
        <w:t>zinkevuch</w:t>
      </w:r>
      <w:r>
        <w:rPr>
          <w:rFonts w:eastAsia="Times New Roman"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/>
      </w:pPr>
      <w:hyperlink r:id="rId100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hyperlink r:id="rId101">
        <w:r>
          <w:rPr>
            <w:rStyle w:val="InternetLink"/>
            <w:rFonts w:cs="Times New Roman" w:ascii="Times New Roman" w:hAnsi="Times New Roman"/>
            <w:b/>
            <w:bCs/>
          </w:rPr>
          <w:t xml:space="preserve">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348 786 3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bookmarkStart w:id="6" w:name="_GoBack111"/>
      <w:bookmarkEnd w:id="6"/>
      <w:r>
        <w:rPr>
          <w:rFonts w:eastAsia="Times New Roman"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8"/>
        <w:gridCol w:w="1222"/>
        <w:gridCol w:w="1518"/>
        <w:gridCol w:w="2394"/>
        <w:gridCol w:w="3402"/>
      </w:tblGrid>
      <w:tr>
        <w:trPr>
          <w:trHeight w:val="25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ирич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лучинська філія І-ІІ ст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рце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льч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асненська ОЗЗСО І-ІІІ ст. №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ум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одозі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Хемі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ан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на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ина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в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фович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№52 ЛМ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им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№8 ЛМ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врил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л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ідбірцівський Ліцей ЛМР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яб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д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у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Ханас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єл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ваб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лішненськаСЗШ I-II ст.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е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им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п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Євгенії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ум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рослав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мид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іду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ене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ет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рил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 гімназія №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Група № 533.25    Учителі географії. 11.03.2025 – 02.04.2025  очно-дистанційна форма навчання (11.03.2025 – 27.03.2025 - дистанційно без відриву від в-ва; 02.04.2025 - очно, з відривом від в-ва)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33 «</w:t>
      </w:r>
      <w:r>
        <w:rPr>
          <w:rFonts w:cs="Calibri"/>
          <w:b/>
          <w:bCs/>
          <w:i/>
          <w:color w:val="000000"/>
          <w:lang w:val="ru-RU"/>
        </w:rPr>
        <w:t>Н</w:t>
      </w:r>
      <w:r>
        <w:rPr>
          <w:b/>
          <w:bCs/>
          <w:i/>
          <w:color w:val="000000"/>
        </w:rPr>
        <w:t>овітні виклики викладання географії України у 8 класі: зміст та види навчальної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lang w:val="en-US"/>
        </w:rPr>
        <w:t>zinkevuch</w:t>
      </w:r>
      <w:r>
        <w:rPr>
          <w:rFonts w:eastAsia="Times New Roman"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/>
      </w:pPr>
      <w:hyperlink r:id="rId102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hyperlink r:id="rId103">
        <w:r>
          <w:rPr>
            <w:rStyle w:val="InternetLink"/>
            <w:rFonts w:cs="Times New Roman" w:ascii="Times New Roman" w:hAnsi="Times New Roman"/>
            <w:b/>
            <w:bCs/>
          </w:rPr>
          <w:t xml:space="preserve">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348 786 3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bookmarkStart w:id="7" w:name="_GoBack112"/>
      <w:bookmarkEnd w:id="7"/>
      <w:r>
        <w:rPr>
          <w:rFonts w:eastAsia="Times New Roman"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82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6"/>
        <w:gridCol w:w="1128"/>
        <w:gridCol w:w="23"/>
        <w:gridCol w:w="1516"/>
        <w:gridCol w:w="3030"/>
        <w:gridCol w:w="2809"/>
      </w:tblGrid>
      <w:tr>
        <w:trPr>
          <w:trHeight w:val="255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уб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еннадіївн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№8 ЛМР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ерцюк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елест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еньків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фанишин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совець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маль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ур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уманчук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араскев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айківськ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вірський ЗЗСО І-ІІ ст.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ицьк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еверин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ицьк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убко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мчур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угін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Самбірська гімназія №9 ім. Андрія Струся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uk-UA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рпінськ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укас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огін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ицьк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еллі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Федченко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ут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нів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І-ІІІ ст. с. Стрільбичі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ськ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Жан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авіцьк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рнутяк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і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ичинськ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хар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рота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ло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убич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адеї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амай</w:t>
            </w:r>
          </w:p>
        </w:tc>
        <w:tc>
          <w:tcPr>
            <w:tcW w:w="11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15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ворівський ЗЗСО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Група №518.26    Учителі фізики та астрономії,  </w:t>
      </w:r>
      <w:r>
        <w:rPr>
          <w:b/>
          <w:bCs/>
          <w:lang w:val="ru-RU"/>
        </w:rPr>
        <w:t>19.03.2025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10</w:t>
      </w:r>
      <w:r>
        <w:rPr>
          <w:b/>
          <w:bCs/>
        </w:rPr>
        <w:t>.</w:t>
      </w:r>
      <w:r>
        <w:rPr>
          <w:b/>
          <w:bCs/>
          <w:lang w:val="ru-RU"/>
        </w:rPr>
        <w:t>04</w:t>
      </w:r>
      <w:r>
        <w:rPr>
          <w:b/>
          <w:bCs/>
        </w:rPr>
        <w:t>.2025 дистанційна форма навчання (</w:t>
      </w:r>
      <w:r>
        <w:rPr>
          <w:b/>
          <w:bCs/>
          <w:lang w:val="ru-RU"/>
        </w:rPr>
        <w:t>19</w:t>
      </w:r>
      <w:r>
        <w:rPr>
          <w:b/>
          <w:bCs/>
        </w:rPr>
        <w:t>.03-</w:t>
      </w:r>
      <w:r>
        <w:rPr>
          <w:b/>
          <w:bCs/>
          <w:lang w:val="ru-RU"/>
        </w:rPr>
        <w:t>10.04.</w:t>
      </w:r>
      <w:r>
        <w:rPr>
          <w:b/>
          <w:bCs/>
        </w:rPr>
        <w:t>2025 - дистанційно без відриву від в-ва)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Назва курсу: </w:t>
      </w:r>
      <w:r>
        <w:rPr>
          <w:b/>
          <w:i/>
        </w:rPr>
        <w:t>518</w:t>
      </w:r>
      <w:r>
        <w:rPr>
          <w:b/>
          <w:bCs/>
          <w:i/>
        </w:rPr>
        <w:t xml:space="preserve"> «</w:t>
      </w:r>
      <w:r>
        <w:rPr>
          <w:b/>
          <w:i/>
        </w:rPr>
        <w:t>Діяльнісний підхід на уроках фізики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104">
        <w:r>
          <w:rPr>
            <w:rStyle w:val="InternetLink"/>
            <w:rFonts w:cs="Times New Roman" w:ascii="Times New Roman" w:hAnsi="Times New Roman"/>
            <w:b/>
            <w:lang w:val="ru-RU"/>
          </w:rPr>
          <w:t>zoryana_maksymovych@ukr.</w:t>
        </w:r>
        <w:r>
          <w:rPr>
            <w:rStyle w:val="InternetLink"/>
            <w:rFonts w:cs="Times New Roman" w:ascii="Times New Roman" w:hAnsi="Times New Roman"/>
            <w:b/>
            <w:lang w:val="fr-FR"/>
          </w:rPr>
          <w:t>net</w:t>
        </w:r>
      </w:hyperlink>
      <w:r>
        <w:rPr>
          <w:b/>
        </w:rPr>
        <w:t xml:space="preserve"> 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онтактний номер телефону: 097-210-20-93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Початок: </w:t>
      </w:r>
      <w:r>
        <w:rPr>
          <w:b/>
          <w:bCs/>
          <w:iCs/>
        </w:rPr>
        <w:t>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105">
        <w:r>
          <w:rPr>
            <w:rStyle w:val="InternetLink"/>
            <w:rFonts w:cs="Times New Roman" w:ascii="Times New Roman" w:hAnsi="Times New Roman"/>
          </w:rPr>
          <w:t>https://us04web.zoom.us/j/7753022464?pwd=TlVtaDZVM1ZVSVVRK0haRXRJUWRm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775 302 2464</w:t>
      </w:r>
    </w:p>
    <w:p>
      <w:pPr>
        <w:pStyle w:val="Normal"/>
        <w:spacing w:lineRule="auto" w:line="240" w:before="0" w:after="0"/>
        <w:rPr/>
      </w:pPr>
      <w:r>
        <w:rPr/>
        <w:t>Код доступу: 4bDdWB</w:t>
      </w:r>
    </w:p>
    <w:tbl>
      <w:tblPr>
        <w:tblW w:w="994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4"/>
        <w:gridCol w:w="1145"/>
        <w:gridCol w:w="1579"/>
        <w:gridCol w:w="2436"/>
        <w:gridCol w:w="3517"/>
      </w:tblGrid>
      <w:tr>
        <w:trPr>
          <w:trHeight w:val="25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иньовсь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ївська гімназія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калоць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омінськи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рест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уходільська гімназія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наш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митр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рестянська гімназія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ць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ютицький ЗЗСО ім. І.Добровольськог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іньк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берківський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оцьк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игловатський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занчин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андровецька гімназія імені Василя Борути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розе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слав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славський ЗЗСО №5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атенчу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ашкевич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риндаш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водський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еднарчу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рест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ив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револочнянський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цюмбас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п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цуля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атолій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митр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річненська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учи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яць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Євген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відзінськи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ій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дим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пович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рча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шківський ліцей імені Євгена Коновальця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ксимів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лл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линян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ідгайчиківський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огитич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вчицька гімназія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хар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чанівський НВК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лгов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яць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в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ий ЗЗСО №3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ишк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улични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брянський НВК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абик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роздовицький НВК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Шандр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илипенк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2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пришк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нюхівський НВ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cdata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  № 517.27    Учителі фізики та астрономії, 24.03.2025 – 15.04.2025 очно-дистанційна форма навчання  (24.03.2025 – 14.04.2025  дистанційно, без відриву від в-ва, 15.04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517  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>“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Розвиток наукового та творчого мислення учнів як спосіб підвищення мотивації навчальної діяльності на уроках фізики та астрономії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uk-UA"/>
        </w:rPr>
        <w:t>”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106">
        <w:r>
          <w:rPr>
            <w:rStyle w:val="InternetLink"/>
            <w:color w:val="0B4F8A"/>
            <w:shd w:fill="FFFFFF" w:val="clear"/>
          </w:rPr>
          <w:t>tsogla@loippo.lviv.ua</w:t>
        </w:r>
      </w:hyperlink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54000679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.00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43A40"/>
        </w:rPr>
      </w:pPr>
      <w:r>
        <w:rPr>
          <w:b/>
          <w:bCs/>
          <w:color w:val="343A40"/>
        </w:rPr>
        <w:t>Покликання на перше заняття:</w:t>
      </w:r>
    </w:p>
    <w:p>
      <w:pPr>
        <w:pStyle w:val="Style20"/>
        <w:shd w:fill="FFFFFF" w:val="clear"/>
        <w:spacing w:before="0" w:after="0"/>
        <w:rPr/>
      </w:pPr>
      <w:hyperlink r:id="rId107">
        <w:r>
          <w:rPr>
            <w:rStyle w:val="InternetLink"/>
            <w:color w:val="1177D1"/>
          </w:rPr>
          <w:t>https://us04web.zoom.us/j/2820611650?pwd=L1lRVnc2TlhtSFljQjlScXZjQnJXdz09</w:t>
        </w:r>
      </w:hyperlink>
      <w:r>
        <w:rPr>
          <w:color w:val="343A40"/>
        </w:rPr>
        <w:t> 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43A40"/>
        </w:rPr>
        <w:t>Ідентифікатор конференції:</w:t>
      </w:r>
      <w:r>
        <w:rPr>
          <w:color w:val="343A40"/>
        </w:rPr>
        <w:t> 282 061 1650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43A40"/>
        </w:rPr>
        <w:t>Код доступу</w:t>
      </w:r>
      <w:r>
        <w:rPr>
          <w:color w:val="343A40"/>
        </w:rPr>
        <w:t>: 7etCPr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1"/>
        <w:gridCol w:w="1222"/>
        <w:gridCol w:w="1719"/>
        <w:gridCol w:w="2587"/>
        <w:gridCol w:w="3686"/>
      </w:tblGrid>
      <w:tr>
        <w:trPr>
          <w:trHeight w:val="25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елю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им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ст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р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стянти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уц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з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авецьк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Теодосії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дун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бе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ородоцький ЗЗСО №3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а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узь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ідлипец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і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імненський ЗЗСО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Хмеляр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Диб'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ерніх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оц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ипец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ЗЗСО І-ІІІ ст. с. Стрільбичі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итвин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рем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омир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Чорнобр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Хи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Фурга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Любинський ЗЗСО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Смере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Григорович</w:t>
            </w:r>
          </w:p>
        </w:tc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Ремезівцівський ЗЗСО І-ІІІ ступен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09.13     Учителі історії, 03.03.–27.03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03.03.– 26.03.–дистанційно, без відриву від в-ва, 27.03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08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312312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очаток: 03 березня 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846 2292 8659 </w:t>
      </w:r>
    </w:p>
    <w:p>
      <w:pPr>
        <w:pStyle w:val="Normal"/>
        <w:spacing w:lineRule="auto" w:line="240" w:before="0" w:after="0"/>
        <w:rPr/>
      </w:pPr>
      <w:r>
        <w:rPr/>
        <w:t>Код доступу: vid30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1"/>
        <w:gridCol w:w="1194"/>
        <w:gridCol w:w="1597"/>
        <w:gridCol w:w="2426"/>
        <w:gridCol w:w="3969"/>
      </w:tblGrid>
      <w:tr>
        <w:trPr>
          <w:trHeight w:val="255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щу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елз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нівська гімназія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роди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дмил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сков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сідовицька гімназія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кан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янківська гімназія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ц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еме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арівська гімназія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з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водський ЗЗСО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Єже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дмил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''Великолюбінський БНРЦ"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зві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тинський ЗЗСО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бож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м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х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ул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ладислав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итв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кашин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лап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ослав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Ліцей "Сихівський" 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му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кварчи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ослав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руп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ктор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едор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грівський НВК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кат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севолод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Едуард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щ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ослав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ович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лаж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індрат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лен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'є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раку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аз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Євгенівна</w:t>
            </w:r>
          </w:p>
        </w:tc>
        <w:tc>
          <w:tcPr>
            <w:tcW w:w="24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ий ЗЗСО №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29.14   Учителі історії, 10.03.–03.04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10.03.– 02.04.–дистанційно, без відриву від в-ва, 03.04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29 «Діяльнісний підхід до навчання історії у 7-9 класах за модельними програмами нової української шко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10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312312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очаток: 10 березня 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846 2292 8659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од доступу: vid30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9"/>
        <w:gridCol w:w="1086"/>
        <w:gridCol w:w="1535"/>
        <w:gridCol w:w="2512"/>
        <w:gridCol w:w="3544"/>
      </w:tblGrid>
      <w:tr>
        <w:trPr>
          <w:trHeight w:val="255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авлю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атоліївн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рбал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ович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цьків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исоц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іл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астас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евицьк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друща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фа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лучинська філія І-ІІ ст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нт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сеньчи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ус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еді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атолійович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іду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лов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чен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емчи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ц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митро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еменович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щанська гімназія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льців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гар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оми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ушівський ЗЗСО І-ІІІ ст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ьора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ихал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’я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Йосифович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врилів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мелянович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арплюк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ь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арабаш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мор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инец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мор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зда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емінец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тоцький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ерг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ович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урман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ем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Євгенії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ходенко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чків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дісь</w:t>
            </w:r>
          </w:p>
        </w:tc>
        <w:tc>
          <w:tcPr>
            <w:tcW w:w="10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бротв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 631.15    Вихователі ЗЗСО, 11.03.-03.04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11.03.-02.04.2025 р. -</w:t>
      </w:r>
      <w:r>
        <w:rPr>
          <w:rFonts w:cs="Times New Roman" w:ascii="Times New Roman" w:hAnsi="Times New Roman"/>
          <w:b/>
          <w:shd w:fill="FFFFFF" w:val="clear"/>
        </w:rPr>
        <w:t xml:space="preserve"> дистанційно, без відриву від в-ва, </w:t>
      </w:r>
      <w:r>
        <w:rPr>
          <w:rFonts w:eastAsia="Times New Roman" w:cs="Times New Roman" w:ascii="Times New Roman" w:hAnsi="Times New Roman"/>
          <w:b/>
        </w:rPr>
        <w:t xml:space="preserve">03.04.2025 р. </w:t>
      </w:r>
      <w:r>
        <w:rPr>
          <w:rFonts w:cs="Times New Roman" w:ascii="Times New Roman" w:hAnsi="Times New Roman"/>
          <w:b/>
          <w:shd w:fill="FFFFFF" w:val="clear"/>
        </w:rPr>
        <w:t>- очно, з відривом від в-ва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31 «Формування професійних компетентностей вихователя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12">
        <w:r>
          <w:rPr>
            <w:rStyle w:val="InternetLink"/>
            <w:rFonts w:eastAsia="Times New Roman" w:cs="Times New Roman" w:ascii="Times New Roman" w:hAnsi="Times New Roman"/>
            <w:b/>
          </w:rPr>
          <w:t>sohan@loippo.lviv.ua</w:t>
        </w:r>
      </w:hyperlink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-827-32-47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11 березня 2025 р. о 10:00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</w:rPr>
      </w:pPr>
      <w:hyperlink r:id="rId113">
        <w:r>
          <w:rPr>
            <w:rStyle w:val="InternetLink"/>
            <w:rFonts w:cs="Times New Roman" w:ascii="Times New Roman" w:hAnsi="Times New Roman"/>
            <w:b/>
          </w:rPr>
          <w:t>https://us04web.zoom.us/j/6099028767?pwd=Umo3RHVXRXZ3N0pka0NJZURaZVhzUT09</w:t>
        </w:r>
      </w:hyperlink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609 902 8767</w:t>
      </w:r>
    </w:p>
    <w:p>
      <w:pPr>
        <w:pStyle w:val="Normal"/>
        <w:spacing w:lineRule="auto" w:line="240" w:before="0" w:after="160"/>
        <w:contextualSpacing/>
        <w:rPr/>
      </w:pPr>
      <w:r>
        <w:rPr/>
        <w:t>Код доступу: 12345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6"/>
        <w:gridCol w:w="1196"/>
        <w:gridCol w:w="1590"/>
        <w:gridCol w:w="2444"/>
        <w:gridCol w:w="3260"/>
      </w:tblGrid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рал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ерд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альноосвіт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дор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альноосвіт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рб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альноосвіт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хом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іде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омир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«Нагуєвицька спеціальна школа»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др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італій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ца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ра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тянтин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зи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ен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ен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ари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львест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и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и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зн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п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т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З "Новояворівське ВПУ"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ятк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лі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ль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ти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валь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ніслав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чар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ві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ирецький ліцей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ч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іт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Йосиф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іду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б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Лівчицька спеціальна школа"</w:t>
            </w:r>
          </w:p>
        </w:tc>
      </w:tr>
    </w:tbl>
    <w:p>
      <w:pPr>
        <w:pStyle w:val="Style20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Група № 626.16   </w:t>
      </w:r>
      <w:r>
        <w:rPr>
          <w:b/>
          <w:color w:val="222222"/>
        </w:rPr>
        <w:t>Педагогічні працівники</w:t>
      </w:r>
      <w:r>
        <w:rPr>
          <w:b/>
          <w:color w:val="000000"/>
        </w:rPr>
        <w:t xml:space="preserve">, 11.03.-03.04.2025 р.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2025 р. </w:t>
      </w:r>
      <w:r>
        <w:rPr>
          <w:b/>
          <w:color w:val="222222"/>
          <w:shd w:fill="FFFFFF" w:val="clear"/>
        </w:rPr>
        <w:t>очно-дистанційна форма навчанн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(11.03.-02.04.2025 р. </w:t>
      </w:r>
      <w:r>
        <w:rPr>
          <w:b/>
          <w:color w:val="FF0000"/>
        </w:rPr>
        <w:t xml:space="preserve"> </w:t>
      </w:r>
      <w:r>
        <w:rPr>
          <w:b/>
          <w:color w:val="222222"/>
          <w:shd w:fill="FFFFFF" w:val="clear"/>
        </w:rPr>
        <w:t xml:space="preserve">дистанційно, без відриву від в-ва, </w:t>
      </w:r>
      <w:r>
        <w:rPr>
          <w:b/>
          <w:color w:val="000000"/>
        </w:rPr>
        <w:t xml:space="preserve">03.04.2025 р. </w:t>
      </w:r>
      <w:r>
        <w:rPr>
          <w:b/>
          <w:color w:val="222222"/>
          <w:shd w:fill="FFFFFF" w:val="clear"/>
        </w:rPr>
        <w:t>- очно, з відривом від в-ва)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Назва курсу: </w:t>
      </w:r>
      <w:r>
        <w:rPr>
          <w:b/>
          <w:i/>
          <w:iCs/>
          <w:color w:val="222222"/>
        </w:rPr>
        <w:t>626 «Нестандартні підходи до організації сучасного уроку»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Куратор: Баханов К.О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Контактний e-mail: kbahanov@loippo.lviv.ua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Контактний номер телефону: 067-158-52-52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Початок: 11 березня 2025 р. о 15:00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Покликання на перше заняття:</w:t>
      </w:r>
    </w:p>
    <w:p>
      <w:pPr>
        <w:pStyle w:val="Style20"/>
        <w:spacing w:before="0" w:after="0"/>
        <w:jc w:val="both"/>
        <w:rPr>
          <w:b/>
          <w:b/>
        </w:rPr>
      </w:pPr>
      <w:hyperlink r:id="rId114">
        <w:r>
          <w:rPr>
            <w:rStyle w:val="InternetLink"/>
            <w:b/>
            <w:color w:val="1155CC"/>
          </w:rPr>
          <w:t>https://zoom.us/j/7632246098?pwd=NkdhcGtCNEdPLzJFcElmOEtYNkxQQT09</w:t>
        </w:r>
      </w:hyperlink>
      <w:r>
        <w:rPr>
          <w:b/>
          <w:color w:val="000000"/>
        </w:rPr>
        <w:t>. 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Ідентифікатор конференції: 763 224 6098</w:t>
      </w:r>
    </w:p>
    <w:p>
      <w:pPr>
        <w:pStyle w:val="Style20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Код доступу: 4EdYHA</w:t>
      </w:r>
    </w:p>
    <w:p>
      <w:pPr>
        <w:pStyle w:val="Style20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5"/>
        <w:gridCol w:w="1194"/>
        <w:gridCol w:w="28"/>
        <w:gridCol w:w="1868"/>
        <w:gridCol w:w="2050"/>
        <w:gridCol w:w="3933"/>
      </w:tblGrid>
      <w:tr>
        <w:trPr>
          <w:trHeight w:val="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розю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родівська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стислав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род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ру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род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па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гор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емен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кобовтівська філ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дн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ов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любін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річненська ЗЗСО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ульб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мост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ем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мост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ичківська філ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а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стор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ндар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еру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др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етя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х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уб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с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о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авид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тр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ес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бромиль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у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стислав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ипо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то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омир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ед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ов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Євстахії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нятицька гімназ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ьє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идач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Єнджиє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Христи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рії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двід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танец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орож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ді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НЗ "Львівське ВПХУ"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нєзділ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кторія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врил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ослав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вільшаницький ЗЗСО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щ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дрії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Городилівська початкова школа 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нь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НЗ "ХПТУ ім. Й.П.Станька"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ір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ь</w:t>
            </w:r>
          </w:p>
        </w:tc>
        <w:tc>
          <w:tcPr>
            <w:tcW w:w="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9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сниський ЗЗСО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>Група № 630.17  Педагогічні працівники 11.03. – 01.04.2025 р. очно-дистанційна форма навчання (11.03. – 31.03. - дистанційно, без відриву від в-ва, 01.04.-очно, з відривом від в-ва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222222"/>
          <w:lang w:eastAsia="uk-UA"/>
        </w:rPr>
        <w:t xml:space="preserve">630 «Учнівське самоврядування в дії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 xml:space="preserve">Куратор: Суховерська І. І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>Контактний e-mail:</w:t>
      </w:r>
      <w:hyperlink r:id="rId115" w:tgtFrame="_blank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lang w:eastAsia="uk-UA"/>
          </w:rPr>
          <w:t>sukhoverska@loippo.lviv.ua</w:t>
        </w:r>
      </w:hyperlink>
      <w:r>
        <w:rPr>
          <w:rFonts w:eastAsia="Times New Roman" w:cs="Times New Roman" w:ascii="Times New Roman" w:hAnsi="Times New Roman"/>
          <w:b/>
          <w:color w:val="222222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>Контактний номер телефону: +3805086876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>Початок: 11 березня 2025 р. 15.0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hyperlink r:id="rId116" w:tgtFrame="_blank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lang w:eastAsia="uk-UA"/>
          </w:rPr>
          <w:t>https://us02web.zoom.us/j/76534547649?pwd=A9lHP0q8Qc9tLtQlpouZFROmefpBHX.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>Ідентифікатор конференції: 765 3454 764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eastAsia="uk-UA"/>
        </w:rPr>
        <w:t>Код доступу: uCFH3x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uk-UA"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2"/>
        <w:gridCol w:w="1194"/>
        <w:gridCol w:w="1597"/>
        <w:gridCol w:w="2301"/>
        <w:gridCol w:w="3402"/>
      </w:tblGrid>
      <w:tr>
        <w:trPr>
          <w:trHeight w:val="25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і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у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утинський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ерез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льни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і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ндрак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юбов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сад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р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ьв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МКМЦ "Галицьке юнацтво"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д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ісер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дрії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порівська гімназія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лин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аклік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Євгенії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п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е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н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ідбереж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ерг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ович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з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днар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вич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ав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лен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стомитівський Центр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и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ц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тохі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рускав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ехн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ф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сафат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абр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учап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ригор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Йосипівна</w:t>
            </w:r>
          </w:p>
        </w:tc>
        <w:tc>
          <w:tcPr>
            <w:tcW w:w="2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мезівцівський ЗЗСО І-ІІІ ступенів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Група № 626.18   </w:t>
      </w:r>
      <w:r>
        <w:rPr>
          <w:b/>
          <w:color w:val="222222"/>
        </w:rPr>
        <w:t>Педагогічні працівники</w:t>
      </w:r>
      <w:r>
        <w:rPr>
          <w:b/>
          <w:color w:val="000000"/>
        </w:rPr>
        <w:t xml:space="preserve">, 12.03.-04.04.2025 р. </w:t>
      </w:r>
      <w:r>
        <w:rPr>
          <w:b/>
          <w:color w:val="222222"/>
          <w:shd w:fill="FFFFFF" w:val="clear"/>
        </w:rPr>
        <w:t>очно-дистанційна форма навчанн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(12.03.-04.04.2025 р. </w:t>
      </w:r>
      <w:r>
        <w:rPr>
          <w:b/>
          <w:color w:val="FF0000"/>
        </w:rPr>
        <w:t xml:space="preserve"> </w:t>
      </w:r>
      <w:r>
        <w:rPr>
          <w:b/>
          <w:color w:val="222222"/>
          <w:shd w:fill="FFFFFF" w:val="clear"/>
        </w:rPr>
        <w:t xml:space="preserve">дистанційно, без відриву від в-ва, </w:t>
      </w:r>
      <w:r>
        <w:rPr>
          <w:b/>
          <w:color w:val="000000"/>
        </w:rPr>
        <w:t xml:space="preserve">04.04.2025 р. </w:t>
      </w:r>
      <w:r>
        <w:rPr>
          <w:b/>
          <w:color w:val="222222"/>
          <w:shd w:fill="FFFFFF" w:val="clear"/>
        </w:rPr>
        <w:t>- очно, з відривом від в-ва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Назва курсу: </w:t>
      </w:r>
      <w:r>
        <w:rPr>
          <w:b/>
          <w:i/>
          <w:iCs/>
          <w:color w:val="222222"/>
        </w:rPr>
        <w:t>626 «Нестандартні підходи до організації сучасного уроку»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Куратор: Баханов К.О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Контактний e-mail: kbahanov@loippo.lviv.ua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Контактний номер телефону: 067-158-52-52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Початок: 12 березня 2025 р. о 15:00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Покликання на перше заняття:</w:t>
      </w:r>
    </w:p>
    <w:p>
      <w:pPr>
        <w:pStyle w:val="Style20"/>
        <w:spacing w:before="0" w:after="0"/>
        <w:jc w:val="both"/>
        <w:rPr>
          <w:b/>
          <w:b/>
        </w:rPr>
      </w:pPr>
      <w:hyperlink r:id="rId117">
        <w:r>
          <w:rPr>
            <w:rStyle w:val="InternetLink"/>
            <w:b/>
            <w:color w:val="1155CC"/>
          </w:rPr>
          <w:t>https://zoom.us/j/7632246098?pwd=NkdhcGtCNEdPLzJFcElmOEtYNkxQQT09</w:t>
        </w:r>
      </w:hyperlink>
      <w:r>
        <w:rPr>
          <w:b/>
          <w:color w:val="000000"/>
        </w:rPr>
        <w:t>. 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color w:val="000000"/>
        </w:rPr>
        <w:t>Ідентифікатор конференції: 763 224 6098</w:t>
      </w:r>
    </w:p>
    <w:p>
      <w:pPr>
        <w:pStyle w:val="Style20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Код доступу: 4EdYHA</w:t>
      </w:r>
    </w:p>
    <w:p>
      <w:pPr>
        <w:pStyle w:val="Style20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0"/>
        <w:gridCol w:w="1194"/>
        <w:gridCol w:w="1535"/>
        <w:gridCol w:w="2627"/>
        <w:gridCol w:w="3969"/>
      </w:tblGrid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ут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етрівн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орисла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ул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авл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расим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авл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евкуш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ет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нати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арас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арт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ом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шківський ліцей імені Євгена Коновальц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лекс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ро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іхо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Ярослав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лин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лодими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Ча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кола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огу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Євге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уб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лександ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ьвович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у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еме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болотівецька гімназі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Хаму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асил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Фур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асил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еликовільшаницький ЗЗСО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лен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хайл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НЗ "ХПТУ ім. Й.П.Станька"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умар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рослав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Шпир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еп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ам’янка-Буз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еньк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икола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ут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Андрі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расне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ль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ет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ули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ка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Яросла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ванович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ПТО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екіро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Амет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ляверович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и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Євге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ьв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З ЛОР "ЛВПУКТБ"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Фігу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риго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аращ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Зінові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оло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Юрії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Богдан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овал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Ігорівна</w:t>
            </w:r>
          </w:p>
        </w:tc>
        <w:tc>
          <w:tcPr>
            <w:tcW w:w="26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ЗОШ с. Оглядів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11.19   Учителі історії, 17.03.–10.04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17.03.– 09.04.–дистанційно, без відриву від в-ва, 10.04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11 «Розвиток мислення на уроках історії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18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63123127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очаток: 17 березня 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Ідентифікатор конференції: 846 2292 865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>Код доступу: vid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78"/>
        <w:gridCol w:w="1194"/>
        <w:gridCol w:w="1597"/>
        <w:gridCol w:w="2272"/>
        <w:gridCol w:w="3685"/>
      </w:tblGrid>
      <w:tr>
        <w:trPr>
          <w:trHeight w:val="255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е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рі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ович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ри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г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зюб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ов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елес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Ю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кто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болотц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ал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л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гальноосвіт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ро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имнов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атр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лен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Євге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еп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горович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н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атол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йович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іте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ха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о-Фран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удим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Хрис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асне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іча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и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ум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ікто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и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іл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ав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лад міністерства культур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ДМЛ ім. с. Крушельницької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ндз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ександр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інч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ь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йович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убк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т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рш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Я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ани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ар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лом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рова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роки- Львівська гімназія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апож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ска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Ів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Йосипович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стоми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Широ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ісі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еновій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асильович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Антош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за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арас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імназія №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Група № 626.20   Педагогічні працівники, 24.03.-27.03.2025 р. </w:t>
      </w:r>
      <w:r>
        <w:rPr>
          <w:rFonts w:cs="Times New Roman" w:ascii="Times New Roman" w:hAnsi="Times New Roman"/>
          <w:b/>
          <w:shd w:fill="FFFFFF" w:val="clear"/>
        </w:rPr>
        <w:t>очна форма навчання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hd w:fill="FFFFFF" w:val="clear"/>
        </w:rPr>
        <w:t>з відривом від в-ва</w:t>
      </w:r>
      <w:r>
        <w:rPr>
          <w:rFonts w:eastAsia="Times New Roman" w:cs="Times New Roman" w:ascii="Times New Roman" w:hAnsi="Times New Roman"/>
          <w:b/>
        </w:rPr>
        <w:t xml:space="preserve">)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26 «Нестандартні підходи до організації сучасного уроку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e-mail: </w:t>
      </w:r>
      <w:hyperlink r:id="rId120">
        <w:r>
          <w:rPr>
            <w:rStyle w:val="InternetLink"/>
            <w:rFonts w:eastAsia="Times New Roman" w:cs="Times New Roman" w:ascii="Times New Roman" w:hAnsi="Times New Roman"/>
            <w:b/>
          </w:rPr>
          <w:t>sohan@loippo.lviv.ua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7-827-32-47</w:t>
      </w:r>
    </w:p>
    <w:p>
      <w:pPr>
        <w:pStyle w:val="Normal"/>
        <w:spacing w:lineRule="auto" w:line="240"/>
        <w:rPr/>
      </w:pPr>
      <w:r>
        <w:rPr/>
        <w:t>Початок: 24 березня 2025 р. о 9:30</w:t>
      </w:r>
    </w:p>
    <w:tbl>
      <w:tblPr>
        <w:tblW w:w="949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0"/>
        <w:gridCol w:w="1181"/>
        <w:gridCol w:w="1544"/>
        <w:gridCol w:w="2821"/>
        <w:gridCol w:w="2694"/>
      </w:tblGrid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у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еріївн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лявська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щак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рона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матій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ізко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он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лик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ис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ак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вчук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овець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ч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зів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чук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и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лій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ляк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ика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асович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юк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овець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надії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ишин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тошенко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ерека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мошенко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ейда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арик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изант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ані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рковська</w:t>
            </w:r>
          </w:p>
        </w:tc>
        <w:tc>
          <w:tcPr>
            <w:tcW w:w="11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8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аткова школа №53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Верх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4">
    <w:name w:val="Ниж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5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Andale Sans UI;Calibri" w:cs="Times New Roman"/>
      <w:kern w:val="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vhenpaliy@gmail.com" TargetMode="External"/><Relationship Id="rId3" Type="http://schemas.openxmlformats.org/officeDocument/2006/relationships/hyperlink" Target="https://us05web.zoom.us/j/2050151526?pwd=QTR2VW1VaVpENmNOeDg3WXJXeXlyQT09" TargetMode="External"/><Relationship Id="rId4" Type="http://schemas.openxmlformats.org/officeDocument/2006/relationships/hyperlink" Target="mailto:yevhenpaliy@gmail.com" TargetMode="External"/><Relationship Id="rId5" Type="http://schemas.openxmlformats.org/officeDocument/2006/relationships/hyperlink" Target="https://us05web.zoom.us/j/2050151526?pwd=QTR2VW1VaVpENmNOeDg3WXJXeXlyQT09" TargetMode="External"/><Relationship Id="rId6" Type="http://schemas.openxmlformats.org/officeDocument/2006/relationships/hyperlink" Target="../../E:%5C&#1051;&#1054;&#1030;&#1055;&#1055;&#1054;%5Clvivstudent18@gmail.com" TargetMode="External"/><Relationship Id="rId7" Type="http://schemas.openxmlformats.org/officeDocument/2006/relationships/hyperlink" Target="https://us04web.zoom.us/j/8757677826?pwd=YUg0ZXB0b2U2eHJXYkd5RjNVcU1NUT09&amp;omn=75127472070" TargetMode="External"/><Relationship Id="rId8" Type="http://schemas.openxmlformats.org/officeDocument/2006/relationships/hyperlink" Target="mailto:lkovalyova22@gmail.com" TargetMode="External"/><Relationship Id="rId9" Type="http://schemas.openxmlformats.org/officeDocument/2006/relationships/hyperlink" Target="https://us04web.zoom.us/j/75357640549?pwd=Q1NSSzJkR3hqTFB4aUttUyt1TGE1Zz09" TargetMode="External"/><Relationship Id="rId10" Type="http://schemas.openxmlformats.org/officeDocument/2006/relationships/hyperlink" Target="mailto:ohuryn@gmail.com" TargetMode="External"/><Relationship Id="rId11" Type="http://schemas.openxmlformats.org/officeDocument/2006/relationships/hyperlink" Target="https://us06web.zoom.us/j/9853390299?pwd=eFA4cXMwaVl6a0NncEROREpTcE03dz09" TargetMode="External"/><Relationship Id="rId12" Type="http://schemas.openxmlformats.org/officeDocument/2006/relationships/hyperlink" Target="mailto:filologtatd@gmail.com" TargetMode="External"/><Relationship Id="rId13" Type="http://schemas.openxmlformats.org/officeDocument/2006/relationships/hyperlink" Target="https://us04web.zoom.us/j/3487126917?pwd=ZndUdW5nVityajEzTUk0ZHVvWS9iZz09" TargetMode="External"/><Relationship Id="rId14" Type="http://schemas.openxmlformats.org/officeDocument/2006/relationships/hyperlink" Target="mailto:lkovalyova22@gmail.com" TargetMode="External"/><Relationship Id="rId15" Type="http://schemas.openxmlformats.org/officeDocument/2006/relationships/hyperlink" Target="https://us04web.zoom.us/j/75357640549?pwd=Q1NSSzJkR3hqTFB4aUttUyt1TGE1Zz09" TargetMode="External"/><Relationship Id="rId16" Type="http://schemas.openxmlformats.org/officeDocument/2006/relationships/hyperlink" Target="mailto:lkovalyova22@gmail.com" TargetMode="External"/><Relationship Id="rId17" Type="http://schemas.openxmlformats.org/officeDocument/2006/relationships/hyperlink" Target="https://us04web.zoom.us/j/75357640549?pwd=Q1NSSzJkR3hqTFB4aUttUyt1TGE1Zz09" TargetMode="External"/><Relationship Id="rId18" Type="http://schemas.openxmlformats.org/officeDocument/2006/relationships/hyperlink" Target="mailto:ohuryn@gmail.com" TargetMode="External"/><Relationship Id="rId19" Type="http://schemas.openxmlformats.org/officeDocument/2006/relationships/hyperlink" Target="https://us06web.zoom.us/j/9853390299?pwd=eFA4cXMwaVl6a0NncEROREpTcE03dz09" TargetMode="External"/><Relationship Id="rId20" Type="http://schemas.openxmlformats.org/officeDocument/2006/relationships/hyperlink" Target="mailto:yevhenpaliy@gmail.com" TargetMode="External"/><Relationship Id="rId21" Type="http://schemas.openxmlformats.org/officeDocument/2006/relationships/hyperlink" Target="https://us05web.zoom.us/j/2050151526?pwd=QTR2VW1VaVpENmNOeDg3WXJXeXlyQT09" TargetMode="External"/><Relationship Id="rId22" Type="http://schemas.openxmlformats.org/officeDocument/2006/relationships/hyperlink" Target="../../E:%5C&#1051;&#1054;&#1030;&#1055;&#1055;&#1054;%5Clvivstudent18@gmail.com" TargetMode="External"/><Relationship Id="rId23" Type="http://schemas.openxmlformats.org/officeDocument/2006/relationships/hyperlink" Target="https://us04web.zoom.us/j/8757677826?pwd=YUg0ZXB0b2U2eHJXYkd5RjNVcU1NUT09&amp;omn=75127472070" TargetMode="External"/><Relationship Id="rId24" Type="http://schemas.openxmlformats.org/officeDocument/2006/relationships/hyperlink" Target="mailto:yaryna_senchyshyn@ukr.net" TargetMode="External"/><Relationship Id="rId25" Type="http://schemas.openxmlformats.org/officeDocument/2006/relationships/hyperlink" Target="mailto:yaryna_senchyshyn@ukr.net" TargetMode="External"/><Relationship Id="rId26" Type="http://schemas.openxmlformats.org/officeDocument/2006/relationships/hyperlink" Target="http://194.44.202.254/course/view.php?id=708" TargetMode="External"/><Relationship Id="rId27" Type="http://schemas.openxmlformats.org/officeDocument/2006/relationships/hyperlink" Target="https://us04web.zoom.us/j/9067109467?pwd=ZWNUYmZ3eWlzT3prTEJ1NytMcERjZz09" TargetMode="External"/><Relationship Id="rId28" Type="http://schemas.openxmlformats.org/officeDocument/2006/relationships/hyperlink" Target="http://194.44.202.254/course/view.php?id=708" TargetMode="External"/><Relationship Id="rId29" Type="http://schemas.openxmlformats.org/officeDocument/2006/relationships/hyperlink" Target="mailto:safjaniuk@loippo.lviv.ua" TargetMode="External"/><Relationship Id="rId30" Type="http://schemas.openxmlformats.org/officeDocument/2006/relationships/hyperlink" Target="https://zoom.us/j/93079073728?pwd=RE1MR1Awb3dKbDh2TVB3cndOSDJvdz09" TargetMode="External"/><Relationship Id="rId31" Type="http://schemas.openxmlformats.org/officeDocument/2006/relationships/hyperlink" Target="mailto:safjaniuk@loippo.lviv.ua" TargetMode="External"/><Relationship Id="rId32" Type="http://schemas.openxmlformats.org/officeDocument/2006/relationships/hyperlink" Target="https://zoom.us/j/93079073728?pwd=RE1MR1Awb3dKbDh2TVB3cndOSDJvdz09" TargetMode="External"/><Relationship Id="rId33" Type="http://schemas.openxmlformats.org/officeDocument/2006/relationships/hyperlink" Target="mailto:sorokolit@loippo.lviv.ua" TargetMode="External"/><Relationship Id="rId34" Type="http://schemas.openxmlformats.org/officeDocument/2006/relationships/hyperlink" Target="https://us02web.zoom.us/j/4600685281?pwd=STF3VmoyaWRmRGVsa2VsNWtFT2ZEUT09" TargetMode="External"/><Relationship Id="rId35" Type="http://schemas.openxmlformats.org/officeDocument/2006/relationships/hyperlink" Target="mailto:sorokolit@loippo.lviv.ua" TargetMode="External"/><Relationship Id="rId36" Type="http://schemas.openxmlformats.org/officeDocument/2006/relationships/hyperlink" Target="https://us02web.zoom.us/j/4600685281?pwd=STF3VmoyaWRmRGVsa2VsNWtFT2ZEUT09" TargetMode="External"/><Relationship Id="rId37" Type="http://schemas.openxmlformats.org/officeDocument/2006/relationships/hyperlink" Target="mailto:sorokolit@loippo.lviv.ua" TargetMode="External"/><Relationship Id="rId38" Type="http://schemas.openxmlformats.org/officeDocument/2006/relationships/hyperlink" Target="https://us02web.zoom.us/j/4600685281?pwd=STF3VmoyaWRmRGVsa2VsNWtFT2ZEUT09" TargetMode="External"/><Relationship Id="rId39" Type="http://schemas.openxmlformats.org/officeDocument/2006/relationships/hyperlink" Target="https://us04web.zoom.us/j/2214037045?pwd=NVZKMHp6SnlZck5jaW9lTnlJNFM4QT09" TargetMode="External"/><Relationship Id="rId40" Type="http://schemas.openxmlformats.org/officeDocument/2006/relationships/hyperlink" Target="https://zoom.us/j/92901396587?pwd=TzVFK3dYdHRheDk5T3RNcG9PdUVLZz09" TargetMode="External"/><Relationship Id="rId41" Type="http://schemas.openxmlformats.org/officeDocument/2006/relationships/hyperlink" Target="https://us05web.zoom.us/j/98861406189?pwd=UlgwN0JQQXVUejVIN0dWaW11UG1mQT09" TargetMode="External"/><Relationship Id="rId42" Type="http://schemas.openxmlformats.org/officeDocument/2006/relationships/hyperlink" Target="https://us05web.zoom.us/j/81015192714?pwd=rqpnZZIH3amG3oypnn8VHhcEh8G4Eo.1" TargetMode="External"/><Relationship Id="rId43" Type="http://schemas.openxmlformats.org/officeDocument/2006/relationships/hyperlink" Target="https://us05web.zoom.us/j/5059844275?pwd=TVlqeVRnMlFFY2NxbVFtbGVDV2MyQT09" TargetMode="External"/><Relationship Id="rId44" Type="http://schemas.openxmlformats.org/officeDocument/2006/relationships/hyperlink" Target="mailto:kydruk@loippo.lviv.ua" TargetMode="External"/><Relationship Id="rId45" Type="http://schemas.openxmlformats.org/officeDocument/2006/relationships/hyperlink" Target="https://us02web.zoom.us/j/83396247225?pwd=bXRSQUc0R3J1bmpSM2JPUjE0cmVHdz09" TargetMode="External"/><Relationship Id="rId46" Type="http://schemas.openxmlformats.org/officeDocument/2006/relationships/hyperlink" Target="mailto:kydruk@loippo.lviv.ua" TargetMode="External"/><Relationship Id="rId47" Type="http://schemas.openxmlformats.org/officeDocument/2006/relationships/hyperlink" Target="https://us02web.zoom.us/j/83396247225?pwd=bXRSQUc0R3J1bmpSM2JPUjE0cmVHdz09" TargetMode="External"/><Relationship Id="rId48" Type="http://schemas.openxmlformats.org/officeDocument/2006/relationships/hyperlink" Target="mailto:bilan@loippo.lviv.ua" TargetMode="External"/><Relationship Id="rId49" Type="http://schemas.openxmlformats.org/officeDocument/2006/relationships/hyperlink" Target="https://us05web.zoom.us/j/99388632002?pwd=VTE1bWZUazV4TXYwNmxzaGZ5RVVWQT09" TargetMode="External"/><Relationship Id="rId50" Type="http://schemas.openxmlformats.org/officeDocument/2006/relationships/hyperlink" Target="mailto:banah@loippo.lviv.ua" TargetMode="External"/><Relationship Id="rId51" Type="http://schemas.openxmlformats.org/officeDocument/2006/relationships/hyperlink" Target="https://us04web.zoom.us/j/73133022062?pwd=T3BjbCt1NUVnZGJ1cDkwTmRVcmU2UT09" TargetMode="External"/><Relationship Id="rId52" Type="http://schemas.openxmlformats.org/officeDocument/2006/relationships/hyperlink" Target="https://us05web.zoom.us/j/5059844275?pwd=TVlqeVRnMlFFY2NxbVFtbGVDV2MyQT09" TargetMode="External"/><Relationship Id="rId53" Type="http://schemas.openxmlformats.org/officeDocument/2006/relationships/hyperlink" Target="mailto:banah@loippo.lviv.ua" TargetMode="External"/><Relationship Id="rId54" Type="http://schemas.openxmlformats.org/officeDocument/2006/relationships/hyperlink" Target="https://us05web.zoom.us/j/85047943824?pwd=DUOE7p3kHjKZwL0B5nlzNcs5oefy29.1" TargetMode="External"/><Relationship Id="rId55" Type="http://schemas.openxmlformats.org/officeDocument/2006/relationships/hyperlink" Target="mailto:banah@loippo.lviv.ua" TargetMode="External"/><Relationship Id="rId56" Type="http://schemas.openxmlformats.org/officeDocument/2006/relationships/hyperlink" Target="https://us05web.zoom.us/j/85047943824?pwd=DUOE7p3kHjKZwL0B5nlzNcs5oefy29.1" TargetMode="External"/><Relationship Id="rId57" Type="http://schemas.openxmlformats.org/officeDocument/2006/relationships/hyperlink" Target="https://us05web.zoom.us/j/5059844275?pwd=TVlqeVRnMlFFY2NxbVFtbGVDV2MyQT09" TargetMode="External"/><Relationship Id="rId58" Type="http://schemas.openxmlformats.org/officeDocument/2006/relationships/hyperlink" Target="https://us04web.zoom.us/j/73133022062?pwd=T3BjbCt1NUVnZGJ1cDkwTmRVcmU2UT09" TargetMode="External"/><Relationship Id="rId59" Type="http://schemas.openxmlformats.org/officeDocument/2006/relationships/hyperlink" Target="https://us05web.zoom.us/j/98861406189?pwd=UlgwN0JQQXVUejVIN0dWaW11UG1mQT09" TargetMode="External"/><Relationship Id="rId60" Type="http://schemas.openxmlformats.org/officeDocument/2006/relationships/hyperlink" Target="https://us05web.zoom.us/j/81015192714?pwd=rqpnZZIH3amG3oypnn8VHhcEh8G4Eo.1" TargetMode="External"/><Relationship Id="rId61" Type="http://schemas.openxmlformats.org/officeDocument/2006/relationships/hyperlink" Target="mailto:bilan@loippo.lviv.ua" TargetMode="External"/><Relationship Id="rId62" Type="http://schemas.openxmlformats.org/officeDocument/2006/relationships/hyperlink" Target="https://us05web.zoom.us/j/99388632002?pwd=VTE1bWZUazV4TXYwNmxzaGZ5RVVWQT09" TargetMode="External"/><Relationship Id="rId63" Type="http://schemas.openxmlformats.org/officeDocument/2006/relationships/hyperlink" Target="https://us05web.zoom.us/j/98861406189?pwd=UlgwN0JQQXVUejVIN0dWaW11UG1mQT09" TargetMode="External"/><Relationship Id="rId64" Type="http://schemas.openxmlformats.org/officeDocument/2006/relationships/hyperlink" Target="https://us05web.zoom.us/j/81015192714?pwd=rqpnZZIH3amG3oypnn8VHhcEh8G4Eo.1" TargetMode="External"/><Relationship Id="rId65" Type="http://schemas.openxmlformats.org/officeDocument/2006/relationships/hyperlink" Target="https://us04web.zoom.us/j/73133022062?pwd=T3BjbCt1NUVnZGJ1cDkwTmRVcmU2UT09" TargetMode="External"/><Relationship Id="rId66" Type="http://schemas.openxmlformats.org/officeDocument/2006/relationships/hyperlink" Target="https://zoom.us/j/92901396587?pwd=TzVFK3dYdHRheDk5T3RNcG9PdUVLZz09" TargetMode="External"/><Relationship Id="rId67" Type="http://schemas.openxmlformats.org/officeDocument/2006/relationships/hyperlink" Target="mailto:banah@loippo.lviv.ua" TargetMode="External"/><Relationship Id="rId68" Type="http://schemas.openxmlformats.org/officeDocument/2006/relationships/hyperlink" Target="https://us05web.zoom.us/j/85047943824?pwd=DUOE7p3kHjKZwL0B5nlzNcs5oefy29.1" TargetMode="External"/><Relationship Id="rId69" Type="http://schemas.openxmlformats.org/officeDocument/2006/relationships/hyperlink" Target="mailto:bilan@loippo.lviv.ua" TargetMode="External"/><Relationship Id="rId70" Type="http://schemas.openxmlformats.org/officeDocument/2006/relationships/hyperlink" Target="https://us05web.zoom.us/j/99388632002?pwd=VTE1bWZUazV4TXYwNmxzaGZ5RVVWQT09" TargetMode="External"/><Relationship Id="rId71" Type="http://schemas.openxmlformats.org/officeDocument/2006/relationships/hyperlink" Target="https://zoom.us/j/92901396587?pwd=TzVFK3dYdHRheDk5T3RNcG9PdUVLZz09" TargetMode="External"/><Relationship Id="rId72" Type="http://schemas.openxmlformats.org/officeDocument/2006/relationships/hyperlink" Target="mailto:banah@loippo.lviv.ua" TargetMode="External"/><Relationship Id="rId73" Type="http://schemas.openxmlformats.org/officeDocument/2006/relationships/hyperlink" Target="mailto:banah@loippo.lviv.ua" TargetMode="External"/><Relationship Id="rId74" Type="http://schemas.openxmlformats.org/officeDocument/2006/relationships/hyperlink" Target="https://us05web.zoom.us/j/85047943824?pwd=DUOE7p3kHjKZwL0B5nlzNcs5oefy29.1" TargetMode="External"/><Relationship Id="rId75" Type="http://schemas.openxmlformats.org/officeDocument/2006/relationships/hyperlink" Target="https://us05web.zoom.us/j/5059844275?pwd=TVlqeVRnMlFFY2NxbVFtbGVDV2MyQT09" TargetMode="External"/><Relationship Id="rId76" Type="http://schemas.openxmlformats.org/officeDocument/2006/relationships/hyperlink" Target="https://zoom.us/j/92901396587?pwd=TzVFK3dYdHRheDk5T3RNcG9PdUVLZz09" TargetMode="External"/><Relationship Id="rId77" Type="http://schemas.openxmlformats.org/officeDocument/2006/relationships/hyperlink" Target="https://zoom.us/j/95998260401?pwd=RDg4S2tUTGtSK2RHYThGM283a2Z3UT09" TargetMode="External"/><Relationship Id="rId78" Type="http://schemas.openxmlformats.org/officeDocument/2006/relationships/hyperlink" Target="https://zoom.us/j/95998260401?pwd=RDg4S2tUTGtSK2RHYThGM283a2Z3UT09" TargetMode="External"/><Relationship Id="rId79" Type="http://schemas.openxmlformats.org/officeDocument/2006/relationships/hyperlink" Target="https://zoom.us/j/95998260401?pwd=RDg4S2tUTGtSK2RHYThGM283a2Z3UT09" TargetMode="External"/><Relationship Id="rId80" Type="http://schemas.openxmlformats.org/officeDocument/2006/relationships/hyperlink" Target="https://zoom.us/j/95998260401?pwd=RDg4S2tUTGtSK2RHYThGM283a2Z3UT09" TargetMode="External"/><Relationship Id="rId81" Type="http://schemas.openxmlformats.org/officeDocument/2006/relationships/hyperlink" Target="mailto:efimovas@ukr.net" TargetMode="External"/><Relationship Id="rId82" Type="http://schemas.openxmlformats.org/officeDocument/2006/relationships/hyperlink" Target="mailto:efimova@loippo.lviv.ua" TargetMode="External"/><Relationship Id="rId83" Type="http://schemas.openxmlformats.org/officeDocument/2006/relationships/hyperlink" Target="tel:+380988219165" TargetMode="External"/><Relationship Id="rId84" Type="http://schemas.openxmlformats.org/officeDocument/2006/relationships/hyperlink" Target="https://us02web.zoom.us/j/2692847060?pwd=YzVlNEJrck1jSSs0eXpURnRaaEdMUT09" TargetMode="External"/><Relationship Id="rId85" Type="http://schemas.openxmlformats.org/officeDocument/2006/relationships/hyperlink" Target="mailto:tetiana10@ukr.net" TargetMode="External"/><Relationship Id="rId86" Type="http://schemas.openxmlformats.org/officeDocument/2006/relationships/hyperlink" Target="mailto:tetiana10@loippo.lviv.ua" TargetMode="External"/><Relationship Id="rId87" Type="http://schemas.openxmlformats.org/officeDocument/2006/relationships/hyperlink" Target="mailto:efimovas@ukr.net" TargetMode="External"/><Relationship Id="rId88" Type="http://schemas.openxmlformats.org/officeDocument/2006/relationships/hyperlink" Target="mailto:efimova@loippo.lviv.ua" TargetMode="External"/><Relationship Id="rId89" Type="http://schemas.openxmlformats.org/officeDocument/2006/relationships/hyperlink" Target="tel:+380988219165" TargetMode="External"/><Relationship Id="rId90" Type="http://schemas.openxmlformats.org/officeDocument/2006/relationships/hyperlink" Target="https://us02web.zoom.us/j/2692847060?pwd=YzVlNEJrck1jSSs0eXpURnRaaEdMUT09" TargetMode="External"/><Relationship Id="rId91" Type="http://schemas.openxmlformats.org/officeDocument/2006/relationships/hyperlink" Target="mailto:tetiana10@ukr.net" TargetMode="External"/><Relationship Id="rId92" Type="http://schemas.openxmlformats.org/officeDocument/2006/relationships/hyperlink" Target="mailto:tetiana10@loippo.lviv.ua" TargetMode="External"/><Relationship Id="rId93" Type="http://schemas.openxmlformats.org/officeDocument/2006/relationships/hyperlink" Target="https://zoom.us/j/95998260401?pwd=RDg4S2tUTGtSK2RHYThGM283a2Z3UT09" TargetMode="External"/><Relationship Id="rId94" Type="http://schemas.openxmlformats.org/officeDocument/2006/relationships/hyperlink" Target="https://zoom.us/j/95998260401?pwd=RDg4S2tUTGtSK2RHYThGM283a2Z3UT09" TargetMode="External"/><Relationship Id="rId95" Type="http://schemas.openxmlformats.org/officeDocument/2006/relationships/hyperlink" Target="https://us02web.zoom.us/j/7350560758?pwd=emNCS2NjZy95Wjl3Q2xackVyWVdZQT09" TargetMode="External"/><Relationship Id="rId96" Type="http://schemas.openxmlformats.org/officeDocument/2006/relationships/hyperlink" Target="https://zoom.us/j/4205577308?pwd=MHlvaUUrOW1OOTFoZGhEZ2x5T2poUT09" TargetMode="External"/><Relationship Id="rId97" Type="http://schemas.openxmlformats.org/officeDocument/2006/relationships/hyperlink" Target="https://zoom.us/j/6160417083?pwd=V0lBb2p4VFZJZXZSOXQ4aDhXQ3h4dz09" TargetMode="External"/><Relationship Id="rId98" Type="http://schemas.openxmlformats.org/officeDocument/2006/relationships/hyperlink" Target="mailto:tsogla@loippo.lviv.ua" TargetMode="External"/><Relationship Id="rId99" Type="http://schemas.openxmlformats.org/officeDocument/2006/relationships/hyperlink" Target="https://us04web.zoom.us/j/2820611650?pwd=L1lRVnc2TlhtSFljQjlScXZjQnJXdz09" TargetMode="External"/><Relationship Id="rId100" Type="http://schemas.openxmlformats.org/officeDocument/2006/relationships/hyperlink" Target="https://us05web.zoom.us/j/3487863905?pwd=SkpnUFp3ZXo4c0NRUUdSaEpUdFVUQT09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https://us05web.zoom.us/j/3487863905?pwd=SkpnUFp3ZXo4c0NRUUdSaEpUdFVUQT09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mailto:zoryana_maksymovych@ukr.net" TargetMode="External"/><Relationship Id="rId105" Type="http://schemas.openxmlformats.org/officeDocument/2006/relationships/hyperlink" Target="https://us04web.zoom.us/j/7753022464?pwd=TlVtaDZVM1ZVSVVRK0haRXRJUWRmZz09" TargetMode="External"/><Relationship Id="rId106" Type="http://schemas.openxmlformats.org/officeDocument/2006/relationships/hyperlink" Target="mailto:tsogla@loippo.lviv.ua" TargetMode="External"/><Relationship Id="rId107" Type="http://schemas.openxmlformats.org/officeDocument/2006/relationships/hyperlink" Target="https://us04web.zoom.us/j/2820611650?pwd=L1lRVnc2TlhtSFljQjlScXZjQnJXdz09" TargetMode="External"/><Relationship Id="rId108" Type="http://schemas.openxmlformats.org/officeDocument/2006/relationships/hyperlink" Target="mailto:vasulkiv@loippo.lviv.ua" TargetMode="External"/><Relationship Id="rId109" Type="http://schemas.openxmlformats.org/officeDocument/2006/relationships/hyperlink" Target="https://us05web.zoom.us/j/84622928659?pwd=TGFkZkdXdGhBNGNsdmVjZytwaklidz09" TargetMode="External"/><Relationship Id="rId110" Type="http://schemas.openxmlformats.org/officeDocument/2006/relationships/hyperlink" Target="mailto:vasulkiv@loippo.lviv.ua" TargetMode="External"/><Relationship Id="rId111" Type="http://schemas.openxmlformats.org/officeDocument/2006/relationships/hyperlink" Target="https://us05web.zoom.us/j/84622928659?pwd=TGFkZkdXdGhBNGNsdmVjZytwaklidz09" TargetMode="External"/><Relationship Id="rId112" Type="http://schemas.openxmlformats.org/officeDocument/2006/relationships/hyperlink" Target="mailto:sohan@loippo.lviv.ua" TargetMode="External"/><Relationship Id="rId113" Type="http://schemas.openxmlformats.org/officeDocument/2006/relationships/hyperlink" Target="https://us04web.zoom.us/j/6099028767?pwd=Umo3RHVXRXZ3N0pka0NJZURaZVhzUT09" TargetMode="External"/><Relationship Id="rId114" Type="http://schemas.openxmlformats.org/officeDocument/2006/relationships/hyperlink" Target="https://l.facebook.com/l.php?u=https%3A%2F%2Fzoom.us%2Fj%2F7632246098%3Fpwd%3DNkdhcGtCNEdPLzJFcElmOEtYNkxQQT09%26fbclid%3DIwAR3vyZ8fiAHwbIwlsYpNDbLOLPw6aWbT3nKS_Iy5jpgm3NLxDnekI6kaJsA_aem_AdlOVQLyVrcdgsHHSWR7JlJ39BM7OnFO3GW5WWnrrjhdQqBi1s5EXBZRSlKa3kP4R5CThEcnvyEEj-w6sXMAdd91&amp;h=AT1vnIolY76idU1-QUPnOWR_Rr6pnxDACEFrQ5I7hAVUO1l-1wajyds22oVRQglzeiuj1nyLPaN7W8sFvbxlgbigqp8jTuk6qFd6dM2CI1R541qZ98G49ROIzhoUApCgtK2eDA" TargetMode="External"/><Relationship Id="rId115" Type="http://schemas.openxmlformats.org/officeDocument/2006/relationships/hyperlink" Target="mailto:sukhoverska@loippo.lviv.ua" TargetMode="External"/><Relationship Id="rId116" Type="http://schemas.openxmlformats.org/officeDocument/2006/relationships/hyperlink" Target="https://us02web.zoom.us/j/76534547649?pwd=A9lHP0q8Qc9tLtQlpouZFROmefpBHX.1" TargetMode="External"/><Relationship Id="rId117" Type="http://schemas.openxmlformats.org/officeDocument/2006/relationships/hyperlink" Target="https://l.facebook.com/l.php?u=https%3A%2F%2Fzoom.us%2Fj%2F7632246098%3Fpwd%3DNkdhcGtCNEdPLzJFcElmOEtYNkxQQT09%26fbclid%3DIwAR3vyZ8fiAHwbIwlsYpNDbLOLPw6aWbT3nKS_Iy5jpgm3NLxDnekI6kaJsA_aem_AdlOVQLyVrcdgsHHSWR7JlJ39BM7OnFO3GW5WWnrrjhdQqBi1s5EXBZRSlKa3kP4R5CThEcnvyEEj-w6sXMAdd91&amp;h=AT1vnIolY76idU1-QUPnOWR_Rr6pnxDACEFrQ5I7hAVUO1l-1wajyds22oVRQglzeiuj1nyLPaN7W8sFvbxlgbigqp8jTuk6qFd6dM2CI1R541qZ98G49ROIzhoUApCgtK2eDA" TargetMode="External"/><Relationship Id="rId118" Type="http://schemas.openxmlformats.org/officeDocument/2006/relationships/hyperlink" Target="mailto:vasulkiv@loippo.lviv.ua" TargetMode="External"/><Relationship Id="rId119" Type="http://schemas.openxmlformats.org/officeDocument/2006/relationships/hyperlink" Target="https://us05web.zoom.us/j/84622928659?pwd=TGFkZkdXdGhBNGNsdmVjZytwaklidz09" TargetMode="External"/><Relationship Id="rId120" Type="http://schemas.openxmlformats.org/officeDocument/2006/relationships/hyperlink" Target="mailto:sohan@loippo.lviv.ua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4:00Z</dcterms:created>
  <dc:creator>o.kalychak@loippo.lviv.ua</dc:creator>
  <dc:description/>
  <cp:keywords/>
  <dc:language>en-US</dc:language>
  <cp:lastModifiedBy>o.kalychak@loippo.lviv.ua</cp:lastModifiedBy>
  <dcterms:modified xsi:type="dcterms:W3CDTF">2025-02-25T14:56:00Z</dcterms:modified>
  <cp:revision>12</cp:revision>
  <dc:subject/>
  <dc:title/>
</cp:coreProperties>
</file>