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квіт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, 66, 9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Група № 122.34         Музичні керівники ЗДО, 01.04. - 04.04.2025 р. очно-дистанційна  форма навчання (01.04 – 03.04 - дистанційно, з відривом від в-ва,   04.04 – очно, з відривом від в-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 xml:space="preserve">122 </w:t>
      </w:r>
      <w:r>
        <w:rPr>
          <w:rFonts w:cs="Times New Roman" w:ascii="Times New Roman" w:hAnsi="Times New Roman"/>
          <w:b/>
          <w:i/>
        </w:rPr>
        <w:t>«Конструювання музичного заняття за вимогами нового Державного стандарту дошкільної освіти», 3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</w:rPr>
        <w:t>Гурин Олександр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ohuryn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Контактний номер телефону:</w:t>
      </w:r>
      <w:r>
        <w:rPr>
          <w:rFonts w:eastAsia="Times New Roman" w:cs="Times New Roman" w:ascii="Times New Roman" w:hAnsi="Times New Roman"/>
        </w:rPr>
        <w:t xml:space="preserve"> 0679878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1 квітня 2025 р. о 09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заняття*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us06web.zoom.us/j/9853390299?pwd=eFA4cXMwaVl6a0NncEROREpTcE03dz09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</w:rPr>
        <w:t>985 339 02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</w:rPr>
        <w:t xml:space="preserve">Код доступу: </w:t>
      </w:r>
      <w:r>
        <w:rPr>
          <w:rFonts w:eastAsia="Times New Roman" w:cs="Times New Roman" w:ascii="Times New Roman" w:hAnsi="Times New Roman"/>
        </w:rPr>
        <w:t>858253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66"/>
        <w:gridCol w:w="1644"/>
        <w:gridCol w:w="2208"/>
        <w:gridCol w:w="3969"/>
      </w:tblGrid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йовсь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лоруць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пеціальні інтернета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З ЛОР НРЦ "Левеня"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днарсь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естор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ча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ови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миль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олосок" смт Нижанковичі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наті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меню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патинський ЗДО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ви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мен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цкі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ільні"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и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н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ий ЗДО №1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с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 "Вишенька", м. Золочів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макі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талії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лиць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хніць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лехівський ЗДО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інсь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фан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ба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й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-Франківський ЗДО №2 Івано-Франківської СР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льмахови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лиховицький ЗДО "Дивосвіт"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имиши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имошенк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стап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окарчу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 "Веселка"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рк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мин-Клепа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ий ЗДО №3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пур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к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ий ЗДО №1 "Казочка"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і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3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ня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угівський ЗДО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кваро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инец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6</w:t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Група № 123.35   Учителі музичного мистецтва, 07.04. - 29.04.2025 р. очно-дистанційна форма навчання  (07.04 – 28.04. – дистанційно, без відриву від в-ва, 29.04. – очно, з відривом від виробниц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123 «</w:t>
      </w:r>
      <w:r>
        <w:rPr>
          <w:rFonts w:cs="Times New Roman" w:ascii="Times New Roman" w:hAnsi="Times New Roman"/>
          <w:b/>
          <w:i/>
        </w:rPr>
        <w:t>Конструювання сучасного уроку музичного мистецтва за модельними програмами НУШ</w:t>
      </w:r>
      <w:r>
        <w:rPr>
          <w:rFonts w:eastAsia="Times New Roman" w:cs="Times New Roman" w:ascii="Times New Roman" w:hAnsi="Times New Roman"/>
          <w:b/>
          <w:i/>
        </w:rPr>
        <w:t>»,  3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</w:rPr>
        <w:t>Гурин Олександр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ohuryn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Контактний номер телефону:</w:t>
      </w:r>
      <w:r>
        <w:rPr>
          <w:rFonts w:eastAsia="Times New Roman" w:cs="Times New Roman" w:ascii="Times New Roman" w:hAnsi="Times New Roman"/>
        </w:rPr>
        <w:t xml:space="preserve"> 0679878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7 квітня 2025 р. о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заняття*: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us06web.zoom.us/j/9853390299?pwd=eFA4cXMwaVl6a0NncEROREpTcE03dz09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</w:rPr>
        <w:t>985 339 02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</w:rPr>
        <w:t xml:space="preserve">Код доступу: </w:t>
      </w:r>
      <w:r>
        <w:rPr/>
        <w:t>858253</w:t>
      </w:r>
    </w:p>
    <w:tbl>
      <w:tblPr>
        <w:tblW w:w="1000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4"/>
        <w:gridCol w:w="1251"/>
        <w:gridCol w:w="1734"/>
        <w:gridCol w:w="2452"/>
        <w:gridCol w:w="3015"/>
      </w:tblGrid>
      <w:tr>
        <w:trPr>
          <w:trHeight w:val="255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ди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ович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івлянська гімназія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сте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ят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ович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а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і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нятицька гімназія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ия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евнянський ЗЗСО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епа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цошинський ЗЗСО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у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инківський ЗЗСО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гі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пинська гімназія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денецька гімназія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ер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тавська гімназія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в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е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нилівська гімназія імені Праведного Андрея Шепти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дим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анович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окамінський ЗЗСО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ид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шні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н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мажирський ЗДО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чку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’янка-Буз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лдецький ЗЗСО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ї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’янка-Буз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 - ІІІ ст. с. Батятичі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п'янч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ович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явська гімназія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льник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ї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імненський ЗЗСО І-ІІІ ступенів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а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стахії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твівська філія Задвір'янського ОЗЗСО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к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ьк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тішківський ЗЗСО 1-2 ст. Красненської селищної ради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б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имівський ЗЗСО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ку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ід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числавович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«Львівський»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нс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ф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80 ЛМР 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ламар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нов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як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бет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ович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0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З ДССС "Джерело" МОЗ Украї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 130.36         У</w:t>
      </w:r>
      <w:r>
        <w:rPr>
          <w:b/>
        </w:rPr>
        <w:t xml:space="preserve">чителі англійської мови, </w:t>
      </w:r>
      <w:r>
        <w:rPr>
          <w:b/>
          <w:bCs/>
        </w:rPr>
        <w:t xml:space="preserve">28.04. - 21.05.2025 р. очно-дистанційна форма навчання (28.04. - 20.05 – дистанційно, </w:t>
      </w:r>
      <w:r>
        <w:rPr>
          <w:b/>
        </w:rPr>
        <w:t xml:space="preserve">без відриву від в-ва, </w:t>
      </w:r>
      <w:r>
        <w:rPr>
          <w:b/>
          <w:bCs/>
        </w:rPr>
        <w:t>21.05. – очно, з відривом від в-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30 «Сучасні підходи до викладання англійської мови: інновації, комунікація, інструменти», 30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Палій Євген Володимирович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2E74B5"/>
          <w:shd w:fill="FFFFFF" w:val="clear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2E74B5"/>
            <w:shd w:fill="FFFFFF" w:val="clear"/>
            <w:lang w:val="en-US"/>
          </w:rPr>
          <w:t>yevhenpaliy</w:t>
        </w:r>
        <w:r>
          <w:rPr>
            <w:rStyle w:val="InternetLink"/>
            <w:rFonts w:cs="Times New Roman" w:ascii="Times New Roman" w:hAnsi="Times New Roman"/>
            <w:color w:val="2E74B5"/>
            <w:shd w:fill="FFFFFF" w:val="clear"/>
          </w:rPr>
          <w:t>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cs="Times New Roman" w:ascii="Times New Roman" w:hAnsi="Times New Roman"/>
          <w:b/>
          <w:lang w:val="ru-RU"/>
        </w:rPr>
        <w:t>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5)8211372</w:t>
      </w:r>
    </w:p>
    <w:p>
      <w:pPr>
        <w:pStyle w:val="Style20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28 квітня 2024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ru-RU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05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web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zoom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j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/2050151526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pwd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QTR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VW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1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VaVpENmNOeDg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3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WXJXeXlyQT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09</w:t>
        </w:r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br/>
        </w:r>
      </w:hyperlink>
      <w:r>
        <w:rPr>
          <w:rFonts w:cs="Times New Roman" w:ascii="Times New Roman" w:hAnsi="Times New Roman"/>
          <w:b/>
          <w:lang w:eastAsia="ru-RU"/>
        </w:rPr>
        <w:t>Ідентифікатор конференції</w:t>
      </w:r>
      <w:r>
        <w:rPr>
          <w:rFonts w:cs="Times New Roman" w:ascii="Times New Roman" w:hAnsi="Times New Roman"/>
          <w:b/>
          <w:lang w:val="ru-RU" w:eastAsia="ru-RU"/>
        </w:rPr>
        <w:t>: 205 015 1526</w:t>
        <w:br/>
        <w:t>Код доступу: VcFY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  <w:u w:val="single"/>
          <w:lang w:eastAsia="ru-RU"/>
        </w:rPr>
      </w:pPr>
      <w:r>
        <w:rPr>
          <w:rFonts w:cs="Times New Roman" w:ascii="Times New Roman" w:hAnsi="Times New Roman"/>
          <w:b/>
          <w:color w:val="5B9BD5"/>
          <w:u w:val="single"/>
          <w:lang w:eastAsia="ru-RU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66"/>
        <w:gridCol w:w="1133"/>
        <w:gridCol w:w="1666"/>
        <w:gridCol w:w="2243"/>
        <w:gridCol w:w="3543"/>
      </w:tblGrid>
      <w:tr>
        <w:trPr>
          <w:trHeight w:val="255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адя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ксол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с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шут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мирец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зядиг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окамінськ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нькевич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зулівськ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соц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елищн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рський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ович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ць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щишин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ща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пільовс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аревич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упенів с. Борщовичі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тоц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роши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и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уц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цигін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иськів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ишин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хідни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вчанс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ікальчу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еню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зміру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роблячинська гімназія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а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 120.37         У</w:t>
      </w:r>
      <w:r>
        <w:rPr>
          <w:b/>
        </w:rPr>
        <w:t>чителі англійської мови, 28.04.</w:t>
      </w:r>
      <w:r>
        <w:rPr>
          <w:b/>
          <w:bCs/>
        </w:rPr>
        <w:t xml:space="preserve"> – 22.05.2025 р. очно-дистанційна форма навчання (28.04.- 21.05 – дистанційно, </w:t>
      </w:r>
      <w:r>
        <w:rPr>
          <w:b/>
        </w:rPr>
        <w:t xml:space="preserve">без відриву від в-ва, </w:t>
      </w:r>
      <w:r>
        <w:rPr>
          <w:b/>
          <w:bCs/>
        </w:rPr>
        <w:t>22.05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20 «Розвиток мовно-комунікативної компетентності учнів на уроках англійської мови за новим Державним стандартом базової середньої освіти», 36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Палій Євген Володимирович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2E74B5"/>
          <w:shd w:fill="FFFFFF" w:val="clear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2E74B5"/>
            <w:shd w:fill="FFFFFF" w:val="clear"/>
            <w:lang w:val="en-US"/>
          </w:rPr>
          <w:t>yevhenpaliy</w:t>
        </w:r>
        <w:r>
          <w:rPr>
            <w:rStyle w:val="InternetLink"/>
            <w:rFonts w:cs="Times New Roman" w:ascii="Times New Roman" w:hAnsi="Times New Roman"/>
            <w:color w:val="2E74B5"/>
            <w:shd w:fill="FFFFFF" w:val="clear"/>
          </w:rPr>
          <w:t>@gmail.com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cs="Times New Roman" w:ascii="Times New Roman" w:hAnsi="Times New Roman"/>
          <w:b/>
          <w:lang w:val="ru-RU"/>
        </w:rPr>
        <w:t>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5)8211372</w:t>
      </w:r>
    </w:p>
    <w:p>
      <w:pPr>
        <w:pStyle w:val="Style20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28 квітня 2025 р. о 16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05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web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zoom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j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/2050151526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pwd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QTR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VW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1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VaVpENmNOeDg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3</w:t>
        </w:r>
        <w:r>
          <w:rPr>
            <w:rStyle w:val="InternetLink"/>
            <w:rFonts w:cs="Times New Roman" w:ascii="Times New Roman" w:hAnsi="Times New Roman"/>
            <w:color w:val="2E74B5"/>
            <w:lang w:val="ru-RU" w:eastAsia="ru-RU"/>
          </w:rPr>
          <w:t>WXJXeXlyQT</w:t>
        </w:r>
        <w:r>
          <w:rPr>
            <w:rStyle w:val="InternetLink"/>
            <w:rFonts w:cs="Times New Roman" w:ascii="Times New Roman" w:hAnsi="Times New Roman"/>
            <w:color w:val="2E74B5"/>
            <w:lang w:eastAsia="ru-RU"/>
          </w:rPr>
          <w:t>09</w:t>
        </w:r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br/>
        </w:r>
      </w:hyperlink>
      <w:r>
        <w:rPr>
          <w:rFonts w:cs="Times New Roman" w:ascii="Times New Roman" w:hAnsi="Times New Roman"/>
          <w:b/>
          <w:lang w:eastAsia="ru-RU"/>
        </w:rPr>
        <w:t>Ідентифікатор конференції</w:t>
      </w:r>
      <w:r>
        <w:rPr>
          <w:rFonts w:cs="Times New Roman" w:ascii="Times New Roman" w:hAnsi="Times New Roman"/>
          <w:b/>
          <w:lang w:val="ru-RU" w:eastAsia="ru-RU"/>
        </w:rPr>
        <w:t>: 205 015 1526</w:t>
        <w:br/>
        <w:t>Код доступу: VcFY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  <w:lang w:val="ru-RU" w:eastAsia="ru-RU"/>
        </w:rPr>
      </w:pPr>
      <w:r>
        <w:rPr>
          <w:rFonts w:cs="Times New Roman" w:ascii="Times New Roman" w:hAnsi="Times New Roman"/>
          <w:b/>
          <w:color w:val="5B9BD5"/>
          <w:lang w:val="ru-RU" w:eastAsia="ru-RU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1"/>
        <w:gridCol w:w="1228"/>
        <w:gridCol w:w="1666"/>
        <w:gridCol w:w="2384"/>
        <w:gridCol w:w="3544"/>
      </w:tblGrid>
      <w:tr>
        <w:trPr>
          <w:trHeight w:val="255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уні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лі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и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улкарнєє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ф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луж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еб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н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л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ць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3 ім.Вячеслава Чорновола 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дор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ї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п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ехівський 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опередримихівський 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ус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пор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шкір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им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в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окамінський 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пел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нчарівська ЗЗСО І-ІІ ст.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конеч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йт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целю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уг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ц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з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пит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’янка-Буз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ЗЗСО І-ІІІ ст.№1 ім. І. Франка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й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’янка-Буз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ептівська гімназія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за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ий О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двір'янський ОЗЗСО І-ІІІ ст.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таман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№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  <w:lang w:val="ru-RU"/>
        </w:rPr>
      </w:pPr>
      <w:r>
        <w:rPr>
          <w:rFonts w:cs="Times New Roman" w:ascii="Times New Roman" w:hAnsi="Times New Roman"/>
          <w:b/>
          <w:color w:val="5B9BD5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  <w:lang w:val="ru-RU"/>
        </w:rPr>
      </w:pPr>
      <w:r>
        <w:rPr>
          <w:rFonts w:cs="Times New Roman" w:ascii="Times New Roman" w:hAnsi="Times New Roman"/>
          <w:b/>
          <w:color w:val="5B9BD5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  <w:lang w:val="ru-RU"/>
        </w:rPr>
      </w:pPr>
      <w:r>
        <w:rPr>
          <w:rFonts w:cs="Times New Roman" w:ascii="Times New Roman" w:hAnsi="Times New Roman"/>
          <w:b/>
          <w:color w:val="5B9BD5"/>
          <w:lang w:val="ru-RU"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 120.38         У</w:t>
      </w:r>
      <w:r>
        <w:rPr>
          <w:b/>
        </w:rPr>
        <w:t>чителі англійської мови, 28.04.</w:t>
      </w:r>
      <w:r>
        <w:rPr>
          <w:b/>
          <w:bCs/>
        </w:rPr>
        <w:t xml:space="preserve"> – 23.05.2025 р. очно-дистанційна форма навчання (28.04.- 22.05 – дистанційно, </w:t>
      </w:r>
      <w:r>
        <w:rPr>
          <w:b/>
        </w:rPr>
        <w:t xml:space="preserve">без відриву від в-ва, </w:t>
      </w:r>
      <w:r>
        <w:rPr>
          <w:b/>
          <w:bCs/>
        </w:rPr>
        <w:t>23.05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20 «Розвиток мовно-комунікативної компетентності учнів на уроках англійської мови за новим Державним стандартом базової середньої освіти», 36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Музичук Наталія Володимирівна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70C0"/>
          <w:shd w:fill="FFFFFF" w:val="clear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70C0"/>
          </w:rPr>
          <w:t>lvivstudent18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cs="Times New Roman" w:ascii="Times New Roman" w:hAnsi="Times New Roman"/>
          <w:b/>
          <w:lang w:val="ru-RU"/>
        </w:rPr>
        <w:t>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6)7414378</w:t>
      </w:r>
    </w:p>
    <w:p>
      <w:pPr>
        <w:pStyle w:val="Style20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28 квітня 2024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color w:val="0070C0"/>
            <w:lang w:val="en-US" w:eastAsia="en-US"/>
          </w:rPr>
          <w:t>https://us04web.zoom.us/j/8757677826?pwd=YUg0ZXB0b2U2eHJXYkd5RjNVcU1NUT09&amp;omn=75127472070</w:t>
        </w:r>
      </w:hyperlink>
      <w:r>
        <w:rPr>
          <w:rFonts w:cs="Times New Roman" w:ascii="Times New Roman" w:hAnsi="Times New Roman"/>
          <w:b/>
          <w:u w:val="single"/>
          <w:lang w:val="en-US" w:eastAsia="en-US"/>
        </w:rPr>
        <w:br/>
      </w:r>
      <w:r>
        <w:rPr>
          <w:rFonts w:cs="Times New Roman" w:ascii="Times New Roman" w:hAnsi="Times New Roman"/>
          <w:b/>
          <w:lang w:val="en-US" w:eastAsia="en-US"/>
        </w:rPr>
        <w:t>Ідентифікатор конференції: 875 767 7826</w:t>
        <w:br/>
        <w:t>Код доступу: 1234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8"/>
        <w:gridCol w:w="1182"/>
        <w:gridCol w:w="1670"/>
        <w:gridCol w:w="2973"/>
        <w:gridCol w:w="3402"/>
      </w:tblGrid>
      <w:tr>
        <w:trPr>
          <w:trHeight w:val="2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ьсь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мен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ї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ви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мчу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ив'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агол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ин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инківс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уш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жа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Оріяна"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зурен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о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іславович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Просвіта" ЛМР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има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7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ганчі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улят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йце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нт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жиг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4 ім. М. Шашкевич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уб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ович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йне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в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нін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іщ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нчу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ип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огорожаннівс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аткі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никівс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рал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с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нівський О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ант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явська гімназія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лип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сим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ро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инд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9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№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 xml:space="preserve">Група № 134.39 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28.04. - 26.05.2025 р. очно-дистанційна форма навчання (28.04. - 25.05. – дистанційно, без відриву від в-ва, 26.05. –очно, з відривом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34 «Розвиток критичного та аналітичного мислення на уроках української мови та літератури», 30 год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  <w:bCs/>
        </w:rPr>
        <w:t>Куратор: Сенчишин Ярина Богдані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hd w:fill="FFFFFF" w:val="clear"/>
          </w:rPr>
          <w:t>yaryna_senchyshyn@ukr.net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hd w:fill="FFFFFF" w:val="clear"/>
        </w:rPr>
        <w:t>098 85 37 954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очаток заняття: 28 квіт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88FA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rFonts w:cs="Times New Roman" w:ascii="Times New Roman" w:hAnsi="Times New Roman"/>
          <w:color w:val="3288FA"/>
        </w:rPr>
        <w:fldChar w:fldCharType="separate"/>
      </w:r>
      <w:r>
        <w:rPr>
          <w:rStyle w:val="InternetLink"/>
          <w:rFonts w:cs="Times New Roman" w:ascii="Times New Roman" w:hAnsi="Times New Roman"/>
          <w:color w:val="3288FA"/>
        </w:rPr>
        <w:t>https://us02web.zoom.us/j/89447565131pwd=WlhnWFBsazFvamY5dVZYaGNROFFiUT09</w:t>
      </w:r>
      <w:r>
        <w:rPr>
          <w:rStyle w:val="InternetLink"/>
          <w:rFonts w:cs="Times New Roman" w:ascii="Times New Roman" w:hAnsi="Times New Roman"/>
          <w:color w:val="3288FA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hd w:fill="FFFFFF" w:val="clear"/>
        </w:rPr>
        <w:t>894 4756 513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Код доступу: </w:t>
      </w:r>
      <w:r>
        <w:rPr>
          <w:rFonts w:cs="Times New Roman" w:ascii="Times New Roman" w:hAnsi="Times New Roman"/>
          <w:color w:val="212529"/>
          <w:shd w:fill="FFFFFF" w:val="clear"/>
        </w:rPr>
        <w:t>960893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hd w:fill="FFFFFF" w:val="clear"/>
          <w:lang w:val="en-US" w:eastAsia="en-US"/>
        </w:rPr>
      </w:r>
    </w:p>
    <w:tbl>
      <w:tblPr>
        <w:tblW w:w="1049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76"/>
        <w:gridCol w:w="1294"/>
        <w:gridCol w:w="1666"/>
        <w:gridCol w:w="2439"/>
        <w:gridCol w:w="3221"/>
      </w:tblGrid>
      <w:tr>
        <w:trPr>
          <w:trHeight w:val="255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ви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яблунський О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н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урд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янецька гімназія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л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и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б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к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ия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евнянс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фф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ович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о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ичівська філія І-ІІ ст. Красненського ОЗЗСО І-ІІІ ст. №1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вертівс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спр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стинська гімназія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ит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ядівська гімназія ЛМР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з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ВПУКТБ"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цюру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 90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ком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никівс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нк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ла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ановичЖ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ід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ен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чиля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снівський ліцей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ласне підпорядкування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ЛОР "Підгірцівська спеціальна школ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Група № 121.40          Учителі зарубіжної літератури, 28.04. – 20.05.2025 р. очно-дистанційна форма навчання  (28.04. – 19.05 – дистанційно,  без відриву від в-ва,  20.05 – очно, з відривом від вир-ва).</w:t>
      </w:r>
    </w:p>
    <w:p>
      <w:pPr>
        <w:pStyle w:val="Style20"/>
        <w:spacing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21 «</w:t>
      </w:r>
      <w:r>
        <w:rPr>
          <w:b/>
          <w:i/>
        </w:rPr>
        <w:t xml:space="preserve">Розвиток читацької грамотності учнів на уроках зарубіжної літератури за новим Державним стандартом базової середньої освіти», </w:t>
      </w:r>
      <w:r>
        <w:rPr>
          <w:bCs/>
          <w:i/>
        </w:rPr>
        <w:t>36 год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3" w:tgtFrame="_blank">
        <w:r>
          <w:rPr>
            <w:rStyle w:val="InternetLink"/>
            <w:rFonts w:cs="Times New Roman" w:ascii="Times New Roman" w:hAnsi="Times New Roman"/>
            <w:color w:val="1A73E8"/>
            <w:sz w:val="24"/>
            <w:szCs w:val="24"/>
            <w:shd w:fill="FFFFFF" w:val="clear"/>
          </w:rPr>
          <w:t>lkovalyova22@gmail.com</w:t>
        </w:r>
      </w:hyperlink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z w:val="24"/>
          <w:szCs w:val="24"/>
        </w:rPr>
        <w:t>0676022120</w:t>
      </w:r>
    </w:p>
    <w:p>
      <w:pPr>
        <w:pStyle w:val="Style2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8 квітня 2025 р. на 15:00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ликання на перше заняття:</w:t>
      </w:r>
    </w:p>
    <w:p>
      <w:pPr>
        <w:pStyle w:val="Style22"/>
        <w:rPr>
          <w:rFonts w:ascii="Times New Roman" w:hAnsi="Times New Roman" w:cs="Times New Roman"/>
          <w:color w:val="212529"/>
          <w:sz w:val="24"/>
          <w:szCs w:val="24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561DA"/>
            <w:sz w:val="24"/>
            <w:szCs w:val="24"/>
          </w:rPr>
          <w:t>https://us04web.zoom.us/j/75357640549?pwd=Q1NSSzJkR3hqTFB4aUttUyt1TGE1Zz09</w:t>
        </w:r>
      </w:hyperlink>
    </w:p>
    <w:p>
      <w:pPr>
        <w:pStyle w:val="Style22"/>
        <w:rPr>
          <w:rFonts w:ascii="Times New Roman" w:hAnsi="Times New Roman" w:cs="Times New Roman"/>
          <w:b/>
          <w:b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Ідентифікатор конференції: 753 5764 05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B9BD5"/>
        </w:rPr>
      </w:pPr>
      <w:r>
        <w:rPr>
          <w:rFonts w:cs="Times New Roman" w:ascii="Times New Roman" w:hAnsi="Times New Roman"/>
          <w:b/>
          <w:bCs/>
          <w:color w:val="5B9BD5"/>
        </w:rPr>
        <w:t>Код доступу: 2dzVnG</w:t>
      </w:r>
    </w:p>
    <w:tbl>
      <w:tblPr>
        <w:tblW w:w="1060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1"/>
        <w:gridCol w:w="1087"/>
        <w:gridCol w:w="1666"/>
        <w:gridCol w:w="2352"/>
        <w:gridCol w:w="4040"/>
      </w:tblGrid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йхру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ещ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л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н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вц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ичівська філія І-ІІ ст. Красненського ОЗЗСО І-ІІІ ст. №1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пинд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мелян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ронибабська гімназія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л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убч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66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ікіт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ім. В. Симоненка 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дз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 міністерства культури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ий державний музичний Ліцей ім. с. Крушельницької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имбал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й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гус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гор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2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зьмі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вед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2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і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лія Більченського ЗЗСО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аді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нівський ЗЗСО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б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чал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чк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роч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ум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на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бр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яницький ЗЗСО І-ІІ ст.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в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санівська початкова школа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у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с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вадівська</w:t>
            </w:r>
          </w:p>
        </w:tc>
        <w:tc>
          <w:tcPr>
            <w:tcW w:w="4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ницький ЗЗС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Група № 226.28    </w:t>
      </w:r>
      <w:r>
        <w:rPr>
          <w:rFonts w:cs="Times New Roman" w:ascii="Times New Roman" w:hAnsi="Times New Roman"/>
          <w:b/>
          <w:bCs/>
        </w:rPr>
        <w:t>Учителі фізичної культури для роботи за новим Державним стандартом базової середньої освіти, 28.04</w:t>
      </w:r>
      <w:r>
        <w:rPr>
          <w:rFonts w:cs="Times New Roman" w:ascii="Times New Roman" w:hAnsi="Times New Roman"/>
          <w:b/>
        </w:rPr>
        <w:t xml:space="preserve"> – 23.05.2025 р. (28.04 – 22.05 - дистанційно, без відриву від виробництва; 23.05 – очно, з відривом від виробницт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226 «Фізична культура. Особливості викладання у 7-9 класах Нової української школи» 36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ороколіт Наталія Стеф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15">
        <w:r>
          <w:rPr>
            <w:rStyle w:val="InternetLink"/>
            <w:rFonts w:cs="Times New Roman" w:ascii="Times New Roman" w:hAnsi="Times New Roman"/>
            <w:b/>
          </w:rPr>
          <w:t>sorokolit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67 274 76 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 заняття: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hyperlink r:id="rId16">
        <w:r>
          <w:rPr>
            <w:rStyle w:val="InternetLink"/>
            <w:rFonts w:cs="Times New Roman" w:ascii="Times New Roman" w:hAnsi="Times New Roman"/>
            <w:b/>
          </w:rPr>
          <w:t>https://us02web.zoom.us/j/4600685281?pwd=STF3VmoyaWRmRGVsa2VsNWtFT2ZE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60 068 528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1111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8"/>
        <w:gridCol w:w="1251"/>
        <w:gridCol w:w="1734"/>
        <w:gridCol w:w="2396"/>
        <w:gridCol w:w="3402"/>
      </w:tblGrid>
      <w:tr>
        <w:trPr>
          <w:trHeight w:val="25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си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едорович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лз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лівчанська ЗОШ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кан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янківська гімназія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ж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гор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ликомос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идор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т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ро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ЗСО с. Тернава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умило-Кожу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рі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друневч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бницька гімназія №11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улі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болотівецька гімназія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еред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ят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Євстахій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річанська гімназія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у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юп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очківс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кум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овоскварявс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опор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с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ександр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цівс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ле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сл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днар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ф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ози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гор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книлівська гімназія імені Праведного Андрея Шепти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нов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ро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алап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рі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ідлипец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у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у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рпус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ду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рі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рас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митр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опат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стинська гімназія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ус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еннаді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лад міністерства культур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ДМЛ ім. с. Крушельницької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з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рі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ис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еновій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зо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сл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іваргізо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ал’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толій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гон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вал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імназія №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рупа № 205.29     </w:t>
      </w:r>
      <w:r>
        <w:rPr>
          <w:rFonts w:cs="Times New Roman" w:ascii="Times New Roman" w:hAnsi="Times New Roman"/>
          <w:b/>
          <w:color w:val="222222"/>
        </w:rPr>
        <w:t>Керівники ЗЗСО</w:t>
      </w:r>
      <w:r>
        <w:rPr>
          <w:rFonts w:eastAsia="Times New Roman" w:cs="Times New Roman" w:ascii="Times New Roman" w:hAnsi="Times New Roman"/>
          <w:b/>
          <w:i/>
        </w:rPr>
        <w:t>,</w:t>
      </w:r>
      <w:r>
        <w:rPr>
          <w:rFonts w:eastAsia="Times New Roman" w:cs="Times New Roman" w:ascii="Times New Roman" w:hAnsi="Times New Roman"/>
          <w:b/>
        </w:rPr>
        <w:t xml:space="preserve"> 29.04-21.05. 2025 р. очно-дистанційна форма навчання (29.04-20.05.-дистанційно, без відриву від в-ва, 21.05.-очно, з відривом від в-в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 xml:space="preserve">205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color w:val="000000"/>
        </w:rPr>
        <w:t>Управлінська діяльність керівників ЗЗСО в умовах автономії та децентралізації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eastAsia="Times New Roman" w:cs="Times New Roman" w:ascii="Times New Roman" w:hAnsi="Times New Roman"/>
          <w:b/>
          <w:i/>
        </w:rPr>
        <w:t xml:space="preserve"> 36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 Байовська Анна Миколаї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color w:val="0070C0"/>
          <w:u w:val="single"/>
        </w:rPr>
        <w:t>bayovskaanna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 067 680 88 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 заняття: 1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</w:rPr>
          <w:t xml:space="preserve"> </w:t>
        </w:r>
      </w:hyperlink>
      <w:r>
        <w:rPr>
          <w:rFonts w:cs="docs-Calibri;Times New Roman" w:ascii="docs-Calibri;Times New Roman" w:hAnsi="docs-Calibri;Times New Roman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F5496"/>
          <w:u w:val="single"/>
          <w:shd w:fill="FFFFFF" w:val="clear"/>
        </w:rPr>
        <w:t xml:space="preserve">https://us04web.zoom.us/j/6852674232?pwd=MmgxckxqRjU3bEtkY1JkZWJaZTg3Zz0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Ідентифікатор конференції: 685 267 42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Код доступу: 123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8"/>
        <w:gridCol w:w="1251"/>
        <w:gridCol w:w="1734"/>
        <w:gridCol w:w="2506"/>
        <w:gridCol w:w="3119"/>
      </w:tblGrid>
      <w:tr>
        <w:trPr>
          <w:trHeight w:val="255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адни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хайлівн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елз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анівська гімназія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х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рослав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ісков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дибська гімназія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айов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еликомост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оянецька гімназія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евоч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гор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еликомост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мор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арис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рослав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у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арис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епан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исиничівська гімназія 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ачу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ван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ЗШ №82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емон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колай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ородо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брянський НВК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егез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ікт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колай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ородо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овітнен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ре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ван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Жов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рехів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молі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едор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ав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тр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ули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ртасівська ЗЗСО І-ІІ ст.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ац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оман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ули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ребінців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Хемі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рослав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ули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улимів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з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гор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ЗШ «Будокан»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ащ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колаї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колаї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ілія Більченського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едор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асил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орш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лішненськаСЗШ I-II ст.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Худзі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оман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о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енат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ндрії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о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о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мит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гор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рош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ер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авл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ідберізц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ижньобілківська гімназія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аля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натол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омор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Юрк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хайл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Городищенська ЗЗСО 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еце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ван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ко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арци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Євген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ещатівська початкова школа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лицай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оман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оло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ух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стап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еціальні інтерн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асил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огдан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інтон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лексій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пісо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натолій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при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ус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рослав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рийський ліцей "Гімназія імені Андрея Шептицького"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ьомач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огдан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н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і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рослав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уз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хайл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Тур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ав'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рослав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Тур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енис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індрат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хо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епан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Тру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італій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гачів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льни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к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видницька гімназія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арбуз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'ячеслав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ернилявський ЗЗСО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ельма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о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оман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 Схівського та Личаківського району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Шапош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ван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урованська ТГ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урованський ліцей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епан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ьвівська МТГ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ЗШ № 27 м. Льв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</w:rPr>
        <w:t xml:space="preserve">Група № 211.30      </w:t>
      </w:r>
      <w:r>
        <w:rPr>
          <w:b/>
          <w:color w:val="222222"/>
        </w:rPr>
        <w:t>Учителі трудового навчання та технологій</w:t>
      </w:r>
      <w:r>
        <w:rPr>
          <w:b/>
        </w:rPr>
        <w:t xml:space="preserve">, 30.04.- 14.05. 2025 р. </w:t>
      </w:r>
      <w:r>
        <w:rPr>
          <w:b/>
          <w:bCs/>
        </w:rPr>
        <w:t>(</w:t>
      </w:r>
      <w:r>
        <w:rPr>
          <w:b/>
        </w:rPr>
        <w:t>очно-дистанційна форма навчання: 30.04. - 11.05., 13.05-14.05 - дистанційно, без відриву від в-ва, 12.05. - очно, з відривом від в-ва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зва курсу: 211 «Нові підходи до викладання трудового навчання та технологій» 3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аф’янюк Зоряна Георгії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18">
        <w:r>
          <w:rPr>
            <w:rStyle w:val="InternetLink"/>
            <w:rFonts w:cs="Times New Roman" w:ascii="Times New Roman" w:hAnsi="Times New Roman"/>
            <w:b/>
          </w:rPr>
          <w:t>safjaniuk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 заняття: 15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кликання на перше заняття: </w:t>
      </w:r>
      <w:hyperlink r:id="rId19">
        <w:r>
          <w:rPr>
            <w:rStyle w:val="InternetLink"/>
            <w:rFonts w:cs="Times New Roman" w:ascii="Times New Roman" w:hAnsi="Times New Roman"/>
            <w:b/>
          </w:rPr>
          <w:t>https://zoom.us/j/93079073728?pwd=RE1MR1Awb3dKbDh2TVB3cndOSDJvdz09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930 7907 37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8wTT8V</w:t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8"/>
        <w:gridCol w:w="1251"/>
        <w:gridCol w:w="1734"/>
        <w:gridCol w:w="2053"/>
        <w:gridCol w:w="3260"/>
      </w:tblGrid>
      <w:tr>
        <w:trPr>
          <w:trHeight w:val="25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вацьк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гаче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тинський ЗЗСО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ьг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мануї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барє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н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льмащ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ніслав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е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енська ОЗЗСО І-ІІІ ст. №1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и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е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ронибабська гімназія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оніж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офій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іхт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у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36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лего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льом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72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убле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й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ен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ська гімназія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чи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ова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ге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и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ге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аг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ри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I-II cт. та ДО с. Руданці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д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ри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ян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стенівська гімназія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ор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янський ЗЗСО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л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чар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роїд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тльован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іла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ововишн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ововишнянсьй Ліцей імені Т.Дмитрасевича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юч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ий МРЦ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вч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Йосип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не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 ЛОР "Лівчицька спеціальна школа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е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02.51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акладів дошкільної освіти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01.04 - 04.04.2025 р. очно-дистанційна форма навчання (01.04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– 03.04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04.04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02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безпечення якості дошкільної освіт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ilan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96941234</w:t>
        <w:br/>
        <w:t>Початок: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 квітня 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21" w:tgtFrame="_blank">
        <w:r>
          <w:rPr>
            <w:rStyle w:val="InternetLink"/>
            <w:b/>
            <w:bCs/>
          </w:rPr>
          <w:t>https://us05web.zoom.us/j/99388632002?pwd=VTE1bWZUazV4TXYwNmxzaGZ5RVVWQT09</w:t>
        </w:r>
      </w:hyperlink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Ідентифікатор конференції: 993 8863 2002 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д доступу: 6CLEx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571"/>
        <w:gridCol w:w="2022"/>
        <w:gridCol w:w="311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бк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рхньостинав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йд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с. Чижиків"Дивосвіт"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р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вків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нец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тоні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у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комбінованого типу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н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ит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в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йцех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чаткова школа "Малю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аді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л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еновії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еме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іч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ук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ї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ві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ьович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я-Висоцька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и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ь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мелян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нюхів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ля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Стоян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рнієц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изані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лиховицький 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сор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еселка" с. Банюн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зирайл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ихідь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бʼєвська ЗЗСО I-II ст.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ухна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гул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дер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Ш "Арні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нь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Добростанський ЗДО НМР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арйо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ибуль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а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стислав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сіль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имбал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Золотий півн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код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рхнячківський ЗЗС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11.52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Учителі інформатики 01.04-22.04.2025 р., очно-дистанційна форма навчання: (01.04-21.04.2025 р. дистанційно, без відриву від в-ва, 22.04 -очно, з відривом від в-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311 «Особливості викладання інформатики в 5 класі в умовах НУШ» 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Н.М.Мань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нтактний e-mail: manko@loippo.lviv.u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нтактний номер телефону: 096749809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чаток: 01.04.2025р.,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https://us04web.zoom.us/j/9555667597?pwd=TFRCV1MrQ3dDRDhpK2tzc25UZVlhU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Ідентифікатор конференції:955 566 7597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Код доступу: 441418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4"/>
        <w:gridCol w:w="1251"/>
        <w:gridCol w:w="1602"/>
        <w:gridCol w:w="2551"/>
        <w:gridCol w:w="3543"/>
      </w:tblGrid>
      <w:tr>
        <w:trPr>
          <w:trHeight w:val="40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кл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і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хольківський ЗЗСО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то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ікарп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ий ліцей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зим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Львівський"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и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54 ім. Квітки Цісик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ируль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86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нарш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ртем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 - ІІІ ступенів №1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улим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іян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рова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роки- Львівська гімназія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и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ий ліцей імені Володимира Труша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ка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іслав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смт Новий Яричів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аловицька ЗЗСО І-ІІІ ст.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ран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іслав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янський ЗЗСО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т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Щу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городецький ЗЗСО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жн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бохорівська ЗЗСО I-II ст.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к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ащованський заклад загальної середньої освіти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м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ільни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дідушицький ліцей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липц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дідушицький ліцей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ким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№7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і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и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I-III ст.-ЗДО с. Стар'ява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мол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т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цьківська гімназія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в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рсеній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й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лузька гімназія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др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ер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мирівський ЗЗСО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з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инська гімназія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б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молинський ЗЗСО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ель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лз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ата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рупа № 321.53    Вихователі ЗДО    01.04-18.04.2025 р.   очно-дистанційна форма навчання (01.04-03.04 - дистанційно, з відривом від виробництва, 18.04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321 «Практика інклюзії в закладі дошкільної освіти» 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нтактний e-mail: </w:t>
      </w:r>
      <w:r>
        <w:rPr>
          <w:rFonts w:cs="Times New Roman" w:ascii="Times New Roman" w:hAnsi="Times New Roman"/>
          <w:b/>
          <w:bCs/>
          <w:lang w:val="en-US"/>
        </w:rPr>
        <w:t>todchukivna</w:t>
      </w:r>
      <w:r>
        <w:rPr>
          <w:rFonts w:cs="Times New Roman" w:ascii="Times New Roman" w:hAnsi="Times New Roman"/>
          <w:b/>
          <w:bCs/>
        </w:rPr>
        <w:t>@loippo.lviv.u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  <w:bCs/>
          <w:lang w:val="ru-RU"/>
        </w:rPr>
        <w:t>0972582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01 квітня 2025 р. о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</w:rPr>
          <w:t>https://us05web.zoom.us/j/5059844275?pwd=TVlqeVRnMlFFY2NxbVFtbGVDV2My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505 984 4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jGk2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25"/>
        <w:gridCol w:w="1525"/>
        <w:gridCol w:w="2815"/>
        <w:gridCol w:w="311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бу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цош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лабан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лоу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дуля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ярсь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ови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рух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Золотий ключик"Славс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бує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лоць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ровар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лл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заковсь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онтії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лодійчу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-Франківський ЗДО №2 Івано-Франківської С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сті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остяне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ш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Ямпі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ис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олос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ж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гачевсь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н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’ячеслав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гірк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сіпчу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тоні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лєша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іл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звіночок" с. Коросн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в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ркі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мн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рещу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еви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юп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линка" №1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ай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ип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цейк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ерізк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рупа № 321.54     Вихователі ЗДО 08.04-25.04.2025 р. очно-дистанційна форма навчання (08.04-10.04 - дистанційно, з відривом від виробництва, 25.04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нтактний e-mail: </w:t>
      </w:r>
      <w:r>
        <w:rPr>
          <w:rFonts w:cs="Times New Roman" w:ascii="Times New Roman" w:hAnsi="Times New Roman"/>
          <w:b/>
          <w:bCs/>
          <w:lang w:val="en-US"/>
        </w:rPr>
        <w:t>todchukivna</w:t>
      </w:r>
      <w:r>
        <w:rPr>
          <w:rFonts w:cs="Times New Roman" w:ascii="Times New Roman" w:hAnsi="Times New Roman"/>
          <w:b/>
          <w:bCs/>
        </w:rPr>
        <w:t>@loippo.lviv.u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  <w:bCs/>
          <w:lang w:val="ru-RU"/>
        </w:rPr>
        <w:t>0972582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08 квітня 2025 р. о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</w:rPr>
          <w:t>https://us05web.zoom.us/j/5059844275?pwd=TVlqeVRnMlFFY2NxbVFtbGVDV2My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505 984 4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jGk2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708"/>
        <w:gridCol w:w="283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врилю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стр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ірни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Журавл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еч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ц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Баб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б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иня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еселка" Глинянської ТГ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чо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митр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рії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емел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і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еновії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пітанец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Ромашка" м.Руд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кал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зя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ни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йборо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ні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ьвівський навчальний заклад №13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льни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черж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ро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Скоморох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у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лех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ельч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м. Пустоми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ращ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еновії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2 "Ялинка" комбінованого типу м. Трускав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т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хольч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-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еновії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Жулинс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номарь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моч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ма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Лелеченя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лі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звіночок" с. Неслух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Щепано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ким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33.55 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Учителі інформатики, 02.04-23.04.2025 р., очно-дистанційна форма навчання (02.04-15.04; 17.04.-23.04.2025 р. дистанційно, без відриву від в-ва, 16.04-очно, з відривом від в-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333 «Особливості викладання інформатики в базовій школі в умовах НУШ» 3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:  Л.В.Палю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i/>
          <w:lang w:val="en-US"/>
        </w:rPr>
        <w:t>lilipal@loippo.lviv.u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Контактний номер телефону:  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09635493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чаток заняття: 02.04.2025 р.,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12529"/>
          <w:lang w:eastAsia="uk-UA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3288FA"/>
            <w:lang w:eastAsia="uk-UA"/>
          </w:rPr>
          <w:t>https://us04web.zoom.us/j/2214037045?pwd=NVZKMHp6SnlZck5jaW9lTnlJNFM4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212529"/>
          <w:lang w:eastAsia="uk-UA"/>
        </w:rPr>
        <w:t>Ідентифікатор конференції: 221 403 70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212529"/>
          <w:lang w:eastAsia="uk-UA"/>
        </w:rPr>
        <w:t>Код доступу: 1yQYU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212529"/>
          <w:lang w:eastAsia="uk-UA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1"/>
        <w:gridCol w:w="1154"/>
        <w:gridCol w:w="1374"/>
        <w:gridCol w:w="2295"/>
        <w:gridCol w:w="3686"/>
      </w:tblGrid>
      <w:tr>
        <w:trPr>
          <w:trHeight w:val="405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городецьк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бр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брський ОЗЗСО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ниш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ович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сков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икотівський ЗЗСО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іге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сков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'яновицький ЗЗСО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ронь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берківський ЗЗСО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ж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о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ибохорський ЗЗСО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ацю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ович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шнівський ЗЗСО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іняєв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нирівська гімназія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рхоля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ович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любі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порний Великолюбінський ЗЗСО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тул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"Європейський"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емк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йович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46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ікулінськи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г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ович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міжнародних відносин ім. В.Стуса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чинськи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о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сович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ЗШ №50 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пович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Ліцей №18 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лепуц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ем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гович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Ліцей №81 ім.Петра Сагайдачного 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бр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ьвівська гімназія "Престиж"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ьоб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йович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22 ім. В.с. Стефаника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луліх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ович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77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аш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л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талії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"Оріяна"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нопацьки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мир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ович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ЗШ №29 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енег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ставненський ЗЗСО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ю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нізди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ніздичівський ЗЗСО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я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ий ОЗЗСО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вриля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грівський НВК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йчу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ович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абовецько – Дуліб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лібський ліцей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л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мківс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02.56 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08.04 - 11.04.2025 р. очно-дистанційна форма навчання (08.04-10.04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11.04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02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безпечення якості дошкільної освіт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ilan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96941234</w:t>
        <w:br/>
        <w:t xml:space="preserve">Початок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8 квітня 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27" w:tgtFrame="_blank">
        <w:r>
          <w:rPr>
            <w:rStyle w:val="InternetLink"/>
            <w:b/>
            <w:bCs/>
          </w:rPr>
          <w:t>https://us05web.zoom.us/j/99388632002?pwd=VTE1bWZUazV4TXYwNmxzaGZ5RVVWQT09</w:t>
        </w:r>
      </w:hyperlink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Ідентифікатор конференції: 993 8863 2002 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д доступу: 6CLEx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876"/>
        <w:gridCol w:w="3119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геєн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і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ландю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й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гмунд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йт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йт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З "Крукеницький ЗЗСО І-ІІІ ступенів Мостиської міської ради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му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ДУ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калюж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лагур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ам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а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ю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к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ни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рин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СІЄ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льчик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р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нь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талії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Княж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фан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рна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имош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м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ехо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0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Добросинсько-Магерівськ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ишківський ЗДО Добросинсько-Магерівської сільської ради Львівського району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Добросинсько-Магерівськ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ишківський ЗДО Добросинсько-Магерівської сільської ради Львівського району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ем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0.57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 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22.04 - 09.05.2025 р. очно-дистанційна форма навчання (22.04-24.04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09.05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іяльнісний підхід у розвитку дитини дошкільного віку: сутність та особливості реалізації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6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ilan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96941234</w:t>
        <w:br/>
        <w:t>Початок: 2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квітня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29" w:tgtFrame="_blank">
        <w:r>
          <w:rPr>
            <w:rStyle w:val="InternetLink"/>
            <w:b/>
            <w:bCs/>
          </w:rPr>
          <w:t>https://us05web.zoom.us/j/99388632002?pwd=VTE1bWZUazV4TXYwNmxzaGZ5RVVWQT09</w:t>
        </w:r>
      </w:hyperlink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Ідентифікатор конференції: 993 8863 2002 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д доступу: 6CLEx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16"/>
        <w:gridCol w:w="1609"/>
        <w:gridCol w:w="2910"/>
        <w:gridCol w:w="326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бля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Двірцівський ЗЗС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ранкеви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лино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л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ресла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ї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б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а" с. Ож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гер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ральни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іду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вець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леб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іїд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ляб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мурк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нафоць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рпи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«Журавлик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иши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ніж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ши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і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Золотий ключик"Славс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уци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сни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Лісова пісня", с. Вільшани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льк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шниченк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иши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ухівська ПШ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нькі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№2 ім.отця Кирила Селецьког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ташни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ОП Дідик Д.Ю.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н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Оленка" с. Новий Милят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ро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шак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ит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учм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58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ихователі-методис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ЗДО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1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2025 р. очн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форма навчання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1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ч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но, з відри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 «Внутрішня система забезпечення якості дошкільної освіти: методична складова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: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anah@loippo.lviv.ua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9759904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Початок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віт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я 2025 р. 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3077"/>
        <w:gridCol w:w="3006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ух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ску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 с. Борщ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нту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 с. Борщ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итрику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лован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ремб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пелю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тел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ти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уц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ли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зим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зимир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ко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кидь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і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одавч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е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Ямпі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арк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 "Виш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той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талії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цу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рупа № 323.59  Учителі початкових класів 28.04 – 20.05.2025р. очно-дистанційна форма навчання (28.04 – 19.05. - дистанційно, без відриву від в-ва, 20.05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: 323 «Формування та розвиток ключових компетентностей молодшого школяра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Voloshchenko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  <w:bCs/>
          <w:lang w:val="ru-RU"/>
        </w:rPr>
        <w:t>0679284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28 квіт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0563C1"/>
            <w:lang w:val="ru-RU"/>
          </w:rPr>
          <w:t>https://us05web.zoom.us/j/98861406189?pwd=UlgwN0JQQXVUejVIN0dWaW11UG1m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Ідентифікатор: 988 6140 6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д доступу: 112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6"/>
        <w:gridCol w:w="1194"/>
        <w:gridCol w:w="1535"/>
        <w:gridCol w:w="2277"/>
        <w:gridCol w:w="3969"/>
      </w:tblGrid>
      <w:tr>
        <w:trPr>
          <w:trHeight w:val="4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ьк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ижньовисоцька гімназія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н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пичвільська гімназія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оропад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емінська філія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еню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мчу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хайл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нізди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янський ЗЗСО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с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чанівський НВК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ад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грівський НВК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тні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лом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абовецько – Дуліб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лібська початкова школа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ил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инничківська гімназія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евн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орні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ишківський ліцей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у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ми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-ІІ ст. с. Болозів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міш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гариський ЗЗСО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еч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лехівська гімназія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льжи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х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бницький Ліцей №7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на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еревнянський ЗЗСО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в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болківський ЗЗСО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лу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явський ЗЗСО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пинська гімназія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оз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Євген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З ЛОР Нагуєвицька спецшкола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л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ся-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3, м. Золочів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лугівський ЗЗСО I-III ступенів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ерме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ий ОЗЗСО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вари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ий ЗССО І-ІІІ ступенів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з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ий ОЗЗСО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га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ський ЗЗСО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-ІІІ ступенів №2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йкі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ук'янівна</w:t>
            </w:r>
          </w:p>
        </w:tc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рупа № 321.60     Вихователі ЗДО 28.04-09.05.2025 р. очно-дистанційна форма навчання, (28.04-30.04 - дистанційно, з відривом від виробництва</w:t>
      </w:r>
      <w:r>
        <w:rPr>
          <w:rFonts w:cs="Times New Roman" w:ascii="Times New Roman" w:hAnsi="Times New Roman"/>
          <w:b/>
          <w:bCs/>
          <w:lang w:val="en-US"/>
        </w:rPr>
        <w:t>;</w:t>
      </w:r>
      <w:r>
        <w:rPr>
          <w:rFonts w:cs="Times New Roman" w:ascii="Times New Roman" w:hAnsi="Times New Roman"/>
          <w:b/>
          <w:bCs/>
        </w:rPr>
        <w:t xml:space="preserve"> 09.05-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нтактний e-mail: </w:t>
      </w:r>
      <w:r>
        <w:rPr>
          <w:rFonts w:cs="Times New Roman" w:ascii="Times New Roman" w:hAnsi="Times New Roman"/>
          <w:b/>
          <w:bCs/>
          <w:lang w:val="en-US"/>
        </w:rPr>
        <w:t>todchukivna</w:t>
      </w:r>
      <w:r>
        <w:rPr>
          <w:rFonts w:cs="Times New Roman" w:ascii="Times New Roman" w:hAnsi="Times New Roman"/>
          <w:b/>
          <w:bCs/>
        </w:rPr>
        <w:t>@loippo.lviv.u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  <w:bCs/>
          <w:lang w:val="ru-RU"/>
        </w:rPr>
        <w:t>0972582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28 квітня 2025 р. о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32">
        <w:r>
          <w:rPr>
            <w:rStyle w:val="InternetLink"/>
            <w:rFonts w:cs="Times New Roman" w:ascii="Times New Roman" w:hAnsi="Times New Roman"/>
            <w:b/>
            <w:bCs/>
          </w:rPr>
          <w:t>https://us05web.zoom.us/j/5059844275?pwd=TVlqeVRnMlFFY2NxbVFtbGVDV2My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505 984 4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jGk2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876"/>
        <w:gridCol w:w="313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льфавіц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де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у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стахіївн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стр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рбе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ьчицький ЗДО 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ремі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ин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нч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мидо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піль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іду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с. Андріїв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ч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2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з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мя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рат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ниляв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ллін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рет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камі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ц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ніславч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й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 смт Запи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стахії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 смт Щир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ій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нько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3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цу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п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н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явський 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рд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ніт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Добростанський ЗДО НМР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за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ер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исят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а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м.Радех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рупа № 323.61  Учителі початкових класів 28.04 – 21.05.2025р. очно-дистанційна форма навчання (28.04 – 20.05. - дистанційно, без відриву від в-ва, 21.05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: 323 «Формування та розвиток ключових компетентностей молодшого школяра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oleksandra.kozak12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</w:t>
      </w:r>
      <w:r>
        <w:rPr>
          <w:rFonts w:cs="Times New Roman" w:ascii="Times New Roman" w:hAnsi="Times New Roman"/>
          <w:b/>
          <w:bCs/>
          <w:lang w:val="ru-RU"/>
        </w:rPr>
        <w:t xml:space="preserve"> 09726447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28 квітня 2025 р. о 15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0563C1"/>
          </w:rPr>
          <w:t>https://us05web.zoom.us/j/81015192714?pwd=rqpnZZIH3amG3oypnn8VHhcEh8G4Eo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810 1519 27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од доступу: </w:t>
      </w:r>
      <w:r>
        <w:rPr>
          <w:rFonts w:cs="Times New Roman" w:ascii="Times New Roman" w:hAnsi="Times New Roman"/>
          <w:b/>
          <w:bCs/>
        </w:rPr>
        <w:t>22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2"/>
        <w:gridCol w:w="1194"/>
        <w:gridCol w:w="1535"/>
        <w:gridCol w:w="2311"/>
        <w:gridCol w:w="4253"/>
      </w:tblGrid>
      <w:tr>
        <w:trPr>
          <w:trHeight w:val="40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уговсь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ц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люса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щ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явський ЗЗСО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ц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болотц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горецька початкова школа з дошкільним підрозділом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л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З ЛОР "БНРЦ "Оберіг"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здер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ятослав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З ЛОР БНРЦ "Довіра"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ска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З ЛОР Нагуєвицька спецшкола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ус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нилівська гімназія імені Праведного Андрея Шепти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еча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роняцький ЗЗО І-ІІІ ст.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зь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логірська ЗЗСО І-ІІІ ст.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хт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3, м. Золочів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м’янка-Буз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убівмостівська гімназія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уб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м’янка-Буз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ептівська гімназія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лима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ий ОЗЗСО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рмил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мир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чалівська гімназія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вари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лом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ий ЗССО І-ІІІ ступенів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ий ОЗЗСО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рон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ський ЗЗСО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іє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-ІІІ ступенів №2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ост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лен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тинський ліцей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гн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моржівська гімназія Лопатинської селищної ради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лин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38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ло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"Оріяна"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ав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"Просвіта" ЛМР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р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6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ць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иївецький ЗЗСО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вері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звадівс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33.62 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Учителі інформатики</w:t>
      </w:r>
      <w:r>
        <w:rPr>
          <w:rFonts w:eastAsia="Times New Roman" w:cs="Times New Roman" w:ascii="Times New Roman" w:hAnsi="Times New Roman"/>
          <w:b/>
          <w:bCs/>
          <w:lang w:eastAsia="uk-UA"/>
        </w:rPr>
        <w:t>, 29.04-02.05.2025 р. очна форма навч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333 «Особливості викладання інформатики в базовій школі в умовах НУ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:  Л.В.Палю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i/>
          <w:lang w:val="en-US"/>
        </w:rPr>
        <w:t>lilipal@loippo.lviv.u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Контактний номер телефону:  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09635493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чаток заняття: 29.04.2025 р., 1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tbl>
      <w:tblPr>
        <w:tblW w:w="940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4"/>
        <w:gridCol w:w="1154"/>
        <w:gridCol w:w="1312"/>
        <w:gridCol w:w="2005"/>
        <w:gridCol w:w="3686"/>
      </w:tblGrid>
      <w:tr>
        <w:trPr>
          <w:trHeight w:val="405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ечк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слав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славський ЗЗСО №1</w:t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ю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о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ович</w:t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46</w:t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кулевс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ся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ргіївна</w:t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40 м.Львів</w:t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оропад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уринківський ЗЗСО</w:t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нта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ович</w:t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3, м. Золочів</w:t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ляруш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горович</w:t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-ІІІ ст. смт Запитів</w:t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зарк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жела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с. Неслухів</w:t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тре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атолій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ович</w:t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лотнянський ЗЗСО</w:t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ртинс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мира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 гімназія №7</w:t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б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еновіївна</w:t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емирівський ЗЗСО</w:t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ьод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нилявський ЗЗСО</w:t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ич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нилявський ЗЗСО</w:t>
            </w:r>
          </w:p>
        </w:tc>
      </w:tr>
      <w:tr>
        <w:trPr>
          <w:trHeight w:val="405" w:hRule="atLeast"/>
        </w:trPr>
        <w:tc>
          <w:tcPr>
            <w:tcW w:w="12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ибк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-ІІІ СТ. С. БЕРЕЗІ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0.63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29.04 -16.05.2025 р. очно-дистанційна форма навчання (29.04-01.05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16.05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32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Діяльнісний підхід у розвитку дитини дошкільного віку: сутність та особливості реалізації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» 36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ilan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96941234</w:t>
        <w:br/>
        <w:t>Початок: 29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квітня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35" w:tgtFrame="_blank">
        <w:r>
          <w:rPr>
            <w:rStyle w:val="InternetLink"/>
            <w:b/>
            <w:bCs/>
          </w:rPr>
          <w:t>https://us05web.zoom.us/j/99388632002?pwd=VTE1bWZUazV4TXYwNmxzaGZ5RVVWQT09</w:t>
        </w:r>
      </w:hyperlink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Ідентифікатор конференції: 993 8863 2002 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д доступу: 6CLEx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09"/>
        <w:gridCol w:w="2634"/>
        <w:gridCol w:w="283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ушк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ани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бля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ебін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одозії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ишеньки", м. Ходор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ме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ро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рії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а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лим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Золотий ключик"Славс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роту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учк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з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им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мож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уц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л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з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хрі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ску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вовар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р'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ли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ухівська ПШ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еву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вч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ОП Рибак Н.О.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нич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ур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пів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станський ЗДО НМ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в'я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имк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мен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митрик" смт Новий Яри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ютюн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ша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упрія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иг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Лісова пісня", с. Вільшан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П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рупа №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 xml:space="preserve">401.11  </w:t>
      </w:r>
      <w:r>
        <w:rPr>
          <w:b/>
          <w:i/>
          <w:color w:val="CC0000"/>
        </w:rPr>
        <w:t> </w:t>
      </w:r>
      <w:r>
        <w:rPr>
          <w:b/>
          <w:color w:val="000000"/>
          <w:lang w:val="ru-RU"/>
        </w:rPr>
        <w:t>Асистенти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вчителя, асистенти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вихователя, вихователі закладів інклюзивної освіти</w:t>
      </w:r>
      <w:r>
        <w:rPr>
          <w:b/>
          <w:color w:val="000000"/>
        </w:rPr>
        <w:t>, </w:t>
      </w:r>
      <w:r>
        <w:rPr>
          <w:b/>
          <w:color w:val="000000"/>
          <w:lang w:val="ru-RU"/>
        </w:rPr>
        <w:t xml:space="preserve"> 01.04-24.04. 2025 р. 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 xml:space="preserve">очно-дистанційна форма навчання </w:t>
      </w:r>
      <w:r>
        <w:rPr>
          <w:b/>
          <w:color w:val="444444"/>
          <w:lang w:val="ru-RU"/>
        </w:rPr>
        <w:t>(01.04-17.04</w:t>
      </w:r>
      <w:r>
        <w:rPr>
          <w:b/>
          <w:lang w:val="ru-RU"/>
        </w:rPr>
        <w:t xml:space="preserve">- дистанційно, </w:t>
      </w:r>
      <w:r>
        <w:rPr>
          <w:b/>
          <w:color w:val="990000"/>
          <w:lang w:val="ru-RU"/>
        </w:rPr>
        <w:t xml:space="preserve"> </w:t>
      </w:r>
      <w:r>
        <w:rPr>
          <w:b/>
          <w:lang w:val="ru-RU"/>
        </w:rPr>
        <w:t>без відриву від виробництва, 2</w:t>
      </w:r>
      <w:r>
        <w:rPr>
          <w:b/>
          <w:color w:val="000000"/>
          <w:lang w:val="ru-RU"/>
        </w:rPr>
        <w:t>4.04 - очно,  з відривом від в</w:t>
      </w:r>
      <w:r>
        <w:rPr>
          <w:b/>
          <w:color w:val="000000"/>
        </w:rPr>
        <w:t>иробниц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зва курсу: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  <w:lang w:val="ru-RU"/>
        </w:rPr>
        <w:t>401</w:t>
      </w: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  <w:lang w:val="ru-RU"/>
        </w:rPr>
        <w:t>«Психолого-педагогічна характеристика дітей з ООП та особливості роботи з ними в умовах інклюзивного закладу осві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уратор: Кобель Ігор </w:t>
      </w:r>
      <w:r>
        <w:rPr>
          <w:rFonts w:cs="Times New Roman" w:ascii="Times New Roman" w:hAnsi="Times New Roman"/>
          <w:b/>
          <w:color w:val="000000"/>
        </w:rPr>
        <w:t>Гри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 xml:space="preserve">Контактний е-mail: </w:t>
      </w:r>
      <w:r>
        <w:rPr>
          <w:rFonts w:cs="Times New Roman" w:ascii="Times New Roman" w:hAnsi="Times New Roman"/>
          <w:color w:val="000000"/>
        </w:rPr>
        <w:t>igkobel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loipp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lviv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u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Контактний номер телефону: </w:t>
      </w:r>
      <w:r>
        <w:rPr>
          <w:rFonts w:cs="Times New Roman" w:ascii="Times New Roman" w:hAnsi="Times New Roman"/>
          <w:color w:val="444444"/>
        </w:rPr>
        <w:t>066- 562-45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чаток</w:t>
      </w:r>
      <w:r>
        <w:rPr>
          <w:rFonts w:cs="Times New Roman" w:ascii="Times New Roman" w:hAnsi="Times New Roman"/>
          <w:b/>
          <w:color w:val="000000"/>
        </w:rPr>
        <w:t xml:space="preserve"> занятт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 xml:space="preserve">01 квітня 2025 р. о </w:t>
      </w:r>
      <w:r>
        <w:rPr>
          <w:rFonts w:cs="Times New Roman" w:ascii="Times New Roman" w:hAnsi="Times New Roman"/>
          <w:b/>
          <w:color w:val="000000"/>
          <w:lang w:val="ru-RU"/>
        </w:rPr>
        <w:t>15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окликання н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zoo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us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/95998260401?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pwd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=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RDg</w:t>
        </w:r>
      </w:hyperlink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4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tUTGtSK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RHYThGM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83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Z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3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UT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  <w:t>Ідентифікатор: 959 9826 0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  <w:t>Код доступу (пароль): X9ne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9"/>
        <w:gridCol w:w="1294"/>
        <w:gridCol w:w="1666"/>
        <w:gridCol w:w="2053"/>
        <w:gridCol w:w="3771"/>
      </w:tblGrid>
      <w:tr>
        <w:trPr>
          <w:trHeight w:val="30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ени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іновії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Сихівського та Личаківського районів УО ДР ЛМР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ЗШ №98 м.Львова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імчи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Залізничного та Шевченківського районів УО ДР Л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ДО №187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Щепа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Сихівського та Личаківського районів УО ДР ЛМР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ДО №92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оцар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Сихівського та Личаківського районів УО ДР ЛМР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ЗШ №49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ми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оршин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олішненськаСЗШ I-II ст.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ор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Євге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оворозділь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ДО "Струмок"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вані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оворозділь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ЗСО №3 ім.А.Гергерта, м. Новий Розділ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угій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овояворів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ово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Юк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овояворів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овояворівський ЗДО №1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Шо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овояворів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овояворівський ЗДО №9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оро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Юлі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устомитів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устомитівський ліцей №1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цел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ава-Ру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отелицький ЗЗСО I-III ст.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редзимі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ава-Ру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ава-Руський ЗЗСО №3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ихо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ікт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ава-Ру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иньковицька гімназія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крип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озвадів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озвадівський ЗЗСО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ив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Рудків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іцей імені Володимира Жеребного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де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Юр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колів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рушельницький ЗЗСО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ої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екс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лав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оловецька ЗЗСО I-II ст.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цю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меля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окаль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йславицька гімназія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іс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окаль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ДО "Калинка" №1 м. Сокаль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ур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олонків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лятичівський ліцей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ад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ро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пеціальні інтернати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ар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Йосиф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пеціальні інтернати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когі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пеціальні інтернати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авчально-реабілітаційний центр "Світанок"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і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ндрі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ндр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аросамбір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еликосільська гімназія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уде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аросамбір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лянська гімназія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ові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ег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удововишнян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удововишнянсьй Ліцей імені Т.Дмитрасевича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город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Червоноград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імназія №8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еч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ег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Шегинів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імназія с. Мишлятичі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зюб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Шегинів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Шегинівська ЗЗСО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олм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рест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рослав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ворівська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а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бласне підпорядкування</w:t>
            </w:r>
          </w:p>
        </w:tc>
        <w:tc>
          <w:tcPr>
            <w:tcW w:w="37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ЗЛОР "Підгірцівська спеціальна школ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TextBody"/>
        <w:widowControl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Група №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color w:val="000000"/>
        </w:rPr>
        <w:t>410.12</w:t>
      </w:r>
      <w:r>
        <w:rPr>
          <w:b/>
          <w:i/>
          <w:color w:val="000000"/>
        </w:rPr>
        <w:t xml:space="preserve">      </w:t>
      </w:r>
      <w:r>
        <w:rPr>
          <w:b/>
          <w:color w:val="000000"/>
          <w:lang w:val="ru-RU"/>
        </w:rPr>
        <w:t>Практичн</w:t>
      </w:r>
      <w:r>
        <w:rPr>
          <w:b/>
          <w:color w:val="000000"/>
        </w:rPr>
        <w:t>і</w:t>
      </w:r>
      <w:r>
        <w:rPr>
          <w:b/>
          <w:color w:val="000000"/>
          <w:lang w:val="ru-RU"/>
        </w:rPr>
        <w:t xml:space="preserve"> психологи, </w:t>
      </w:r>
      <w:r>
        <w:rPr>
          <w:b/>
          <w:color w:val="000000"/>
        </w:rPr>
        <w:t xml:space="preserve">вчителі психології,  </w:t>
      </w:r>
      <w:r>
        <w:rPr>
          <w:b/>
          <w:color w:val="000000"/>
          <w:lang w:val="ru-RU"/>
        </w:rPr>
        <w:t xml:space="preserve">14.04-05.05.2025 р. </w:t>
      </w:r>
      <w:r>
        <w:rPr>
          <w:b/>
          <w:color w:val="000000"/>
        </w:rPr>
        <w:t>очно-дистанційна форма навчання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(14.04-04.05. дистанційно,  без відриву від виробництва,</w:t>
      </w:r>
      <w:r>
        <w:rPr>
          <w:b/>
          <w:color w:val="000000"/>
          <w:lang w:val="ru-RU"/>
        </w:rPr>
        <w:t xml:space="preserve"> 05.05</w:t>
      </w:r>
      <w:r>
        <w:rPr>
          <w:b/>
          <w:color w:val="000000"/>
        </w:rPr>
        <w:t xml:space="preserve"> очно з відривом від в-ва).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10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«</w:t>
      </w:r>
      <w:r>
        <w:rPr>
          <w:b/>
          <w:i/>
          <w:color w:val="000000"/>
        </w:rPr>
        <w:t>Розвиток емоційно-етичної компетентності практичного психолога»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Єфімова Світлана Михайлівна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color w:val="000000"/>
          <w:lang w:val="ru-RU"/>
        </w:rPr>
        <w:t xml:space="preserve">:  </w:t>
      </w:r>
      <w:hyperlink r:id="rId38">
        <w:r>
          <w:rPr>
            <w:rStyle w:val="InternetLink"/>
            <w:color w:val="000000"/>
          </w:rPr>
          <w:t>efimova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uk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et</w:t>
        </w:r>
      </w:hyperlink>
      <w:r>
        <w:rPr>
          <w:color w:val="000000"/>
          <w:lang w:val="ru-RU"/>
        </w:rPr>
        <w:t>, (</w:t>
      </w:r>
      <w:hyperlink r:id="rId39">
        <w:r>
          <w:rPr>
            <w:rStyle w:val="InternetLink"/>
            <w:color w:val="000000"/>
          </w:rPr>
          <w:t>efimo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loipp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vi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color w:val="000000"/>
          <w:lang w:val="ru-RU"/>
        </w:rPr>
        <w:t xml:space="preserve">) 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номер телефону: </w:t>
      </w:r>
      <w:hyperlink r:id="rId40">
        <w:r>
          <w:rPr>
            <w:rStyle w:val="InternetLink"/>
            <w:color w:val="000000"/>
            <w:lang w:val="ru-RU"/>
          </w:rPr>
          <w:t>097-38-26-150</w:t>
        </w:r>
      </w:hyperlink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Початок</w:t>
      </w:r>
      <w:r>
        <w:rPr>
          <w:b/>
          <w:color w:val="000000"/>
        </w:rPr>
        <w:t xml:space="preserve"> заняття</w:t>
      </w:r>
      <w:r>
        <w:rPr>
          <w:b/>
          <w:color w:val="000000"/>
          <w:lang w:val="ru-RU"/>
        </w:rPr>
        <w:t xml:space="preserve">: </w:t>
      </w:r>
      <w:r>
        <w:rPr>
          <w:b/>
          <w:color w:val="000000"/>
        </w:rPr>
        <w:t xml:space="preserve">14 квітня 2025 р. о </w:t>
      </w:r>
      <w:r>
        <w:rPr>
          <w:b/>
          <w:color w:val="000000"/>
          <w:lang w:val="ru-RU"/>
        </w:rPr>
        <w:t>1</w:t>
      </w:r>
      <w:r>
        <w:rPr>
          <w:b/>
          <w:color w:val="000000"/>
        </w:rPr>
        <w:t>5</w:t>
      </w:r>
      <w:r>
        <w:rPr>
          <w:b/>
          <w:color w:val="000000"/>
          <w:lang w:val="ru-RU"/>
        </w:rPr>
        <w:t>:00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u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2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web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zoom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u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j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/2692847060?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pwd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YzVlNEJrck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jSS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eXpURnRaaEdMUT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Ідентифікатор конференції: 269 284 70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Код доступу: 7</w:t>
      </w:r>
      <w:r>
        <w:rPr>
          <w:rFonts w:cs="Times New Roman" w:ascii="Times New Roman" w:hAnsi="Times New Roman"/>
          <w:b/>
          <w:bCs/>
          <w:color w:val="000000"/>
        </w:rPr>
        <w:t>SveT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1"/>
        <w:gridCol w:w="1087"/>
        <w:gridCol w:w="1666"/>
        <w:gridCol w:w="2053"/>
        <w:gridCol w:w="3357"/>
      </w:tblGrid>
      <w:tr>
        <w:trPr>
          <w:trHeight w:val="300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б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астирецький ЗЗСО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ицький ЗЗСО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бірська гімназія №9 ім. Андрія Струся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орн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ицький ліцей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З "Вище професійне училище №8 м.Стрия"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дин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18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ове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22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наль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нівська гімназія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ч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а початкова школа №12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йський Ліцей №6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чиш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ЗСО І-ІІ ступенів с. Ясениця-Замкова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ї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юч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ЕНИЦЬКИЙ ЗЗСО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ЗСО І-ІІІ ст. - ліцей м. Хирів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рницька гімназія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12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утр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17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реча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4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л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нечнянська гімназія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орос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л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чівська ТГ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 «Інклюзивно-ресурсний центр»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Група № </w:t>
      </w:r>
      <w:r>
        <w:rPr>
          <w:b/>
          <w:iCs/>
          <w:color w:val="000000"/>
          <w:lang w:val="ru-RU"/>
        </w:rPr>
        <w:t>425.13</w:t>
      </w:r>
      <w:r>
        <w:rPr>
          <w:b/>
          <w:i/>
          <w:color w:val="000000"/>
          <w:lang w:val="ru-RU"/>
        </w:rPr>
        <w:t xml:space="preserve">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Вчителі - логопеди  дошкільних, загальноосвітніх закладів загальної середньої освіти, завідувачі логопедичних пунктів, фахівців </w:t>
      </w:r>
      <w:r>
        <w:rPr>
          <w:b/>
          <w:color w:val="000000"/>
        </w:rPr>
        <w:t>(консультантів)</w:t>
      </w:r>
      <w:r>
        <w:rPr>
          <w:b/>
          <w:color w:val="000000"/>
          <w:lang w:val="ru-RU"/>
        </w:rPr>
        <w:t xml:space="preserve"> ІРЦ та логопедів закладів системи охорони здоров’я</w:t>
      </w:r>
      <w:r>
        <w:rPr>
          <w:b/>
          <w:color w:val="000000"/>
        </w:rPr>
        <w:t xml:space="preserve">,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4.04-05.05.2025р. очно-дистанційна форма навчання</w:t>
      </w:r>
      <w:r>
        <w:rPr>
          <w:b/>
          <w:color w:val="000000"/>
        </w:rPr>
        <w:t>, (</w:t>
      </w:r>
      <w:r>
        <w:rPr>
          <w:b/>
          <w:color w:val="000000"/>
          <w:lang w:val="ru-RU"/>
        </w:rPr>
        <w:t>14</w:t>
      </w:r>
      <w:r>
        <w:rPr>
          <w:b/>
          <w:color w:val="000000"/>
        </w:rPr>
        <w:t>.04-04.05.</w:t>
      </w:r>
      <w:r>
        <w:rPr>
          <w:b/>
          <w:color w:val="000000"/>
          <w:lang w:val="ru-RU"/>
        </w:rPr>
        <w:t xml:space="preserve"> дистанційно без відриву від виробництва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ru-RU"/>
        </w:rPr>
        <w:t>05</w:t>
      </w:r>
      <w:r>
        <w:rPr>
          <w:b/>
          <w:color w:val="000000"/>
        </w:rPr>
        <w:t>.05</w:t>
      </w:r>
      <w:r>
        <w:rPr>
          <w:b/>
          <w:color w:val="000000"/>
          <w:lang w:val="ru-RU"/>
        </w:rPr>
        <w:t xml:space="preserve"> очно з відривом від в-ва).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425 </w:t>
      </w:r>
      <w:r>
        <w:rPr>
          <w:b/>
          <w:color w:val="000000"/>
        </w:rPr>
        <w:t>«</w:t>
      </w:r>
      <w:r>
        <w:rPr>
          <w:b/>
          <w:i/>
          <w:color w:val="000000"/>
          <w:lang w:val="ru-RU"/>
        </w:rPr>
        <w:t>Порушення мовлення при ДЦП. Дизартрія: причини, механізми, основні форми мовленнєвих порушень. Принципи та прийоми корекції</w:t>
      </w:r>
      <w:r>
        <w:rPr>
          <w:b/>
          <w:i/>
          <w:color w:val="000000"/>
        </w:rPr>
        <w:t>»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 xml:space="preserve">Кураторка: Куровець Тетяна </w:t>
      </w:r>
      <w:r>
        <w:rPr>
          <w:b/>
          <w:color w:val="000000"/>
        </w:rPr>
        <w:t>Ігорівна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42">
        <w:r>
          <w:rPr>
            <w:rStyle w:val="InternetLink"/>
            <w:color w:val="000000"/>
          </w:rPr>
          <w:t>tetiana</w:t>
        </w:r>
        <w:r>
          <w:rPr>
            <w:rStyle w:val="InternetLink"/>
            <w:color w:val="000000"/>
            <w:lang w:val="ru-RU"/>
          </w:rPr>
          <w:t>10@</w:t>
        </w:r>
        <w:r>
          <w:rPr>
            <w:rStyle w:val="InternetLink"/>
            <w:color w:val="000000"/>
          </w:rPr>
          <w:t>uk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et</w:t>
        </w:r>
      </w:hyperlink>
      <w:r>
        <w:rPr>
          <w:color w:val="000000"/>
          <w:lang w:val="ru-RU"/>
        </w:rPr>
        <w:t>, (</w:t>
      </w:r>
      <w:hyperlink r:id="rId43">
        <w:r>
          <w:rPr>
            <w:rStyle w:val="InternetLink"/>
            <w:color w:val="000000"/>
          </w:rPr>
          <w:t>tetiana</w:t>
        </w:r>
        <w:r>
          <w:rPr>
            <w:rStyle w:val="InternetLink"/>
            <w:color w:val="000000"/>
            <w:lang w:val="ru-RU"/>
          </w:rPr>
          <w:t>10@</w:t>
        </w:r>
        <w:r>
          <w:rPr>
            <w:rStyle w:val="InternetLink"/>
            <w:color w:val="000000"/>
          </w:rPr>
          <w:t>loipp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vi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color w:val="000000"/>
          <w:lang w:val="ru-RU"/>
        </w:rPr>
        <w:t xml:space="preserve">)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номер телефону: </w:t>
      </w:r>
      <w:r>
        <w:rPr>
          <w:color w:val="000000"/>
          <w:lang w:val="ru-RU"/>
        </w:rPr>
        <w:t>098-396-94-23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>Початок</w:t>
      </w:r>
      <w:r>
        <w:rPr>
          <w:b/>
          <w:color w:val="000000"/>
        </w:rPr>
        <w:t xml:space="preserve"> заняття</w:t>
      </w:r>
      <w:r>
        <w:rPr>
          <w:b/>
          <w:color w:val="000000"/>
          <w:lang w:val="ru-RU"/>
        </w:rPr>
        <w:t xml:space="preserve">: </w:t>
      </w:r>
      <w:r>
        <w:rPr>
          <w:b/>
          <w:color w:val="000000"/>
        </w:rPr>
        <w:t xml:space="preserve">14 квітня 2025 р. о </w:t>
      </w:r>
      <w:r>
        <w:rPr>
          <w:b/>
          <w:color w:val="000000"/>
          <w:lang w:val="ru-RU"/>
        </w:rPr>
        <w:t>15:00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кликання на занятт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https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://</w:t>
      </w:r>
      <w:r>
        <w:rPr>
          <w:rFonts w:cs="Times New Roman" w:ascii="Times New Roman" w:hAnsi="Times New Roman"/>
          <w:b/>
          <w:bCs/>
          <w:color w:val="000000"/>
        </w:rPr>
        <w:t>us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04</w:t>
      </w:r>
      <w:r>
        <w:rPr>
          <w:rFonts w:cs="Times New Roman" w:ascii="Times New Roman" w:hAnsi="Times New Roman"/>
          <w:b/>
          <w:bCs/>
          <w:color w:val="000000"/>
        </w:rPr>
        <w:t>web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>zoom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>us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/</w:t>
      </w:r>
      <w:r>
        <w:rPr>
          <w:rFonts w:cs="Times New Roman" w:ascii="Times New Roman" w:hAnsi="Times New Roman"/>
          <w:b/>
          <w:bCs/>
          <w:color w:val="000000"/>
        </w:rPr>
        <w:t>j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/5984007312?...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598 400 73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д доступу: loipp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45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1559"/>
        <w:gridCol w:w="1843"/>
        <w:gridCol w:w="2551"/>
        <w:gridCol w:w="3041"/>
      </w:tblGrid>
      <w:tr>
        <w:trPr>
          <w:trHeight w:val="30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иць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м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’янка-Бузьк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 ІРЦ Камʼянка-Бузької міської ради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енко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лизаве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Ц Шевченківського району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ищук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рськ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 Інклюзивно-ресурсний центр м.Львова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нець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№2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ик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яворівський ІРЦ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р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ЗСО І-ІІІст. та ДО с. Дідилів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ит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ЗСО смт Новий Яричів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линськ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ишлянський ІРЦ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не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камінська спеціальна школа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ак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йченський ЗЗС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юр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лицький ЗЗСО I-III ст.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юх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а-Руський ЗЗСО №1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іг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а-Руський ІРЦ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чко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 І-ІІІ ст. с. Новий Витків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ук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Ш с. Оглядів 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вайко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ук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ехівський ОЗЗС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ут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лівський ОЗЗС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хорик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імені Володимира Жеребног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тинськ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рній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чицьк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ійчук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Група №  </w:t>
      </w:r>
      <w:r>
        <w:rPr>
          <w:b/>
          <w:color w:val="000000"/>
        </w:rPr>
        <w:t>406.14</w:t>
      </w:r>
      <w:r>
        <w:rPr>
          <w:b/>
          <w:i/>
          <w:color w:val="000000"/>
        </w:rPr>
        <w:t xml:space="preserve">        \</w:t>
      </w:r>
      <w:r>
        <w:rPr>
          <w:b/>
          <w:color w:val="000000"/>
          <w:lang w:val="ru-RU"/>
        </w:rPr>
        <w:t xml:space="preserve">Соціальні педагоги,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22.04-15.05.2025 р. </w:t>
      </w:r>
      <w:r>
        <w:rPr>
          <w:b/>
          <w:color w:val="000000"/>
        </w:rPr>
        <w:t>очно-дистанційна форма навчання (22.04-</w:t>
      </w:r>
      <w:r>
        <w:rPr>
          <w:b/>
          <w:color w:val="000000"/>
          <w:lang w:val="ru-RU"/>
        </w:rPr>
        <w:t>14.05. дистанційно,</w:t>
      </w:r>
      <w:r>
        <w:rPr>
          <w:b/>
          <w:color w:val="000000"/>
        </w:rPr>
        <w:t xml:space="preserve"> без відриву від виробництва, 15.05  очно, з відривом від в-ва).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Назва курсу:</w:t>
      </w:r>
      <w:r>
        <w:rPr>
          <w:color w:val="000000"/>
        </w:rPr>
        <w:t xml:space="preserve"> </w:t>
      </w:r>
      <w:r>
        <w:rPr>
          <w:b/>
          <w:color w:val="000000"/>
        </w:rPr>
        <w:t>406 «</w:t>
      </w:r>
      <w:r>
        <w:rPr>
          <w:b/>
          <w:i/>
          <w:color w:val="000000"/>
        </w:rPr>
        <w:t>Актуальні напрями діяльності соціального педагога»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Єфімова Світлана Михайлівна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44">
        <w:r>
          <w:rPr>
            <w:rStyle w:val="InternetLink"/>
            <w:color w:val="000000"/>
          </w:rPr>
          <w:t>efimova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uk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et</w:t>
        </w:r>
      </w:hyperlink>
      <w:r>
        <w:rPr>
          <w:color w:val="000000"/>
          <w:lang w:val="ru-RU"/>
        </w:rPr>
        <w:t>, (</w:t>
      </w:r>
      <w:hyperlink r:id="rId45">
        <w:r>
          <w:rPr>
            <w:rStyle w:val="InternetLink"/>
            <w:color w:val="000000"/>
          </w:rPr>
          <w:t>efimo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loipp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vi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color w:val="000000"/>
          <w:lang w:val="ru-RU"/>
        </w:rPr>
        <w:t xml:space="preserve">) 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номер телефону: </w:t>
      </w:r>
      <w:hyperlink r:id="rId46">
        <w:r>
          <w:rPr>
            <w:rStyle w:val="InternetLink"/>
            <w:color w:val="000000"/>
            <w:lang w:val="ru-RU"/>
          </w:rPr>
          <w:t>097-38-26-150</w:t>
        </w:r>
      </w:hyperlink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Початок</w:t>
      </w:r>
      <w:r>
        <w:rPr>
          <w:b/>
          <w:color w:val="000000"/>
        </w:rPr>
        <w:t xml:space="preserve"> заняття</w:t>
      </w:r>
      <w:r>
        <w:rPr>
          <w:b/>
          <w:color w:val="000000"/>
          <w:lang w:val="ru-RU"/>
        </w:rPr>
        <w:t xml:space="preserve">: </w:t>
      </w:r>
      <w:r>
        <w:rPr>
          <w:b/>
          <w:color w:val="000000"/>
        </w:rPr>
        <w:t xml:space="preserve">22 квітня 2025 р. о </w:t>
      </w:r>
      <w:r>
        <w:rPr>
          <w:b/>
          <w:color w:val="000000"/>
          <w:lang w:val="ru-RU"/>
        </w:rPr>
        <w:t>1</w:t>
      </w:r>
      <w:r>
        <w:rPr>
          <w:b/>
          <w:color w:val="000000"/>
        </w:rPr>
        <w:t>5</w:t>
      </w:r>
      <w:r>
        <w:rPr>
          <w:b/>
          <w:color w:val="000000"/>
          <w:lang w:val="ru-RU"/>
        </w:rPr>
        <w:t>:00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u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2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web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zoom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u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j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/2692847060?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pwd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YzVlNEJrck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jSS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eXpURnRaaEdMUT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Ідентифікатор конференції: 269 284 70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д доступу: 7SveT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2"/>
        <w:gridCol w:w="1294"/>
        <w:gridCol w:w="1666"/>
        <w:gridCol w:w="2519"/>
        <w:gridCol w:w="3686"/>
      </w:tblGrid>
      <w:tr>
        <w:trPr>
          <w:trHeight w:val="30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ча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"Любинятко"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обр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янецька гімназія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ЗШ №31 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шківський ліцей імені Євгена Коновальця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и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77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п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і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1 м.Львова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ЗШ №29 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воро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'ян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63 м. Львова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ізди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іздичівський ЗЗСО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с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шанський НВК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с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ківський ЗЗСО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нський ЗЗСО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цошинський ЗЗСО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оосвітні інтерн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в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З ЛОР "Підбузький мистецький Ліцей ім. Е Миська"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еновецький ЗЗСО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цівський ЗЗСО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З "ХПТУ ім. Й.П.Станька"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ячківський ЗЗСО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ня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енська ОЗЗСО І-ІІІ ст. №1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«Львівський»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а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п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кеницький ОЗЗСО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яворівська ЗЗСО І-ІІІ ст. №2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бицька ЗЗСО ім Митрополита Андрія Шептицькаго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йзо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янтин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ю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фанович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мназія с. Михайлевичі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жі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бірська початкова школа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ія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стович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т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луж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р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ирівський ЗЗС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  <w:lang w:val="ru-RU"/>
        </w:rPr>
        <w:t>Група №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 xml:space="preserve"> 401.15     Асистенти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вчителя, асистенти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вихователя, вихователі закладів інклюзивної освіти</w:t>
      </w:r>
      <w:r>
        <w:rPr>
          <w:b/>
          <w:color w:val="000000"/>
        </w:rPr>
        <w:t>, 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 xml:space="preserve">28.04-21.05. 2025 р. </w:t>
      </w:r>
      <w:r>
        <w:rPr>
          <w:b/>
        </w:rPr>
        <w:t> </w:t>
      </w:r>
      <w:r>
        <w:rPr>
          <w:b/>
          <w:lang w:val="ru-RU"/>
        </w:rPr>
        <w:t>очно-дистанційна форма навчання (28.04--14.05- дистанційно,  без відриву від виробництва, 21.05 - очно,  з відривом від в</w:t>
      </w:r>
      <w:r>
        <w:rPr>
          <w:b/>
        </w:rPr>
        <w:t>иробницт</w:t>
      </w:r>
      <w:r>
        <w:rPr>
          <w:b/>
          <w:lang w:val="ru-RU"/>
        </w:rPr>
        <w:t>ва)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зва курсу: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  <w:lang w:val="ru-RU"/>
        </w:rPr>
        <w:t>401</w:t>
      </w: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  <w:lang w:val="ru-RU"/>
        </w:rPr>
        <w:t>«Психолого-педагогічна характеристика дітей з ООП та особливості роботи з ними в умовах інклюзивного закладу осві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уратор: Кобель Ігор </w:t>
      </w:r>
      <w:r>
        <w:rPr>
          <w:rFonts w:cs="Times New Roman" w:ascii="Times New Roman" w:hAnsi="Times New Roman"/>
          <w:b/>
          <w:color w:val="000000"/>
        </w:rPr>
        <w:t>Гри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 xml:space="preserve">Контактний е-mail: </w:t>
      </w:r>
      <w:r>
        <w:rPr>
          <w:rFonts w:cs="Times New Roman" w:ascii="Times New Roman" w:hAnsi="Times New Roman"/>
          <w:color w:val="000000"/>
        </w:rPr>
        <w:t>igkobel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loipp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lviv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онтактний номер телефону: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color w:val="444444"/>
          <w:lang w:val="ru-RU"/>
        </w:rPr>
        <w:t>066</w:t>
      </w:r>
      <w:r>
        <w:rPr>
          <w:rFonts w:cs="Times New Roman" w:ascii="Times New Roman" w:hAnsi="Times New Roman"/>
          <w:color w:val="444444"/>
        </w:rPr>
        <w:t>-</w:t>
      </w:r>
      <w:r>
        <w:rPr>
          <w:rFonts w:cs="Times New Roman" w:ascii="Times New Roman" w:hAnsi="Times New Roman"/>
          <w:color w:val="444444"/>
          <w:lang w:val="ru-RU"/>
        </w:rPr>
        <w:t>562</w:t>
      </w:r>
      <w:r>
        <w:rPr>
          <w:rFonts w:cs="Times New Roman" w:ascii="Times New Roman" w:hAnsi="Times New Roman"/>
          <w:color w:val="444444"/>
        </w:rPr>
        <w:t>-</w:t>
      </w:r>
      <w:r>
        <w:rPr>
          <w:rFonts w:cs="Times New Roman" w:ascii="Times New Roman" w:hAnsi="Times New Roman"/>
          <w:color w:val="444444"/>
          <w:lang w:val="ru-RU"/>
        </w:rPr>
        <w:t>45</w:t>
      </w:r>
      <w:r>
        <w:rPr>
          <w:rFonts w:cs="Times New Roman" w:ascii="Times New Roman" w:hAnsi="Times New Roman"/>
          <w:color w:val="444444"/>
        </w:rPr>
        <w:t>-</w:t>
      </w:r>
      <w:r>
        <w:rPr>
          <w:rFonts w:cs="Times New Roman" w:ascii="Times New Roman" w:hAnsi="Times New Roman"/>
          <w:color w:val="444444"/>
          <w:lang w:val="ru-RU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чаток</w:t>
      </w:r>
      <w:r>
        <w:rPr>
          <w:rFonts w:cs="Times New Roman" w:ascii="Times New Roman" w:hAnsi="Times New Roman"/>
          <w:b/>
          <w:color w:val="000000"/>
        </w:rPr>
        <w:t xml:space="preserve"> заняття: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8 квітня 2025 р. о </w:t>
      </w:r>
      <w:r>
        <w:rPr>
          <w:rFonts w:cs="Times New Roman" w:ascii="Times New Roman" w:hAnsi="Times New Roman"/>
          <w:b/>
          <w:color w:val="000000"/>
          <w:lang w:val="ru-RU"/>
        </w:rPr>
        <w:t>15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кликання на 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zoo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us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/95998260401?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pwd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=</w:t>
        </w:r>
      </w:hyperlink>
      <w:hyperlink r:id="rId49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RDg</w:t>
        </w:r>
      </w:hyperlink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4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tUTGtSK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RHYThGM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83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Z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3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UT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color w:val="444444"/>
          <w:lang w:val="ru-RU"/>
        </w:rPr>
        <w:t>Ідентифікатор: 959 9826 0401</w:t>
      </w:r>
    </w:p>
    <w:p>
      <w:pPr>
        <w:pStyle w:val="Normal"/>
        <w:spacing w:lineRule="auto" w:line="240" w:before="0" w:after="0"/>
        <w:rPr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color w:val="444444"/>
          <w:lang w:val="ru-RU"/>
        </w:rPr>
        <w:t>Код доступу (пароль): X9neui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2"/>
        <w:gridCol w:w="1251"/>
        <w:gridCol w:w="1666"/>
        <w:gridCol w:w="2106"/>
        <w:gridCol w:w="3686"/>
      </w:tblGrid>
      <w:tr>
        <w:trPr>
          <w:trHeight w:val="30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инюр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ікторі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ЗШ №98 м.Львова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обець-Губені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сил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ава-Р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ава-Руський ЗДО №1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ец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оман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озва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озвадівський ЗЗСО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Феде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сил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Ліцей імені Володимира Жеребного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Шрам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лодими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ДО "Калинка" №1 м. Сокаль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Чучм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ван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пеціальні інтерн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ру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риго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пеціальні інтерн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авчально-реабілітаційний центр "Світанок"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ід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кола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аро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ВК с. Велика Лінина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Ха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о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ЮліяІго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рийська гімназія імені Василя Стасюка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ирот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гор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Угерський ліцей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Шпил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енові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Судововишн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митровицька гімназія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ришл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лодими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удововишн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удововишнянсьй Ліцей імені Т.Дмитрасевича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ванеч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оман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ростян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родківський ЗЗСО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ев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сил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ростян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ільський ЗЗСО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льц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рослав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рускав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НЗ №4 "Сонечко"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ельн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гдан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рускав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оброгостівський ЗДО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Щепа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ндрі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Хи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ерлівська гімназія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рийм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риго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імназія №8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ордвя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кола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імназія імені родини Луговських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еле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ександ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ДЗО №1 "Калинка"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Шкаруб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хайл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ежирічанська гімназія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еме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лодими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Шеги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імназія с. Мишлятичі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урби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кола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Шеги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усаківський НВК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епа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епан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Шеги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Шегинівська ЗЗСО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кород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ергі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Щир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Щирецький ЗЗСО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Хля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арас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лодими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Звар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лодими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урованська ТГ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урованський ліцей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Ф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 xml:space="preserve">Тетя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ікто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бласне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олотуш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вятослав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іцей №75 імені Лесі Українки ЛМР</w:t>
            </w:r>
          </w:p>
        </w:tc>
      </w:tr>
    </w:tbl>
    <w:p>
      <w:pPr>
        <w:pStyle w:val="Normal"/>
        <w:rPr>
          <w:b/>
          <w:b/>
          <w:color w:val="444444"/>
          <w:lang w:val="ru-RU"/>
        </w:rPr>
      </w:pPr>
      <w:r>
        <w:rPr>
          <w:b/>
          <w:color w:val="44444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рупа №</w:t>
      </w:r>
      <w:r>
        <w:rPr>
          <w:rFonts w:cs="Times New Roman" w:ascii="Times New Roman" w:hAnsi="Times New Roman"/>
          <w:b/>
          <w:color w:val="000000"/>
        </w:rPr>
        <w:t xml:space="preserve"> 400.16    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Асистенти вчителя інклюзивного класу, асистенти вихователя інклюзивної групи, 29.04-22.05. 2025 р. очно-дистанційна форма навчання (29.05 – 15.05 – дистанційно,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без відриву від виробництва, 22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05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– очно,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з відривом від в-в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Назва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урсу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400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уратор: Кобель Ігор </w:t>
      </w:r>
      <w:r>
        <w:rPr>
          <w:rFonts w:cs="Times New Roman" w:ascii="Times New Roman" w:hAnsi="Times New Roman"/>
          <w:b/>
          <w:color w:val="000000"/>
        </w:rPr>
        <w:t>Гри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 xml:space="preserve">Контактний е-mail: </w:t>
      </w:r>
      <w:r>
        <w:rPr>
          <w:rFonts w:cs="Times New Roman" w:ascii="Times New Roman" w:hAnsi="Times New Roman"/>
          <w:color w:val="000000"/>
        </w:rPr>
        <w:t>igkobel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loipp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lviv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u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Ко</w:t>
      </w:r>
      <w:r>
        <w:rPr>
          <w:rFonts w:cs="Times New Roman" w:ascii="Times New Roman" w:hAnsi="Times New Roman"/>
          <w:b/>
          <w:color w:val="000000"/>
          <w:lang w:val="ru-RU"/>
        </w:rPr>
        <w:t>нтактний номер телефону: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color w:val="444444"/>
          <w:lang w:val="ru-RU"/>
        </w:rPr>
        <w:t>066 56245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чаток</w:t>
      </w:r>
      <w:r>
        <w:rPr>
          <w:rFonts w:cs="Times New Roman" w:ascii="Times New Roman" w:hAnsi="Times New Roman"/>
          <w:b/>
          <w:color w:val="000000"/>
        </w:rPr>
        <w:t xml:space="preserve"> занятт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 xml:space="preserve">29 квітня 2025 р. о </w:t>
      </w:r>
      <w:r>
        <w:rPr>
          <w:rFonts w:cs="Times New Roman" w:ascii="Times New Roman" w:hAnsi="Times New Roman"/>
          <w:b/>
          <w:color w:val="000000"/>
          <w:lang w:val="ru-RU"/>
        </w:rPr>
        <w:t>15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окликання на  </w:t>
      </w:r>
      <w:r>
        <w:rPr>
          <w:rFonts w:cs="Times New Roman" w:ascii="Times New Roman" w:hAnsi="Times New Roman"/>
          <w:b/>
          <w:color w:val="000000"/>
        </w:rPr>
        <w:t xml:space="preserve">перше </w:t>
      </w:r>
      <w:r>
        <w:rPr>
          <w:rFonts w:cs="Times New Roman" w:ascii="Times New Roman" w:hAnsi="Times New Roman"/>
          <w:b/>
          <w:color w:val="000000"/>
          <w:lang w:val="ru-RU"/>
        </w:rPr>
        <w:t>заняття: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hyperlink r:id="rId50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zoo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us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/95998260401?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pwd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=</w:t>
        </w:r>
      </w:hyperlink>
      <w:hyperlink r:id="rId51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RDg</w:t>
        </w:r>
      </w:hyperlink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4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tUTGtSK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RHYThGM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83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Z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3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UT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  <w:t>Ідентифікатор: 959 9826 0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  <w:t>Код доступу (пароль): X9ne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4"/>
        <w:gridCol w:w="1145"/>
        <w:gridCol w:w="1734"/>
        <w:gridCol w:w="2395"/>
        <w:gridCol w:w="3543"/>
      </w:tblGrid>
      <w:tr>
        <w:trPr>
          <w:trHeight w:val="30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озан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горівн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елз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елзький ОЗЗСО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удзи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хайл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елз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 xml:space="preserve">Глухівська філія Ванівської гімназії 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узя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хайлович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ібр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ібрський ОЗЗСО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алітинськ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т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гдан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іскови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ерестянська гімназія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елюшкевич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гдан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ри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омарницька гімназія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жи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хайл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ри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ибохорський ЗЗСО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воздецьк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Олександр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рисла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риславська гімназія №6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ельни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Євстахії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рисла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З ЛОР "Бориславський мистецький Ліцей"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ашуб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анил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ро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родівська гімназія імені Івана Труша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нир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епан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ро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родівський ОЗЗСО І-ІІІ ст. №3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еньків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ег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ро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родівський ОЗЗСО І-ІІІ ст. №4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твіїв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оман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аводський ЗЗСО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ень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гор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еський ОЗЗСО I-III ст.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иколин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митр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еликолюбі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авидовицький НВК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ілокур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еф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Дмитр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аклади Обласного підпорядкування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З ЛОР ''Великолюбінський БНРЦ"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вчанськ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’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’ян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еликолюбі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оропузький НВК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Шпа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лодимир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еликомост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еликомостівський ліцей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илипів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хайл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еликомост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еклинецький ЗЗСО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нчу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горович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іцей "Надія"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очегайл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вят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арасович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іцей №51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егтяр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лодимир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іцей №52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ерез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ав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рославович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 xml:space="preserve">СЗШ №31 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акревськ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ліна-Анастас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ергії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 xml:space="preserve">СЗШ №50 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Жил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Юрії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ЗШ №5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алю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оман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еликогрибовицький ліцей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ерман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гор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 xml:space="preserve">Ліцей №94 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из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лодимирович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ьвівська гімназія "Престиж"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ихонов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ленти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ндрійович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 xml:space="preserve">Рясне-Руський ліцей 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ізяковськ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лентин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ЗШ №30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алас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`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сил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пеціальні інтернати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ілецьки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сильович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пеціальні інтернати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ндар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ександр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Галицько-Франківське УО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іцей ім. І. Пулюя ЛМР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айовськ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т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горівн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алицько-Франківське УО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іцей ім. І. Пулюя ЛМ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упа № 53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.28    Учителі математики, 02.0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2025 – 02.05.2025 очно-дистанційна форма навч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(02.0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2025 – 01.05.2025 дистанційно, без відриву від в-ва; 02.05.2025 - очно, з відривом від виробниц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53</w:t>
      </w:r>
      <w:r>
        <w:rPr>
          <w:rFonts w:cs="Times New Roman" w:ascii="Times New Roman" w:hAnsi="Times New Roman"/>
          <w:b/>
          <w:i/>
          <w:lang w:val="ru-RU"/>
        </w:rPr>
        <w:t xml:space="preserve">7 </w:t>
      </w:r>
      <w:r>
        <w:rPr>
          <w:rFonts w:cs="Times New Roman" w:ascii="Times New Roman" w:hAnsi="Times New Roman"/>
          <w:b/>
          <w:i/>
        </w:rPr>
        <w:t xml:space="preserve"> «Сучасний урок математики: створюємо активне середовище для навчанн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Куратор: Шаповаловський Олександр Володимирови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Контактний e-mail: shapovalovskuj@loippo.lviv.u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zh-CN" w:bidi="hi-IN"/>
        </w:rPr>
        <w:t>Контактний номер телефону: 098418510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Початок: 15.0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 xml:space="preserve">Покликання на перше занятт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b/>
            <w:lang w:eastAsia="zh-CN" w:bidi="hi-IN"/>
          </w:rPr>
          <w:t>https://zoom.us/j/6160417083?pwd=V0lBb2p4VFZJZXZSOXQ4aDhXQ3h4dz09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Ідентифікатор конференції: 616 041 708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Код доступу: 7kc4u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0"/>
        <w:gridCol w:w="1145"/>
        <w:gridCol w:w="1518"/>
        <w:gridCol w:w="2451"/>
        <w:gridCol w:w="3260"/>
      </w:tblGrid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манчу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анівська гімназія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рмол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рослав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омашівська гімназія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зур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рослав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дам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арівська гімназія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'ятничк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інов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изівська гімназія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метан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аївська гімназія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ельничин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дибська гімназія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рн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усідовицька гімназія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аман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убач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араїм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нто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цькевич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нирівська гімназія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урі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уський ОЗЗСО I-III ст. №1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убли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водський ЗЗСО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ущанець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жидівський ЗЗСО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еськів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упичвільська гімназія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льчишин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гірн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ндрія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іт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асильович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умськ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іняр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садчу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ьвівська гімназія "Євшан"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укашевськ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шків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жейк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тятк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идун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стю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инкаренк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ртем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еоргійович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ил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рози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_Hlk191392388"/>
      <w:bookmarkEnd w:id="0"/>
      <w:r>
        <w:rPr>
          <w:rFonts w:cs="Times New Roman" w:ascii="Times New Roman" w:hAnsi="Times New Roman"/>
          <w:b/>
        </w:rPr>
        <w:t>Група № 537.29     Учителі математики, 03.04.2025 – 01.05.2025 очно-дистанційна форма навч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(03.04.2025 – 30.04.2025 дистанційно, без відриву від в-ва; 01.05.2025 - очно, з відривом від виробниц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537  «Сучасний урок математики: створюємо активне середовище для навча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(ка): Бєлінська Інна Вікто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1" w:name="_Hlk191392388"/>
      <w:bookmarkEnd w:id="1"/>
      <w:r>
        <w:rPr>
          <w:rFonts w:cs="Times New Roman" w:ascii="Times New Roman" w:hAnsi="Times New Roman"/>
          <w:b/>
        </w:rPr>
        <w:t>Контактний e-mail: belinska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*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53">
        <w:r>
          <w:rPr>
            <w:rStyle w:val="InternetLink"/>
            <w:rFonts w:cs="Times New Roman" w:ascii="Times New Roman" w:hAnsi="Times New Roman"/>
            <w:b/>
          </w:rPr>
          <w:t>https://zoom.us/j/4464627870?pwd=RFFPS0VzYmdhSlhnTGJsdWRBT0Jy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46 462 78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3Me7dB</w:t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93"/>
        <w:gridCol w:w="1294"/>
        <w:gridCol w:w="1666"/>
        <w:gridCol w:w="2396"/>
        <w:gridCol w:w="3544"/>
      </w:tblGrid>
      <w:tr>
        <w:trPr>
          <w:trHeight w:val="255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зо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ел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пичвільська гімназія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євлє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меля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до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Євшан"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уд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ренд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ц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7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менн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ю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уш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атковицький ЗЗСО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ниш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ха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ерницький НВК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п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вковицький НВК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лип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льчицький ЗЗСО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в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рівський НВК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я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 ст. с. Болозів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Кам'яногірський ЗЗСО 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ехо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итрейківський ЗЗСО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д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лішньолужецька гімназія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б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гаївська гімназія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нц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гаївська гімназія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гу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евнянський ЗЗСО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це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мель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опередримихівський ЗЗСО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пад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ий Ліцей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ндзе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ілківський ЗЗСО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б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ц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стах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НЗ "ХПТУ ім. Й.П.Станька"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а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ті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то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ПТО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НЗ "Львівське вище професійне училище технологій та сервісу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Група № 518.30  Вчителі фізики та астрономії,  </w:t>
      </w:r>
      <w:r>
        <w:rPr>
          <w:b/>
          <w:bCs/>
          <w:lang w:val="ru-RU"/>
        </w:rPr>
        <w:t>10.04.2025</w:t>
      </w:r>
      <w:r>
        <w:rPr>
          <w:b/>
          <w:bCs/>
        </w:rPr>
        <w:t xml:space="preserve"> – </w:t>
      </w:r>
      <w:r>
        <w:rPr>
          <w:b/>
          <w:bCs/>
          <w:lang w:val="ru-RU"/>
        </w:rPr>
        <w:t>06</w:t>
      </w:r>
      <w:r>
        <w:rPr>
          <w:b/>
          <w:bCs/>
        </w:rPr>
        <w:t>.</w:t>
      </w:r>
      <w:r>
        <w:rPr>
          <w:b/>
          <w:bCs/>
          <w:lang w:val="ru-RU"/>
        </w:rPr>
        <w:t>05</w:t>
      </w:r>
      <w:r>
        <w:rPr>
          <w:b/>
          <w:bCs/>
        </w:rPr>
        <w:t>.2025 дистанційна форма навчання (</w:t>
      </w:r>
      <w:r>
        <w:rPr>
          <w:b/>
          <w:bCs/>
          <w:lang w:val="ru-RU"/>
        </w:rPr>
        <w:t>10</w:t>
      </w:r>
      <w:r>
        <w:rPr>
          <w:b/>
          <w:bCs/>
        </w:rPr>
        <w:t>.04-</w:t>
      </w:r>
      <w:r>
        <w:rPr>
          <w:b/>
          <w:bCs/>
          <w:lang w:val="ru-RU"/>
        </w:rPr>
        <w:t>06.05.</w:t>
      </w:r>
      <w:r>
        <w:rPr>
          <w:b/>
          <w:bCs/>
        </w:rPr>
        <w:t>2025 - дистанційно без відриву від в-ва)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Назва курсу: </w:t>
      </w:r>
      <w:r>
        <w:rPr>
          <w:b/>
          <w:i/>
        </w:rPr>
        <w:t>518</w:t>
      </w:r>
      <w:r>
        <w:rPr>
          <w:b/>
          <w:bCs/>
          <w:i/>
        </w:rPr>
        <w:t xml:space="preserve"> «</w:t>
      </w:r>
      <w:r>
        <w:rPr>
          <w:b/>
          <w:i/>
        </w:rPr>
        <w:t>Діяльнісний підхід на уроках фізики»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Куратор(ка): Максимович Зоряна Юрії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54">
        <w:r>
          <w:rPr>
            <w:rStyle w:val="InternetLink"/>
            <w:rFonts w:cs="Times New Roman" w:ascii="Times New Roman" w:hAnsi="Times New Roman"/>
            <w:b/>
            <w:lang w:val="ru-RU"/>
          </w:rPr>
          <w:t>zoryana_maksymovych@ukr.</w:t>
        </w:r>
        <w:r>
          <w:rPr>
            <w:rStyle w:val="InternetLink"/>
            <w:rFonts w:cs="Times New Roman" w:ascii="Times New Roman" w:hAnsi="Times New Roman"/>
            <w:b/>
            <w:lang w:val="fr-FR"/>
          </w:rPr>
          <w:t>net</w:t>
        </w:r>
      </w:hyperlink>
      <w:r>
        <w:rPr>
          <w:b/>
        </w:rPr>
        <w:t xml:space="preserve"> 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Контактний номер телефону: 097-210-20-93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Початок: </w:t>
      </w:r>
      <w:r>
        <w:rPr>
          <w:b/>
          <w:bCs/>
          <w:iCs/>
        </w:rPr>
        <w:t>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55">
        <w:r>
          <w:rPr>
            <w:rStyle w:val="InternetLink"/>
            <w:rFonts w:cs="Times New Roman" w:ascii="Times New Roman" w:hAnsi="Times New Roman"/>
          </w:rPr>
          <w:t>https://us04web.zoom.us/j/7753022464?pwd=TlVtaDZVM1ZVSVVRK0haRXRJUWRm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775 302 24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од доступу: 4bDdW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1"/>
        <w:gridCol w:w="1187"/>
        <w:gridCol w:w="1666"/>
        <w:gridCol w:w="1847"/>
        <w:gridCol w:w="3463"/>
      </w:tblGrid>
      <w:tr>
        <w:trPr>
          <w:trHeight w:val="25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хеня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сковицьк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ютицький ЗЗСО ім. І.Добровольськог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уш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уд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вчицька гімназія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пбиєв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итятк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дуард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меню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ежицька гімназія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щ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івлянська гімназія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ньк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3 ім.Вячеслава Чорновола 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3 ім.Вячеслава Чорновола 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ях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дач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жницький ЗЗСО І-ІІІ ст.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ійн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нзловськ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ц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уц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сти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щ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пошинс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озен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дл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тавська гімназія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ховільський ліцей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вчен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сти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вільшаниц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ньов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ил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ич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ий Ліцей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в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тівс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ід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елищн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чиш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уг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іст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оріз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утинс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ітар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ровиц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штур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річанс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ий О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юс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лянський опорний Ліцей ім. Героя України А.Жаловаг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упа № 53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 xml:space="preserve">.31    Учителі математики, </w:t>
      </w:r>
      <w:r>
        <w:rPr>
          <w:rFonts w:cs="Times New Roman" w:ascii="Times New Roman" w:hAnsi="Times New Roman"/>
          <w:b/>
          <w:lang w:val="ru-RU"/>
        </w:rPr>
        <w:t>29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2025 – 27.0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.2025 очно-дистанційна форма навч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>29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2025 – 26.0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.2025 дистанційно, без відриву від в-ва; 27.0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.2025 - очно, з відривом від виробниц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зва курсу:</w:t>
      </w:r>
      <w:r>
        <w:rPr>
          <w:rFonts w:cs="Times New Roman" w:ascii="Times New Roman" w:hAnsi="Times New Roman"/>
          <w:b/>
          <w:i/>
        </w:rPr>
        <w:t>53</w:t>
      </w:r>
      <w:r>
        <w:rPr>
          <w:rFonts w:cs="Times New Roman" w:ascii="Times New Roman" w:hAnsi="Times New Roman"/>
          <w:b/>
          <w:i/>
          <w:lang w:val="ru-RU"/>
        </w:rPr>
        <w:t xml:space="preserve">7 </w:t>
      </w:r>
      <w:r>
        <w:rPr>
          <w:rFonts w:cs="Times New Roman" w:ascii="Times New Roman" w:hAnsi="Times New Roman"/>
          <w:b/>
          <w:i/>
        </w:rPr>
        <w:t xml:space="preserve"> «Сучасний урок математики: створюємо активне середовище для навчанн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Куратор: Шаповаловський Олександр Володимирови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Контактний e-mail: shapovalovskuj@loippo.lviv.u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Контактний номер телефону: 098418510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Початок: 15.0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 xml:space="preserve">Покликання на перше занятт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lang w:eastAsia="zh-CN" w:bidi="hi-IN"/>
          </w:rPr>
          <w:t>https://zoom.us/j/6160417083?pwd=V0lBb2p4VFZJZXZSOXQ4aDhXQ3h4dz09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Ідентифікатор конференції: 616 041 708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Код доступу: 7kc4u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zh-CN" w:bidi="hi-IN"/>
        </w:rPr>
      </w:pPr>
      <w:r>
        <w:rPr>
          <w:rFonts w:eastAsia="Times New Roman" w:cs="Times New Roman" w:ascii="Times New Roman" w:hAnsi="Times New Roman"/>
          <w:b/>
          <w:lang w:val="en-US" w:eastAsia="zh-CN" w:bidi="hi-IN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3"/>
        <w:gridCol w:w="1177"/>
        <w:gridCol w:w="1424"/>
        <w:gridCol w:w="2452"/>
        <w:gridCol w:w="3827"/>
      </w:tblGrid>
      <w:tr>
        <w:trPr>
          <w:trHeight w:val="255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ськ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ажа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льчицький ЗЗСО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ю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опатинська спеціальна школа"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лящ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расимишин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ьків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и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ійни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ович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иля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ільська гімназія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вчу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льни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ій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ович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вертівський ЗЗСО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т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щинс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етат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инський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ович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а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лії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ржи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ліновс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ест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ю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мків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зуранчи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огорожаннівський ЗЗСО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ідлец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ш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лішненськаСЗШ I-II ст.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шин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ш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динс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люх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маг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 ст та ДО с. Руданці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си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мі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ії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упенів с. Борщовичі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рії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овіц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рис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овс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спеціальна школа №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С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09.21    Учителі історії, 28.04.–01.05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а форма навчання, з відривом від в-ва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09 «Громадянська та історична освіта: діяльнісний підхід до навчання історії у 5-6 класах за модельними програмами нової української школ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57">
        <w:r>
          <w:rPr>
            <w:rStyle w:val="InternetLink"/>
            <w:rFonts w:eastAsia="Times New Roman" w:cs="Times New Roman" w:ascii="Times New Roman" w:hAnsi="Times New Roman"/>
            <w:b/>
            <w:u w:val="single"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3123127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: 28 квітня 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 09.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7"/>
        <w:gridCol w:w="1154"/>
        <w:gridCol w:w="1597"/>
        <w:gridCol w:w="2598"/>
        <w:gridCol w:w="3685"/>
      </w:tblGrid>
      <w:tr>
        <w:trPr>
          <w:trHeight w:val="255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овні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дрійови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елзь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изівська гімназія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в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ович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р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лодю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лодиш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с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исяжню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ет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ілевич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уц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ів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ід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н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манів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м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ович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ро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ЗСО І-ІІІ ступенів №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івча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зва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Худ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манів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рбан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вітл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зяд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янів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ивицьки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ергій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ович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раковецький ЗЗСО</w:t>
            </w:r>
          </w:p>
        </w:tc>
      </w:tr>
      <w:tr>
        <w:trPr>
          <w:trHeight w:val="1305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Томащук 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ллівна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пеціальні інтернати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унальний заклад Львівської обласної ради "Львівська спеціальна школа Марії Покрови"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рупа № 621.22   Учителі християнської етики, 29.04.-21.05.2025 р. </w:t>
      </w:r>
      <w:r>
        <w:rPr>
          <w:rFonts w:cs="Times New Roman" w:ascii="Times New Roman" w:hAnsi="Times New Roman"/>
          <w:b/>
          <w:shd w:fill="FFFFFF" w:val="clear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</w:rPr>
        <w:t xml:space="preserve"> (29.04.-20.05.2025 р. </w:t>
      </w:r>
      <w:r>
        <w:rPr>
          <w:rFonts w:cs="Times New Roman" w:ascii="Times New Roman" w:hAnsi="Times New Roman"/>
          <w:b/>
          <w:shd w:fill="FFFFFF" w:val="clear"/>
        </w:rPr>
        <w:t>дистанційно, без відриву від в-ва, 21.05.</w:t>
      </w:r>
      <w:r>
        <w:rPr>
          <w:rFonts w:eastAsia="Times New Roman" w:cs="Times New Roman" w:ascii="Times New Roman" w:hAnsi="Times New Roman"/>
          <w:b/>
        </w:rPr>
        <w:t xml:space="preserve"> 2025 р. </w:t>
      </w:r>
      <w:r>
        <w:rPr>
          <w:rFonts w:cs="Times New Roman" w:ascii="Times New Roman" w:hAnsi="Times New Roman"/>
          <w:b/>
          <w:shd w:fill="FFFFFF" w:val="clear"/>
        </w:rPr>
        <w:t>-очно, з відривом від в-ва</w:t>
      </w:r>
      <w:r>
        <w:rPr>
          <w:rFonts w:eastAsia="Times New Roman" w:cs="Times New Roman" w:ascii="Times New Roman" w:hAnsi="Times New Roman"/>
          <w:b/>
        </w:rPr>
        <w:t xml:space="preserve">)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</w:rPr>
        <w:t>621 «Інтегроване навчання християнської ет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Сохань Г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58">
        <w:r>
          <w:rPr>
            <w:rStyle w:val="InternetLink"/>
            <w:rFonts w:eastAsia="Times New Roman" w:cs="Times New Roman" w:ascii="Times New Roman" w:hAnsi="Times New Roman"/>
            <w:b/>
          </w:rPr>
          <w:t>sohan@loippo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7-827-32-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: 29 квітня 2025 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</w:rPr>
      </w:pPr>
      <w:hyperlink r:id="rId59">
        <w:r>
          <w:rPr>
            <w:rStyle w:val="InternetLink"/>
            <w:rFonts w:cs="Times New Roman" w:ascii="Times New Roman" w:hAnsi="Times New Roman"/>
            <w:b/>
          </w:rPr>
          <w:t>https://us04web.zoom.us/j/6099028767?pwd=Umo3RHVXRXZ3N0pka0NJZURaZVhzUT09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Ідентифікатор конференції: 609 902 87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123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90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0"/>
        <w:gridCol w:w="1134"/>
        <w:gridCol w:w="1843"/>
        <w:gridCol w:w="2439"/>
        <w:gridCol w:w="4081"/>
      </w:tblGrid>
      <w:tr>
        <w:trPr>
          <w:trHeight w:val="2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Шп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Ні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ванівн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еликогрибовицький ліцей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арат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ар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ихайл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авид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Фіра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Уля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ва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олоч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Фіра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ва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олоч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Шевчу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р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ирослав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окаль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Левиц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гор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таросамбір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акаль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ал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асил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таросамбір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оргу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оря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лодимир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таросамбір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Тершівська гімназія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ем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Орест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оманович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трий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тельмаши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ал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ома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хідниц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Шух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г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горович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Тростянец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іричу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Анжел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Богда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Тростянец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ой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Ларис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ригор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Трускавец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Уруський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оман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ванович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Турк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риців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Люб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Анто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Ход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орбат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Тетя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Петр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Червоноград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уванов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р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ва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Червоноград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итрикуш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ван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'ячеславович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Шегин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Бут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Люб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Федор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Яв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ахар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ал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ихайл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Яв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Бакулінс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иколаї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Яв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оханівська гімназія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ринча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ір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тепан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Яв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Любинський ЗЗСО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улявець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ар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асилі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иротю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р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тепанiвна</w:t>
            </w:r>
          </w:p>
        </w:tc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Жовківське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Жовківський ЗЗСО I-III ст. №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рупа № 626.23   Педагогічні працівники, 30.04.-20.05.2025 р. </w:t>
      </w:r>
      <w:r>
        <w:rPr>
          <w:rFonts w:cs="Times New Roman" w:ascii="Times New Roman" w:hAnsi="Times New Roman"/>
          <w:b/>
          <w:shd w:fill="FFFFFF" w:val="clear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</w:rPr>
        <w:t xml:space="preserve"> (30.04.-19.05.2025 р. </w:t>
      </w:r>
      <w:r>
        <w:rPr>
          <w:rFonts w:cs="Times New Roman" w:ascii="Times New Roman" w:hAnsi="Times New Roman"/>
          <w:b/>
          <w:shd w:fill="FFFFFF" w:val="clear"/>
        </w:rPr>
        <w:t>дистанційно, без відриву від в-ва, 20.05.</w:t>
      </w:r>
      <w:r>
        <w:rPr>
          <w:rFonts w:eastAsia="Times New Roman" w:cs="Times New Roman" w:ascii="Times New Roman" w:hAnsi="Times New Roman"/>
          <w:b/>
        </w:rPr>
        <w:t xml:space="preserve"> 2025 р. </w:t>
      </w:r>
      <w:r>
        <w:rPr>
          <w:rFonts w:cs="Times New Roman" w:ascii="Times New Roman" w:hAnsi="Times New Roman"/>
          <w:b/>
          <w:shd w:fill="FFFFFF" w:val="clear"/>
        </w:rPr>
        <w:t>-очно, з відривом від в-ва</w:t>
      </w:r>
      <w:r>
        <w:rPr>
          <w:rFonts w:eastAsia="Times New Roman" w:cs="Times New Roman" w:ascii="Times New Roman" w:hAnsi="Times New Roman"/>
          <w:b/>
        </w:rPr>
        <w:t xml:space="preserve">)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</w:rPr>
        <w:t>626 «Нестандартні підходи до організації сучасного уроку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Сохань Г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60">
        <w:r>
          <w:rPr>
            <w:rStyle w:val="InternetLink"/>
            <w:rFonts w:eastAsia="Times New Roman" w:cs="Times New Roman" w:ascii="Times New Roman" w:hAnsi="Times New Roman"/>
            <w:b/>
          </w:rPr>
          <w:t>sohan@loippo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7-827-32-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: 30 квітня  2025 р. о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</w:rPr>
      </w:pPr>
      <w:hyperlink r:id="rId61">
        <w:r>
          <w:rPr>
            <w:rStyle w:val="InternetLink"/>
            <w:rFonts w:cs="Times New Roman" w:ascii="Times New Roman" w:hAnsi="Times New Roman"/>
            <w:b/>
          </w:rPr>
          <w:t>https://us04web.zoom.us/j/6099028767?pwd=Umo3RHVXRXZ3N0pka0NJZURaZVhzUT09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Ідентифікатор конференції: 609 902 87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123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3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5"/>
        <w:gridCol w:w="969"/>
        <w:gridCol w:w="23"/>
        <w:gridCol w:w="23"/>
        <w:gridCol w:w="1531"/>
        <w:gridCol w:w="2884"/>
        <w:gridCol w:w="3128"/>
      </w:tblGrid>
      <w:tr>
        <w:trPr>
          <w:trHeight w:val="25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вальчу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атерин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родівськ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ївська гімназія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іргун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ликомост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янецька гімназія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Шуфрин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Юрій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рон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конечн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о-Франк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ень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мит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лик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мереківський ЗЗСО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чергін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авл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ршков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иго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Центр дитячої та юнацької творчості Залізничного району 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ісіль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н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ир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етя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Щепаня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рон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ійни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ости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манів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ворозділь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анки-Кутівський ЗЗСО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клаганич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ворозділь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нгрин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воявор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Чікель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воявор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вацьк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л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т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воярич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ЗСО І-ІІІ ступенів с. Борщовичі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нчу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азими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ремишлян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ілець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иго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ва-Ру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гут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дех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рило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іл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дех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ухар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дмил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дех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ли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д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звад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нкевич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амбір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емчу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ириченко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Щирец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ачковська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рун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ес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ловко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молинський ЗЗСО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вальчук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"Лівчицька спеціальна школа"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docs-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Style12">
    <w:name w:val="Основний текст Знак"/>
    <w:qFormat/>
    <w:rPr>
      <w:rFonts w:ascii="Times New Roman" w:hAnsi="Times New Roman" w:eastAsia="Calibri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4">
    <w:name w:val="Ниж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5">
    <w:name w:val="Текст у виносці Знак"/>
    <w:qFormat/>
    <w:rPr>
      <w:rFonts w:ascii="Segoe UI" w:hAnsi="Segoe UI" w:eastAsia="Calibri" w:cs="Segoe UI"/>
      <w:kern w:val="0"/>
      <w:sz w:val="18"/>
      <w:szCs w:val="18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7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kern w:val="0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uryn@gmail.com" TargetMode="External"/><Relationship Id="rId3" Type="http://schemas.openxmlformats.org/officeDocument/2006/relationships/hyperlink" Target="https://us06web.zoom.us/j/9853390299?pwd=eFA4cXMwaVl6a0NncEROREpTcE03dz09" TargetMode="External"/><Relationship Id="rId4" Type="http://schemas.openxmlformats.org/officeDocument/2006/relationships/hyperlink" Target="mailto:ohuryn@gmail.com" TargetMode="External"/><Relationship Id="rId5" Type="http://schemas.openxmlformats.org/officeDocument/2006/relationships/hyperlink" Target="https://us06web.zoom.us/j/9853390299?pwd=eFA4cXMwaVl6a0NncEROREpTcE03dz09" TargetMode="External"/><Relationship Id="rId6" Type="http://schemas.openxmlformats.org/officeDocument/2006/relationships/hyperlink" Target="mailto:yevhenpaliy@gmail.com" TargetMode="External"/><Relationship Id="rId7" Type="http://schemas.openxmlformats.org/officeDocument/2006/relationships/hyperlink" Target="https://us05web.zoom.us/j/2050151526?pwd=QTR2VW1VaVpENmNOeDg3WXJXeXlyQT09" TargetMode="External"/><Relationship Id="rId8" Type="http://schemas.openxmlformats.org/officeDocument/2006/relationships/hyperlink" Target="mailto:yevhenpaliy@gmail.com" TargetMode="External"/><Relationship Id="rId9" Type="http://schemas.openxmlformats.org/officeDocument/2006/relationships/hyperlink" Target="https://us05web.zoom.us/j/2050151526?pwd=QTR2VW1VaVpENmNOeDg3WXJXeXlyQT09" TargetMode="External"/><Relationship Id="rId10" Type="http://schemas.openxmlformats.org/officeDocument/2006/relationships/hyperlink" Target="../../E:%5C&#1051;&#1054;&#1030;&#1055;&#1055;&#1054;%5Clvivstudent18@gmail.com" TargetMode="External"/><Relationship Id="rId11" Type="http://schemas.openxmlformats.org/officeDocument/2006/relationships/hyperlink" Target="https://us04web.zoom.us/j/8757677826?pwd=YUg0ZXB0b2U2eHJXYkd5RjNVcU1NUT09&amp;omn=75127472070" TargetMode="External"/><Relationship Id="rId12" Type="http://schemas.openxmlformats.org/officeDocument/2006/relationships/hyperlink" Target="mailto:yaryna_senchyshyn@ukr.net" TargetMode="External"/><Relationship Id="rId13" Type="http://schemas.openxmlformats.org/officeDocument/2006/relationships/hyperlink" Target="mailto:lkovalyova22@gmail.com" TargetMode="External"/><Relationship Id="rId14" Type="http://schemas.openxmlformats.org/officeDocument/2006/relationships/hyperlink" Target="https://us04web.zoom.us/j/75357640549?pwd=Q1NSSzJkR3hqTFB4aUttUyt1TGE1Zz09" TargetMode="External"/><Relationship Id="rId15" Type="http://schemas.openxmlformats.org/officeDocument/2006/relationships/hyperlink" Target="mailto:sorokolit@loippo.lviv.ua" TargetMode="External"/><Relationship Id="rId16" Type="http://schemas.openxmlformats.org/officeDocument/2006/relationships/hyperlink" Target="https://us02web.zoom.us/j/4600685281?pwd=STF3VmoyaWRmRGVsa2VsNWtFT2ZEUT09" TargetMode="External"/><Relationship Id="rId17" Type="http://schemas.openxmlformats.org/officeDocument/2006/relationships/hyperlink" Target="https://zoom.us/j/94488421608?pwd=S25OazBTWllZS2Z6dHFmWHdMd2dmdz09" TargetMode="External"/><Relationship Id="rId18" Type="http://schemas.openxmlformats.org/officeDocument/2006/relationships/hyperlink" Target="mailto:safjaniuk@loippo.lviv.ua" TargetMode="External"/><Relationship Id="rId19" Type="http://schemas.openxmlformats.org/officeDocument/2006/relationships/hyperlink" Target="https://zoom.us/j/93079073728?pwd=RE1MR1Awb3dKbDh2TVB3cndOSDJvdz09" TargetMode="External"/><Relationship Id="rId20" Type="http://schemas.openxmlformats.org/officeDocument/2006/relationships/hyperlink" Target="mailto:bilan@loippo.lviv.ua" TargetMode="External"/><Relationship Id="rId21" Type="http://schemas.openxmlformats.org/officeDocument/2006/relationships/hyperlink" Target="https://us05web.zoom.us/j/99388632002?pwd=VTE1bWZUazV4TXYwNmxzaGZ5RVVWQT09" TargetMode="External"/><Relationship Id="rId22" Type="http://schemas.openxmlformats.org/officeDocument/2006/relationships/hyperlink" Target="https://us04web.zoom.us/j/9555667597?pwd=TFRCV1MrQ3dDRDhpK2tzc25UZVlhUT09" TargetMode="External"/><Relationship Id="rId23" Type="http://schemas.openxmlformats.org/officeDocument/2006/relationships/hyperlink" Target="https://us05web.zoom.us/j/5059844275?pwd=TVlqeVRnMlFFY2NxbVFtbGVDV2MyQT09" TargetMode="External"/><Relationship Id="rId24" Type="http://schemas.openxmlformats.org/officeDocument/2006/relationships/hyperlink" Target="https://us05web.zoom.us/j/5059844275?pwd=TVlqeVRnMlFFY2NxbVFtbGVDV2MyQT09" TargetMode="External"/><Relationship Id="rId25" Type="http://schemas.openxmlformats.org/officeDocument/2006/relationships/hyperlink" Target="https://us04web.zoom.us/j/2214037045?pwd=NVZKMHp6SnlZck5jaW9lTnlJNFM4QT09" TargetMode="External"/><Relationship Id="rId26" Type="http://schemas.openxmlformats.org/officeDocument/2006/relationships/hyperlink" Target="mailto:bilan@loippo.lviv.ua" TargetMode="External"/><Relationship Id="rId27" Type="http://schemas.openxmlformats.org/officeDocument/2006/relationships/hyperlink" Target="https://us05web.zoom.us/j/99388632002?pwd=VTE1bWZUazV4TXYwNmxzaGZ5RVVWQT09" TargetMode="External"/><Relationship Id="rId28" Type="http://schemas.openxmlformats.org/officeDocument/2006/relationships/hyperlink" Target="mailto:bilan@loippo.lviv.ua" TargetMode="External"/><Relationship Id="rId29" Type="http://schemas.openxmlformats.org/officeDocument/2006/relationships/hyperlink" Target="https://us05web.zoom.us/j/99388632002?pwd=VTE1bWZUazV4TXYwNmxzaGZ5RVVWQT09" TargetMode="External"/><Relationship Id="rId30" Type="http://schemas.openxmlformats.org/officeDocument/2006/relationships/hyperlink" Target="mailto:banah@loippo.lviv.ua" TargetMode="External"/><Relationship Id="rId31" Type="http://schemas.openxmlformats.org/officeDocument/2006/relationships/hyperlink" Target="https://us05web.zoom.us/j/98861406189?pwd=UlgwN0JQQXVUejVIN0dWaW11UG1mQT09" TargetMode="External"/><Relationship Id="rId32" Type="http://schemas.openxmlformats.org/officeDocument/2006/relationships/hyperlink" Target="https://us05web.zoom.us/j/5059844275?pwd=TVlqeVRnMlFFY2NxbVFtbGVDV2MyQT09" TargetMode="External"/><Relationship Id="rId33" Type="http://schemas.openxmlformats.org/officeDocument/2006/relationships/hyperlink" Target="https://us05web.zoom.us/j/81015192714?pwd=rqpnZZIH3amG3oypnn8VHhcEh8G4Eo.1" TargetMode="External"/><Relationship Id="rId34" Type="http://schemas.openxmlformats.org/officeDocument/2006/relationships/hyperlink" Target="mailto:bilan@loippo.lviv.ua" TargetMode="External"/><Relationship Id="rId35" Type="http://schemas.openxmlformats.org/officeDocument/2006/relationships/hyperlink" Target="https://us05web.zoom.us/j/99388632002?pwd=VTE1bWZUazV4TXYwNmxzaGZ5RVVWQT09" TargetMode="External"/><Relationship Id="rId36" Type="http://schemas.openxmlformats.org/officeDocument/2006/relationships/hyperlink" Target="https://zoom.us/j/95998260401?pwd=RDg4S2tUTGtSK2RHYThGM283a2Z3UT09" TargetMode="External"/><Relationship Id="rId37" Type="http://schemas.openxmlformats.org/officeDocument/2006/relationships/hyperlink" Target="https://zoom.us/j/95998260401?pwd=RDg4S2tUTGtSK2RHYThGM283a2Z3UT09" TargetMode="External"/><Relationship Id="rId38" Type="http://schemas.openxmlformats.org/officeDocument/2006/relationships/hyperlink" Target="mailto:efimovas@ukr.net" TargetMode="External"/><Relationship Id="rId39" Type="http://schemas.openxmlformats.org/officeDocument/2006/relationships/hyperlink" Target="mailto:efimova@loippo.lviv.ua" TargetMode="External"/><Relationship Id="rId40" Type="http://schemas.openxmlformats.org/officeDocument/2006/relationships/hyperlink" Target="tel:+380988219165" TargetMode="External"/><Relationship Id="rId41" Type="http://schemas.openxmlformats.org/officeDocument/2006/relationships/hyperlink" Target="https://us02web.zoom.us/j/2692847060?pwd=YzVlNEJrck1jSSs0eXpURnRaaEdMUT09" TargetMode="External"/><Relationship Id="rId42" Type="http://schemas.openxmlformats.org/officeDocument/2006/relationships/hyperlink" Target="mailto:tetiana10@ukr.net" TargetMode="External"/><Relationship Id="rId43" Type="http://schemas.openxmlformats.org/officeDocument/2006/relationships/hyperlink" Target="mailto:tetiana10@loippo.lviv.ua" TargetMode="External"/><Relationship Id="rId44" Type="http://schemas.openxmlformats.org/officeDocument/2006/relationships/hyperlink" Target="mailto:efimovas@ukr.net" TargetMode="External"/><Relationship Id="rId45" Type="http://schemas.openxmlformats.org/officeDocument/2006/relationships/hyperlink" Target="mailto:efimova@loippo.lviv.ua" TargetMode="External"/><Relationship Id="rId46" Type="http://schemas.openxmlformats.org/officeDocument/2006/relationships/hyperlink" Target="tel:+380988219165" TargetMode="External"/><Relationship Id="rId47" Type="http://schemas.openxmlformats.org/officeDocument/2006/relationships/hyperlink" Target="https://us02web.zoom.us/j/2692847060?pwd=YzVlNEJrck1jSSs0eXpURnRaaEdMUT09" TargetMode="External"/><Relationship Id="rId48" Type="http://schemas.openxmlformats.org/officeDocument/2006/relationships/hyperlink" Target="https://zoom.us/j/95998260401?pwd=RDg4S2tUTGtSK2RHYThGM283a2Z3UT09" TargetMode="External"/><Relationship Id="rId49" Type="http://schemas.openxmlformats.org/officeDocument/2006/relationships/hyperlink" Target="https://zoom.us/j/95998260401?pwd=RDg4S2tUTGtSK2RHYThGM283a2Z3UT09" TargetMode="External"/><Relationship Id="rId50" Type="http://schemas.openxmlformats.org/officeDocument/2006/relationships/hyperlink" Target="https://zoom.us/j/95998260401?pwd=RDg4S2tUTGtSK2RHYThGM283a2Z3UT09" TargetMode="External"/><Relationship Id="rId51" Type="http://schemas.openxmlformats.org/officeDocument/2006/relationships/hyperlink" Target="https://zoom.us/j/95998260401?pwd=RDg4S2tUTGtSK2RHYThGM283a2Z3UT09" TargetMode="External"/><Relationship Id="rId52" Type="http://schemas.openxmlformats.org/officeDocument/2006/relationships/hyperlink" Target="https://zoom.us/j/6160417083?pwd=V0lBb2p4VFZJZXZSOXQ4aDhXQ3h4dz09" TargetMode="External"/><Relationship Id="rId53" Type="http://schemas.openxmlformats.org/officeDocument/2006/relationships/hyperlink" Target="https://zoom.us/j/4464627870?pwd=RFFPS0VzYmdhSlhnTGJsdWRBT0JyZz09" TargetMode="External"/><Relationship Id="rId54" Type="http://schemas.openxmlformats.org/officeDocument/2006/relationships/hyperlink" Target="mailto:zoryana_maksymovych@ukr.net" TargetMode="External"/><Relationship Id="rId55" Type="http://schemas.openxmlformats.org/officeDocument/2006/relationships/hyperlink" Target="https://us04web.zoom.us/j/7753022464?pwd=TlVtaDZVM1ZVSVVRK0haRXRJUWRmZz09" TargetMode="External"/><Relationship Id="rId56" Type="http://schemas.openxmlformats.org/officeDocument/2006/relationships/hyperlink" Target="https://zoom.us/j/6160417083?pwd=V0lBb2p4VFZJZXZSOXQ4aDhXQ3h4dz09" TargetMode="External"/><Relationship Id="rId57" Type="http://schemas.openxmlformats.org/officeDocument/2006/relationships/hyperlink" Target="mailto:vasulkiv@loippo.lviv.ua" TargetMode="External"/><Relationship Id="rId58" Type="http://schemas.openxmlformats.org/officeDocument/2006/relationships/hyperlink" Target="mailto:sohan@loippo.lviv.ua" TargetMode="External"/><Relationship Id="rId59" Type="http://schemas.openxmlformats.org/officeDocument/2006/relationships/hyperlink" Target="https://us04web.zoom.us/j/6099028767?pwd=Umo3RHVXRXZ3N0pka0NJZURaZVhzUT09" TargetMode="External"/><Relationship Id="rId60" Type="http://schemas.openxmlformats.org/officeDocument/2006/relationships/hyperlink" Target="mailto:sohan@loippo.lviv.ua" TargetMode="External"/><Relationship Id="rId61" Type="http://schemas.openxmlformats.org/officeDocument/2006/relationships/hyperlink" Target="https://us04web.zoom.us/j/6099028767?pwd=Umo3RHVXRXZ3N0pka0NJZURaZVhzUT09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5:00Z</dcterms:created>
  <dc:creator>o.kalychak@loippo.lviv.ua</dc:creator>
  <dc:description/>
  <cp:keywords/>
  <dc:language>en-US</dc:language>
  <cp:lastModifiedBy>o.kalychak@loippo.lviv.ua</cp:lastModifiedBy>
  <dcterms:modified xsi:type="dcterms:W3CDTF">2025-02-25T14:50:00Z</dcterms:modified>
  <cp:revision>6</cp:revision>
  <dc:subject/>
  <dc:title/>
</cp:coreProperties>
</file>