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груп на трав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, 36, 66,  9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ГО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Група № 124.41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чителі української мови і літератури, 05.05. - 28.05.2024 р. очно-дистанційна форма навчання (05.05. - 27.05. – дистанційно,  без відриву від в-ва, 28.05. –очно, з відривом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24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Робота з текстом на уроках мовно-літературної освітньої галузі», 36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уратор: Должикова Тетяна Івані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filologtatd@gmail.com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bCs/>
          <w:lang w:val="ru-RU"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066 31 35 805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Початок заняття: 05 травня 2025 р. о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us04web.zoom.us/j/3487126917?pwd=ZndUdW5nVityajEzTUk0ZHVvWS9iZz0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Ідентифікатор конференції: 348 712 6917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Код доступу: 0e3aZW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4"/>
        <w:gridCol w:w="1294"/>
        <w:gridCol w:w="1666"/>
        <w:gridCol w:w="1856"/>
        <w:gridCol w:w="3961"/>
      </w:tblGrid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лехі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ларіївн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иб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итулі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5 м. Львов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арати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ш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чаткова школа "Дивосвіт"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оган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мч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8 м.Львов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л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а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ставненський ЗЗСО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м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іздичівська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іздичівський ЗЗСО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ль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в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герівський ОЗЗСО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л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Краковецький НРЦ"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врил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ан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лимівський ЗЗСО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шало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стущ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таловицька ЗЗСО І-ІІІ ст.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нимирський ЗЗСО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авська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б'ятинська гімназія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чи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ар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няжівська ЗШ І-ІІІ ступенів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одо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співська гімназія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ври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амбірська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игин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ілківська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раси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9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линівська гімназія</w:t>
            </w:r>
          </w:p>
        </w:tc>
      </w:tr>
    </w:tbl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Група № 135.42   Учителі музичного мистецтва, 05.05. - 30.05.2025 р. очно-дистанційна форма навчання (05.05 – 29.05. – дистанційно, </w:t>
      </w:r>
      <w:r>
        <w:rPr>
          <w:rFonts w:cs="Times New Roman" w:ascii="Times New Roman" w:hAnsi="Times New Roman"/>
          <w:b/>
          <w:bCs/>
        </w:rPr>
        <w:t>без відриву від в-ва,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30.05 – очно, з відривом від виробництва)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35 «Актуальні напрямки мистецької освіти: діяльнісний підхід до навчання музичного мистецтва в 7-9 класах Нової української школи»,  3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Куратор(ка): </w:t>
      </w:r>
      <w:r>
        <w:rPr>
          <w:rFonts w:eastAsia="Times New Roman" w:cs="Times New Roman" w:ascii="Times New Roman" w:hAnsi="Times New Roman"/>
        </w:rPr>
        <w:t>Гурин Олександра Михай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ohuryn@g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Контактний номер телефону:</w:t>
      </w:r>
      <w:r>
        <w:rPr>
          <w:rFonts w:eastAsia="Times New Roman" w:cs="Times New Roman" w:ascii="Times New Roman" w:hAnsi="Times New Roman"/>
        </w:rPr>
        <w:t xml:space="preserve"> 0679878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5 травня 2025 р. о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заняття*: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us06web.zoom.us/j/9853390299?pwd=eFA4cXMwaVl6a0NncEROREpTcE03dz09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</w:rPr>
        <w:t>985 339 02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212529"/>
        </w:rPr>
        <w:t xml:space="preserve">Код доступу: </w:t>
      </w:r>
      <w:r>
        <w:rPr>
          <w:rFonts w:eastAsia="Times New Roman" w:cs="Times New Roman" w:ascii="Times New Roman" w:hAnsi="Times New Roman"/>
        </w:rPr>
        <w:t>8582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79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2"/>
        <w:gridCol w:w="1187"/>
        <w:gridCol w:w="1734"/>
        <w:gridCol w:w="2223"/>
        <w:gridCol w:w="3413"/>
      </w:tblGrid>
      <w:tr>
        <w:trPr>
          <w:trHeight w:val="255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граничн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ицька гімназія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вчу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еліс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ович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рот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злівська філія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фаниш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любінська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річненська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лип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ович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клинец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хар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ят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ович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51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ей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щиш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йцар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йович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зьмен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имеч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70 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мбар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ович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а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овітс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иж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ович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ерещицький НВК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ьс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вітненс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ц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а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іялович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ест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йович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 ступенів с. Боневичі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ньк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ович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они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лиг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ївна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с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юни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ївна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виц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еріївна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і інтернати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чайл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ух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ниїлівна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ч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елищн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рський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ович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варявс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вец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зинс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онідівна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янівс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бровиц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довіз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т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2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Оріяна"</w:t>
            </w:r>
          </w:p>
        </w:tc>
      </w:tr>
    </w:tbl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lang w:eastAsia="ru-RU"/>
        </w:rPr>
        <w:t>Група №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141.43       </w:t>
      </w:r>
      <w:r>
        <w:rPr>
          <w:b/>
          <w:iCs/>
          <w:lang w:eastAsia="ru-RU"/>
        </w:rPr>
        <w:t xml:space="preserve">   </w:t>
      </w:r>
      <w:r>
        <w:rPr>
          <w:b/>
          <w:iCs/>
          <w:color w:val="222222"/>
          <w:lang w:eastAsia="ru-RU"/>
        </w:rPr>
        <w:t>Учителі німецької мови,</w:t>
      </w:r>
      <w:r>
        <w:rPr>
          <w:i/>
          <w:iCs/>
          <w:color w:val="222222"/>
          <w:lang w:eastAsia="ru-RU"/>
        </w:rPr>
        <w:t> </w:t>
      </w:r>
      <w:r>
        <w:rPr>
          <w:b/>
          <w:lang w:eastAsia="ru-RU"/>
        </w:rPr>
        <w:t>12.05. – 05.06.2025 р.</w:t>
      </w:r>
      <w:r>
        <w:rPr>
          <w:lang w:eastAsia="ru-RU"/>
        </w:rPr>
        <w:t xml:space="preserve"> </w:t>
      </w:r>
      <w:r>
        <w:rPr>
          <w:b/>
          <w:bCs/>
        </w:rPr>
        <w:t>очно-дистанційна форма навчання  (12.05.- 04.06 – дистанційно, без відриву від в-ва, 05.06. – очно, з відривом від в-в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зва курсу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141 </w:t>
      </w:r>
      <w:r>
        <w:rPr>
          <w:rFonts w:cs="Times New Roman" w:ascii="Times New Roman" w:hAnsi="Times New Roman"/>
          <w:b/>
          <w:i/>
        </w:rPr>
        <w:t>«Сучасні підходи до викладання німецької мови: інновації, комунікація, інструменти», 30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Куратор: Третяк Наталія Вікторівн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tretj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oipp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vi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+380(50)6210317</w:t>
      </w:r>
    </w:p>
    <w:p>
      <w:pPr>
        <w:pStyle w:val="Style20"/>
        <w:spacing w:before="0" w:after="0"/>
        <w:rPr>
          <w:b/>
          <w:b/>
          <w:bCs/>
          <w:color w:val="00B050"/>
        </w:rPr>
      </w:pPr>
      <w:r>
        <w:rPr>
          <w:b/>
          <w:bCs/>
        </w:rPr>
        <w:t>Початок заняття: 12 травня  2025 р. о 15: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s://us04web.zoom.us/j/4199172453?pwd=citwUzBsVjM2Z01pMmlVNERMbkRaQ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Ідентифікатор конференції: 419 917 245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д доступу: 1kpJn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5"/>
        <w:gridCol w:w="1228"/>
        <w:gridCol w:w="1926"/>
        <w:gridCol w:w="1928"/>
        <w:gridCol w:w="3299"/>
      </w:tblGrid>
      <w:tr>
        <w:trPr>
          <w:trHeight w:val="25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нчиша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лавськ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лавський Ліцей Бориславської міської ради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хогуб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чк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драш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на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лагіно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саре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ро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яче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лінгвістичн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п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най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інч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ест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н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меля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йдучо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ільє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5 м. Львов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з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й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ц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вди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"Сихівський"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ц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ся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1 ЛМР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ней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ередчук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70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оз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я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8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ремб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на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ячківськ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8 м.Львов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кар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рненський НВК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лгу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куб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 ст. с. Болозів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у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Кам'яногірський ЗЗСО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д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ух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дачівська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івец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оз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вар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варя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лип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роши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сло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9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8 ЛМР</w:t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Група № 124.44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чителі української мови і літератури, 19.05. - 11.06.2024 р. очно-дистанційна форма навчання (19.05. - 10.06. – дистанційно, без відриву від в-ва,  11.06. –очно, з відривом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24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Робота з текстом на уроках мовно-літературної освітньої галузі», 36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уратор: Должикова Тетяна Івані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hd w:fill="FFFFFF" w:val="clear"/>
          </w:rPr>
          <w:t>filologtatd@gmail.com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bCs/>
          <w:lang w:val="ru-RU"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066 31 35 805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Початок заняття: 19 травня 2025 р. о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s://us04web.zoom.us/j/3487126917?pwd=ZndUdW5nVityajEzTUk0ZHVvWS9iZz0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348 712 691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0e3aZ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2"/>
        <w:gridCol w:w="1294"/>
        <w:gridCol w:w="1666"/>
        <w:gridCol w:w="1856"/>
        <w:gridCol w:w="3872"/>
      </w:tblGrid>
      <w:tr>
        <w:trPr>
          <w:trHeight w:val="255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с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8 м.Львова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е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ставненс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герівський О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хоняє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бницький Ліцей №7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ц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ол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Краковецький НРЦ"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н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ий О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в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лимівс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довіз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ф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фа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таловицька ЗЗСО І-ІІІ ст.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прис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ф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вадів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м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 ЗОШ №5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ипібі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асівська гімназія ім. В. Сидора-Шелеста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расим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нків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скаль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нків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лятичівський ліцей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амбір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в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Щек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с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гір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си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мез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орг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чка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линівська гімназія</w:t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Група № 134.45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чителі української мови і літератури, 19.05. - 13.06.2024 р. очно-дистанційна форма навчання (19.05. - 12.06. – дистанційно, без відриву від в-ва,  13.06. –очно, з відривом від в-ва)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i/>
          <w:i/>
          <w:color w:val="000000"/>
          <w:lang w:eastAsia="ru-RU"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34 «Розвиток критичного та аналітичного мислення на уроках української мови та літератури», 30 год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  <w:bCs/>
        </w:rPr>
        <w:t>Куратор: Сенчишин Ярина Богдані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hd w:fill="FFFFFF" w:val="clear"/>
          </w:rPr>
          <w:t>yaryna_senchyshyn@ukr.net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Cs/>
          <w:shd w:fill="FFFFFF" w:val="clear"/>
        </w:rPr>
        <w:t>098 85 37 954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Початок заняття: 19 травня 2025 р. о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88FA"/>
        </w:rPr>
        <w:instrText xml:space="preserve"> HYPERLINK "https://us02web.zoom.us/j/89447565131?pwd=WlhnWFBsazFvamY5dVZYaGNROFFiUT09&amp;fbclid=IwAR0zJzggtPKzE99YqymOiVr4l8be7bmnujSxZDug8yKn6HCBE_tHQoV_vvo" \l "_blank"</w:instrText>
      </w:r>
      <w:r>
        <w:rPr>
          <w:rStyle w:val="InternetLink"/>
          <w:rFonts w:cs="Times New Roman" w:ascii="Times New Roman" w:hAnsi="Times New Roman"/>
          <w:color w:val="3288FA"/>
        </w:rPr>
        <w:fldChar w:fldCharType="separate"/>
      </w:r>
      <w:r>
        <w:rPr>
          <w:rStyle w:val="InternetLink"/>
          <w:rFonts w:cs="Times New Roman" w:ascii="Times New Roman" w:hAnsi="Times New Roman"/>
          <w:color w:val="3288FA"/>
        </w:rPr>
        <w:t>https://us02web.zoom.us/j/89447565131pwd=WlhnWFBsazFvamY5dVZYaGNROFFiUT09</w:t>
      </w:r>
      <w:r>
        <w:rPr>
          <w:rStyle w:val="InternetLink"/>
          <w:rFonts w:cs="Times New Roman" w:ascii="Times New Roman" w:hAnsi="Times New Roman"/>
          <w:color w:val="3288FA"/>
        </w:rPr>
        <w:fldChar w:fldCharType="end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hd w:fill="FFFFFF" w:val="clear"/>
        </w:rPr>
        <w:t>894 4756 5131</w:t>
      </w:r>
    </w:p>
    <w:p>
      <w:pPr>
        <w:pStyle w:val="Style20"/>
        <w:spacing w:before="0" w:after="0"/>
        <w:rPr>
          <w:color w:val="212529"/>
          <w:shd w:fill="FFFFFF" w:val="clear"/>
        </w:rPr>
      </w:pPr>
      <w:r>
        <w:rPr>
          <w:b/>
          <w:shd w:fill="FFFFFF" w:val="clear"/>
        </w:rPr>
        <w:t xml:space="preserve">Код доступу: </w:t>
      </w:r>
      <w:r>
        <w:rPr>
          <w:color w:val="212529"/>
          <w:shd w:fill="FFFFFF" w:val="clear"/>
        </w:rPr>
        <w:t>960893</w:t>
      </w:r>
    </w:p>
    <w:p>
      <w:pPr>
        <w:pStyle w:val="Style20"/>
        <w:spacing w:before="0" w:after="0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59"/>
        <w:gridCol w:w="1251"/>
        <w:gridCol w:w="1666"/>
        <w:gridCol w:w="2053"/>
        <w:gridCol w:w="3597"/>
      </w:tblGrid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чм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івн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бзіст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іге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оміє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ер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Оріяна"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бл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з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анковиц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ир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і інтернати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врил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вер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37 ЛМР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ей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о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80 ЛМР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і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сл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ениц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еницька СЗШ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д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одрубівс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рі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огорожаннівс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одар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никівс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ілія Більченського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щ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гівська гімназія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зуля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вк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гі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нкі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д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в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ю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дововишнян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дововишнянсьй Ліцей імені Т.Дмитрасевича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ласне підпорядкування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ЛОР "Підгірцівська спеціальна школа"</w:t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 120.46          У</w:t>
      </w:r>
      <w:r>
        <w:rPr>
          <w:b/>
        </w:rPr>
        <w:t>чителі англійської мови, 26.05.</w:t>
      </w:r>
      <w:r>
        <w:rPr>
          <w:b/>
          <w:bCs/>
        </w:rPr>
        <w:t xml:space="preserve"> – 19.06.2025 р. очно-дистанційна форма навчання (26.05.- 18.06 – дистанційно, без відриву від в-ва, 19.06. –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120 «Розвиток мовно-комунікативної компетентності учнів на уроках англійської мови за новим Державним стандартом базової середньої освіти», 36 год.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Cs/>
        </w:rPr>
        <w:t>Палій Євген Володимирович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2E74B5"/>
          <w:shd w:fill="FFFFFF" w:val="clear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2E74B5"/>
            <w:shd w:fill="FFFFFF" w:val="clear"/>
            <w:lang w:val="en-US"/>
          </w:rPr>
          <w:t>yevhenpaliy</w:t>
        </w:r>
        <w:r>
          <w:rPr>
            <w:rStyle w:val="InternetLink"/>
            <w:rFonts w:cs="Times New Roman" w:ascii="Times New Roman" w:hAnsi="Times New Roman"/>
            <w:color w:val="2E74B5"/>
            <w:shd w:fill="FFFFFF" w:val="clear"/>
          </w:rPr>
          <w:t>@gmail.com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u-RU"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cs="Times New Roman" w:ascii="Times New Roman" w:hAnsi="Times New Roman"/>
          <w:b/>
          <w:lang w:val="ru-RU"/>
        </w:rPr>
        <w:t>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5)8211372</w:t>
      </w:r>
    </w:p>
    <w:p>
      <w:pPr>
        <w:pStyle w:val="Style20"/>
        <w:spacing w:before="0" w:after="0"/>
        <w:rPr>
          <w:b/>
          <w:b/>
          <w:bCs/>
          <w:lang w:val="ru-RU"/>
        </w:rPr>
      </w:pPr>
      <w:r>
        <w:rPr>
          <w:b/>
          <w:bCs/>
        </w:rPr>
        <w:t>Початок заняття: 26 трав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us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05</w:t>
        </w:r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web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zoom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us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j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/2050151526</w:t>
        </w:r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pwd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=</w:t>
        </w:r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QTR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2</w:t>
        </w:r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VW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1</w:t>
        </w:r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VaVpENmNOeDg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3</w:t>
        </w:r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WXJXeXlyQT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09</w:t>
        </w:r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br/>
        </w:r>
      </w:hyperlink>
      <w:r>
        <w:rPr>
          <w:rFonts w:cs="Times New Roman" w:ascii="Times New Roman" w:hAnsi="Times New Roman"/>
          <w:b/>
          <w:lang w:eastAsia="ru-RU"/>
        </w:rPr>
        <w:t>Ідентифікатор конференції</w:t>
      </w:r>
      <w:r>
        <w:rPr>
          <w:rFonts w:cs="Times New Roman" w:ascii="Times New Roman" w:hAnsi="Times New Roman"/>
          <w:b/>
          <w:lang w:val="ru-RU" w:eastAsia="ru-RU"/>
        </w:rPr>
        <w:t>: 205 015 1526</w:t>
        <w:br/>
        <w:t>Код доступу: VcFY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228"/>
        <w:gridCol w:w="1666"/>
        <w:gridCol w:w="2537"/>
        <w:gridCol w:w="3260"/>
      </w:tblGrid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еріївн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57 імені Короля Данила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д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раш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су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од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м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герівський ОЗЗС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п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’ячеслав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инківський ЗЗС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цараб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сєє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ун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сту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мелян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ліш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нд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етеннік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калин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Корналовичі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кл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фанас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танська гімназія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ух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роши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ч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яницький ЗЗСО І-ІІ ст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шні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годівський ЗЗС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н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повецька гімназія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орбе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ї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м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ий ЗЗСО №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ламах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чківська гімназія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гол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ньковицька гімназія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конеч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ланд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рян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хт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5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№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  <w:lang w:val="ru-RU" w:eastAsia="ru-RU"/>
        </w:rPr>
      </w:pPr>
      <w:r>
        <w:rPr>
          <w:rFonts w:cs="Times New Roman" w:ascii="Times New Roman" w:hAnsi="Times New Roman"/>
          <w:b/>
          <w:color w:val="5B9BD5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  <w:lang w:val="ru-RU"/>
        </w:rPr>
      </w:pPr>
      <w:r>
        <w:rPr>
          <w:rFonts w:cs="Times New Roman" w:ascii="Times New Roman" w:hAnsi="Times New Roman"/>
          <w:b/>
          <w:color w:val="5B9BD5"/>
          <w:lang w:val="ru-RU"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  120.47        У</w:t>
      </w:r>
      <w:r>
        <w:rPr>
          <w:b/>
        </w:rPr>
        <w:t>чителі англійської мови, 26.05.</w:t>
      </w:r>
      <w:r>
        <w:rPr>
          <w:b/>
          <w:bCs/>
        </w:rPr>
        <w:t xml:space="preserve"> – 20.06.2025 р. очно-дистанційна форма навчання (26.05.- 19.06 – дистанційно, без відриву від в-ва, 20.06. –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120 «Розвиток мовно-комунікативної компетентності учнів на уроках англійської мови за новим Державним стандартом базової середньої освіти», 36 год.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Cs/>
        </w:rPr>
        <w:t>Музичук Наталія Володимирівна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70C0"/>
          <w:shd w:fill="FFFFFF" w:val="clear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70C0"/>
          </w:rPr>
          <w:t>lvivstudent18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cs="Times New Roman" w:ascii="Times New Roman" w:hAnsi="Times New Roman"/>
          <w:b/>
          <w:lang w:val="ru-RU"/>
        </w:rPr>
        <w:t>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6)7414378</w:t>
      </w:r>
    </w:p>
    <w:p>
      <w:pPr>
        <w:pStyle w:val="Style20"/>
        <w:spacing w:before="0" w:after="0"/>
        <w:rPr>
          <w:b/>
          <w:b/>
          <w:bCs/>
          <w:lang w:val="ru-RU"/>
        </w:rPr>
      </w:pPr>
      <w:r>
        <w:rPr>
          <w:b/>
          <w:bCs/>
        </w:rPr>
        <w:t>Початок заняття: 26 травня 2024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hyperlink r:id="rId14">
        <w:r>
          <w:rPr>
            <w:rStyle w:val="InternetLink"/>
            <w:rFonts w:cs="Times New Roman" w:ascii="Times New Roman" w:hAnsi="Times New Roman"/>
            <w:color w:val="0070C0"/>
            <w:lang w:val="en-US" w:eastAsia="en-US"/>
          </w:rPr>
          <w:t>https://us04web.zoom.us/j/8757677826?pwd=YUg0ZXB0b2U2eHJXYkd5RjNVcU1NUT09&amp;omn=75127472070</w:t>
        </w:r>
      </w:hyperlink>
      <w:r>
        <w:rPr>
          <w:rFonts w:cs="Times New Roman" w:ascii="Times New Roman" w:hAnsi="Times New Roman"/>
          <w:u w:val="single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Ідентифікатор конференції</w:t>
      </w:r>
      <w:r>
        <w:rPr>
          <w:rFonts w:cs="Times New Roman" w:ascii="Times New Roman" w:hAnsi="Times New Roman"/>
          <w:b/>
          <w:lang w:val="ru-RU" w:eastAsia="ru-RU"/>
        </w:rPr>
        <w:t xml:space="preserve">: </w:t>
      </w:r>
      <w:r>
        <w:rPr>
          <w:rFonts w:cs="Times New Roman" w:ascii="Times New Roman" w:hAnsi="Times New Roman"/>
          <w:b/>
          <w:lang w:val="en-US" w:eastAsia="en-US"/>
        </w:rPr>
        <w:t>875 767 7826</w:t>
      </w:r>
      <w:r>
        <w:rPr>
          <w:rFonts w:cs="Times New Roman" w:ascii="Times New Roman" w:hAnsi="Times New Roman"/>
          <w:b/>
          <w:lang w:val="ru-RU" w:eastAsia="ru-RU"/>
        </w:rPr>
        <w:br/>
        <w:t xml:space="preserve">Код доступу: </w:t>
      </w:r>
      <w:r>
        <w:rPr>
          <w:rFonts w:cs="Times New Roman" w:ascii="Times New Roman" w:hAnsi="Times New Roman"/>
          <w:b/>
          <w:lang w:val="en-US" w:eastAsia="en-US"/>
        </w:rPr>
        <w:t>12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8"/>
        <w:gridCol w:w="1294"/>
        <w:gridCol w:w="1666"/>
        <w:gridCol w:w="1847"/>
        <w:gridCol w:w="3411"/>
      </w:tblGrid>
      <w:tr>
        <w:trPr>
          <w:trHeight w:val="255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ич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57 імені Короля Данила 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рунжи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іта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д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дівський ЗЗСО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г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ніслав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ський ЗЗСО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л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т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елеме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й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к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стопад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ий ліцей №2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ц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ий ЗЗСО №3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ущ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лівс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к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ВАНЬОВИЧІ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ан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аб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лівс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городецький ЗЗСО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з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авс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клян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співська гімназія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б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ф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рас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іко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б’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ускавец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ін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упа № 224.31    Учителі основ здоров’я для роботи за новим Державним стандартом базової середньої освіти, 06.05. – 04.06.2025 р. (очно-дистанційна форма навчання: 6.05. - 3.06. - дистанційно, без відриву від в-ва, 4.06. -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24  «Інтегрований курс  «Здоров'я, безпека та добробут» у Новій  українській школі (7- 9 клас/ предметний цикл)» 36 год</w:t>
      </w:r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уратор:  Шиян Олена Іллівна</w:t>
      </w:r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онтактний e-mail:  </w:t>
      </w:r>
      <w:hyperlink r:id="rId15">
        <w:r>
          <w:rPr>
            <w:rStyle w:val="InternetLink"/>
            <w:b/>
            <w:bCs/>
          </w:rPr>
          <w:t>shujan@loippo.lviv.ua</w:t>
        </w:r>
      </w:hyperlink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онтактний номер телефону:  067 373 36 99</w:t>
      </w:r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Початок заняття: 15.0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окликання на перше заняття:</w:t>
      </w:r>
      <w:r>
        <w:rPr>
          <w:rFonts w:cs="Times New Roman" w:ascii="Times New Roman" w:hAnsi="Times New Roman"/>
          <w:b/>
          <w:color w:val="61607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/>
          </w:rPr>
          <w:t>https://us04web.zoom.us/j/74868259344?pwd=x0xevFed0wAwbncSNbSx7tdE4IRV0D.1</w:t>
        </w:r>
      </w:hyperlink>
      <w:r>
        <w:rPr>
          <w:rFonts w:cs="Times New Roman" w:ascii="Times New Roman" w:hAnsi="Times New Roman"/>
          <w:b/>
          <w:color w:val="61607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616074"/>
          <w:lang w:val="en-US"/>
        </w:rPr>
      </w:pPr>
      <w:r>
        <w:rPr>
          <w:rFonts w:eastAsia="Times New Roman" w:cs="Times New Roman" w:ascii="Times New Roman" w:hAnsi="Times New Roman"/>
          <w:b/>
          <w:color w:val="61607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Ідентифікатор конференції: </w:t>
      </w:r>
      <w:r>
        <w:rPr>
          <w:rFonts w:cs="Times New Roman" w:ascii="Times New Roman" w:hAnsi="Times New Roman"/>
          <w:b/>
        </w:rPr>
        <w:t>748 6825 9344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Код доступу: </w:t>
      </w:r>
      <w:r>
        <w:rPr>
          <w:rFonts w:cs="Times New Roman" w:ascii="Times New Roman" w:hAnsi="Times New Roman"/>
          <w:b/>
        </w:rPr>
        <w:t>1C7YLq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5"/>
        <w:gridCol w:w="1228"/>
        <w:gridCol w:w="1539"/>
        <w:gridCol w:w="1878"/>
        <w:gridCol w:w="3293"/>
      </w:tblGrid>
      <w:tr>
        <w:trPr>
          <w:trHeight w:val="25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вич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нськ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н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йович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н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ньовисоцька гімназія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е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лав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ізький ЗЗСО I-III рівнів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лин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ерен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ш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ирб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ївська гімназія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чи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слав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милятин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любін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орний Великолюбін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ез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ест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ьма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я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сіш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ктор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ктор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і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ясне-Руський ліцей 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слав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40 м.Львів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уб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96 МЖК-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ьма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л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ц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татівський НВК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ль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ест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вич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ц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ді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мбрі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рослав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ц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рещицький НВК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ц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ктор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ій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р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бницька гімназія №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зурк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н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танец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юрос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нчарівська ЗЗСО І-ІІ ст.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івс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ожен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дмил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н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87 ім. Ірини Калинець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йд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р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слав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4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н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се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еницьк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орівська гімназія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616074"/>
          <w:lang w:val="en-US"/>
        </w:rPr>
      </w:pPr>
      <w:r>
        <w:rPr>
          <w:rFonts w:cs="Times New Roman" w:ascii="Times New Roman" w:hAnsi="Times New Roman"/>
          <w:b/>
          <w:color w:val="616074"/>
          <w:lang w:val="en-US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упа № 224.32    Учителі основ здоров’я для роботи за новим Державним стандартом базової середньої освіти, 07.05. - 05.06.2025 р. (очно-дистанційна форма навчання: 6.05. - 4.06. - дистанційно, без відриву від в-ва, 5.06. -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24  «Інтегрований курс  «Здоров'я, безпека та добробут» у Новій  українській школі (7- 9 клас/ предметний цикл)» 36 год</w:t>
      </w:r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уратор:  Шиян Олена Іллівна</w:t>
      </w:r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онтактний e-mail:  </w:t>
      </w:r>
      <w:hyperlink r:id="rId17">
        <w:r>
          <w:rPr>
            <w:rStyle w:val="InternetLink"/>
            <w:b/>
            <w:bCs/>
          </w:rPr>
          <w:t>shujan@loippo.lviv.ua</w:t>
        </w:r>
      </w:hyperlink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онтактний номер телефону:  067 373 36 99</w:t>
      </w:r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Початок заняття: 15.0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окликання на перше заняття:</w:t>
      </w:r>
      <w:r>
        <w:rPr>
          <w:rFonts w:cs="Times New Roman" w:ascii="Times New Roman" w:hAnsi="Times New Roman"/>
          <w:b/>
          <w:color w:val="61607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/>
          </w:rPr>
          <w:t>https://us04web.zoom.us/j/74868259344?pwd=x0xevFed0wAwbncSNbSx7tdE4IRV0D.1</w:t>
        </w:r>
      </w:hyperlink>
      <w:r>
        <w:rPr>
          <w:rFonts w:cs="Times New Roman" w:ascii="Times New Roman" w:hAnsi="Times New Roman"/>
          <w:b/>
          <w:color w:val="61607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616074"/>
          <w:lang w:val="en-US"/>
        </w:rPr>
      </w:pPr>
      <w:r>
        <w:rPr>
          <w:rFonts w:eastAsia="Times New Roman" w:cs="Times New Roman" w:ascii="Times New Roman" w:hAnsi="Times New Roman"/>
          <w:b/>
          <w:color w:val="61607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Ідентифікатор конференції: </w:t>
      </w:r>
      <w:r>
        <w:rPr>
          <w:rFonts w:cs="Times New Roman" w:ascii="Times New Roman" w:hAnsi="Times New Roman"/>
          <w:b/>
        </w:rPr>
        <w:t>748 6825 9344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Код доступу: </w:t>
      </w:r>
      <w:r>
        <w:rPr>
          <w:rFonts w:cs="Times New Roman" w:ascii="Times New Roman" w:hAnsi="Times New Roman"/>
          <w:b/>
        </w:rPr>
        <w:t>1C7YLq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616074"/>
          <w:lang w:val="en-US"/>
        </w:rPr>
      </w:pPr>
      <w:r>
        <w:rPr>
          <w:rFonts w:cs="Times New Roman" w:ascii="Times New Roman" w:hAnsi="Times New Roman"/>
          <w:b/>
          <w:color w:val="616074"/>
          <w:lang w:val="en-US"/>
        </w:rPr>
      </w:r>
    </w:p>
    <w:tbl>
      <w:tblPr>
        <w:tblW w:w="954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0"/>
        <w:gridCol w:w="1294"/>
        <w:gridCol w:w="1666"/>
        <w:gridCol w:w="2053"/>
        <w:gridCol w:w="3260"/>
      </w:tblGrid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ошовс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колаївс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ілія Більченського ЗЗСО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ню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орши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ВК"Станківський ЗНЗ"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ат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ости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алнівський ОЗЗСО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ї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ри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ости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алнівський ОЗЗСО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ні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ро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оворозді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иш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лександ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броши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уд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Ю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еонтій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ідберізц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клашівський НВК 1-3 ступенів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рем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ідкамі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олубицький ЗЗСО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ени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енов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ідкамі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виженський ЗЗСО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уц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мит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омор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Шпиколоський ЗЗСО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Ціка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уз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Альо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ІМНАЗІЯ с. ВАНЬОВИЧІ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убрівська гімназія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амад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а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ерг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ока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йславицька гімназія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Ціше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еорг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ока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асівська гімназія ім. В. Сидора-Шелеста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убан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ус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якун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Жулинська гімназія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авл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емя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Циб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інов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ріл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ЗСО І-ІІ ступенів с. Ясениця-Замкова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з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удововишн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Шпуган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ар'я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Тур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о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Ход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емч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ас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иту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оснівська гімназія №14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Жерух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с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ва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овинська гімназія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лин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ко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хайл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овинська гімназія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ребін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бласне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ЗЛОР "Підгірцівська спеціальна школа"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ст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Марія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З ЛОР "Львівська спеціальна школа Марії Покрови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Група № 226.33    </w:t>
      </w:r>
      <w:r>
        <w:rPr>
          <w:rFonts w:cs="Times New Roman" w:ascii="Times New Roman" w:hAnsi="Times New Roman"/>
          <w:b/>
          <w:bCs/>
        </w:rPr>
        <w:t>Учителі фізичної культури для роботи за новим Державним стандартом базової середньої освіти, 12.05</w:t>
      </w:r>
      <w:r>
        <w:rPr>
          <w:rFonts w:cs="Times New Roman" w:ascii="Times New Roman" w:hAnsi="Times New Roman"/>
          <w:b/>
        </w:rPr>
        <w:t xml:space="preserve"> – 06.06.2025 р. (12.05 – 05.06 - дистанційно, без відриву від виробництва; 06.06 – очно, з відривом від виробницт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226 «Фізична культура. Особливості викладання у 7-9 класах Нової української школи» 36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ороколіт Наталія Стеф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e-mail: </w:t>
      </w:r>
      <w:hyperlink r:id="rId19">
        <w:r>
          <w:rPr>
            <w:rStyle w:val="InternetLink"/>
            <w:rFonts w:cs="Times New Roman" w:ascii="Times New Roman" w:hAnsi="Times New Roman"/>
            <w:b/>
          </w:rPr>
          <w:t>sorokolit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67 274 76 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 заняття: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hyperlink r:id="rId20">
        <w:r>
          <w:rPr>
            <w:rStyle w:val="InternetLink"/>
            <w:rFonts w:cs="Times New Roman" w:ascii="Times New Roman" w:hAnsi="Times New Roman"/>
            <w:b/>
          </w:rPr>
          <w:t>https://us02web.zoom.us/j/4600685281?pwd=STF3VmoyaWRmRGVsa2VsNWtFT2ZEUT09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Ідентифікатор конференції: 460 068 528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1111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54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7"/>
        <w:gridCol w:w="1251"/>
        <w:gridCol w:w="1734"/>
        <w:gridCol w:w="1928"/>
        <w:gridCol w:w="3163"/>
      </w:tblGrid>
      <w:tr>
        <w:trPr>
          <w:trHeight w:val="25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зару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ргі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манович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ликомостівськ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ва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дрій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гальноосвітні інтернати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ш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'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о-Франків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'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колаїв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ір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го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колаїв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лодрубів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вта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рослав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колаїв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удників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італ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го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ршин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ВК"Волезадеревацький ЗНЗ"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хар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дрій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рламівськоволян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селі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ми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регів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ит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ил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лнівський О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тил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ми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лю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ед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дрій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мишлян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унаїв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віц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мишлян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нимирський ЗЗСО І-ІІ ст.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хода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лларіон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ідберізців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іпо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колай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иватні заклади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імназія імені святих Бориса і Гліба с. Бортники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у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едо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устомитів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ва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дан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ва-Ру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вокам'ян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рдоб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го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ва-Ру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ль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дехів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імназія с. Розжалів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кит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дехів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рпин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рнест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дехів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айкі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рон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лів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лажів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сла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го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лів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ман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звадів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рин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лужн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ми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звадів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в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звадів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го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рг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ми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ирів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нто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ервоноград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ик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рис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лександ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Яворів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мирівський ЗЗСО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с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ми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бротвірська</w:t>
            </w:r>
          </w:p>
        </w:tc>
        <w:tc>
          <w:tcPr>
            <w:tcW w:w="3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а № 332.34    Директори ЗДО, 13.05.-16.05.2025р. (очна форма навчання, з відривом від виробниц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uk-UA"/>
        </w:rPr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 xml:space="preserve">332 </w:t>
      </w:r>
      <w:r>
        <w:rPr>
          <w:rFonts w:eastAsia="Times New Roman" w:cs="Times New Roman" w:ascii="Times New Roman" w:hAnsi="Times New Roman"/>
          <w:b/>
          <w:i/>
          <w:lang w:eastAsia="uk-UA"/>
        </w:rPr>
        <w:t>Організація безпечного освітнього простору в закладах дошкільної освіти 3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Лоїк Галина Богда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e-mail: </w:t>
      </w:r>
      <w:r>
        <w:rPr>
          <w:rFonts w:cs="Times New Roman" w:ascii="Times New Roman" w:hAnsi="Times New Roman"/>
          <w:b/>
          <w:color w:val="4472C4"/>
          <w:u w:val="single"/>
        </w:rPr>
        <w:t>gallojik @ukr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9738849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: 9:30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07"/>
        <w:gridCol w:w="1650"/>
        <w:gridCol w:w="2849"/>
        <w:gridCol w:w="2975"/>
      </w:tblGrid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дамі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ксо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тоща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ми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ті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итячий всесвіт" Зимнов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нд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в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одецьк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ум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енонівна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ти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зинськ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хрови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цькі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ича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адівський ЗДО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и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довськ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м'янівн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ниські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б'єцьк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Корч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е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63    Вихователі-методис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ЗДО   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2025 р. очно-дистанційна форма навчання (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7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дистанційно, з відри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м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від в-ва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очно, з відривом від в-в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05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. «Внутрішня система забезпечення якості дошкільної осві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методична складова» 3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 xml:space="preserve">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Банах О.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: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anah@loippo.lviv.ua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номер телефону: 09759904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чаток: 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 травн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я 2025 р. 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ID: 850 4794 38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ароль: 141014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55"/>
        <w:gridCol w:w="1650"/>
        <w:gridCol w:w="2034"/>
        <w:gridCol w:w="3471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зил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лецьк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ївн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линсь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в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ов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ликів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вер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вкі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Лис Микит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ври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лубовсь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ечани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Хода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видови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твір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твірсьий ЗДО №2 "Джерельце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платинсь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-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ільн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раби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любін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Любинят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васниц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ий ЗДО №5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ли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л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брі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ніздичів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олос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ьчу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Спас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гу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тоні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ур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рнаць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Биш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ротише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 с. Ралів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пч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ша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миль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олосок" смт Нижанк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ба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ип'я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лерії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ба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лік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дам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Немирівський ЗДО ЯМР Л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стапи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брошин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Оброши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дедвор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ОП Рибак Н.О.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рвіш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еп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болотців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болотц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лодзя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шк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марнівський ЗДО №2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ушансь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араненк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линян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ловіт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арк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ри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болотців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болотц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сі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ем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ци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дам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ці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трумок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рупа № 320.64   Вихователі ЗДО  05.05. – 07.05.2025 р., 22.05.2025 р., очно-дистанційна форма навчання, з відривом від виробництва (05.05. – 07.05.25 р.-дистанційно, 22.05.25 р.- очн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uk-UA"/>
        </w:rPr>
        <w:t>320 «Діяльнісний підхід у розвитку дитини дошкільного віку: сутність та особливості реалізації» 36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e-mail: maksumiv@loippo.lviv.u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номер телефону: 096 944 35 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чаток: 05 травня 2025 р. о 10: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uk-UA"/>
          </w:rPr>
          <w:t>https://zoom.us/j/92901396587?pwd=TzVFK3dYdHRheDk5T3RNcG9PdUVLZz0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Ідентифікатор конференції: 929 0139 6587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д доступу: 7ABTak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655"/>
        <w:gridCol w:w="1829"/>
        <w:gridCol w:w="3514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єлоус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ндару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ан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зковий 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ш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га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ишеньки", м. Ходор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йто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лован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ий ЗДО №2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ц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рноби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мч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машів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жич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несс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ха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ю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змірч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ис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шкільний підрозділ Волсвинської гімназії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нке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да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мен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ке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ткі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ур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льн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и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льнич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здимир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ро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рдинец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Золотий ключик"Славс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літил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брошин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Оброши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ущ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иво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идз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ОП Рибак Н.О.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идо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митрик" смт Новий Яри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орон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д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Городоц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пли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имбалю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хим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33.65  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uk-UA"/>
        </w:rPr>
        <w:t>Учителі інформатики</w:t>
      </w:r>
      <w:r>
        <w:rPr>
          <w:rFonts w:eastAsia="Times New Roman" w:cs="Times New Roman" w:ascii="Times New Roman" w:hAnsi="Times New Roman"/>
          <w:b/>
          <w:bCs/>
          <w:lang w:eastAsia="uk-UA"/>
        </w:rPr>
        <w:t>, 05.05-26.05.2025 р. очно-дистанційна форма навчання (05.05-19.05, 21.05-26.05.2025 р. дистанційно, без відриву від в-ва, 20.05-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333 «Особливості викладання інформатики в базовій школі в умовах НУШ» 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Куратор:  Л.В.Палюш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lang w:val="en-US"/>
        </w:rPr>
        <w:t>lilipal@loippo.lviv.u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Контактний номер телефону:  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09635493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чаток заняття: 05.05.2025 р., 15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529"/>
          <w:lang w:eastAsia="uk-UA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3288FA"/>
            <w:lang w:eastAsia="uk-UA"/>
          </w:rPr>
          <w:t>https://us04web.zoom.us/j/2214037045?pwd=NVZKMHp6SnlZck5jaW9lTnlJNFM4Q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uk-UA"/>
        </w:rPr>
        <w:t>Ідентифікатор конференції: 221 403 70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uk-UA"/>
        </w:rPr>
        <w:t>Код доступу: 1yQYU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212529"/>
          <w:lang w:eastAsia="uk-UA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7"/>
        <w:gridCol w:w="1251"/>
        <w:gridCol w:w="1734"/>
        <w:gridCol w:w="2396"/>
        <w:gridCol w:w="3402"/>
      </w:tblGrid>
      <w:tr>
        <w:trPr>
          <w:trHeight w:val="405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рі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бохорський ЗЗСО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ірн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6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д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18 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рху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81 ім.Петра Сагайдачного 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ходи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гімназія "Престиж"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я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добротвірський ЗЗСО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т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одо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лехівська гімназія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в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1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в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ф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17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лоп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ц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гуєвицький Ліцей імені Івана Франка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аб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 гімназія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ін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оденецька гімназія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п'я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а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енівський заклад загальної середньої освіти І-ІІст.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чуля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ан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ят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й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ободзя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липецький ЗЗСО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учен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й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роцівський ЗЗСО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мажирський ЗЗСО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ий ОЗЗСО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ню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ядівська гімназія ЛМР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б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ні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цюруб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с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87 ім. Ірини Калинець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не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ї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8 ЛМР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ем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6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ль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10.66   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uk-UA"/>
        </w:rPr>
        <w:t>Учителі інформатики</w:t>
      </w:r>
      <w:r>
        <w:rPr>
          <w:rFonts w:eastAsia="Times New Roman" w:cs="Times New Roman" w:ascii="Times New Roman" w:hAnsi="Times New Roman"/>
          <w:b/>
          <w:bCs/>
          <w:lang w:eastAsia="uk-UA"/>
        </w:rPr>
        <w:t>, 07.05 – 28.05.2025 р., очно-дистанційна форма навчання ( 07.05-21.05, 23.05-28.05.2025р. дистанційно, без відриву від в-ва,, 22.05 .-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310 «Методика викладання теми «Алгоритмізація і програмування» в курсі інформатики базової школи» 3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Куратор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Манько Н.М.</w:t>
      </w:r>
    </w:p>
    <w:p>
      <w:pPr>
        <w:pStyle w:val="Normal"/>
        <w:tabs>
          <w:tab w:val="clear" w:pos="708"/>
          <w:tab w:val="left" w:pos="120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Контактний e-mail: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lang w:eastAsia="uk-UA"/>
          </w:rPr>
          <w:t>manko@loippo.lvi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Контактний номер телефону: 09674980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чаток: 07.05.2025р.,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288FA"/>
          <w:lang w:eastAsia="uk-UA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3288FA"/>
            <w:lang w:eastAsia="uk-UA"/>
          </w:rPr>
          <w:t>https://us04web.zoom.us/j/9555667597?pwd=TFRCV1MrQ3dDRDhpK2tzc25UZVlhU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uk-UA"/>
        </w:rPr>
        <w:t xml:space="preserve">Ідентифікатор конференції:955 566 7597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uk-UA"/>
        </w:rPr>
        <w:t>Код доступу: 4414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uk-UA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4"/>
        <w:gridCol w:w="1251"/>
        <w:gridCol w:w="1670"/>
        <w:gridCol w:w="1847"/>
        <w:gridCol w:w="3498"/>
      </w:tblGrid>
      <w:tr>
        <w:trPr>
          <w:trHeight w:val="4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ращинец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лзька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гнівська ЗОШ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лип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3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роні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блунівський ЗЗСО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ріг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52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п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моф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31 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ін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5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віці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ан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20 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шт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о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23 м. Львова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чм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7 м. Львова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п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г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7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ед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арій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3 м. Львова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цигі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юхівський НВК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йду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а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ишківський ліцей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бар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ишківський заклад загальної середньої освіти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зи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повало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бницький Ліцей №7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ч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ф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ий ЗЗСО №3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в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колоднівський НВК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крут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менівський ОЗЗСО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БНРЦ "Оберіг"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ніс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ий Ліцей з ПВФП імені Героїв Крут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д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алій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 Зимноводівської сільської ради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яниця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 Зимноводівської сільської ради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вар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роняцький ЗЗО І-ІІІ ст.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і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й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8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оль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й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вадівська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вадівський ЗЗСО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ндрі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ирівська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. - ліцей м. Хирів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Щерб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ирівська</w:t>
            </w:r>
          </w:p>
        </w:tc>
        <w:tc>
          <w:tcPr>
            <w:tcW w:w="3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. - ліцей м. Хирі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212529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24.67   Педагоги - організатор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6.05 - 28.05.202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чно-дистанційна форма навчання (06.05-27.05 - дистанційно, без відриву від в-ва, 28.05 - очно, з відривом від в-ва)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зва курсу: 624 «Інтеграція української етнопедагогіки в сучасний виховний процес»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36 год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ратор: Кудрик Л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онтактний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e</w:t>
      </w:r>
      <w:r>
        <w:rPr>
          <w:rFonts w:eastAsia="Times New Roman" w:cs="Times New Roman" w:ascii="Times New Roman" w:hAnsi="Times New Roman"/>
          <w:b/>
          <w:bCs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val="ru-RU" w:eastAsia="ru-RU"/>
          </w:rPr>
          <w:t>kydruk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номер телефону: 0671369342</w:t>
        <w:br/>
        <w:t>Початок: 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 травня 2025 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https://us02web.zoom.us/j/83396247225?pwd=bXRSQUc0R3J1bmpSM2JPUjE0cmVHdz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Ідентифікатор конференції: 833 9624 72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д доступу: 2009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6"/>
        <w:gridCol w:w="1294"/>
        <w:gridCol w:w="1666"/>
        <w:gridCol w:w="2310"/>
        <w:gridCol w:w="3402"/>
      </w:tblGrid>
      <w:tr>
        <w:trPr>
          <w:trHeight w:val="25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ави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івн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берківський ЗЗСО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пичвільська гімназія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з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станська гімназія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стерн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і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ижа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стахі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ізди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янський ЗЗСО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на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инцівський НВК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уп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стинавська гімназія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ар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о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фанович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оничнівська гімназія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з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щу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пинська гімназія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одорович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рав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цівський ЗЗСО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йович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ній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п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логірська ЗЗСО І-ІІІ ст.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хас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угівський ЗЗСО I-III ступенів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’янка-Буз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нівська гімназія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шні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мереківський ЗЗСО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ізд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ькі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лимівський ЗЗСО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лас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ДЮТ Франківський район, м. Львів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аш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ири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ич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метю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и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ович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е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нська гімназія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м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бізький ЗЗСО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мере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мере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ніж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лотнянський ЗЗСО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ур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беріз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лашівський НВК 1-3 ступенів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ат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янський ЗЗС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624.68   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Педагоги - організатори   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20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 р. очно-дистанційна форма навчанн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(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-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дистанційно, без відриву від в-ва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очно, з відривом від в-ва)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6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4 «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Інт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рація української етнопедагогіки в сучасний виховний процес»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36 год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Кудрик Л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e-mail: 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val="ru-RU" w:eastAsia="ru-RU"/>
          </w:rPr>
          <w:t>kydruk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номер телефону: 0671369342</w:t>
        <w:br/>
        <w:t>Початок: 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7 травня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025 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https://us02web.zoom.us/j/83396247225?pwd=bXRSQUc0R3J1bmpSM2JPUjE0cmVHdz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Ідентифікатор конференції: 833 9624 72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д доступу: 2009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2"/>
        <w:gridCol w:w="1294"/>
        <w:gridCol w:w="1666"/>
        <w:gridCol w:w="2053"/>
        <w:gridCol w:w="3369"/>
      </w:tblGrid>
      <w:tr>
        <w:trPr>
          <w:trHeight w:val="25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ща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енонівн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лавськ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лавський ЗЗСО №1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ль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милятинський ЗЗСО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оз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імені Василя Симоненка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іщ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севолод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22 ім. В.с. Стефаника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рожо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кам'янський ЗЗСО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ика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лів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лівський ЦДЮТ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ав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ух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ільниц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 спеціальна школа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ндз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в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лех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одідушицька гімназія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рі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ф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ілків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I-II ст. с. Топільниця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ре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сто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дововишнян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тятинська гімназія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ня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о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ускавец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ри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фанас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ів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ц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ів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зз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ирів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рлівська гімназія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повал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дорів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в'ятниківська гімназія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б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дорів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I-III ст. №4 с. Бортники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х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дорів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ко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д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жомлянська гімназія ім. І. Севери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иж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в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линівська гімназія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пит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лашівська гімназія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идницька гімназія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лда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ласне підпорядкування</w:t>
            </w:r>
          </w:p>
        </w:tc>
        <w:tc>
          <w:tcPr>
            <w:tcW w:w="3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Лівчицька спеціальна школа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bookmarkStart w:id="0" w:name="_Hlk191291110"/>
      <w:bookmarkEnd w:id="0"/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20.69 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ДО  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06.05 -08.05.; 23.05.2025 р. очна форма навча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32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Діяльнісний підхід у розвитку дитини дошкільного віку: сутність та особливості реалізації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» 36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bookmarkStart w:id="1" w:name="_Hlk191291110"/>
      <w:bookmarkEnd w:id="1"/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ilan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96941234</w:t>
        <w:br/>
        <w:t xml:space="preserve">Початок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6 травня 2025 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876"/>
        <w:gridCol w:w="3039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ран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ндаренк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игі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еру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ими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и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луж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ий 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чмар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с. Лапаївка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лап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і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ро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ч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з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ис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урованськ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ела Мурова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ксим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й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і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ль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лю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нч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 м. Перемишля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н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лин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ама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то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мір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олівська філ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нил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х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нів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мнік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от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4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29.70   Вихователі ЗДО,  12.05.25 – 15.05.2025), очна форма навчання, з відривом від в-в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  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eastAsia="uk-UA"/>
          </w:rPr>
          <w:t xml:space="preserve">329 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val="en-US" w:eastAsia="uk-UA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eastAsia="uk-UA"/>
          </w:rPr>
          <w:t>Розвиток базових компетентностей сучасного дошкільника</w:t>
        </w:r>
      </w:hyperlink>
      <w:r>
        <w:rPr>
          <w:i/>
          <w:iCs/>
          <w:lang w:val="en-US"/>
        </w:rPr>
        <w:t>”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. (30 го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>Куратор:  Матяшук В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e-mail:   </w:t>
      </w:r>
      <w:r>
        <w:rPr>
          <w:rFonts w:eastAsia="Times New Roman" w:cs="Times New Roman" w:ascii="Times New Roman" w:hAnsi="Times New Roman"/>
          <w:b/>
          <w:lang w:eastAsia="uk-UA"/>
        </w:rPr>
        <w:t>kped@loippo.lviv.u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06785543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12.05.2025 р. о 10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25"/>
        <w:gridCol w:w="1650"/>
        <w:gridCol w:w="2264"/>
        <w:gridCol w:w="3189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ка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цла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инни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лад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я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бронсь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лярії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ерізка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чу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нд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еб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зурк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лише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ий ЗДО №4 «Зернят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ци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гиля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сіда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ус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лі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илип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еклинецький 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і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б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 м. Перемишля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усл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 початкова школа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арх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алю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цей №80 ЛМ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ап'я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айдар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аї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ельва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коропа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29.71   Вихователі ЗДО,  19.05.25 – 22.05.2025, очна форма навчання, з відривом від в-ва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  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eastAsia="uk-UA"/>
          </w:rPr>
          <w:t xml:space="preserve">329 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val="en-US" w:eastAsia="uk-UA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eastAsia="uk-UA"/>
          </w:rPr>
          <w:t>Розвиток базових компетентностей сучасного дошкільника</w:t>
        </w:r>
      </w:hyperlink>
      <w:r>
        <w:rPr>
          <w:i/>
          <w:iCs/>
          <w:lang w:val="en-US"/>
        </w:rPr>
        <w:t>”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>. (30 го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>Куратор:  Матяшук В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e-mail:   </w:t>
      </w:r>
      <w:r>
        <w:rPr>
          <w:rFonts w:eastAsia="Times New Roman" w:cs="Times New Roman" w:ascii="Times New Roman" w:hAnsi="Times New Roman"/>
          <w:b/>
          <w:lang w:eastAsia="uk-UA"/>
        </w:rPr>
        <w:t>kped@loippo.lviv.u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06785543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19.05.2025 р. о 10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19"/>
        <w:gridCol w:w="1650"/>
        <w:gridCol w:w="2821"/>
        <w:gridCol w:w="241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ушк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ущишин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панівн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овец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м'яненк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иба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які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 м. Перемишля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селични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2 "Ялинка" комбінованого типу м. Трускав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атовсь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вець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егинівсь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Мостиська Друг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вк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-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слан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о-Фран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я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ц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вроць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ї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любінсь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Любинят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и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ійни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регінец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'ян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овсь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д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ійч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дерсь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ий ЗДО №4 «Зернят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мірно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арасо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ачу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чиши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уртия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абал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моц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умил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хим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29.72   Вихователі ЗДО,  26.05.25 – 29.05.2025 очна форма навчання, з відривом від в-ва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  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eastAsia="uk-UA"/>
          </w:rPr>
          <w:t xml:space="preserve">329 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val="en-US" w:eastAsia="uk-UA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eastAsia="uk-UA"/>
          </w:rPr>
          <w:t>Розвиток базових компетентностей сучасного дошкільника</w:t>
        </w:r>
      </w:hyperlink>
      <w:r>
        <w:rPr>
          <w:i/>
          <w:iCs/>
          <w:lang w:val="en-US"/>
        </w:rPr>
        <w:t>”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(30 го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>Куратор:  Матяшук В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e-mail:   </w:t>
      </w:r>
      <w:r>
        <w:rPr>
          <w:rFonts w:eastAsia="Times New Roman" w:cs="Times New Roman" w:ascii="Times New Roman" w:hAnsi="Times New Roman"/>
          <w:b/>
          <w:lang w:eastAsia="uk-UA"/>
        </w:rPr>
        <w:t>kped@loippo.lviv.u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06785543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чаток заняття: 26.05.2025 р. о </w:t>
      </w:r>
      <w:r>
        <w:rPr>
          <w:rFonts w:cs="Times New Roman" w:ascii="Times New Roman" w:hAnsi="Times New Roman"/>
          <w:b/>
          <w:bCs/>
          <w:lang w:val="en-US"/>
        </w:rPr>
        <w:t>10</w:t>
      </w:r>
      <w:r>
        <w:rPr>
          <w:rFonts w:cs="Times New Roman" w:ascii="Times New Roman" w:hAnsi="Times New Roman"/>
          <w:b/>
          <w:bCs/>
        </w:rPr>
        <w:t>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593"/>
        <w:gridCol w:w="3189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рин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Ліцей №94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овец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ас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ращ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ис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л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"Колосок", с. Підбірці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ц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иди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рол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я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елі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лі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ий ЗДО №4 «Зернят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рпі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 м. Перемишля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на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льк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ленч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як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ф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гад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цей №80 ЛМ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гл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ий 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конеч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ʼян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ерізка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ар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ій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ю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иту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ушк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ми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ибик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вадч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Ель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ячеслав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26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20.73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ДО  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13.05 - 30.05.2025 р. очно-дистанційна форма навчання (13.05-15.05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30.05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32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Діяльнісний підхід у розвитку дитини дошкільного віку: сутність та особливості реалізації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» 36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 </w:t>
      </w: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ilan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96941234</w:t>
        <w:br/>
        <w:t xml:space="preserve">Початок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3 травня 2025 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36" w:tgtFrame="_blank">
        <w:r>
          <w:rPr>
            <w:rStyle w:val="InternetLink"/>
            <w:b/>
            <w:bCs/>
          </w:rPr>
          <w:t>https://us05web.zoom.us/j/99388632002?pwd=VTE1bWZUazV4TXYwNmxzaGZ5RVVWQT09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</w:rPr>
        <w:t>Ідентифікатор конференції: 993 8863 2002 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д доступу: 6CLEx1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593"/>
        <w:gridCol w:w="3118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й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йнич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ньк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Оленка" с. Новий Милятин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з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Городоц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лин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н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еновії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уквянський 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мош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ижан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стин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льцм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Новий Витк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пуша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ус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зковий 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ц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иво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с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лех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л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ура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№2 ім.отця Кирила Селецьког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вро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митрик" смт Новий Яри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зар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ярні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комбінованого типу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о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истай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броши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Оброши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ив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ері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ид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с. Лапаївка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ідель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м.Белз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ік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жерельце" смт.Олеськ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оп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Лісова пісня", с. Вільшани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а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еги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л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лнівський О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инкар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рупа № 320.74   Вихователі ЗДО 12.05. – 14.05.2025р., 29.05.2025, очно-дистанційна форма навчання, з відривом від виробництва (12.05. – 14.05.25р. - дистанційно, 29.05.25 р. - оч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uk-UA"/>
        </w:rPr>
        <w:t>320 «Діяльнісний підхід у розвитку дитини дошкільного віку: сутність та особливості реалізації» 36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e-mail: maksumiv@loippo.lviv.u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номер телефону: 096 944 35 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чаток: 12 травня 2025 р. о 10: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uk-UA"/>
          </w:rPr>
          <w:t>https://zoom.us/j/92901396587?pwd=TzVFK3dYdHRheDk5T3RNcG9PdUVLZz0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Ідентифікатор конференції: 929 0139 6587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д доступу: 7ABTa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609"/>
        <w:gridCol w:w="2126"/>
        <w:gridCol w:w="3402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к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няків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резницьк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фі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ОП Дідик Д.Ю.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куф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гер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мар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або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нке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пат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зідзін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брошин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Оброши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ю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"Голубок" м. Новий Розділ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бав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льк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с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Золотий ключик"Славс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шуб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еменівський ЗДО "Зернят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ид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уп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мен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ин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унч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ршин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Станк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дільч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зковий 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д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яд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джениц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яне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движк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марнівський ЗДО №1 "Казоч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ікор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міл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Городоц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рон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Волиц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ембец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иво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урил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ітел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а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ми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кобю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ниш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реможненський ЗД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рупа № 320.75    Вихователі ЗДО 19.05. – 21.05.2025 р., 05.06.2025 р., очна форма навчання, з відривом від виробництва (19.05. – 21.05.25 р. -очно, 05.06.25 р. – очно, у ЗД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uk-UA"/>
        </w:rPr>
        <w:t>320 «Діяльнісний підхід у розвитку дитини дошкільного віку: сутність та особливості реалізації» 36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e-mail: maksumiv@loippo.lviv.u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номер телефону: 096 944 35 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чаток: 19 травня 2025 р. о 10: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3160"/>
        <w:gridCol w:w="2551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е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лобра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еклинецький 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л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лад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лова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нч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вга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рем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річ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ксим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ць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истан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рніц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з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й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ніслав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лю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ма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фан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тон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ль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ефьод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тлат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ищ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п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бада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ар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ала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п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ама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сино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це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20.76 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акладів дошкільної освіти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20.05 - 06.06.2025 р. очно-дистанційна форма навчання (20.05-22.05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06.06 - очно, з відривом від в-ва)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32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Діяльнісний підхід у розвитку дитини дошкільного віку: сутність та особливості реалізації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» 36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 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ilan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96941234</w:t>
        <w:br/>
        <w:t>Початок: 20 травн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025 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39" w:tgtFrame="_blank">
        <w:r>
          <w:rPr>
            <w:rStyle w:val="InternetLink"/>
            <w:b/>
            <w:bCs/>
          </w:rPr>
          <w:t>https://us05web.zoom.us/j/99388632002?pwd=VTE1bWZUazV4TXYwNmxzaGZ5RVVWQT09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</w:rPr>
        <w:t>Ідентифікатор конференції: 993 8863 2002 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д доступу: 6CLEx1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3018"/>
        <w:gridCol w:w="3119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ус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4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рділ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я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ис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рко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льн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пат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кл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уравнен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Ягід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з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тон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лино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д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ладислав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ци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станський ЗДО НМ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риб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Золотий ключик"Славс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я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Лісова пісня", с. Вільшани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діль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бр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л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ршин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Станк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ком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ий ЗДО №3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итвин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яниц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к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сіль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щи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м. Пустомит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іл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ні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імназія с. Пиратин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митрик" смт Новий Яри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су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одоль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Двірцівський ЗЗС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аба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брошин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Оброши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имч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апкайл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дідуш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ди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линян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ставненський ЗЗС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320.77 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акладів дошкільної освіти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27.05 - 13.06.2025 р. очно-дистанційна форма навчання (27.05-29.05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13.06 - очно, з відривом від в-ва)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32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Діяльнісний підхід у розвитку дитини дошкільного віку: сутність та особливості реалізації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» 36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 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ilan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96941234</w:t>
        <w:br/>
        <w:t>Початок: 27 травн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025 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41" w:tgtFrame="_blank">
        <w:r>
          <w:rPr>
            <w:rStyle w:val="InternetLink"/>
            <w:b/>
            <w:bCs/>
          </w:rPr>
          <w:t>https://us05web.zoom.us/j/99388632002?pwd=VTE1bWZUazV4TXYwNmxzaGZ5RVVWQT09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</w:rPr>
        <w:t>Ідентифікатор конференції: 993 8863 2002 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д доступу: 6CLEx1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283"/>
        <w:gridCol w:w="2835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ибі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ілія "ЗДО "Попелюшка " с. Лютовис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цю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зка" с. Ож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ер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емінська філ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ищеп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ик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ві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Городоц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гер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исоча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иво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ві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колоднівс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ку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зковий 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цін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о-Франківський ЗДО №2 Івано-Франківської С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ербу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с. Андріїв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ев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мишинец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с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лнівський О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ан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ніслав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нту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еселка" с. Банюнин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брошин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Оброши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ту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же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лерії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ран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вочненський ЗЗС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ш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сл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талії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марни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ур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гла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ишеньки", м. Ходор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анд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мета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одоз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ущ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лин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одор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уров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ий ЗДО №1 ЯМР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унь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ий ЗДО №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рупа № 320.78    Вихователі ЗДО 26.05. – 28.05.2025 р., 10.06.2025 р., очно-дистанційна форма навчання, з відривом від виробництва (26.05. – 28.05.25 р. - дистанційно, 10.06.25 р. - очн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uk-UA"/>
        </w:rPr>
        <w:t>320 «Діяльнісний підхід у розвитку дитини дошкільного віку: сутність та особливості реалізації» 36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e-mail: maksumiv@loippo.lviv.u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номер телефону: 096 944 35 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чаток: 26 травня 2025 р. о 10: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uk-UA"/>
          </w:rPr>
          <w:t>https://zoom.us/j/92901396587?pwd=TzVFK3dYdHRheDk5T3RNcG9PdUVLZz0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Ідентифікатор конференції: 929 0139 6587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д доступу: 7ABTa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451"/>
        <w:gridCol w:w="3402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біра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органов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ла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й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и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ьк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ин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емирівський ЗДО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н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нис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лерії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іт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арас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Рукавичка" с. Побужа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л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брошин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Оброши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емо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новії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мкі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морян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емезівцівський ЗЗСО І-ІІІ ступен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ха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дикал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рест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удововишня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лоч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здимир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сенж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пран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акове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га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шкільний підрозділ Волсвинської гімназії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ле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ий ЗДО №1 ЯМР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пу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мчи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ив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лино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за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ур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тнік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ишеньки", м. Ходор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апель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ий ЗДО №3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упл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Городоц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каба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меля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14 м. Самбір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ост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ептицький відділ осві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клад дошкільної освіти №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П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bookmarkStart w:id="2" w:name="_Hlk191388944"/>
      <w:bookmarkEnd w:id="2"/>
      <w:r>
        <w:rPr>
          <w:rFonts w:cs="Times New Roman" w:ascii="Times New Roman" w:hAnsi="Times New Roman"/>
          <w:b/>
          <w:color w:val="000000"/>
        </w:rPr>
        <w:t xml:space="preserve">Група № 409.17      Вчителі закладів загальної дошкільної, середньої та спеціальних закладів освіти,  05.05.-28.05.2025 р  очно-дистанційна форма навчання (05.05.-26.05 дистанційно, без відриву від виробництва, 28.05 очно з відривом від виробництва)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>409</w:t>
      </w:r>
      <w:r>
        <w:rPr>
          <w:rFonts w:cs="Times New Roman" w:ascii="Times New Roman" w:hAnsi="Times New Roman"/>
          <w:b/>
          <w:color w:val="000000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</w:rPr>
        <w:t>Емоційна компетентність учасників освітнього процесу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bookmarkStart w:id="3" w:name="_Hlk191388944"/>
      <w:bookmarkEnd w:id="3"/>
      <w:r>
        <w:rPr>
          <w:rFonts w:cs="Times New Roman" w:ascii="Times New Roman" w:hAnsi="Times New Roman"/>
          <w:b/>
          <w:color w:val="000000"/>
        </w:rPr>
        <w:t xml:space="preserve">Контактний </w:t>
      </w:r>
      <w:r>
        <w:rPr>
          <w:rFonts w:cs="Times New Roman" w:ascii="Times New Roman" w:hAnsi="Times New Roman"/>
          <w:b/>
          <w:color w:val="000000"/>
          <w:lang w:val="en-US"/>
        </w:rPr>
        <w:t>e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rt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eopoli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</w:t>
        </w:r>
      </w:hyperlink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ий номер телефону:  </w:t>
      </w:r>
      <w:r>
        <w:rPr>
          <w:rFonts w:cs="Times New Roman" w:ascii="Times New Roman" w:hAnsi="Times New Roman"/>
          <w:color w:val="000000"/>
        </w:rPr>
        <w:t>097-692-75-39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чаток заняття: 05 травня 2025 р. о 15.00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кликання на  занятт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hyperlink r:id="rId4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</w:rPr>
          <w:t>04</w:t>
        </w:r>
        <w:r>
          <w:rPr>
            <w:rStyle w:val="InternetLink"/>
            <w:rFonts w:cs="Times New Roman" w:ascii="Times New Roman" w:hAnsi="Times New Roman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oo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</w:rPr>
          <w:t>/74403849334?</w:t>
        </w:r>
        <w:r>
          <w:rPr>
            <w:rStyle w:val="InternetLink"/>
            <w:rFonts w:cs="Times New Roman" w:ascii="Times New Roman" w:hAnsi="Times New Roman"/>
            <w:lang w:val="en-US"/>
          </w:rPr>
          <w:t>pwd</w:t>
        </w:r>
        <w:r>
          <w:rPr>
            <w:rStyle w:val="InternetLink"/>
            <w:rFonts w:cs="Times New Roman" w:ascii="Times New Roman" w:hAnsi="Times New Roman"/>
          </w:rPr>
          <w:t>=</w:t>
        </w:r>
        <w:r>
          <w:rPr>
            <w:rStyle w:val="InternetLink"/>
            <w:rFonts w:cs="Times New Roman" w:ascii="Times New Roman" w:hAnsi="Times New Roman"/>
            <w:lang w:val="en-US"/>
          </w:rPr>
          <w:t>hrwUeDUIsoBNbTr</w:t>
        </w:r>
        <w:r>
          <w:rPr>
            <w:rStyle w:val="InternetLink"/>
            <w:rFonts w:cs="Times New Roman" w:ascii="Times New Roman" w:hAnsi="Times New Roman"/>
          </w:rPr>
          <w:t>0</w:t>
        </w:r>
        <w:r>
          <w:rPr>
            <w:rStyle w:val="InternetLink"/>
            <w:rFonts w:cs="Times New Roman" w:ascii="Times New Roman" w:hAnsi="Times New Roman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</w:rPr>
          <w:t>4</w:t>
        </w:r>
        <w:r>
          <w:rPr>
            <w:rStyle w:val="InternetLink"/>
            <w:rFonts w:cs="Times New Roman" w:ascii="Times New Roman" w:hAnsi="Times New Roman"/>
            <w:lang w:val="en-US"/>
          </w:rPr>
          <w:t>DldCsmAexaUp</w:t>
        </w:r>
        <w:r>
          <w:rPr>
            <w:rStyle w:val="InternetLink"/>
            <w:rFonts w:cs="Times New Roman" w:ascii="Times New Roman" w:hAnsi="Times New Roman"/>
          </w:rPr>
          <w:t>.1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дентифікатор конференції: 744 0384 9334</w:t>
      </w:r>
    </w:p>
    <w:p>
      <w:pPr>
        <w:pStyle w:val="TextBody"/>
        <w:widowControl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д доступу: 1</w:t>
      </w:r>
      <w:r>
        <w:rPr>
          <w:b/>
          <w:color w:val="000000"/>
        </w:rPr>
        <w:t>UmMqG</w:t>
      </w:r>
    </w:p>
    <w:p>
      <w:pPr>
        <w:pStyle w:val="TextBody"/>
        <w:widowControl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2"/>
        <w:gridCol w:w="1194"/>
        <w:gridCol w:w="1535"/>
        <w:gridCol w:w="2191"/>
        <w:gridCol w:w="3828"/>
      </w:tblGrid>
      <w:tr>
        <w:trPr>
          <w:trHeight w:val="30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мисл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атер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иколаївн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ібрсь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овострілищанський опорний ліцей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ж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Любо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ори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ижньовисоцька гімназія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ац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лоди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орисла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З ЛОР "Бориславський мистецький Ліцей"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агут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Ж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ирослав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орисла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З ЛОР "Бориславський мистецький Ліцей"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рупа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в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клади Обласного підпорядкування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З ЛОР ''Великолюбінський БНРЦ"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акух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иколаї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еликолюбі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оропузький НВК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йм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Яросла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Євгенійович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 Залізничного та Шевченківського районів УО ДР Л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ЗШ №43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вас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Лі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ергії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 Залізничного та Шевченківського районів УО ДР Л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ЗШ №40 м.Львів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аврил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ален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ндрії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 Сихівського та Личаківського районів УО ДР ЛМР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СЗШ №29 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в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еп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авид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аросільський ліцей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арт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ом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ирослав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авид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аросільський ліцей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лим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ом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клади Обласного підпорядкування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З ЛОР "Лопатинська спеціальна школа"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лим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ирослав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клади Обласного підпорядкування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З ЛОР "Лопатинська спеціальна школа"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уц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огд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клади Обласного підпорядкування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З ЛОР "Нагуєвицька спеціальна школа"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дам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еп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клади Обласного підпорядкування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З ЛОР БНРЦ "Довіра"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нат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ихайло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іновійович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клади Обласного підпорядкування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З ЛОР Лопатинська спеціальна школа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айо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ікто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ндрії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олоч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олочівський ЗЗСО "Школа радості"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ідли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Ліл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ет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олоч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олочівський ЗЗСО "Школа радості"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орож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меля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олоч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лугівський ЗЗСО I-III ступенів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ем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ет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пеціальні інтернати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вчально-реабілітаційний центр "Світанок"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ома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ет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пеціальні інтернати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вчально-реабілітаційний центр "Світанок"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арбар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огд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аросамбір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рашевицька гімназія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уц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ихай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аросамбір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рашевицька гімназія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лося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тал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лоди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аросамбір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рашевицька гімназія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аху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ате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еп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ур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ЛІМНЯНСЬКИЙ ЗЗСО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рато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Лук'я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ур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ЛІМНЯНСЬКИЙ ЗЗСО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рилі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Ларис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ркадії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Червоноград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оснівська гімназія №14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ащ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лексії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Червоноград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оснівська гімназія №14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езкоровай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огд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пеціальні інтернати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З ЛОР "Львівська спеціальна школа Марії Покрови"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ло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олом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Любо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пеціальні інтернати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З ЛОР "Львівська спеціальна школа Марії Покрови"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олос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Ярослав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пеціальні інтернати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З ЛОР "Львівська спеціальна школа Марії Покрови"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орин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огд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пеціальні інтернати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З ЛОР "Львівська спеціальна школа Марії Покрови"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ени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Галина 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лоди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пеціальні інтернати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З ЛОР "Львівська спеціальна школа Марії Покрови"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убен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Мирослава 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в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клади обласного підпорядкування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З ЛОР «Львівський науковий ліцей №1 імені Б.-І. Антонича»</w:t>
            </w:r>
          </w:p>
        </w:tc>
      </w:tr>
    </w:tbl>
    <w:p>
      <w:pPr>
        <w:pStyle w:val="TextBody"/>
        <w:widowControl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widowControl/>
        <w:spacing w:before="0" w:after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Група № 409.18      Вчителі закладів загальної дошкільної, середньої та спеціальних закладів освіти  06.05.-30.05.2025 р очно-дистанційна форма навчання (06.05.-27.05 без відриву від виробництва, 30.05 очно, з відривом від виробництва Спецшкола м.Добромиль )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 xml:space="preserve">409 </w:t>
      </w:r>
      <w:r>
        <w:rPr>
          <w:rFonts w:cs="Times New Roman" w:ascii="Times New Roman" w:hAnsi="Times New Roman"/>
          <w:b/>
          <w:i/>
          <w:color w:val="000000"/>
        </w:rPr>
        <w:t>«Емоційна компетентність учасників освітнього процесу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онтактний </w:t>
      </w:r>
      <w:r>
        <w:rPr>
          <w:rFonts w:cs="Times New Roman" w:ascii="Times New Roman" w:hAnsi="Times New Roman"/>
          <w:b/>
          <w:color w:val="000000"/>
          <w:lang w:val="en-US"/>
        </w:rPr>
        <w:t>e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rt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eopoli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</w:t>
        </w:r>
      </w:hyperlink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ий номер телефону:  </w:t>
      </w:r>
      <w:r>
        <w:rPr>
          <w:rFonts w:cs="Times New Roman" w:ascii="Times New Roman" w:hAnsi="Times New Roman"/>
          <w:color w:val="000000"/>
        </w:rPr>
        <w:t>097-692-75-39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Початок заняття: 06 травня 2025 р. о 15.00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hyperlink r:id="rId46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</w:rPr>
          <w:t>04</w:t>
        </w:r>
        <w:r>
          <w:rPr>
            <w:rStyle w:val="InternetLink"/>
            <w:rFonts w:cs="Times New Roman" w:ascii="Times New Roman" w:hAnsi="Times New Roman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oo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</w:rPr>
          <w:t>/74403849334?</w:t>
        </w:r>
        <w:r>
          <w:rPr>
            <w:rStyle w:val="InternetLink"/>
            <w:rFonts w:cs="Times New Roman" w:ascii="Times New Roman" w:hAnsi="Times New Roman"/>
            <w:lang w:val="en-US"/>
          </w:rPr>
          <w:t>pwd</w:t>
        </w:r>
        <w:r>
          <w:rPr>
            <w:rStyle w:val="InternetLink"/>
            <w:rFonts w:cs="Times New Roman" w:ascii="Times New Roman" w:hAnsi="Times New Roman"/>
          </w:rPr>
          <w:t>=</w:t>
        </w:r>
        <w:r>
          <w:rPr>
            <w:rStyle w:val="InternetLink"/>
            <w:rFonts w:cs="Times New Roman" w:ascii="Times New Roman" w:hAnsi="Times New Roman"/>
            <w:lang w:val="en-US"/>
          </w:rPr>
          <w:t>hrwUeDUIsoBNbTr</w:t>
        </w:r>
        <w:r>
          <w:rPr>
            <w:rStyle w:val="InternetLink"/>
            <w:rFonts w:cs="Times New Roman" w:ascii="Times New Roman" w:hAnsi="Times New Roman"/>
          </w:rPr>
          <w:t>0</w:t>
        </w:r>
        <w:r>
          <w:rPr>
            <w:rStyle w:val="InternetLink"/>
            <w:rFonts w:cs="Times New Roman" w:ascii="Times New Roman" w:hAnsi="Times New Roman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</w:rPr>
          <w:t>4</w:t>
        </w:r>
        <w:r>
          <w:rPr>
            <w:rStyle w:val="InternetLink"/>
            <w:rFonts w:cs="Times New Roman" w:ascii="Times New Roman" w:hAnsi="Times New Roman"/>
            <w:lang w:val="en-US"/>
          </w:rPr>
          <w:t>DldCsmAexaUp</w:t>
        </w:r>
        <w:r>
          <w:rPr>
            <w:rStyle w:val="InternetLink"/>
            <w:rFonts w:cs="Times New Roman" w:ascii="Times New Roman" w:hAnsi="Times New Roman"/>
          </w:rPr>
          <w:t>.1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дентифікатор конференції: 744 0384 9334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д доступу: 1</w:t>
      </w:r>
      <w:r>
        <w:rPr>
          <w:rFonts w:cs="Times New Roman" w:ascii="Times New Roman" w:hAnsi="Times New Roman"/>
          <w:b/>
          <w:color w:val="000000"/>
          <w:lang w:val="en-US"/>
        </w:rPr>
        <w:t>UmMqG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51" w:type="dxa"/>
        <w:jc w:val="righ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8"/>
        <w:gridCol w:w="1455"/>
        <w:gridCol w:w="1666"/>
        <w:gridCol w:w="2309"/>
        <w:gridCol w:w="3093"/>
      </w:tblGrid>
      <w:tr>
        <w:trPr>
          <w:trHeight w:val="30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іян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трова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шин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Євге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ра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ьович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ейда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цько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ркач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рош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слав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20"/>
              <w:ind w:left="227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вальська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20"/>
              <w:ind w:left="227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20"/>
              <w:ind w:left="227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20"/>
              <w:ind w:left="227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20"/>
              <w:ind w:left="227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20"/>
              <w:ind w:left="227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чмар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20"/>
              <w:ind w:left="227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20"/>
              <w:ind w:left="227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20"/>
              <w:ind w:left="22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20"/>
              <w:ind w:left="227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енийз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еркало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іс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ович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іс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валенко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рчинська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трик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г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вчук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ць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ович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ль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онід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вчаренко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ишко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нович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ишко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січна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ідганяк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деї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дницька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цько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учалін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лецька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рії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ртушок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рковник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еховська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еремета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іальні інтернати</w:t>
            </w:r>
          </w:p>
        </w:tc>
        <w:tc>
          <w:tcPr>
            <w:tcW w:w="3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омильська спеціальна школа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>Група №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407.</w:t>
      </w:r>
      <w:r>
        <w:rPr>
          <w:b/>
          <w:color w:val="000000"/>
          <w:lang w:val="uk-UA"/>
        </w:rPr>
        <w:t>19</w:t>
      </w:r>
      <w:r>
        <w:rPr>
          <w:b/>
          <w:color w:val="000000"/>
        </w:rPr>
        <w:t xml:space="preserve">      </w:t>
      </w:r>
      <w:r>
        <w:rPr>
          <w:rFonts w:eastAsia="Times New Roman"/>
          <w:b/>
          <w:color w:val="000000"/>
        </w:rPr>
        <w:t>Соціальні педагоги</w:t>
      </w:r>
      <w:r>
        <w:rPr>
          <w:b/>
          <w:color w:val="000000"/>
        </w:rPr>
        <w:t xml:space="preserve"> 15.05-12.06.2025 р.  очно-дистанційна форма навчання (15.05-11.06. дистанційно, без відриву від виробництва, 12.06 очно, з відривом від в-ва.)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зва курсу: </w:t>
      </w:r>
      <w:r>
        <w:rPr>
          <w:iCs/>
          <w:color w:val="000000"/>
        </w:rPr>
        <w:t>407</w:t>
      </w:r>
      <w:r>
        <w:rPr>
          <w:b/>
          <w:i/>
          <w:iCs/>
          <w:color w:val="000000"/>
        </w:rPr>
        <w:t xml:space="preserve"> «Розвиток HardSkills та SoftSkіlls (професійних і особистісних навичок) соціальних педагогів»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ураторка: Бамбурак-Кречківська Наталія Михайлівна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Контактний e-mail:  </w:t>
      </w:r>
      <w:r>
        <w:rPr>
          <w:color w:val="000000"/>
        </w:rPr>
        <w:t>nbamburak</w:t>
      </w:r>
      <w:r>
        <w:rPr>
          <w:color w:val="000000"/>
          <w:lang w:val="ru-RU"/>
        </w:rPr>
        <w:t>@</w:t>
      </w:r>
      <w:r>
        <w:rPr>
          <w:color w:val="000000"/>
        </w:rPr>
        <w:t>ukr</w:t>
      </w:r>
      <w:r>
        <w:rPr>
          <w:color w:val="000000"/>
          <w:lang w:val="ru-RU"/>
        </w:rPr>
        <w:t>.</w:t>
      </w:r>
      <w:r>
        <w:rPr>
          <w:color w:val="000000"/>
        </w:rPr>
        <w:t>net</w:t>
      </w:r>
      <w:r>
        <w:rPr>
          <w:color w:val="000000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тактний номер телефону: </w:t>
      </w:r>
      <w:hyperlink r:id="rId47">
        <w:r>
          <w:rPr>
            <w:rStyle w:val="InternetLink"/>
            <w:color w:val="000000"/>
            <w:lang w:val="ru-RU"/>
          </w:rPr>
          <w:t>097-239-76-30</w:t>
        </w:r>
      </w:hyperlink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чаток занять: 15 травня 2025 р. о 15:00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>Покликання на занятт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hyperlink r:id="rId48" w:tgtFrame="_blank">
        <w:r>
          <w:rPr>
            <w:rStyle w:val="InternetLink"/>
            <w:rFonts w:cs="Times New Roman" w:ascii="Times New Roman" w:hAnsi="Times New Roman"/>
            <w:color w:val="000000"/>
          </w:rPr>
          <w:t>https://zoom.us/j/3789145206?pwd=WnpmMVZXdXBsWmE1VVhIeHFhR2xMUT0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д доступу: wyvgg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5"/>
        <w:gridCol w:w="1228"/>
        <w:gridCol w:w="1602"/>
        <w:gridCol w:w="2291"/>
        <w:gridCol w:w="3402"/>
      </w:tblGrid>
      <w:tr>
        <w:trPr>
          <w:trHeight w:val="30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упе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ар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ович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55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зар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ря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'ян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ьвівська українська гуманітарна гімназія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ц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новії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32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н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ховільський ліцей Зимноводівської сільської ради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дгазі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тя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№1, м. Золочів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лент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ксандр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озулівський ЗЗСО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рищ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слав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ії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НЗ "ХПТУ ім. Й.П.Станька"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л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ар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чалівська гімназія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т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рист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игор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№87 ім. Ірини Калинець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емеч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вич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"Просвіта" ЛМР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леч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г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1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ра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і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ії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мор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янський ЗЗСО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рбі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убрівська гімназія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лиця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'я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г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"ПРЕСТИЖ"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с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ДО №1 м. Старий Самбір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ар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с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рас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І-ІІІ ст. №2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і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ргановицька гімназія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ил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онід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скав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3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ру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ктор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12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щ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ря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лерії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ий ліцей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ядр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ест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ович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втало 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ий професійний гірничо-будівельний ліц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lang w:val="ru-RU"/>
        </w:rPr>
        <w:t xml:space="preserve">Група № </w:t>
      </w:r>
      <w:r>
        <w:rPr>
          <w:b/>
          <w:color w:val="000000"/>
          <w:lang w:val="uk-UA"/>
        </w:rPr>
        <w:t>413.20</w:t>
      </w:r>
      <w:r>
        <w:rPr>
          <w:b/>
          <w:i/>
          <w:color w:val="000000"/>
          <w:lang w:val="uk-UA"/>
        </w:rPr>
        <w:t xml:space="preserve">      </w:t>
      </w:r>
      <w:r>
        <w:rPr>
          <w:b/>
          <w:color w:val="000000"/>
          <w:lang w:val="ru-RU"/>
        </w:rPr>
        <w:t>П</w:t>
      </w:r>
      <w:r>
        <w:rPr>
          <w:b/>
          <w:color w:val="000000"/>
          <w:lang w:val="uk-UA"/>
        </w:rPr>
        <w:t xml:space="preserve">рактичні психологи, вчителі психології, 19.05-12.06.2025 р.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uk-UA"/>
        </w:rPr>
        <w:t xml:space="preserve">очно-дистанційна форма навчання (19.05-11.06. дистанційно без відриву від виробництва, </w:t>
      </w:r>
      <w:r>
        <w:rPr>
          <w:b/>
          <w:color w:val="000000"/>
          <w:lang w:val="ru-RU"/>
        </w:rPr>
        <w:t>12.06. очно,</w:t>
      </w:r>
      <w:r>
        <w:rPr>
          <w:b/>
          <w:color w:val="000000"/>
          <w:lang w:val="uk-UA"/>
        </w:rPr>
        <w:t xml:space="preserve"> з відривом від в-ва). 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Назва курсу:</w:t>
      </w:r>
      <w:r>
        <w:rPr>
          <w:color w:val="000000"/>
          <w:lang w:val="ru-RU"/>
        </w:rPr>
        <w:t xml:space="preserve"> 4</w:t>
      </w:r>
      <w:r>
        <w:rPr>
          <w:color w:val="000000"/>
          <w:lang w:val="uk-UA"/>
        </w:rPr>
        <w:t>1</w:t>
      </w:r>
      <w:r>
        <w:rPr>
          <w:color w:val="000000"/>
          <w:lang w:val="ru-RU"/>
        </w:rPr>
        <w:t>3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uk-UA"/>
        </w:rPr>
        <w:t>«</w:t>
      </w:r>
      <w:r>
        <w:rPr>
          <w:b/>
          <w:bCs/>
          <w:i/>
          <w:color w:val="000000"/>
          <w:lang w:val="uk-UA"/>
        </w:rPr>
        <w:t>Травма війни: психологія травмуючих ситуацій та психологічний супровід учасників освітнього процесу</w:t>
      </w:r>
      <w:r>
        <w:rPr>
          <w:b/>
          <w:i/>
          <w:color w:val="000000"/>
          <w:lang w:val="uk-UA"/>
        </w:rPr>
        <w:t>»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uk-UA"/>
        </w:rPr>
        <w:t>(ЗЗСО)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uk-UA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uk-UA"/>
        </w:rPr>
        <w:t>Єфімова Світлана Михайлівна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 xml:space="preserve">Контактний </w:t>
      </w:r>
      <w:r>
        <w:rPr>
          <w:b/>
          <w:color w:val="000000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ru-RU"/>
        </w:rPr>
        <w:t xml:space="preserve">:  </w:t>
      </w:r>
      <w:hyperlink r:id="rId49">
        <w:r>
          <w:rPr>
            <w:rStyle w:val="InternetLink"/>
            <w:color w:val="000000"/>
          </w:rPr>
          <w:t>efimovas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uk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et</w:t>
        </w:r>
      </w:hyperlink>
      <w:r>
        <w:rPr>
          <w:color w:val="000000"/>
          <w:lang w:val="ru-RU"/>
        </w:rPr>
        <w:t>, (</w:t>
      </w:r>
      <w:hyperlink r:id="rId50">
        <w:r>
          <w:rPr>
            <w:rStyle w:val="InternetLink"/>
            <w:color w:val="000000"/>
          </w:rPr>
          <w:t>efimov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loipp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vi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a</w:t>
        </w:r>
      </w:hyperlink>
      <w:r>
        <w:rPr>
          <w:color w:val="000000"/>
          <w:lang w:val="ru-RU"/>
        </w:rPr>
        <w:t xml:space="preserve">) 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ий номер телефону: </w:t>
      </w:r>
      <w:hyperlink r:id="rId51">
        <w:r>
          <w:rPr>
            <w:rStyle w:val="InternetLink"/>
            <w:color w:val="000000"/>
            <w:lang w:val="ru-RU"/>
          </w:rPr>
          <w:t>097-382</w:t>
        </w:r>
        <w:r>
          <w:rPr>
            <w:rStyle w:val="InternetLink"/>
            <w:color w:val="000000"/>
            <w:lang w:val="uk-UA"/>
          </w:rPr>
          <w:t>-</w:t>
        </w:r>
        <w:r>
          <w:rPr>
            <w:rStyle w:val="InternetLink"/>
            <w:color w:val="000000"/>
            <w:lang w:val="ru-RU"/>
          </w:rPr>
          <w:t>61</w:t>
        </w:r>
        <w:r>
          <w:rPr>
            <w:rStyle w:val="InternetLink"/>
            <w:color w:val="000000"/>
            <w:lang w:val="uk-UA"/>
          </w:rPr>
          <w:t>-</w:t>
        </w:r>
        <w:r>
          <w:rPr>
            <w:rStyle w:val="InternetLink"/>
            <w:color w:val="000000"/>
            <w:lang w:val="ru-RU"/>
          </w:rPr>
          <w:t>50</w:t>
        </w:r>
      </w:hyperlink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чаток</w:t>
      </w:r>
      <w:r>
        <w:rPr>
          <w:b/>
          <w:color w:val="000000"/>
          <w:lang w:val="uk-UA"/>
        </w:rPr>
        <w:t xml:space="preserve"> заняття</w:t>
      </w:r>
      <w:r>
        <w:rPr>
          <w:b/>
          <w:color w:val="000000"/>
          <w:lang w:val="ru-RU"/>
        </w:rPr>
        <w:t xml:space="preserve">: </w:t>
      </w:r>
      <w:r>
        <w:rPr>
          <w:b/>
          <w:color w:val="000000"/>
          <w:lang w:val="uk-UA"/>
        </w:rPr>
        <w:t>19 травня 2025 р. о 15:00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>Покликання на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u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2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web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zoom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u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j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/2692847060?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pwd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YzVlNEJrck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jSS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eXpURnRaaEdMUT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Ідентифікатор конференції: 269 284 70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Код доступу: 7</w:t>
      </w:r>
      <w:r>
        <w:rPr>
          <w:rFonts w:cs="Times New Roman" w:ascii="Times New Roman" w:hAnsi="Times New Roman"/>
          <w:b/>
          <w:bCs/>
          <w:color w:val="000000"/>
        </w:rPr>
        <w:t>SveTL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7"/>
        <w:gridCol w:w="1228"/>
        <w:gridCol w:w="1666"/>
        <w:gridCol w:w="1928"/>
        <w:gridCol w:w="3485"/>
      </w:tblGrid>
      <w:tr>
        <w:trPr>
          <w:trHeight w:val="30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ю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зьк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івська гімназія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рас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з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івська гімназія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ц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ьояблунський ОЗЗСО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на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ський дитячий будинок "Добре серце"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ський ЗЗСО - Гімназія ім. Є.Петрушевича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о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івський ЗЗСО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и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любінс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"Любинятко"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ц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мостівс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ірцівський ЗЗСО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ксо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№129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це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е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№4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а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№46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пор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Ш №5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ен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№167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ендз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№5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рі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ій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Ш №100 м. Львова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лі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вген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Ш №67 м. Львова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сим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"Веселка"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то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іздичівс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іздичівський ЗЗСО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чанівський НВК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р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оцький заклад загальної середньої освіти №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оцький ЗДО №5 "Віночок"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овецько – Дулібівс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лібський ліцей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р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енигородський ліцей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ип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синсько-Магерівс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ерівський ОЗЗСО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ач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тал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№1 "Струмочок"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ту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добротвірський ЗЗСО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та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№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ль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іболківський ЗЗСО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інськ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лає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ьг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ц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йк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і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а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ланюк 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3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TextBody"/>
        <w:widowControl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ru-RU"/>
        </w:rPr>
        <w:t xml:space="preserve">Група №  </w:t>
      </w:r>
      <w:r>
        <w:rPr>
          <w:b/>
          <w:color w:val="000000"/>
          <w:lang w:val="uk-UA"/>
        </w:rPr>
        <w:t>413</w:t>
      </w:r>
      <w:r>
        <w:rPr>
          <w:b/>
          <w:color w:val="000000"/>
          <w:lang w:val="ru-RU"/>
        </w:rPr>
        <w:t>.21          П</w:t>
      </w:r>
      <w:r>
        <w:rPr>
          <w:b/>
          <w:color w:val="000000"/>
          <w:lang w:val="uk-UA"/>
        </w:rPr>
        <w:t xml:space="preserve">рактичні психологи, вчителі психології, 20.05-13.06.2025 р. очно-дистанційна форма навчання (20.05-12.06 дистанційно, без відриву від виробництва, </w:t>
      </w:r>
      <w:r>
        <w:rPr>
          <w:b/>
          <w:color w:val="000000"/>
          <w:lang w:val="ru-RU"/>
        </w:rPr>
        <w:t>13.06 очно,</w:t>
      </w:r>
      <w:r>
        <w:rPr>
          <w:b/>
          <w:color w:val="000000"/>
          <w:lang w:val="uk-UA"/>
        </w:rPr>
        <w:t xml:space="preserve"> з відривом від виробництва).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Назва курсу:</w:t>
      </w:r>
      <w:r>
        <w:rPr>
          <w:color w:val="000000"/>
          <w:lang w:val="ru-RU"/>
        </w:rPr>
        <w:t xml:space="preserve"> 4</w:t>
      </w:r>
      <w:r>
        <w:rPr>
          <w:color w:val="000000"/>
          <w:lang w:val="uk-UA"/>
        </w:rPr>
        <w:t>1</w:t>
      </w:r>
      <w:r>
        <w:rPr>
          <w:color w:val="000000"/>
          <w:lang w:val="ru-RU"/>
        </w:rPr>
        <w:t>3</w:t>
      </w:r>
      <w:r>
        <w:rPr>
          <w:b/>
          <w:color w:val="000000"/>
          <w:lang w:val="ru-RU"/>
        </w:rPr>
        <w:t xml:space="preserve"> </w:t>
      </w:r>
      <w:r>
        <w:rPr>
          <w:b/>
          <w:i/>
          <w:color w:val="000000"/>
          <w:lang w:val="uk-UA"/>
        </w:rPr>
        <w:t>«</w:t>
      </w:r>
      <w:r>
        <w:rPr>
          <w:b/>
          <w:bCs/>
          <w:i/>
          <w:color w:val="000000"/>
          <w:lang w:val="uk-UA"/>
        </w:rPr>
        <w:t>Травма війни: психологія травмуючих ситуацій та психологічний супровід учасників освітнього процесу</w:t>
      </w:r>
      <w:r>
        <w:rPr>
          <w:b/>
          <w:i/>
          <w:color w:val="000000"/>
          <w:lang w:val="uk-UA"/>
        </w:rPr>
        <w:t>»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uk-UA"/>
        </w:rPr>
        <w:t>(ЗЗСО)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uk-UA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uk-UA"/>
        </w:rPr>
        <w:t>Єфімова Світлана Михайлівна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 xml:space="preserve">Контактний </w:t>
      </w:r>
      <w:r>
        <w:rPr>
          <w:b/>
          <w:color w:val="000000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ru-RU"/>
        </w:rPr>
        <w:t xml:space="preserve">:  </w:t>
      </w:r>
      <w:hyperlink r:id="rId53">
        <w:r>
          <w:rPr>
            <w:rStyle w:val="InternetLink"/>
            <w:color w:val="000000"/>
          </w:rPr>
          <w:t>efimovas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uk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et</w:t>
        </w:r>
      </w:hyperlink>
      <w:r>
        <w:rPr>
          <w:color w:val="000000"/>
          <w:lang w:val="ru-RU"/>
        </w:rPr>
        <w:t>, (</w:t>
      </w:r>
      <w:hyperlink r:id="rId54">
        <w:r>
          <w:rPr>
            <w:rStyle w:val="InternetLink"/>
            <w:color w:val="000000"/>
          </w:rPr>
          <w:t>efimov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loipp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vi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a</w:t>
        </w:r>
      </w:hyperlink>
      <w:r>
        <w:rPr>
          <w:color w:val="000000"/>
          <w:lang w:val="ru-RU"/>
        </w:rPr>
        <w:t xml:space="preserve">) 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ий номер телефону: </w:t>
      </w:r>
      <w:hyperlink r:id="rId55">
        <w:r>
          <w:rPr>
            <w:rStyle w:val="InternetLink"/>
            <w:color w:val="000000"/>
            <w:lang w:val="ru-RU"/>
          </w:rPr>
          <w:t>097-382</w:t>
        </w:r>
        <w:r>
          <w:rPr>
            <w:rStyle w:val="InternetLink"/>
            <w:color w:val="000000"/>
            <w:lang w:val="uk-UA"/>
          </w:rPr>
          <w:t>-</w:t>
        </w:r>
        <w:r>
          <w:rPr>
            <w:rStyle w:val="InternetLink"/>
            <w:color w:val="000000"/>
            <w:lang w:val="ru-RU"/>
          </w:rPr>
          <w:t>61</w:t>
        </w:r>
        <w:r>
          <w:rPr>
            <w:rStyle w:val="InternetLink"/>
            <w:color w:val="000000"/>
            <w:lang w:val="uk-UA"/>
          </w:rPr>
          <w:t>-</w:t>
        </w:r>
        <w:r>
          <w:rPr>
            <w:rStyle w:val="InternetLink"/>
            <w:color w:val="000000"/>
            <w:lang w:val="ru-RU"/>
          </w:rPr>
          <w:t>50</w:t>
        </w:r>
      </w:hyperlink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чаток</w:t>
      </w:r>
      <w:r>
        <w:rPr>
          <w:b/>
          <w:color w:val="000000"/>
          <w:lang w:val="uk-UA"/>
        </w:rPr>
        <w:t xml:space="preserve"> заняття</w:t>
      </w:r>
      <w:r>
        <w:rPr>
          <w:b/>
          <w:color w:val="000000"/>
          <w:lang w:val="ru-RU"/>
        </w:rPr>
        <w:t xml:space="preserve">: </w:t>
      </w:r>
      <w:r>
        <w:rPr>
          <w:b/>
          <w:color w:val="000000"/>
          <w:lang w:val="uk-UA"/>
        </w:rPr>
        <w:t xml:space="preserve"> 20 травня 2025 р. о 15:00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u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2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web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zoom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u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j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/2692847060?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pwd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YzVlNEJrck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jSS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eXpURnRaaEdMUT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Ідентифікатор конференції: 269 284 70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д доступу: 7SveTL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18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70"/>
        <w:gridCol w:w="1251"/>
        <w:gridCol w:w="1670"/>
        <w:gridCol w:w="2217"/>
        <w:gridCol w:w="3479"/>
      </w:tblGrid>
      <w:tr>
        <w:trPr>
          <w:trHeight w:val="30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у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"Дитячий всесвіт" Зимново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га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івська ЗЗСО І-ІІ ст.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ба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чівський ЗЗСО "Школа радості"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а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ч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та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іг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ічанський ЗЗСО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’янка-Буз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ЗСО І-ІІІ ступенів №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хольківський ЗЗСО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тей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ЗСО І-ІІІ ст. №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у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івський ЗДО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йнич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лянський опорний Ліцей ім. Героя України А.Жаловаги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у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«Пізнайко»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гот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№2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№3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№8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ец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ксандр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ійович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ЗСО №87 ім. Ірини Калинець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нту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івський фізико-математичний Ліцей-інтернат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ове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но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Ш "Школа радості"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овал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дим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чул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ксандрович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Ш №49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трож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Ш №9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уд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ія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ʼя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«Журавлик»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и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ЗСО І - ІІІ ступенів №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им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лаївський ліцей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коруз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иський ЗДО "Віночок"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калинів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мназія смт. Дубляни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инський ЗЗСО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іду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аро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т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тківський ліцей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х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а-Руський ЗДО №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аль-Сто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мназія с. Середпільці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м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ітлана 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3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рупа № 414.22       Фахівці ІРЦ  20.05.-23.05.2025 р. очна форма навчання (30 год.)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</w:rPr>
        <w:t>Назва курсу:414 «Організаційні та методичні аспекти супроводу дітей з ООП в закладах освіти»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Кузь Г.Б.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  <w:color w:val="000000"/>
        </w:rPr>
        <w:t xml:space="preserve">Контактний e-mail: </w:t>
      </w:r>
      <w:r>
        <w:rPr>
          <w:b/>
          <w:bCs/>
          <w:color w:val="000000"/>
          <w:lang w:val="en-US"/>
        </w:rPr>
        <w:t>cpio</w:t>
      </w:r>
      <w:r>
        <w:rPr>
          <w:b/>
          <w:bCs/>
          <w:color w:val="000000"/>
        </w:rPr>
        <w:t>@loippo.lviv.u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Контактний номер телефону: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0</w:t>
      </w:r>
      <w:r>
        <w:rPr>
          <w:rFonts w:cs="Times New Roman" w:ascii="Times New Roman" w:hAnsi="Times New Roman"/>
          <w:b/>
          <w:bCs/>
          <w:color w:val="000000"/>
        </w:rPr>
        <w:t>9774780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чаток заняття: 20 травня о 10.00 г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ісце проведення: ЛОІП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80"/>
        <w:gridCol w:w="1755"/>
        <w:gridCol w:w="2083"/>
        <w:gridCol w:w="3020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натю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кторі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натоліївн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родівськ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Бродівський ІРЦ"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клюць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кса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лексії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родівс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Бродівський ІРЦ"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нде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офі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лександр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ус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РЦ" Буської міської ради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ро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і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ечислав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ус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РЦ" Буської міської ради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ам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вітла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гдан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ородоц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ородоцький ІРЦ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беля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и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хайл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ородоц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Городоцький ІРЦ"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удій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Євгені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колаї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рабовецько – Дулібівс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РЦ Грабовецько-Дулібівської сільської ради"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кал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р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ригор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бросинсько-Магерівс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бросинсько-Магерівський ІРЦ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врилк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’я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рослав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рогобиц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Дрогобицької міської ради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ергі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і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лодимир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рогобиц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Дрогобицької міської ради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к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р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епан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овківс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ароскварявський ЗЗСО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ерасим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ді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тр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Залізничного району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ацко-Граб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’я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лексії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Залізничного району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имощ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н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колаї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Залізничного району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цу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льг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хайл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Сихівського району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еркасю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тя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лодимир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Сихівського району №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ро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гдан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РЦ Франківського району"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варинсь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і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еновії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РЦ Франківського району"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лущ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вітла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колаї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ЗШ №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рицишин-Нагайл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і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ман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стис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Мостиської міської ради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анч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кторі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ндрії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стис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Мостиської міської ради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і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гда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едор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вороздільс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«Інклюзивно-ресурсний центр» Новороздільської МР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вал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’я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колаї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вороздільс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«Інклюзивно-ресурсний центр» Новороздільської МР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л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ді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епан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вояворівс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вояворівський ІРЦ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лександ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кса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епан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олівс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Сколівський ІРЦ"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оти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росла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ович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олівс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Сколівський ІРЦ"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ян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ілі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лодимир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олівс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Сколівський ІРЦ"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едор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і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хайл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олівс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Сколівський ІРЦ"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удз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ілі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олівс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Сколівський ІРЦ"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енч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н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кит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окальс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РЦ"Сокальської МР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доно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і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рославі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ервоноградсь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, м.Червоногра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МО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Група № 533.32    Учителі географії. 05.05.2025 – 26.05.2025 очно-дистанційна форма навчання (05.05.2025 – 21.05.2025 ,- дистанційно без відриву від в-ва; 26.05.2025 - очно, з відривом від в-ва) 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color w:val="000000"/>
        </w:rPr>
        <w:t>533 «</w:t>
      </w:r>
      <w:r>
        <w:rPr>
          <w:rFonts w:cs="Calibri"/>
          <w:b/>
          <w:bCs/>
          <w:i/>
          <w:color w:val="000000"/>
          <w:lang w:val="ru-RU"/>
        </w:rPr>
        <w:t>Н</w:t>
      </w:r>
      <w:r>
        <w:rPr>
          <w:b/>
          <w:bCs/>
          <w:i/>
          <w:color w:val="000000"/>
        </w:rPr>
        <w:t>овітні виклики викладання географії України у 8 класі: зміст та види навчальної діяльно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bCs/>
          <w:lang w:val="en-US"/>
        </w:rPr>
        <w:t>zinkevuch</w:t>
      </w:r>
      <w:r>
        <w:rPr>
          <w:rFonts w:eastAsia="Times New Roman" w:cs="Times New Roman" w:ascii="Times New Roman" w:hAnsi="Times New Roman"/>
          <w:b/>
          <w:bCs/>
        </w:rPr>
        <w:t>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онтактний номер телефону: 097 439 29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чаток: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окликання на перше заняття: </w:t>
      </w:r>
    </w:p>
    <w:p>
      <w:pPr>
        <w:pStyle w:val="Normal"/>
        <w:spacing w:lineRule="auto" w:line="240" w:before="0" w:after="0"/>
        <w:rPr/>
      </w:pPr>
      <w:hyperlink r:id="rId57">
        <w:r>
          <w:rPr>
            <w:rStyle w:val="InternetLink"/>
            <w:rFonts w:cs="Times New Roman" w:ascii="Times New Roman" w:hAnsi="Times New Roman"/>
            <w:b/>
            <w:bCs/>
          </w:rPr>
          <w:t>https://us05web.zoom.us/j/3487863905?pwd=SkpnUFp3ZXo4c0NRUUdSaEpUdFVUQT09</w:t>
        </w:r>
      </w:hyperlink>
      <w:hyperlink r:id="rId58">
        <w:r>
          <w:rPr>
            <w:rStyle w:val="InternetLink"/>
            <w:rFonts w:cs="Times New Roman" w:ascii="Times New Roman" w:hAnsi="Times New Roman"/>
            <w:b/>
            <w:bCs/>
          </w:rPr>
          <w:t xml:space="preserve"> 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bCs/>
        </w:rPr>
        <w:t>348 786 39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bookmarkStart w:id="4" w:name="_GoBack1121"/>
      <w:bookmarkEnd w:id="4"/>
      <w:r>
        <w:rPr>
          <w:rFonts w:eastAsia="Times New Roman" w:cs="Times New Roman" w:ascii="Times New Roman" w:hAnsi="Times New Roman"/>
          <w:b/>
          <w:bCs/>
        </w:rPr>
        <w:t>Код доступу: 5nxTV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9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7"/>
        <w:gridCol w:w="1312"/>
        <w:gridCol w:w="1842"/>
        <w:gridCol w:w="2390"/>
        <w:gridCol w:w="3013"/>
      </w:tblGrid>
      <w:tr>
        <w:trPr>
          <w:trHeight w:val="25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пранец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ови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йків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довицька гімназія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ндертайло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нилович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ілків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іщак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ілків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Філія ОЗЗСО I-III ст. с. Головецько "Грозівська гімназія імені Івана Копача"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uk-UA"/>
              </w:rPr>
              <w:t>(оплата)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усів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дововишнян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вчищовицький ЗЗСО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ючник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ускавец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каль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ів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дорів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I-III ст. №4 с. Бортники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ьків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дорів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11 с. Чорний Острів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лимук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дорів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журак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вчук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одор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ак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ник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ннадії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журак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стислав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юк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їс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емчук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ам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здимирська гімназія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дєєва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Щирец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олівська філія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кіш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лузька гімназія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твин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Краковецький НРЦ 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иж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гачівський ЗЗСО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ик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бій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мирівська гімназія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иш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онід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молинський ЗЗСО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оїд-Русенко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еновії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Бишківський заклад загальної середньої освіти І-ІІІ ступенів Добросинсько-Магерівської сільської ради Львівського району Львівської області 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ич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хівського та Личаківського району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йко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за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мен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I-II ст.с. Грицеволя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жубко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ласного підпорядкування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Бориславський мистецький ліцей"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анець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ий ЗЗСО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 xml:space="preserve">Група № 518.33  Учителі фізики та астрономії,  </w:t>
      </w:r>
      <w:r>
        <w:rPr>
          <w:b/>
          <w:bCs/>
          <w:lang w:val="ru-RU"/>
        </w:rPr>
        <w:t>07.05.2025</w:t>
      </w:r>
      <w:r>
        <w:rPr>
          <w:b/>
          <w:bCs/>
        </w:rPr>
        <w:t xml:space="preserve"> – </w:t>
      </w:r>
      <w:r>
        <w:rPr>
          <w:b/>
          <w:bCs/>
          <w:lang w:val="ru-RU"/>
        </w:rPr>
        <w:t>29</w:t>
      </w:r>
      <w:r>
        <w:rPr>
          <w:b/>
          <w:bCs/>
        </w:rPr>
        <w:t>.</w:t>
      </w:r>
      <w:r>
        <w:rPr>
          <w:b/>
          <w:bCs/>
          <w:lang w:val="ru-RU"/>
        </w:rPr>
        <w:t>05</w:t>
      </w:r>
      <w:r>
        <w:rPr>
          <w:b/>
          <w:bCs/>
        </w:rPr>
        <w:t>.2025 дистанційна форма навчання (</w:t>
      </w:r>
      <w:r>
        <w:rPr>
          <w:b/>
          <w:bCs/>
          <w:lang w:val="ru-RU"/>
        </w:rPr>
        <w:t>07</w:t>
      </w:r>
      <w:r>
        <w:rPr>
          <w:b/>
          <w:bCs/>
        </w:rPr>
        <w:t>.05-</w:t>
      </w:r>
      <w:r>
        <w:rPr>
          <w:b/>
          <w:bCs/>
          <w:lang w:val="ru-RU"/>
        </w:rPr>
        <w:t>29.05.</w:t>
      </w:r>
      <w:r>
        <w:rPr>
          <w:b/>
          <w:bCs/>
        </w:rPr>
        <w:t>2025 - дистанційно без відриву від в-ва)</w:t>
      </w:r>
    </w:p>
    <w:p>
      <w:pPr>
        <w:pStyle w:val="Style20"/>
        <w:shd w:fill="FFFFFF" w:val="clear"/>
        <w:spacing w:before="0" w:after="0"/>
        <w:rPr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i/>
        </w:rPr>
        <w:t>518</w:t>
      </w:r>
      <w:r>
        <w:rPr>
          <w:b/>
          <w:bCs/>
          <w:i/>
        </w:rPr>
        <w:t xml:space="preserve"> «</w:t>
      </w:r>
      <w:r>
        <w:rPr>
          <w:b/>
          <w:i/>
        </w:rPr>
        <w:t>Діяльнісний підхід на уроках фізики»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Куратор(ка): Максимович Зоряна Юрії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e-mail: </w:t>
      </w:r>
      <w:hyperlink r:id="rId59">
        <w:r>
          <w:rPr>
            <w:rStyle w:val="InternetLink"/>
            <w:rFonts w:cs="Times New Roman" w:ascii="Times New Roman" w:hAnsi="Times New Roman"/>
            <w:b/>
            <w:lang w:val="ru-RU"/>
          </w:rPr>
          <w:t>zoryana_maksymovych@ukr.</w:t>
        </w:r>
        <w:r>
          <w:rPr>
            <w:rStyle w:val="InternetLink"/>
            <w:rFonts w:cs="Times New Roman" w:ascii="Times New Roman" w:hAnsi="Times New Roman"/>
            <w:b/>
            <w:lang w:val="fr-FR"/>
          </w:rPr>
          <w:t>net</w:t>
        </w:r>
      </w:hyperlink>
      <w:r>
        <w:rPr>
          <w:b/>
        </w:rPr>
        <w:t xml:space="preserve"> 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Контактний номер телефону: 097-210-20-93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 xml:space="preserve">Початок: </w:t>
      </w:r>
      <w:r>
        <w:rPr>
          <w:b/>
          <w:bCs/>
          <w:iCs/>
        </w:rPr>
        <w:t>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60">
        <w:r>
          <w:rPr>
            <w:rStyle w:val="InternetLink"/>
            <w:rFonts w:cs="Times New Roman" w:ascii="Times New Roman" w:hAnsi="Times New Roman"/>
          </w:rPr>
          <w:t>https://us04web.zoom.us/j/7753022464?pwd=TlVtaDZVM1ZVSVVRK0haRXRJUWRm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775 302 24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4bDdW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0"/>
        <w:gridCol w:w="1294"/>
        <w:gridCol w:w="1734"/>
        <w:gridCol w:w="1856"/>
        <w:gridCol w:w="3219"/>
      </w:tblGrid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ка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3, м. Золочів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чин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ий ОЗЗСО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янч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моженський ЗЗСО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нар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ільська гімназія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тківський ЗЗСО І-ІІ ст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дові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упенів №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удоб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ий ліцей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тиш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іж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ПТО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а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ест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ПТО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д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л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ров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ньов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ча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верч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вк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фан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коп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ениц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щанська гімназія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луж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зявро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расим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ілко-Опарський ЗЗСО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ихлі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'язанцівський ЗЗСО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хано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рован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мпільський ліцей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ивошеє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2, м. Новий Розділ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тин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рениц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зул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ну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сти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рновицька гімназія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ва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е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ркад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рошин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вчанський НВК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дорожн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оснянський ЗЗСО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вар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ирів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щ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ий ліцей імені О. Маков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рупа № 537.34     Учителі математики, 08.05.2025 – 22.05.2025 очно-дистанційна форма навч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(08.05.2025 – 21.05.2025 дистанційно, без відриву від в-ва; 22.05.2025 - очно, з відривом від виробниц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 курсу:537  «Сучасний урок математики: створюємо активне середовище для навчан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(ка): Бєлінська Інна Вікторі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тактний e-mail: belinska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: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*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61">
        <w:r>
          <w:rPr>
            <w:rStyle w:val="InternetLink"/>
            <w:rFonts w:cs="Times New Roman" w:ascii="Times New Roman" w:hAnsi="Times New Roman"/>
            <w:b/>
          </w:rPr>
          <w:t>https://zoom.us/j/4464627870?pwd=RFFPS0VzYmdhSlhnTGJsdWRBT0Jy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46 462 78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3Me7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0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5"/>
        <w:gridCol w:w="1504"/>
        <w:gridCol w:w="1535"/>
        <w:gridCol w:w="2217"/>
        <w:gridCol w:w="3544"/>
      </w:tblGrid>
      <w:tr>
        <w:trPr>
          <w:trHeight w:val="25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чишин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льчиц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упало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З ЛОР "Лопатинська спеціальна школа"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зьма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сопуд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ишин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лен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Ціолковський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за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ртурович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цко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ришля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евич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пінас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рилишин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ихо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бро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тиню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ші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я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яницький ЗЗСО І-ІІ ст.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еланю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ьович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берізц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лашівський НВК 1-3 ступенів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ітефор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ович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вижен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горуйко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някі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авр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-Ні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еоргії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в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ліпчу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арис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идишин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уп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ис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сько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иричинська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Чернихів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рчинська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ніцаренко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колівський ЗЗСО І-ІІІ ступенів №2 ім. с. Вітрук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гут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рохімчу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пуста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ній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 ЗОШ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ocdata"/>
        <w:spacing w:before="0" w:after="0"/>
        <w:rPr/>
      </w:pPr>
      <w:r>
        <w:rPr>
          <w:b/>
          <w:bCs/>
          <w:color w:val="000000"/>
        </w:rPr>
        <w:t>Група № 537. 35    Вчителі математики, 26.05.2025 – 16.06.2025 очно-дистанційна форма навчання</w:t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>(26.05.2025 – 15.06.2025 дистанційно, без відриву від в-ва; 16.06.2025 - очно, з відривом від виробництва)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537  «Сучасний урок математики: створюємо активне середовище для навчання»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(ка): Бєлінська Інна Вікторівна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e-mail: belinska@loippo.lviv.ua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5.00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*: </w:t>
      </w:r>
    </w:p>
    <w:p>
      <w:pPr>
        <w:pStyle w:val="Style20"/>
        <w:spacing w:before="0" w:after="0"/>
        <w:rPr/>
      </w:pPr>
      <w:hyperlink r:id="rId62">
        <w:r>
          <w:rPr>
            <w:rStyle w:val="InternetLink"/>
            <w:b/>
            <w:bCs/>
          </w:rPr>
          <w:t>https://zoom.us/j/4464627870?pwd=RFFPS0VzYmdhSlhnTGJsdWRBT0JyZz09</w:t>
        </w:r>
      </w:hyperlink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446 462 7870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3Me7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6"/>
        <w:gridCol w:w="1418"/>
        <w:gridCol w:w="1479"/>
        <w:gridCol w:w="2390"/>
        <w:gridCol w:w="2769"/>
      </w:tblGrid>
      <w:tr>
        <w:trPr>
          <w:trHeight w:val="255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ш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ус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ечко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ь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ович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3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каря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віцьк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иц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мчу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иричинський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ій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Чернихів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а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опадча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стап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славович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ац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мильська спеціальна школа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имко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Євстахії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мильська спеціальна школа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горнню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стапю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стап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оля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вчу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лес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в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мир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нишкеви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-Іван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фанович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щишин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астасія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інишин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З ЛОР "Підбузький мистецький Ліцей ім. Е. Миська"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хі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арановськ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кимів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Ца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ит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здимир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чко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жомлянська гімназія ім. І. Севери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врилів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игорович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ханівська гімназія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итча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З ЛОР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меть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І-ІІІ СТ. С. БЕРЕЗІ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ocdata"/>
        <w:spacing w:before="0" w:after="0"/>
        <w:rPr/>
      </w:pPr>
      <w:r>
        <w:rPr>
          <w:b/>
          <w:bCs/>
          <w:color w:val="000000"/>
        </w:rPr>
        <w:t>Група № 537.36     Вчителі математики, 27.05.2025 – 20.06.2025 очно-дистанційна форма навчання</w:t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>(27.06.2025 – 19.06.2025 дистанційно, без відриву від в-ва; 20.06.2025 - очно, з відривом від виробництва)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537  «Сучасний урок математики: створюємо активне середовище для навчання»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(ка): Бєлінська Інна Вікторівна</w:t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>Контактний e-mail: belinska@loippo.lviv.ua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5.00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*: </w:t>
      </w:r>
    </w:p>
    <w:p>
      <w:pPr>
        <w:pStyle w:val="Style20"/>
        <w:spacing w:before="0" w:after="0"/>
        <w:rPr/>
      </w:pPr>
      <w:hyperlink r:id="rId63">
        <w:r>
          <w:rPr>
            <w:rStyle w:val="InternetLink"/>
            <w:b/>
            <w:bCs/>
          </w:rPr>
          <w:t>https://zoom.us/j/4464627870?pwd=RFFPS0VzYmdhSlhnTGJsdWRBT0JyZz09</w:t>
        </w:r>
      </w:hyperlink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446 462 7870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3Me7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44"/>
        <w:gridCol w:w="1177"/>
        <w:gridCol w:w="1666"/>
        <w:gridCol w:w="1836"/>
        <w:gridCol w:w="3520"/>
      </w:tblGrid>
      <w:tr>
        <w:trPr>
          <w:trHeight w:val="25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ін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3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ий ЗЗСО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ур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ци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я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ь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рицький ЗЗСО l-lll ст.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ович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цкович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ИЦЬКИЙ ЗЗСО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ьо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ар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у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ів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нсь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е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ирічанська гімназія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й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имирська гімназія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у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вус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іг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а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жомлянська гімназія ім. І. Севери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ко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й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анівська гімназія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ій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инська гімназія ім.П. Яцківа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ор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анівський ЗЗСО І-ІІІст.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ьов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ська гімназія Стрийської міської ради Львівської області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й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бар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з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чівська гімназія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ЗСО І-ІІІ СТ. С. БЕРЕЗІВКА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аха 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мир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ий професійний гірничо-будівельний ліц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Група № 523.37   Учителі географії. 28.05.2025 – 18.06.2025 очно-дистанційна форма навчання (28.05.2025 – 11.06.2025- дистанційно без відриву від в-ва; 18.06.2025 - очно, з відривом від в-ва)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color w:val="000000"/>
        </w:rPr>
        <w:t>523 «</w:t>
      </w:r>
      <w:r>
        <w:rPr>
          <w:rFonts w:cs="Calibri"/>
          <w:b/>
          <w:bCs/>
          <w:i/>
          <w:color w:val="000000"/>
          <w:lang w:val="ru-RU"/>
        </w:rPr>
        <w:t>Зміни у методиці викладання географії у 7 класі Нової української школи</w:t>
      </w:r>
      <w:r>
        <w:rPr>
          <w:b/>
          <w:bCs/>
          <w:i/>
          <w:color w:val="00000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bCs/>
          <w:lang w:val="en-US"/>
        </w:rPr>
        <w:t>zinkevuch</w:t>
      </w:r>
      <w:r>
        <w:rPr>
          <w:rFonts w:eastAsia="Times New Roman" w:cs="Times New Roman" w:ascii="Times New Roman" w:hAnsi="Times New Roman"/>
          <w:b/>
          <w:bCs/>
        </w:rPr>
        <w:t>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онтактний номер телефону: 097 439 29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чаток: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окликання на перше заняття: </w:t>
      </w:r>
    </w:p>
    <w:p>
      <w:pPr>
        <w:pStyle w:val="Normal"/>
        <w:spacing w:lineRule="auto" w:line="240" w:before="0" w:after="0"/>
        <w:rPr/>
      </w:pPr>
      <w:hyperlink r:id="rId64">
        <w:r>
          <w:rPr>
            <w:rStyle w:val="InternetLink"/>
            <w:rFonts w:cs="Times New Roman" w:ascii="Times New Roman" w:hAnsi="Times New Roman"/>
            <w:b/>
            <w:bCs/>
          </w:rPr>
          <w:t>https://us05web.zoom.us/j/3487863905?pwd=SkpnUFp3ZXo4c0NRUUdSaEpUdFVUQT09</w:t>
        </w:r>
      </w:hyperlink>
      <w:hyperlink r:id="rId65">
        <w:r>
          <w:rPr>
            <w:rStyle w:val="InternetLink"/>
            <w:rFonts w:cs="Times New Roman" w:ascii="Times New Roman" w:hAnsi="Times New Roman"/>
            <w:b/>
            <w:bCs/>
          </w:rPr>
          <w:t xml:space="preserve"> 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bCs/>
        </w:rPr>
        <w:t>348 786 39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bookmarkStart w:id="5" w:name="_GoBack12"/>
      <w:bookmarkEnd w:id="5"/>
      <w:r>
        <w:rPr>
          <w:rFonts w:eastAsia="Times New Roman" w:cs="Times New Roman" w:ascii="Times New Roman" w:hAnsi="Times New Roman"/>
          <w:b/>
          <w:bCs/>
        </w:rPr>
        <w:t>Код доступу: 5nxTV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9"/>
        <w:gridCol w:w="1294"/>
        <w:gridCol w:w="1539"/>
        <w:gridCol w:w="2364"/>
        <w:gridCol w:w="3260"/>
      </w:tblGrid>
      <w:tr>
        <w:trPr>
          <w:trHeight w:val="255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ву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івн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р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8 м.Львов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е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ц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ла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са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ши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лукавицька СЗШ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п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а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ай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 ЗЗСО І-ІІІ ст. №2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твії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фрем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 ІІІ ступенів та ДО с. Пикуловичі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д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 ст та ДО с. Руданці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вай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тодії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ий ЗЗСО I-III ступенів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пницький ЗЗС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ович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Пиратин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ікор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ович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л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лажівський ЗЗС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г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енти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 гімназія №9 ім. Андрія Струся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им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а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гл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мофії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співська гімназія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вцо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ович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ц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ович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. №2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пра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сі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лаб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дововишн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овицька гімназія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МНЯНСЬКИЙ ЗЗС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ль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нис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ї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ка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о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ович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ся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ович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жомлянська гімназія ім. І. Севери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линівська гімназ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b/>
          <w:bCs/>
        </w:rPr>
        <w:t xml:space="preserve">Група № 518.38  Учителі фізики та астрономії,  </w:t>
      </w:r>
      <w:r>
        <w:rPr>
          <w:b/>
          <w:bCs/>
          <w:lang w:val="ru-RU"/>
        </w:rPr>
        <w:t>29.05.2025</w:t>
      </w:r>
      <w:r>
        <w:rPr>
          <w:b/>
          <w:bCs/>
        </w:rPr>
        <w:t xml:space="preserve"> – </w:t>
      </w:r>
      <w:r>
        <w:rPr>
          <w:b/>
          <w:bCs/>
          <w:lang w:val="ru-RU"/>
        </w:rPr>
        <w:t>23</w:t>
      </w:r>
      <w:r>
        <w:rPr>
          <w:b/>
          <w:bCs/>
        </w:rPr>
        <w:t>.</w:t>
      </w:r>
      <w:r>
        <w:rPr>
          <w:b/>
          <w:bCs/>
          <w:lang w:val="ru-RU"/>
        </w:rPr>
        <w:t>06</w:t>
      </w:r>
      <w:r>
        <w:rPr>
          <w:b/>
          <w:bCs/>
        </w:rPr>
        <w:t>.2025 дистанційна форма навчання (</w:t>
      </w:r>
      <w:r>
        <w:rPr>
          <w:b/>
          <w:bCs/>
          <w:lang w:val="ru-RU"/>
        </w:rPr>
        <w:t>29</w:t>
      </w:r>
      <w:r>
        <w:rPr>
          <w:b/>
          <w:bCs/>
        </w:rPr>
        <w:t>.05-</w:t>
      </w:r>
      <w:r>
        <w:rPr>
          <w:b/>
          <w:bCs/>
          <w:lang w:val="ru-RU"/>
        </w:rPr>
        <w:t>23.06.</w:t>
      </w:r>
      <w:r>
        <w:rPr>
          <w:b/>
          <w:bCs/>
        </w:rPr>
        <w:t>2025 - дистанційно без відриву від в-ва)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b/>
          <w:bCs/>
        </w:rPr>
        <w:t xml:space="preserve">Назва курсу: </w:t>
      </w:r>
      <w:r>
        <w:rPr>
          <w:b/>
          <w:i/>
        </w:rPr>
        <w:t>518</w:t>
      </w:r>
      <w:r>
        <w:rPr>
          <w:b/>
          <w:bCs/>
          <w:i/>
        </w:rPr>
        <w:t xml:space="preserve"> «</w:t>
      </w:r>
      <w:r>
        <w:rPr>
          <w:b/>
          <w:i/>
        </w:rPr>
        <w:t>Діяльнісний підхід на уроках фізики»</w:t>
      </w:r>
    </w:p>
    <w:p>
      <w:pPr>
        <w:pStyle w:val="Style20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Куратор(ка): Максимович Зоряна Юрії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e-mail: </w:t>
      </w:r>
      <w:hyperlink r:id="rId66">
        <w:r>
          <w:rPr>
            <w:rStyle w:val="InternetLink"/>
            <w:rFonts w:cs="Times New Roman" w:ascii="Times New Roman" w:hAnsi="Times New Roman"/>
            <w:b/>
            <w:lang w:val="ru-RU"/>
          </w:rPr>
          <w:t>zoryana_maksymovych@ukr.</w:t>
        </w:r>
        <w:r>
          <w:rPr>
            <w:rStyle w:val="InternetLink"/>
            <w:rFonts w:cs="Times New Roman" w:ascii="Times New Roman" w:hAnsi="Times New Roman"/>
            <w:b/>
            <w:lang w:val="fr-FR"/>
          </w:rPr>
          <w:t>net</w:t>
        </w:r>
      </w:hyperlink>
      <w:r>
        <w:rPr>
          <w:b/>
        </w:rPr>
        <w:t xml:space="preserve"> </w:t>
      </w:r>
    </w:p>
    <w:p>
      <w:pPr>
        <w:pStyle w:val="Style20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Контактний номер телефону: 097-210-20-93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b/>
          <w:bCs/>
        </w:rPr>
        <w:t xml:space="preserve">Початок: </w:t>
      </w:r>
      <w:r>
        <w:rPr>
          <w:b/>
          <w:bCs/>
          <w:iCs/>
        </w:rPr>
        <w:t>15.0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hyperlink r:id="rId67">
        <w:r>
          <w:rPr>
            <w:rStyle w:val="InternetLink"/>
            <w:rFonts w:cs="Times New Roman" w:ascii="Times New Roman" w:hAnsi="Times New Roman"/>
          </w:rPr>
          <w:t>https://us04web.zoom.us/j/7753022464?pwd=TlVtaDZVM1ZVSVVRK0haRXRJUWRmZz09</w:t>
        </w:r>
      </w:hyperlink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</w:rPr>
        <w:t>Ідентифікатор конференції: 775 302 246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4bDdWB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5"/>
        <w:gridCol w:w="1174"/>
        <w:gridCol w:w="1666"/>
        <w:gridCol w:w="1856"/>
        <w:gridCol w:w="3605"/>
      </w:tblGrid>
      <w:tr>
        <w:trPr>
          <w:trHeight w:val="255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вер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ля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опко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нимирський ЗЗСО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ловський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лади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й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берізців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арнецьк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берізців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орнушовицька гімназія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правськ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амін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ояновський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де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числав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янський ЗЗСО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б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чех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орощу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тап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ліхт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сют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рсен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онович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ам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ньків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лів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Городищенська ЗЗСО 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ович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лів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хав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акун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вадів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уми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ків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Ваньковичі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едьо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 гімназія №9 ім. Андрія Струся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ан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й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лів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синьовидненський ЗЗСО I-II ст.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цюр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нил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йславицька гімназія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одари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Сокальський академічний Ліцей"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ю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чицький НВК "ЗШ I-III ступенів-дитячий садок"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ушанськ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вчинська ЗОШ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ній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врилю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 ЗОШ №5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инськ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ф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асівська гімназія ім. В. Сидора-Шелеста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аринський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а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щук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нків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мчина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нків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мелюх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ів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ЕНИЦЬКИЙ ЗЗСО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варич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ирів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врилів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гинів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жин</w:t>
            </w:r>
          </w:p>
        </w:tc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ий ліцей імені О. Макове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С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629.24</w:t>
        <w:tab/>
        <w:t>Учителі історії, 02.05.–22.05.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чно-дистанційна форма навчання (02.05.– 21.05.–дистанційно, без відриву від в-ва, 22.05.– очно, з відривом від в-ва)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629 «Діяльнісний підхід до навчання історії у 7-9 класах за модельними програмами нової української школ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Васильків І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68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vasulkiv@loippo.lviv.ua</w:t>
        </w:r>
      </w:hyperlink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63123127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Початок: 02 травня 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 15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69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https://us05web.zoom.us/j/84622928659?pwd=TGFkZkdXdGhBNGNsdmVjZytwaklidz09</w:t>
        </w:r>
      </w:hyperlink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Ідентифікатор конференції: 846 2292 865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vid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9"/>
        <w:gridCol w:w="1154"/>
        <w:gridCol w:w="1597"/>
        <w:gridCol w:w="1889"/>
        <w:gridCol w:w="3595"/>
      </w:tblGrid>
      <w:tr>
        <w:trPr>
          <w:trHeight w:val="25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уб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ристи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овківська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уринківський ЗЗСО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убк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уард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дків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імназія з дошкільним підрозділом с. Новосілки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ия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л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олів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ушельницький ЗЗСО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стеру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м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каль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ЗСО І-ІІІ ст. Сокальський Ліцей №3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д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каль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нофрійчу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д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олаї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ціальні інтернати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іл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осамбір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ликосільська гімназія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еши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ий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іде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лл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ий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юр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дрії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ий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ийська гімназія імені Івана Баранича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іхоцький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зар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одимирович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ілків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рца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о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одимирович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ілків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ЗСО І-ІІ ступенів с. Ясениця-Замкова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міл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дововишнян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нів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д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Йосип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З ЛОР "Підбузький мистецький Ліцей ім. Е. Миська"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ецул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горович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урків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сліпська гімназія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а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ол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олайович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урків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лятицький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о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одорович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дорів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улібська гімназія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орн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дорів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ЗСО I-III ст. №4 с. Бортники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апа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ор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гор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дорів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ж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іновій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ович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дорів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вк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одосії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рвоноград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імназія №2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гуля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рис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м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рвоноград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розовський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ій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ович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рвоноград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ірницька гімназія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рпів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рвоноград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я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егинів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імназія с. Золотковичі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нец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одимир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рославович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Щирец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митрівська філія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рп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ворів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олинський ЗЗСО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маниши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юдмил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гор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лз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бец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р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ишківський заклад загальної середньої освіти І-ІІІ ступенів Добросинсько-Магерівської сільської ради Львівського району Львівської області 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к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ест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бротвірс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лів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о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ович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деницька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ітинська гімназія ім.П. Яцківа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итчи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ман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манівна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З ЛОР "Лівчицька спеціальна школа"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610.25</w:t>
        <w:tab/>
        <w:t>Учителі історії, 0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>.05.–2</w:t>
      </w:r>
      <w:r>
        <w:rPr>
          <w:rFonts w:eastAsia="Times New Roman" w:cs="Times New Roman" w:ascii="Times New Roman" w:hAnsi="Times New Roman"/>
          <w:b/>
          <w:lang w:val="en-US"/>
        </w:rPr>
        <w:t>8</w:t>
      </w:r>
      <w:r>
        <w:rPr>
          <w:rFonts w:eastAsia="Times New Roman" w:cs="Times New Roman" w:ascii="Times New Roman" w:hAnsi="Times New Roman"/>
          <w:b/>
        </w:rPr>
        <w:t>.05.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чно-дистанційна форма навчання (05.05.– 27.05.–дистанційно, без відриву від в-ва, 2</w:t>
      </w:r>
      <w:r>
        <w:rPr>
          <w:rFonts w:eastAsia="Times New Roman" w:cs="Times New Roman" w:ascii="Times New Roman" w:hAnsi="Times New Roman"/>
          <w:b/>
          <w:lang w:val="en-US"/>
        </w:rPr>
        <w:t>8</w:t>
      </w:r>
      <w:r>
        <w:rPr>
          <w:rFonts w:eastAsia="Times New Roman" w:cs="Times New Roman" w:ascii="Times New Roman" w:hAnsi="Times New Roman"/>
          <w:b/>
        </w:rPr>
        <w:t xml:space="preserve">.05.– очно, з відривом від в-ва)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629 «Онлайн-інструменти в роботі вчителя історії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Васильків І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70">
        <w:r>
          <w:rPr>
            <w:rStyle w:val="InternetLink"/>
            <w:rFonts w:eastAsia="Times New Roman" w:cs="Times New Roman" w:ascii="Times New Roman" w:hAnsi="Times New Roman"/>
            <w:b/>
          </w:rPr>
          <w:t>vasulkiv@loippo.lviv.ua</w:t>
        </w:r>
      </w:hyperlink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63123127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Початок: </w:t>
      </w:r>
      <w:r>
        <w:rPr>
          <w:rFonts w:eastAsia="Times New Roman" w:cs="Times New Roman" w:ascii="Times New Roman" w:hAnsi="Times New Roman"/>
          <w:b/>
          <w:lang w:val="en-US"/>
        </w:rPr>
        <w:t>05</w:t>
      </w:r>
      <w:r>
        <w:rPr>
          <w:rFonts w:eastAsia="Times New Roman" w:cs="Times New Roman" w:ascii="Times New Roman" w:hAnsi="Times New Roman"/>
          <w:b/>
        </w:rPr>
        <w:t xml:space="preserve"> травня 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 15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71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https://us05web.zoom.us/j/84622928659?pwd=TGFkZkdXdGhBNGNsdmVjZytwaklidz09</w:t>
        </w:r>
      </w:hyperlink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Ідентифікатор конференції: 846 2292 865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vid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1"/>
        <w:gridCol w:w="1091"/>
        <w:gridCol w:w="1479"/>
        <w:gridCol w:w="2353"/>
        <w:gridCol w:w="3686"/>
      </w:tblGrid>
      <w:tr>
        <w:trPr>
          <w:trHeight w:val="25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на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ітла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лз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гнівська ЗОШ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лінськ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гор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іб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чипор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дія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ис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іб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дов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р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сочанський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рослав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рославович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іцей №5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влович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ип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естович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щу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ятослав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гійович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іколенко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ій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гійович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ликогрибовицький ліце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манча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ітлан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тон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иців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ег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ович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льни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тян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ман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ин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ідгайчиківський ЗЗСО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чишин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юбов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о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брянський НВК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ло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зар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ович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ви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ло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юбов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лдан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ислав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да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дачівський професійний Ліце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ад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инський ЗЗСО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шнір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пошинський ЗЗСО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айківськ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овтан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вед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юбомир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Йосиф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уравне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ркус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юбомир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НЗ "Вище професійне училище №8 м.Стрия"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м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имново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нилівська гімназія імені Праведного Андрея Шепти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риня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лентин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лейко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ітлан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рон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рвоненський ЗЗСО І-ІІІ ступенів Золочівської міської ради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бровольськ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ін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рон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з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явська гімназія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утієнко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таліія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рас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арн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ій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рас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ович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ьв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З ЛОР "ЛВПУКТБ"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щу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ідляський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ест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данович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34 ім. М. Шашкевича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вицьк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лентинівна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6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uk-UA"/>
        </w:rPr>
        <w:t>Група № 613.26   Педагогічні працівники 06.05. – 27.05.2025 р. очно-дистанційна форма навчання (06.05. – 26.05. - дистанційно, без відриву від в-ва, 27.05.-очно, з відривом від в-ва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Назва курсу: 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613 </w:t>
      </w:r>
      <w:r>
        <w:rPr>
          <w:rFonts w:eastAsia="Times New Roman" w:cs="Times New Roman" w:ascii="Times New Roman" w:hAnsi="Times New Roman"/>
          <w:b/>
          <w:color w:val="000000"/>
          <w:lang w:eastAsia="uk-UA"/>
        </w:rPr>
        <w:t>«Інтерактивні технології навчання на гурткових заняття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Куратор: Суховерська І. 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Контактний e-mail: </w:t>
      </w:r>
      <w:hyperlink r:id="rId72">
        <w:r>
          <w:rPr>
            <w:rStyle w:val="InternetLink"/>
            <w:rFonts w:eastAsia="Times New Roman" w:cs="Times New Roman" w:ascii="Times New Roman" w:hAnsi="Times New Roman"/>
            <w:b/>
            <w:lang w:eastAsia="uk-UA"/>
          </w:rPr>
          <w:t xml:space="preserve">sukhoverska@loippo.lviv.ua 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Контактний номер телефону: +38050868762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Початок: 06 травня 2025 р.10. 00 г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b/>
            <w:lang w:eastAsia="uk-UA"/>
          </w:rPr>
          <w:t xml:space="preserve">https://us04web.zoom.us/j/76534547649?pwd=A9lHP0q8Qc9tLtQlpouZFROmefpBHX.1 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Ідентифікатор: 765 3454 764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Код доступу: uCFH3x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63"/>
        <w:gridCol w:w="1711"/>
        <w:gridCol w:w="2271"/>
        <w:gridCol w:w="3492"/>
      </w:tblGrid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ньков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МДЕНЦ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робйов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йд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ий ЦДЮТ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Т м.Трускавець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льм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ович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ьч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е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КЦ "Княжий"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стюні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стас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З ЛОР "Львівська обласна Мала академія наук учнівської молоді"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зьм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Будинок дитячої та юнацької творчості 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сьпіс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ий БДЮТ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тенськ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ович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врінц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ий БДЮТ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ис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ович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ислав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ДЮТ м.Борислав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лу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ресті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емирівський ЗЗСО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сь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ПО Комарнівська МАМ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минані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і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ислав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ДЮТ м.Борислав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стап'ю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-Соф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З ЛОР "Львівська обласна Мала академія наук учнівської молоді"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оченк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МДЕНЦ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годі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рг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МДЕНЦ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яд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ара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ович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 станція юних техніків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піг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фіян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 станція юних техніків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іліпе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ЦДЮТ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рохой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обі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ий БДЮТ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аповал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МДЕНЦ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Щудл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ЦДЮТ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емчук-Шамборо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ДЮТ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609.27</w:t>
        <w:tab/>
        <w:t xml:space="preserve">Учителі історії, </w:t>
      </w:r>
      <w:r>
        <w:rPr>
          <w:rFonts w:eastAsia="Times New Roman" w:cs="Times New Roman" w:ascii="Times New Roman" w:hAnsi="Times New Roman"/>
          <w:b/>
          <w:lang w:val="en-US"/>
        </w:rPr>
        <w:t>12</w:t>
      </w:r>
      <w:r>
        <w:rPr>
          <w:rFonts w:eastAsia="Times New Roman" w:cs="Times New Roman" w:ascii="Times New Roman" w:hAnsi="Times New Roman"/>
          <w:b/>
        </w:rPr>
        <w:t>.0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>.–05.06.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чно-дистанційна форма навчання (12.05.– 04.06.–дистанційно, без відриву від в-ва, 05.06.– очно, з відривом від в-ва)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609 «Громадянська та історична освіта: діяльнісний підхід до навчання історії у 5-6 класах за модельними програмами нової української школ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Васильків І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74">
        <w:r>
          <w:rPr>
            <w:rStyle w:val="InternetLink"/>
            <w:rFonts w:eastAsia="Times New Roman" w:cs="Times New Roman" w:ascii="Times New Roman" w:hAnsi="Times New Roman"/>
            <w:b/>
          </w:rPr>
          <w:t>vasulkiv@loippo.lviv.ua</w:t>
        </w:r>
      </w:hyperlink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63123127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Початок: </w:t>
      </w:r>
      <w:r>
        <w:rPr>
          <w:rFonts w:eastAsia="Times New Roman" w:cs="Times New Roman" w:ascii="Times New Roman" w:hAnsi="Times New Roman"/>
          <w:b/>
          <w:lang w:val="en-US"/>
        </w:rPr>
        <w:t>12</w:t>
      </w:r>
      <w:r>
        <w:rPr>
          <w:rFonts w:eastAsia="Times New Roman" w:cs="Times New Roman" w:ascii="Times New Roman" w:hAnsi="Times New Roman"/>
          <w:b/>
        </w:rPr>
        <w:t xml:space="preserve"> травня 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 15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75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https://us05web.zoom.us/j/84622928659?pwd=TGFkZkdXdGhBNGNsdmVjZytwaklidz09</w:t>
        </w:r>
      </w:hyperlink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Ідентифікатор конференції: 846 2292 865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vid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4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2"/>
        <w:gridCol w:w="1315"/>
        <w:gridCol w:w="1538"/>
        <w:gridCol w:w="2025"/>
        <w:gridCol w:w="3685"/>
      </w:tblGrid>
      <w:tr>
        <w:trPr>
          <w:trHeight w:val="25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Товарниць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Трофимлюк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Тетя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ригорів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ЗШ №98 м.Львова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Цуприк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гор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ович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Жов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лопередримихівський ЗЗСО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убневич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італій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оманович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имново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ивак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дрійович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оло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уців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с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оло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ЗСО №4 імені Василя Вишиваного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лодій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о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дрійович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о-Фран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мброс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опати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устинська гімназія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аник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митрів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лад міністерства культури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ДМЛ ім. с. Крушельницької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ахнич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н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ї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гній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'я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рославів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оворозді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шуст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ксіїв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оворозді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Шапельськ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есько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с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броши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ків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еремишл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обряницький ЗЗСО І-ІІ ст.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урпіт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мор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Шпиколоський ЗЗСО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ідельник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ва-Р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овокам'янський ЗЗСО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риців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ригорів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дех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юбас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митрів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дех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ратко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горів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дех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грин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г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ксандрович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л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лажівський ЗЗСО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тошик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Юрій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ович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ати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ланчук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Юліянів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алинівська гімназія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кимець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ович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анько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ді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Євгенів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ворівський ЗЗСО №3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627.28</w:t>
        <w:tab/>
        <w:t xml:space="preserve"> Вихователі групи продовженого дня, 19.05.–12.06.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чно-дистанційна форма навчання (19.05.– 11.06.–дистанційно, без відриву від в-ва, 12.06.– очно, з відривом від в-ва)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627 «Ігри у виховному процесі: діяльнісний підхі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Васильків І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76">
        <w:r>
          <w:rPr>
            <w:rStyle w:val="InternetLink"/>
            <w:rFonts w:eastAsia="Times New Roman" w:cs="Times New Roman" w:ascii="Times New Roman" w:hAnsi="Times New Roman"/>
            <w:b/>
          </w:rPr>
          <w:t>vasulkiv@loippo.lviv.ua</w:t>
        </w:r>
      </w:hyperlink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63123127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Початок: 19 травня 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77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https://us05web.zoom.us/j/84622928659?pwd=TGFkZkdXdGhBNGNsdmVjZytwaklidz09</w:t>
        </w:r>
      </w:hyperlink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Ідентифікатор конференції: 846 2292 865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vid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6"/>
        <w:gridCol w:w="1194"/>
        <w:gridCol w:w="1535"/>
        <w:gridCol w:w="2166"/>
        <w:gridCol w:w="3685"/>
      </w:tblGrid>
      <w:tr>
        <w:trPr>
          <w:trHeight w:val="25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ьн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лзь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лзький ОЗЗСО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мі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іктор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лз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лзький ОЗЗСО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р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і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ії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іб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ірзький ліцей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вч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ро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ис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в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уський ОЗЗСО I-III ст. №1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ица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ест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ликомост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піл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отолох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рослав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вл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ад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і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луб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ілобрин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черкл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улк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дрі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22 ім. В.с. Стефаника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і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т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ії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22 ім. В.с. Стефаника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варищ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дрій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сильович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иб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синичівська гімназія 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ел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р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огоб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іцей №16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лу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ман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овтане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укашк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олаіва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ікторович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гальноосвітні інтернати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ілогруд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и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’ян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ади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ух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рослав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стянтин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біщ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ьв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сл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іктор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п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і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ман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имново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нилівська гімназія імені Праведного Андрея Шепти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рослав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оло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іл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пан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опати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З ЛОР "Лопатинська спеціальна школа"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нд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опати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З ЛОР "Лопатинська спеціальна школа"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хар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рас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ьв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З ЛОР "ЛНЛ 1"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льч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олаї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лад міністерства культури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ДМЛ ім. с. Крушельницької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лти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’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панівна</w:t>
            </w:r>
          </w:p>
        </w:tc>
        <w:tc>
          <w:tcPr>
            <w:tcW w:w="21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іцей "Львівський"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Група № 614.29   Керівники гуртків, 22.05.-13.06.2025 р. </w:t>
      </w:r>
      <w:r>
        <w:rPr>
          <w:rFonts w:cs="Times New Roman" w:ascii="Times New Roman" w:hAnsi="Times New Roman"/>
          <w:b/>
          <w:shd w:fill="FFFFFF" w:val="clear"/>
        </w:rPr>
        <w:t>очно-дистанційна форма навчання</w:t>
      </w:r>
      <w:r>
        <w:rPr>
          <w:rFonts w:eastAsia="Times New Roman" w:cs="Times New Roman" w:ascii="Times New Roman" w:hAnsi="Times New Roman"/>
          <w:b/>
        </w:rPr>
        <w:t xml:space="preserve"> (22.05.-12.06.2025 р. -</w:t>
      </w:r>
      <w:r>
        <w:rPr>
          <w:rFonts w:cs="Times New Roman" w:ascii="Times New Roman" w:hAnsi="Times New Roman"/>
          <w:b/>
          <w:shd w:fill="FFFFFF" w:val="clear"/>
        </w:rPr>
        <w:t xml:space="preserve"> дистанційно, без відриву від в-ва, </w:t>
      </w:r>
      <w:r>
        <w:rPr>
          <w:rFonts w:eastAsia="Times New Roman" w:cs="Times New Roman" w:ascii="Times New Roman" w:hAnsi="Times New Roman"/>
          <w:b/>
        </w:rPr>
        <w:t xml:space="preserve">13.06.2025 р. </w:t>
      </w:r>
      <w:r>
        <w:rPr>
          <w:rFonts w:cs="Times New Roman" w:ascii="Times New Roman" w:hAnsi="Times New Roman"/>
          <w:b/>
          <w:shd w:fill="FFFFFF" w:val="clear"/>
        </w:rPr>
        <w:t>- очно, з відривом від в-ва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</w:rPr>
        <w:t>614 «Розвиток творчих здібностей учнів на гурткових заняттях»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Сохань Г.С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78">
        <w:r>
          <w:rPr>
            <w:rStyle w:val="InternetLink"/>
            <w:rFonts w:eastAsia="Times New Roman" w:cs="Times New Roman" w:ascii="Times New Roman" w:hAnsi="Times New Roman"/>
            <w:b/>
          </w:rPr>
          <w:t>sohan@loippo.lviv.ua</w:t>
        </w:r>
      </w:hyperlink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7-827-32-47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: 22 травня 2025 р. о 10:00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b/>
          <w:b/>
        </w:rPr>
      </w:pPr>
      <w:hyperlink r:id="rId79">
        <w:r>
          <w:rPr>
            <w:rStyle w:val="InternetLink"/>
            <w:rFonts w:cs="Times New Roman" w:ascii="Times New Roman" w:hAnsi="Times New Roman"/>
            <w:b/>
          </w:rPr>
          <w:t>https://us04web.zoom.us/j/6099028767?pwd=Umo3RHVXRXZ3N0pka0NJZURaZVhzUT09</w:t>
        </w:r>
      </w:hyperlink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</w:rPr>
        <w:t>Ідентифікатор конференції: 609 902 8767</w:t>
      </w:r>
    </w:p>
    <w:p>
      <w:pPr>
        <w:pStyle w:val="Normal"/>
        <w:spacing w:lineRule="auto" w:line="240"/>
        <w:rPr/>
      </w:pPr>
      <w:r>
        <w:rPr/>
        <w:t>Код доступу: 12345</w:t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3"/>
        <w:gridCol w:w="1194"/>
        <w:gridCol w:w="1535"/>
        <w:gridCol w:w="2222"/>
        <w:gridCol w:w="3402"/>
      </w:tblGrid>
      <w:tr>
        <w:trPr>
          <w:trHeight w:val="25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ькі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ісковиц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аранівецький ЗЗСО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інаш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ісков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икотівський ЗЗСО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идор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рослав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ісков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икотівський ЗЗСО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зьн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ісков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дибська гімназія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гил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ленти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Жму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митр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ський ОЗЗСО I-III ст.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е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еликомос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клинецький ЗЗСО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ібл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г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етрович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цей "Надія"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зуб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родило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ЗШ №30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Ца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астас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Юрії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ць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інь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і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Фенов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па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рабовецько – Дуліб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ижньостинавська гімназія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к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па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ьович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рнауто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Юрій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атолійович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пошинський ЗЗСО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ем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НЗ "Вище професійне училище №8 м.Стрия"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ксим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митр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анк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г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З ЛОР "Лопатинська спеціальна школа"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ал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вятосла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горович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ин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і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уховільський ліцей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Хом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о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еновійович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рубле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лі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етр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васнік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гович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исе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лен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атоліє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ЗШ №42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ука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ома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ксійович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ор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ВК"Станківський ЗНЗ"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Фед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го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ергійович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Чернівський ЗЗСО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адн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Хрис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Тарас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ерезинський ЗЗС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Група № 632.30     Вихователі спеціальних закладів освіти, 27.05.-16.06.2025 р. </w:t>
      </w:r>
      <w:r>
        <w:rPr>
          <w:rFonts w:cs="Times New Roman" w:ascii="Times New Roman" w:hAnsi="Times New Roman"/>
          <w:b/>
          <w:shd w:fill="FFFFFF" w:val="clear"/>
        </w:rPr>
        <w:t>очно-дистанційна форма навчання</w:t>
      </w:r>
      <w:r>
        <w:rPr>
          <w:rFonts w:eastAsia="Times New Roman" w:cs="Times New Roman" w:ascii="Times New Roman" w:hAnsi="Times New Roman"/>
          <w:b/>
        </w:rPr>
        <w:t xml:space="preserve"> (22.05.-12.06.2025 р. -</w:t>
      </w:r>
      <w:r>
        <w:rPr>
          <w:rFonts w:cs="Times New Roman" w:ascii="Times New Roman" w:hAnsi="Times New Roman"/>
          <w:b/>
          <w:shd w:fill="FFFFFF" w:val="clear"/>
        </w:rPr>
        <w:t xml:space="preserve"> дистанційно, без відриву від в-ва, </w:t>
      </w:r>
      <w:r>
        <w:rPr>
          <w:rFonts w:eastAsia="Times New Roman" w:cs="Times New Roman" w:ascii="Times New Roman" w:hAnsi="Times New Roman"/>
          <w:b/>
        </w:rPr>
        <w:t xml:space="preserve">16.06.2025 р. </w:t>
      </w:r>
      <w:r>
        <w:rPr>
          <w:rFonts w:cs="Times New Roman" w:ascii="Times New Roman" w:hAnsi="Times New Roman"/>
          <w:b/>
          <w:shd w:fill="FFFFFF" w:val="clear"/>
        </w:rPr>
        <w:t>- очно, з відривом від в-ва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</w:rPr>
        <w:t>63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 xml:space="preserve">«Стратегія роботи вихователів спеціальних закладів в системі інклюзивної освіти»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Баханова С.С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r>
        <w:rPr>
          <w:rFonts w:cs="Times New Roman" w:ascii="Times New Roman" w:hAnsi="Times New Roman"/>
          <w:b/>
        </w:rPr>
        <w:t>ss.bahanova@loippo.lviv.ua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8-050-41-66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: 27 травня 2025 р. о 10:00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b/>
            <w:lang w:val="en-US"/>
          </w:rPr>
          <w:t>https://us04web.zoom.us/j/8491603315?pwd=VnppU2h4RU9DNGc0ZEFNTEszd01oUT09</w:t>
        </w:r>
      </w:hyperlink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lang w:val="en-US"/>
        </w:rPr>
        <w:t>849 160 331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Код доступу: </w:t>
      </w:r>
      <w:r>
        <w:rPr/>
        <w:t>3obUK3</w:t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6"/>
        <w:gridCol w:w="1194"/>
        <w:gridCol w:w="1612"/>
        <w:gridCol w:w="2404"/>
        <w:gridCol w:w="3544"/>
      </w:tblGrid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ща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пан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панович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З ЛОР ''Великолюбінський БНРЦ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мбро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З ЛОР "Лопатинська спеціальна школа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верч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фія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порож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ксандра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З ЛОР Лопатинська спеціальна школа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рін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лія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ї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лади позашкільної осві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У "Простір можливостей Святого Антонія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ухн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ет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ачу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таля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ет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ец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митро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ергійович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ет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з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оман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ович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ет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ха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іктор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ет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опуша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а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ет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вр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Йосип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Юліанович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ром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юдмила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юбомир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ушні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окопе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на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атолії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Тиліпськи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гор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ович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рнил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пан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друневч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Христина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еле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мелян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нна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стап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зюб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на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михайл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арпін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арпі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іяРоман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ахнов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ай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пан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З ЛОР "Краковецький НРЦ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ляс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пан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З ЛОР "Краковецький НРЦ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ладиш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услана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раковецький НРЦ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Жил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раковецький НРЦ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>
      <w:rFonts w:ascii="Calibri" w:hAnsi="Calibri" w:eastAsia="Calibri" w:cs="Times New Roman"/>
      <w:kern w:val="0"/>
      <w:sz w:val="22"/>
      <w:szCs w:val="22"/>
    </w:rPr>
  </w:style>
  <w:style w:type="character" w:styleId="Style13">
    <w:name w:val="Нижній колонтитул Знак"/>
    <w:qFormat/>
    <w:rPr>
      <w:rFonts w:ascii="Calibri" w:hAnsi="Calibri" w:eastAsia="Calibri" w:cs="Times New Roman"/>
      <w:kern w:val="0"/>
      <w:sz w:val="22"/>
      <w:szCs w:val="22"/>
    </w:rPr>
  </w:style>
  <w:style w:type="character" w:styleId="Style14">
    <w:name w:val="Текст у виносці Знак"/>
    <w:qFormat/>
    <w:rPr>
      <w:rFonts w:ascii="Segoe UI" w:hAnsi="Segoe UI" w:eastAsia="Calibri" w:cs="Segoe UI"/>
      <w:kern w:val="0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Andale Sans UI;Calibri" w:cs="Times New Roman"/>
      <w:kern w:val="2"/>
      <w:lang w:val="en-US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7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kern w:val="0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ologtatd@gmail.com" TargetMode="External"/><Relationship Id="rId3" Type="http://schemas.openxmlformats.org/officeDocument/2006/relationships/hyperlink" Target="https://us04web.zoom.us/j/3487126917?pwd=ZndUdW5nVityajEzTUk0ZHVvWS9iZz09" TargetMode="External"/><Relationship Id="rId4" Type="http://schemas.openxmlformats.org/officeDocument/2006/relationships/hyperlink" Target="mailto:ohuryn@gmail.com" TargetMode="External"/><Relationship Id="rId5" Type="http://schemas.openxmlformats.org/officeDocument/2006/relationships/hyperlink" Target="https://us06web.zoom.us/j/9853390299?pwd=eFA4cXMwaVl6a0NncEROREpTcE03dz09" TargetMode="External"/><Relationship Id="rId6" Type="http://schemas.openxmlformats.org/officeDocument/2006/relationships/hyperlink" Target="mailto:tretjak@loippo.lviv.ua" TargetMode="External"/><Relationship Id="rId7" Type="http://schemas.openxmlformats.org/officeDocument/2006/relationships/hyperlink" Target="https://us04web.zoom.us/j/4199172453?pwd=citwUzBsVjM2Z01pMmlVNERMbkRaQT09" TargetMode="External"/><Relationship Id="rId8" Type="http://schemas.openxmlformats.org/officeDocument/2006/relationships/hyperlink" Target="mailto:filologtatd@gmail.com" TargetMode="External"/><Relationship Id="rId9" Type="http://schemas.openxmlformats.org/officeDocument/2006/relationships/hyperlink" Target="https://us04web.zoom.us/j/3487126917?pwd=ZndUdW5nVityajEzTUk0ZHVvWS9iZz09" TargetMode="External"/><Relationship Id="rId10" Type="http://schemas.openxmlformats.org/officeDocument/2006/relationships/hyperlink" Target="mailto:yaryna_senchyshyn@ukr.net" TargetMode="External"/><Relationship Id="rId11" Type="http://schemas.openxmlformats.org/officeDocument/2006/relationships/hyperlink" Target="mailto:yevhenpaliy@gmail.com" TargetMode="External"/><Relationship Id="rId12" Type="http://schemas.openxmlformats.org/officeDocument/2006/relationships/hyperlink" Target="https://us05web.zoom.us/j/2050151526?pwd=QTR2VW1VaVpENmNOeDg3WXJXeXlyQT09" TargetMode="External"/><Relationship Id="rId13" Type="http://schemas.openxmlformats.org/officeDocument/2006/relationships/hyperlink" Target="../../E:%5C&#1051;&#1054;&#1030;&#1055;&#1055;&#1054;%5Clvivstudent18@gmail.com" TargetMode="External"/><Relationship Id="rId14" Type="http://schemas.openxmlformats.org/officeDocument/2006/relationships/hyperlink" Target="https://us04web.zoom.us/j/8757677826?pwd=YUg0ZXB0b2U2eHJXYkd5RjNVcU1NUT09&amp;omn=75127472070" TargetMode="External"/><Relationship Id="rId15" Type="http://schemas.openxmlformats.org/officeDocument/2006/relationships/hyperlink" Target="mailto:shujan@loippo.lviv.ua" TargetMode="External"/><Relationship Id="rId16" Type="http://schemas.openxmlformats.org/officeDocument/2006/relationships/hyperlink" Target="https://us04web.zoom.us/j/74868259344?pwd=x0xevFed0wAwbncSNbSx7tdE4IRV0D.1" TargetMode="External"/><Relationship Id="rId17" Type="http://schemas.openxmlformats.org/officeDocument/2006/relationships/hyperlink" Target="mailto:shujan@loippo.lviv.ua" TargetMode="External"/><Relationship Id="rId18" Type="http://schemas.openxmlformats.org/officeDocument/2006/relationships/hyperlink" Target="https://us04web.zoom.us/j/74868259344?pwd=x0xevFed0wAwbncSNbSx7tdE4IRV0D.1" TargetMode="External"/><Relationship Id="rId19" Type="http://schemas.openxmlformats.org/officeDocument/2006/relationships/hyperlink" Target="mailto:sorokolit@loippo.lviv.ua" TargetMode="External"/><Relationship Id="rId20" Type="http://schemas.openxmlformats.org/officeDocument/2006/relationships/hyperlink" Target="https://us02web.zoom.us/j/4600685281?pwd=STF3VmoyaWRmRGVsa2VsNWtFT2ZEUT09" TargetMode="External"/><Relationship Id="rId21" Type="http://schemas.openxmlformats.org/officeDocument/2006/relationships/hyperlink" Target="mailto:banah@loippo.lviv.ua" TargetMode="External"/><Relationship Id="rId22" Type="http://schemas.openxmlformats.org/officeDocument/2006/relationships/hyperlink" Target="https://us05web.zoom.us/j/85047943824?pwd=DUOE7p3kHjKZwL0B5nlzNcs5oefy29.1" TargetMode="External"/><Relationship Id="rId23" Type="http://schemas.openxmlformats.org/officeDocument/2006/relationships/hyperlink" Target="https://zoom.us/j/92901396587?pwd=TzVFK3dYdHRheDk5T3RNcG9PdUVLZz09" TargetMode="External"/><Relationship Id="rId24" Type="http://schemas.openxmlformats.org/officeDocument/2006/relationships/hyperlink" Target="https://us04web.zoom.us/j/2214037045?pwd=NVZKMHp6SnlZck5jaW9lTnlJNFM4QT09" TargetMode="External"/><Relationship Id="rId25" Type="http://schemas.openxmlformats.org/officeDocument/2006/relationships/hyperlink" Target="mailto:manko@loippo.lviv.ua" TargetMode="External"/><Relationship Id="rId26" Type="http://schemas.openxmlformats.org/officeDocument/2006/relationships/hyperlink" Target="https://us04web.zoom.us/j/9555667597?pwd=TFRCV1MrQ3dDRDhpK2tzc25UZVlhUT09" TargetMode="External"/><Relationship Id="rId27" Type="http://schemas.openxmlformats.org/officeDocument/2006/relationships/hyperlink" Target="mailto:kydruk@loippo.lviv.ua" TargetMode="External"/><Relationship Id="rId28" Type="http://schemas.openxmlformats.org/officeDocument/2006/relationships/hyperlink" Target="https://us02web.zoom.us/j/83396247225?pwd=bXRSQUc0R3J1bmpSM2JPUjE0cmVHdz09" TargetMode="External"/><Relationship Id="rId29" Type="http://schemas.openxmlformats.org/officeDocument/2006/relationships/hyperlink" Target="mailto:kydruk@loippo.lviv.ua" TargetMode="External"/><Relationship Id="rId30" Type="http://schemas.openxmlformats.org/officeDocument/2006/relationships/hyperlink" Target="https://us02web.zoom.us/j/83396247225?pwd=bXRSQUc0R3J1bmpSM2JPUjE0cmVHdz09" TargetMode="External"/><Relationship Id="rId31" Type="http://schemas.openxmlformats.org/officeDocument/2006/relationships/hyperlink" Target="mailto:bilan@loippo.lviv.ua" TargetMode="External"/><Relationship Id="rId32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33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34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35" Type="http://schemas.openxmlformats.org/officeDocument/2006/relationships/hyperlink" Target="mailto:bilan@loippo.lviv.ua" TargetMode="External"/><Relationship Id="rId36" Type="http://schemas.openxmlformats.org/officeDocument/2006/relationships/hyperlink" Target="https://us05web.zoom.us/j/99388632002?pwd=VTE1bWZUazV4TXYwNmxzaGZ5RVVWQT09" TargetMode="External"/><Relationship Id="rId37" Type="http://schemas.openxmlformats.org/officeDocument/2006/relationships/hyperlink" Target="https://zoom.us/j/92901396587?pwd=TzVFK3dYdHRheDk5T3RNcG9PdUVLZz09" TargetMode="External"/><Relationship Id="rId38" Type="http://schemas.openxmlformats.org/officeDocument/2006/relationships/hyperlink" Target="mailto:bilan@loippo.lviv.ua" TargetMode="External"/><Relationship Id="rId39" Type="http://schemas.openxmlformats.org/officeDocument/2006/relationships/hyperlink" Target="https://us05web.zoom.us/j/99388632002?pwd=VTE1bWZUazV4TXYwNmxzaGZ5RVVWQT09" TargetMode="External"/><Relationship Id="rId40" Type="http://schemas.openxmlformats.org/officeDocument/2006/relationships/hyperlink" Target="mailto:bilan@loippo.lviv.ua" TargetMode="External"/><Relationship Id="rId41" Type="http://schemas.openxmlformats.org/officeDocument/2006/relationships/hyperlink" Target="https://us05web.zoom.us/j/99388632002?pwd=VTE1bWZUazV4TXYwNmxzaGZ5RVVWQT09" TargetMode="External"/><Relationship Id="rId42" Type="http://schemas.openxmlformats.org/officeDocument/2006/relationships/hyperlink" Target="https://zoom.us/j/92901396587?pwd=TzVFK3dYdHRheDk5T3RNcG9PdUVLZz09" TargetMode="External"/><Relationship Id="rId43" Type="http://schemas.openxmlformats.org/officeDocument/2006/relationships/hyperlink" Target="mailto:marta.leopoli@gmail.com" TargetMode="External"/><Relationship Id="rId44" Type="http://schemas.openxmlformats.org/officeDocument/2006/relationships/hyperlink" Target="https://us04web.zoom.us/j/74403849334?pwd=hrwUeDUIsoBNbTr0K4DldCsmAexaUp.1" TargetMode="External"/><Relationship Id="rId45" Type="http://schemas.openxmlformats.org/officeDocument/2006/relationships/hyperlink" Target="mailto:marta.leopoli@gmail.com" TargetMode="External"/><Relationship Id="rId46" Type="http://schemas.openxmlformats.org/officeDocument/2006/relationships/hyperlink" Target="https://us04web.zoom.us/j/74403849334?pwd=hrwUeDUIsoBNbTr0K4DldCsmAexaUp.1" TargetMode="External"/><Relationship Id="rId47" Type="http://schemas.openxmlformats.org/officeDocument/2006/relationships/hyperlink" Target="tel:+380988219165" TargetMode="External"/><Relationship Id="rId48" Type="http://schemas.openxmlformats.org/officeDocument/2006/relationships/hyperlink" Target="https://zoom.us/j/3789145206?pwd=WnpmMVZXdXBsWmE1VVhIeHFhR2xMUT09" TargetMode="External"/><Relationship Id="rId49" Type="http://schemas.openxmlformats.org/officeDocument/2006/relationships/hyperlink" Target="mailto:efimovas@ukr.net" TargetMode="External"/><Relationship Id="rId50" Type="http://schemas.openxmlformats.org/officeDocument/2006/relationships/hyperlink" Target="mailto:efimova@loippo.lviv.ua" TargetMode="External"/><Relationship Id="rId51" Type="http://schemas.openxmlformats.org/officeDocument/2006/relationships/hyperlink" Target="tel:+380988219165" TargetMode="External"/><Relationship Id="rId52" Type="http://schemas.openxmlformats.org/officeDocument/2006/relationships/hyperlink" Target="https://us02web.zoom.us/j/2692847060?pwd=YzVlNEJrck1jSSs0eXpURnRaaEdMUT09" TargetMode="External"/><Relationship Id="rId53" Type="http://schemas.openxmlformats.org/officeDocument/2006/relationships/hyperlink" Target="mailto:efimovas@ukr.net" TargetMode="External"/><Relationship Id="rId54" Type="http://schemas.openxmlformats.org/officeDocument/2006/relationships/hyperlink" Target="mailto:efimova@loippo.lviv.ua" TargetMode="External"/><Relationship Id="rId55" Type="http://schemas.openxmlformats.org/officeDocument/2006/relationships/hyperlink" Target="tel:+380988219165" TargetMode="External"/><Relationship Id="rId56" Type="http://schemas.openxmlformats.org/officeDocument/2006/relationships/hyperlink" Target="https://us02web.zoom.us/j/2692847060?pwd=YzVlNEJrck1jSSs0eXpURnRaaEdMUT09" TargetMode="External"/><Relationship Id="rId57" Type="http://schemas.openxmlformats.org/officeDocument/2006/relationships/hyperlink" Target="https://us05web.zoom.us/j/3487863905?pwd=SkpnUFp3ZXo4c0NRUUdSaEpUdFVUQT09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mailto:zoryana_maksymovych@ukr.net" TargetMode="External"/><Relationship Id="rId60" Type="http://schemas.openxmlformats.org/officeDocument/2006/relationships/hyperlink" Target="https://us04web.zoom.us/j/7753022464?pwd=TlVtaDZVM1ZVSVVRK0haRXRJUWRmZz09" TargetMode="External"/><Relationship Id="rId61" Type="http://schemas.openxmlformats.org/officeDocument/2006/relationships/hyperlink" Target="https://zoom.us/j/4464627870?pwd=RFFPS0VzYmdhSlhnTGJsdWRBT0JyZz09" TargetMode="External"/><Relationship Id="rId62" Type="http://schemas.openxmlformats.org/officeDocument/2006/relationships/hyperlink" Target="https://zoom.us/j/4464627870?pwd=RFFPS0VzYmdhSlhnTGJsdWRBT0JyZz09" TargetMode="External"/><Relationship Id="rId63" Type="http://schemas.openxmlformats.org/officeDocument/2006/relationships/hyperlink" Target="https://zoom.us/j/4464627870?pwd=RFFPS0VzYmdhSlhnTGJsdWRBT0JyZz09" TargetMode="External"/><Relationship Id="rId64" Type="http://schemas.openxmlformats.org/officeDocument/2006/relationships/hyperlink" Target="https://us05web.zoom.us/j/3487863905?pwd=SkpnUFp3ZXo4c0NRUUdSaEpUdFVUQT09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mailto:zoryana_maksymovych@ukr.net" TargetMode="External"/><Relationship Id="rId67" Type="http://schemas.openxmlformats.org/officeDocument/2006/relationships/hyperlink" Target="https://us04web.zoom.us/j/7753022464?pwd=TlVtaDZVM1ZVSVVRK0haRXRJUWRmZz09" TargetMode="External"/><Relationship Id="rId68" Type="http://schemas.openxmlformats.org/officeDocument/2006/relationships/hyperlink" Target="mailto:vasulkiv@loippo.lviv.ua" TargetMode="External"/><Relationship Id="rId69" Type="http://schemas.openxmlformats.org/officeDocument/2006/relationships/hyperlink" Target="https://us05web.zoom.us/j/84622928659?pwd=TGFkZkdXdGhBNGNsdmVjZytwaklidz09" TargetMode="External"/><Relationship Id="rId70" Type="http://schemas.openxmlformats.org/officeDocument/2006/relationships/hyperlink" Target="mailto:vasulkiv@loippo.lviv.ua" TargetMode="External"/><Relationship Id="rId71" Type="http://schemas.openxmlformats.org/officeDocument/2006/relationships/hyperlink" Target="https://us05web.zoom.us/j/84622928659?pwd=TGFkZkdXdGhBNGNsdmVjZytwaklidz09" TargetMode="External"/><Relationship Id="rId72" Type="http://schemas.openxmlformats.org/officeDocument/2006/relationships/hyperlink" Target="mailto:sukhoverska@loippo.lviv.ua " TargetMode="External"/><Relationship Id="rId73" Type="http://schemas.openxmlformats.org/officeDocument/2006/relationships/hyperlink" Target="https://us04web.zoom.us/j/76534547649?pwd=A9lHP0q8Qc9tLtQlpouZFROmefpBHX.1 " TargetMode="External"/><Relationship Id="rId74" Type="http://schemas.openxmlformats.org/officeDocument/2006/relationships/hyperlink" Target="mailto:vasulkiv@loippo.lviv.ua" TargetMode="External"/><Relationship Id="rId75" Type="http://schemas.openxmlformats.org/officeDocument/2006/relationships/hyperlink" Target="https://us05web.zoom.us/j/84622928659?pwd=TGFkZkdXdGhBNGNsdmVjZytwaklidz09" TargetMode="External"/><Relationship Id="rId76" Type="http://schemas.openxmlformats.org/officeDocument/2006/relationships/hyperlink" Target="mailto:vasulkiv@loippo.lviv.ua" TargetMode="External"/><Relationship Id="rId77" Type="http://schemas.openxmlformats.org/officeDocument/2006/relationships/hyperlink" Target="https://us05web.zoom.us/j/84622928659?pwd=TGFkZkdXdGhBNGNsdmVjZytwaklidz09" TargetMode="External"/><Relationship Id="rId78" Type="http://schemas.openxmlformats.org/officeDocument/2006/relationships/hyperlink" Target="mailto:sohan@loippo.lviv.ua" TargetMode="External"/><Relationship Id="rId79" Type="http://schemas.openxmlformats.org/officeDocument/2006/relationships/hyperlink" Target="https://us04web.zoom.us/j/6099028767?pwd=Umo3RHVXRXZ3N0pka0NJZURaZVhzUT09" TargetMode="External"/><Relationship Id="rId80" Type="http://schemas.openxmlformats.org/officeDocument/2006/relationships/hyperlink" Target="https://us04web.zoom.us/j/8491603315?pwd=VnppU2h4RU9DNGc0ZEFNTEszd01oUT09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7:00Z</dcterms:created>
  <dc:creator>o.kalychak@loippo.lviv.ua</dc:creator>
  <dc:description/>
  <cp:keywords/>
  <dc:language>en-US</dc:language>
  <cp:lastModifiedBy>o.kalychak@loippo.lviv.ua</cp:lastModifiedBy>
  <dcterms:modified xsi:type="dcterms:W3CDTF">2025-02-25T14:48:00Z</dcterms:modified>
  <cp:revision>11</cp:revision>
  <dc:subject/>
  <dc:title/>
</cp:coreProperties>
</file>