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черв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, 66,  9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Група № 102.48          Педагогічні працівники, 02.06. – 18.06.2025 р. очно-дистанційна форма навчання (02.06. – 17.06 – дистанційно, без відриву від в-ва, 18.06 – очно, з відривом від вир-ва)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02 «</w:t>
      </w:r>
      <w:r>
        <w:rPr>
          <w:b/>
          <w:bCs/>
          <w:i/>
          <w:iCs/>
        </w:rPr>
        <w:t>Мовно-комунікативна компетентність педагога Нової української школи</w:t>
      </w:r>
      <w:r>
        <w:rPr>
          <w:b/>
          <w:i/>
        </w:rPr>
        <w:t xml:space="preserve">», </w:t>
      </w:r>
      <w:r>
        <w:rPr>
          <w:bCs/>
          <w:i/>
        </w:rPr>
        <w:t>30 год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червня 2025 р. на 15:00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перше заняття:</w:t>
      </w:r>
    </w:p>
    <w:p>
      <w:pPr>
        <w:pStyle w:val="Style18"/>
        <w:rPr>
          <w:rFonts w:ascii="Times New Roman" w:hAnsi="Times New Roman" w:cs="Times New Roman"/>
          <w:color w:val="212529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1DA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  <w:t>Код доступу: 2dzV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275"/>
        <w:gridCol w:w="1666"/>
        <w:gridCol w:w="2445"/>
        <w:gridCol w:w="3402"/>
      </w:tblGrid>
      <w:tr>
        <w:trPr>
          <w:trHeight w:val="25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гу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ський ліцей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харнацьк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им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ер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т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піс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цьо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іпец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ш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ня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вежанс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урган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ц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зинськ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ик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шин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шко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нкевич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ет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селиця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ко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тнянчин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недикт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іл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шко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льмес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нуляк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ів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ілец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Група № 133.49        Учителі зарубіжної літератури, 02.06. – 24.06.2025 р. очно-дистанційна форма навчання  (02.06. – 23.06 – дистанційно, без відриву від в-ва,  24.06 – очно, з відривом від вир-ва)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33 «</w:t>
      </w:r>
      <w:r>
        <w:rPr>
          <w:b/>
          <w:bCs/>
          <w:i/>
          <w:iCs/>
        </w:rPr>
        <w:t>Діяльнісний підхід до навчання зарубіжної літератури за новим Державним стандартом базової середньої освіти</w:t>
      </w:r>
      <w:r>
        <w:rPr>
          <w:b/>
          <w:i/>
        </w:rPr>
        <w:t xml:space="preserve">», </w:t>
      </w:r>
      <w:r>
        <w:rPr>
          <w:bCs/>
          <w:i/>
        </w:rPr>
        <w:t>30 год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червня 2025 р. на 16:30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перше заняття:</w:t>
      </w:r>
    </w:p>
    <w:p>
      <w:pPr>
        <w:pStyle w:val="Style18"/>
        <w:rPr>
          <w:rFonts w:ascii="Times New Roman" w:hAnsi="Times New Roman" w:cs="Times New Roman"/>
          <w:color w:val="212529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561DA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18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Ідентифікатор конференції: 753 5764 054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  <w:t>Код доступу: 2dzVnG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88"/>
        <w:gridCol w:w="1512"/>
        <w:gridCol w:w="2013"/>
        <w:gridCol w:w="2219"/>
        <w:gridCol w:w="2903"/>
      </w:tblGrid>
      <w:tr>
        <w:trPr>
          <w:trHeight w:val="25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б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т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ол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уш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дець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ньковиц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озір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петило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ишин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ярчук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дун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ослав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нгльовськ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я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ник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ик-Столяр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оздр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ик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зур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ан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ок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ип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чинець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харчин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чар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ьк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чов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оргії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сунов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овськ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ей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шко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29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ий ліц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Група № 108.50     Музичні керівники ЗДО, 03.06. - 06.06.2025 р. очно-дистанційна  форма навчання (03.06 – 05.06 - дистанційно, з відривом від в-ва,  06.06 – очно, з відривом від в-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08 </w:t>
      </w:r>
      <w:r>
        <w:rPr>
          <w:rFonts w:cs="Times New Roman" w:ascii="Times New Roman" w:hAnsi="Times New Roman"/>
          <w:b/>
          <w:i/>
        </w:rPr>
        <w:t>«Нові орієнтири дошкільної мистецької освіти: діяльнісний підхід до музичного виховання в умовах упровадження нової української школи», 3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</w:t>
      </w:r>
      <w:r>
        <w:rPr>
          <w:rFonts w:eastAsia="Times New Roman" w:cs="Times New Roman" w:ascii="Times New Roman" w:hAnsi="Times New Roman"/>
        </w:rPr>
        <w:t xml:space="preserve"> 0679878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3 червня 2025 р. о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заняття*: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985 339 029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B9BD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B9BD5"/>
          <w:sz w:val="32"/>
          <w:szCs w:val="32"/>
        </w:rPr>
        <w:t>Код доступу: 858253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8"/>
        <w:gridCol w:w="1650"/>
        <w:gridCol w:w="2353"/>
        <w:gridCol w:w="328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гер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чу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звони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робо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інсь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чківський ЗДО Заболотцівс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за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ч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ниць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евк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ехтя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ович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зу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а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щенк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ецьк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з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пакі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ркасеви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ня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ю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піс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чинсь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с. Зарічч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арі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енк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рeн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рез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рченк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уньовсь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опк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сь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с. Рихтич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233.35    Керівники, заступники керівників, педагогічні працівники 04.06-24.06.2025 р. </w:t>
      </w:r>
      <w:r>
        <w:rPr>
          <w:rFonts w:cs="Times New Roman" w:ascii="Times New Roman" w:hAnsi="Times New Roman"/>
          <w:b/>
        </w:rPr>
        <w:t>(04.06-19.06 - дистанційно, без відриву від виробництва; 20.06., 24.06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33 «</w:t>
      </w:r>
      <w:r>
        <w:rPr>
          <w:rFonts w:cs="Times New Roman" w:ascii="Times New Roman" w:hAnsi="Times New Roman"/>
          <w:b/>
          <w:i/>
        </w:rPr>
        <w:t>Підприємництво  і фінансова грамотність» 36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Сухінська Віра Олег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e-mail:  vira.suh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 097 777 48 8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highlight w:val="white"/>
          </w:rPr>
          <w:t>https://us05web.zoom.us/j/88269133281?pwd=i7twd5SmpdJt60FMUI8cEkAUajOZTu.1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Ідентифікатор конференції: 882 6913 328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4spcp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6"/>
        <w:gridCol w:w="1228"/>
        <w:gridCol w:w="1713"/>
        <w:gridCol w:w="2764"/>
        <w:gridCol w:w="3544"/>
      </w:tblGrid>
      <w:tr>
        <w:trPr>
          <w:trHeight w:val="25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и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ровецька гімназія імені Василя Борут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ї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юру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т-Утюж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ц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н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ович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т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ал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і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ин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ь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м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ух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уп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бе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в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д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в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ц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а гімназія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331.36  Директори ЗДО, 17.06.-20.06.2025р. (очна форма навчання, з відривом від виробниц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31 «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lang w:eastAsia="uk-UA"/>
          </w:rPr>
          <w:t>Стратегія</w:t>
        </w:r>
      </w:hyperlink>
      <w:r>
        <w:rPr>
          <w:rFonts w:eastAsia="Times New Roman" w:cs="Times New Roman" w:ascii="Times New Roman" w:hAnsi="Times New Roman"/>
          <w:b/>
          <w:i/>
          <w:lang w:eastAsia="uk-UA"/>
        </w:rPr>
        <w:t xml:space="preserve"> професійного розвитку педагогів закладів дошкільної освіти» 3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r>
        <w:rPr>
          <w:rFonts w:cs="Times New Roman" w:ascii="Times New Roman" w:hAnsi="Times New Roman"/>
          <w:b/>
          <w:color w:val="4472C4"/>
          <w:u w:val="single"/>
        </w:rPr>
        <w:t>gallojik @ukr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973884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9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018"/>
        <w:gridCol w:w="255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трику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лад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клинец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ч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иш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це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л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імненський 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с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вдр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л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г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и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сн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ц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яр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м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щапі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учм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йдулл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никови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9.79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02.06 - 05.06.2025 р. очно-дистанційна форма навчання (02.06-04.06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5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озвиток базових компетентностей сучасного дошкільник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2 черв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11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451"/>
        <w:gridCol w:w="2976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дам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рсе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жа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тен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щ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в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и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вр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йд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уш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ду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г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ло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івська філ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жуш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м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ціє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з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З "ЗДО "Червона калина" 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зьм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со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Рукавичка" с. Побужа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роб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у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а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15.80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 xml:space="preserve">Педагогічні працівники,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2.06 – 23.06.2025 р., очно-дистанційна форма навчання (02.06-15.06, 17.06-23.06.2025р. дистанційно, без відриву від в-ва,16.06.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315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«Використання сучасних технологій для організації інформаційних процесів у професійній роботі педагогічного та науково-педагогічного працівника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: 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/>
          <w:lang w:val="en-US"/>
        </w:rPr>
        <w:t>lilipal@loippo.lviv.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0963549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 заняття: 02.06.2025р.,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lang w:eastAsia="uk-UA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3288FA"/>
            <w:lang w:eastAsia="uk-UA"/>
          </w:rPr>
          <w:t>https://us04web.zoom.us/j/2214037045?pwd=NVZKMHp6SnlZck5jaW9lTnlJNFM4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>Ідентифікатор конференції: 221 403 70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>Код доступу: 1yQYU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2"/>
        <w:gridCol w:w="1137"/>
        <w:gridCol w:w="2046"/>
        <w:gridCol w:w="1856"/>
        <w:gridCol w:w="3389"/>
      </w:tblGrid>
      <w:tr>
        <w:trPr>
          <w:trHeight w:val="40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ну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сковиць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дковицька гімназія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ршинець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висоцький ЗЗСО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юц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висоцький ЗЗСО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гля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ам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яблунський ЗЗСО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п'я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ївський ЗЗСО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вганіся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дгар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а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БНРЦ "Довіра"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ріль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ПКГТРС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ковськи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окамінський ЗЗСО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ценко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роцьк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Вікто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піль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ептівська гімназія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вн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вицька гімназія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ів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ус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39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им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Школа радості"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артушинська-Гальчу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вайцев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рій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Центр науково-технічної творчості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джал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і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ско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к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ц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ю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йченський ЗЗСО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вачу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злівський ОЗЗСО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енічев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мар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3 м.Радехів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дія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ий ОЗЗСО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рче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л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авський ЗДО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ович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Мостиська Друг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08.81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03.06-24.06.2025 р., очно-дистанційна форма навчання (03.06-16.06, 18.06-24.06.2025 р. дистанційно, без відриву від в-ва, 17.06 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08 «Бази даних. Методика викладання вибіркового модуля «Бази даних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уратор: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Манько Н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онтактний e-mail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lang w:eastAsia="uk-UA"/>
          </w:rPr>
          <w:t>manko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нтактний номер телефону: 09674980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: 03.06.2025р.,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88FA"/>
          <w:lang w:eastAsia="uk-UA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3288FA"/>
            <w:lang w:eastAsia="uk-UA"/>
          </w:rPr>
          <w:t>https://us04web.zoom.us/j/9555667597?pwd=TFRCV1MrQ3dDRDhpK2tzc25UZVlh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 xml:space="preserve">Ідентифікатор конференції:955 566 7597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од доступу: 441418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9"/>
        <w:gridCol w:w="1103"/>
        <w:gridCol w:w="1734"/>
        <w:gridCol w:w="2332"/>
        <w:gridCol w:w="3402"/>
      </w:tblGrid>
      <w:tr>
        <w:trPr>
          <w:trHeight w:val="40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анна-Авре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бчиша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ухов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дар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86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ович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ліцей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нкальський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рожи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1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иц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мт Новий Яричів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ойд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горілк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кам'янський ЗЗСО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липець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иратин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країнець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і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3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вий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ю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4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ельс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сільська гімназія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шенберг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т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линська гімназія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ків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ан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чу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бча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скав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драгеля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стас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Золотковичі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ня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им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рковський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ович</w:t>
            </w:r>
          </w:p>
        </w:tc>
        <w:tc>
          <w:tcPr>
            <w:tcW w:w="23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 ст.с. Грицев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212529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125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125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639.82    Педагоги-організатори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 р. очно-дистанційна форма навчання (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без відриву від в-ва,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639 «Ігрові технології в організації виховн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e-mail: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kydruk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671369342</w:t>
        <w:br/>
        <w:t>Початок: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 черв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us02web.zoom.us/j/83396247225?pwd=bXRSQUc0R3J1bmpSM2JPUjE0cmVHdz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дентифікатор конференції: 833 9624 72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д доступу: 200921</w:t>
      </w:r>
    </w:p>
    <w:tbl>
      <w:tblPr>
        <w:tblW w:w="972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294"/>
        <w:gridCol w:w="1824"/>
        <w:gridCol w:w="2376"/>
        <w:gridCol w:w="2770"/>
      </w:tblGrid>
      <w:tr>
        <w:trPr>
          <w:trHeight w:val="25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ю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 ЛОР 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ї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ії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івська ЗШ І-ІІІ ступенів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ідон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ська ЗШ I-III ст.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йович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Багатопрофільний НРЦ "ГАРМОНІЯ"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й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РЦ Святого Миколая"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ве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і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ляз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l-lll ст.- ЗДО с. Скелівк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іві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ич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ович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с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істеч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а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НВК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ів 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ОР "Львівська обласна клінічна психіатрична лікарня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инська гімназія ім.П. Яцківа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ії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 гімназія Стрийської міської ради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. Березівка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Нагуєвицька спеціальна шко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9.83   Вихователі ЗДО, 02.06.25 – 05.06.2025 очно-дистанційна форма навчання, 02.06 - 04.06.2025 дистанційно, з відривом від в-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5.06.25 очно, з відривом від виробниц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uk-UA"/>
          </w:rPr>
          <w:t>329 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bCs/>
          <w:i/>
          <w:lang w:eastAsia="uk-UA"/>
        </w:rPr>
        <w:t>.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  </w:t>
      </w:r>
      <w:r>
        <w:rPr>
          <w:rFonts w:eastAsia="Times New Roman" w:cs="Times New Roman" w:ascii="Times New Roman" w:hAnsi="Times New Roman"/>
          <w:b/>
          <w:lang w:eastAsia="uk-UA"/>
        </w:rPr>
        <w:t>kped@loippo.lviv.u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6785543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>Початок заняття: 02.06.2025 р. о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shd w:fill="FFFFFF" w:val="clear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shd w:fill="FFFFFF" w:val="clear"/>
            <w:lang w:eastAsia="uk-UA"/>
          </w:rPr>
          <w:t>https://us04web.zoom.us/j/73133022062?pwd=T3BjbCt1NUVnZGJ1cDkwTmRVcmU2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731 3302 2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д доступу:  kurs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09"/>
        <w:gridCol w:w="2209"/>
        <w:gridCol w:w="334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рбе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нге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вір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л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м.Белз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пал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гакай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а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став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м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ю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ч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леслав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чуб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в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з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щ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ьян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ш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тап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ньков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исловиц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ит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ит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р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им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д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гір’янський ЗД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84   Вихователі ЗДО 02.06. – 04.06.2025 р., 12.06.2025 р., очно-дистанційна форма навчання, з відривом від виробництва (02.06. – 04.06.25 р. - дистанційно, 12.06.25 р. – очно, у ЗД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Назва курсу: 320 «Діяльнісний підхід у розвитку дитини дошкільного віку: сутність та особливості реалізації»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 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02 черв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uk-UA"/>
          </w:rPr>
          <w:t>https://zoom.us/j/92901396587?pwd=TzVFK3dYdHRheDk5T3RNcG9PdUVLZz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Ідентифікатор конференції: 929 0139 658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д доступу: 7ABT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510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боші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ля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Добростанський ЗДО НМ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є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кове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чані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н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ц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ку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стах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и", м. Ходор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бе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ь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ий ЗДО №2 Івано-Франківської С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ю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1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іл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ьчи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ий ЗДО №1 "Каз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щ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сим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вії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о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икол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ша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гребель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ступл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2 ім.отця Кирила Селецьког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йо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Верхня Білка "Біл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і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Горішнє Моршин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рле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ічїлма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 "Зірочка" м. Трускавц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н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учва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пу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ивицька гімназі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9.85   Вихователі ЗДО,  10.06.25 – 13.06.2025 очно-дистанційна форма навчання (10.06 - 12.06.2025 - дистанційно, з відривом від в-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13.06.25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uk-UA"/>
          </w:rPr>
          <w:t>329 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bCs/>
          <w:i/>
          <w:lang w:eastAsia="uk-UA"/>
        </w:rPr>
        <w:t>.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  </w:t>
      </w:r>
      <w:r>
        <w:rPr>
          <w:rFonts w:eastAsia="Times New Roman" w:cs="Times New Roman" w:ascii="Times New Roman" w:hAnsi="Times New Roman"/>
          <w:b/>
          <w:lang w:eastAsia="uk-UA"/>
        </w:rPr>
        <w:t>kped@loippo.lviv.u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6785543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>Початок заняття: 10.06.2025 р. о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shd w:fill="FFFFFF" w:val="clear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shd w:fill="FFFFFF" w:val="clear"/>
            <w:lang w:eastAsia="uk-UA"/>
          </w:rPr>
          <w:t>https://us04web.zoom.us/j/73133022062?pwd=T3BjbCt1NUVnZGJ1cDkwTmRVcmU2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731 3302 2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д доступу:  kur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368"/>
        <w:gridCol w:w="296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ец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и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вр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лас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в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роб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расим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аг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'я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ц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р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ь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зур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м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сим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зимо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іл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ліс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илип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бі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Емм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ха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в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оч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і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рен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м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рохо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г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вч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86 Вихователі ЗДО 09.06. – 11.06.2025 р., 19.06.2025 р., очно-дистанційна форма навчання, з відривом від виробництва (09.06. – 11.06.25 р. - дистанційно, 19.06.25 р. – очно, у ЗД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320 «Діяльнісний підхід у розвитку дитини дошкільного віку: сутність та особливості реалізації»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 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09 черв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uk-UA"/>
          </w:rPr>
          <w:t>https://zoom.us/j/92901396587?pwd=TzVFK3dYdHRheDk5T3RNcG9PdUVLZz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Ідентифікатор конференції: 929 0139 658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д доступу: 7ABT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12"/>
        <w:gridCol w:w="1650"/>
        <w:gridCol w:w="2148"/>
        <w:gridCol w:w="32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з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Лисовичі Моршин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а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ндурівсь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смт. Жвирка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реща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3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йн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ов'я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кі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рм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внян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лоді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цу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еховец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хті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стислав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городн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га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шля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ї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т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Тетев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а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ниши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одозівн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нчу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Новий Вит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идо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у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тча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авадівська гімназія імені Івана Сакаля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мощу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орсь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г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лисн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ми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н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інсь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орноба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ховіль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бату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-Степа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нянс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9.87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0.06 - 13.06.2025 р. очно-дистанційна форма навчання (10.06-12.06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3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озвиток базових компетентностей сучасного дошкільник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9 черв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4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017"/>
        <w:gridCol w:w="274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к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а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ат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л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д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льц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сю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иш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зл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ди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се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кар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вій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вш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ри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х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цка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ступ"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од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ванц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1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х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'я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оп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охим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б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гір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ост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9.88   Вихователі ЗДО,  16.06.25 – 19.06.2025 очно-дистанційна форма навчання (16.06 - 18.06.2025 - дистанційно, з відривом від в-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19.06.25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uk-UA"/>
          </w:rPr>
          <w:t>329 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bCs/>
          <w:i/>
          <w:lang w:eastAsia="uk-UA"/>
        </w:rPr>
        <w:t>.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  </w:t>
      </w:r>
      <w:r>
        <w:rPr>
          <w:rFonts w:eastAsia="Times New Roman" w:cs="Times New Roman" w:ascii="Times New Roman" w:hAnsi="Times New Roman"/>
          <w:b/>
          <w:lang w:eastAsia="uk-UA"/>
        </w:rPr>
        <w:t>kped@loippo.lviv.u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6785543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>Початок заняття: 16.06.2025 р. о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shd w:fill="FFFFFF" w:val="clear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shd w:fill="FFFFFF" w:val="clear"/>
            <w:lang w:eastAsia="uk-UA"/>
          </w:rPr>
          <w:t>https://us04web.zoom.us/j/73133022062?pwd=T3BjbCt1NUVnZGJ1cDkwTmRVcmU2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731 3302 2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д доступу:  kur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309"/>
        <w:gridCol w:w="296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ец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лаг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юх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врин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рхо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з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б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д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йн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янти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ід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рочк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с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ер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глі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дз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зар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л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тлас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тра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гит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аш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шендр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кобов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Забужж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и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р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лц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рч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9.89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6.06 - 19.06.2025 р. очно-дистанційна форма навчання (16.06-18.06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9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озвиток базових компетентностей сучасного дошкільник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6 черв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8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60"/>
        <w:gridCol w:w="1760"/>
        <w:gridCol w:w="2418"/>
        <w:gridCol w:w="2853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ш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ритоні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лотн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с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оргії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вринч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вець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зі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віз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иш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б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нт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птє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шнірч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вринч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нд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цю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лимир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ар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ч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коне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ашк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ш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илип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ойлю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рії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ічевсь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iмназiя с. Немилiв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рокі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реч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мківський ЗДО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п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color w:val="000000"/>
          <w:lang w:val="uk-UA"/>
        </w:rPr>
        <w:t>413.23</w:t>
      </w:r>
      <w:r>
        <w:rPr>
          <w:b/>
          <w:color w:val="000000"/>
          <w:lang w:val="ru-RU"/>
        </w:rPr>
        <w:t xml:space="preserve">         П</w:t>
      </w:r>
      <w:r>
        <w:rPr>
          <w:b/>
          <w:color w:val="000000"/>
          <w:lang w:val="uk-UA"/>
        </w:rPr>
        <w:t xml:space="preserve">рактичні психологи, вчителі психології, 09.06-30.06.2025р. очно-дистанційна форма навчання (09.06-29.06. дистанційно, без відриву від виробництва, 30.06 очно, з відривом від в-ва).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</w:t>
      </w:r>
      <w:r>
        <w:rPr>
          <w:b/>
          <w:color w:val="000000"/>
          <w:lang w:val="uk-UA"/>
        </w:rPr>
        <w:t>1</w:t>
      </w:r>
      <w:r>
        <w:rPr>
          <w:b/>
          <w:color w:val="000000"/>
          <w:lang w:val="ru-RU"/>
        </w:rPr>
        <w:t xml:space="preserve">3 </w:t>
      </w:r>
      <w:r>
        <w:rPr>
          <w:b/>
          <w:i/>
          <w:color w:val="000000"/>
          <w:lang w:val="uk-UA"/>
        </w:rPr>
        <w:t>«</w:t>
      </w:r>
      <w:r>
        <w:rPr>
          <w:b/>
          <w:bCs/>
          <w:i/>
          <w:color w:val="000000"/>
          <w:lang w:val="uk-UA"/>
        </w:rPr>
        <w:t>Травма війни: психологія травмуючих ситуацій та психологічний супровід учасників освітнього процесу</w:t>
      </w:r>
      <w:r>
        <w:rPr>
          <w:b/>
          <w:i/>
          <w:color w:val="000000"/>
          <w:lang w:val="uk-UA"/>
        </w:rPr>
        <w:t>»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(ЗЗСО)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29">
        <w:r>
          <w:rPr>
            <w:rStyle w:val="InternetLink"/>
            <w:color w:val="000000"/>
          </w:rPr>
          <w:t>efimova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30">
        <w:r>
          <w:rPr>
            <w:rStyle w:val="InternetLink"/>
            <w:color w:val="000000"/>
          </w:rPr>
          <w:t>efimo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hyperlink r:id="rId31">
        <w:r>
          <w:rPr>
            <w:rStyle w:val="InternetLink"/>
            <w:color w:val="000000"/>
            <w:lang w:val="ru-RU"/>
          </w:rPr>
          <w:t>097-382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61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50</w:t>
        </w:r>
      </w:hyperlink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  <w:lang w:val="uk-UA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  <w:lang w:val="uk-UA"/>
        </w:rPr>
        <w:t>09 червня 2025 р. о 15:00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Покликання на 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web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zoom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2692847060?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pwd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YzVlNEJrck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SS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eXpURnRaaEdMUT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 269 284 70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 7SveTLa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3"/>
        <w:gridCol w:w="1294"/>
        <w:gridCol w:w="1666"/>
        <w:gridCol w:w="1836"/>
        <w:gridCol w:w="3507"/>
      </w:tblGrid>
      <w:tr>
        <w:trPr>
          <w:trHeight w:val="30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ті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ані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а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ищенська ЗЗСО 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ірцівська гімназія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НЗ №1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хт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З №14 м. Самбір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 №8 м.Самбір 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ва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ш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іш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ченськийЗЗС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6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і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8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щи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'я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 с. Боляновичі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д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рецький ЗЗС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ндр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лячинська гімназія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ск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чицька гімназія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івський ЗДО №2 ЯМР Л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орова-Трі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івський ЦДЮТ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им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ь-Пресн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 ЛОР "Підкамінська спеціальна школа з поглибленою професійною підготовкою"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звіринецький ЗЗСО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стом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М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28.39   Учителі хімії, 03.06. – 23.06.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 р. очно-дистанційна форма навчання (03.06. – 22.06.2025 дистанційно без відриву від в-ва, 23.06.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 xml:space="preserve">25 – очно, з відривом від в-ва)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528 «Використання інноваційних технологій навчання хімії в Новій українській школі»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  olyaturytsya@loippo.lviv.ua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0963735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ttps://us05web.zoom.us/j/9361501078?pwd=T1I2OC9jeGJnRzRYQTJOSnlMTHMvQT09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6 150 1078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GzAk0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9"/>
        <w:gridCol w:w="1294"/>
        <w:gridCol w:w="1876"/>
        <w:gridCol w:w="1847"/>
        <w:gridCol w:w="3834"/>
      </w:tblGrid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зор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5 м. Львов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б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о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дріку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3 м. Львов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ян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ж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атковиц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ух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чківська гімназі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никівська гімназі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сан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Теод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и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це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ропа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г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мочкі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ля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пинська гімназі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ПУ побутового обслуговування"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ств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ьч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н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Оріяна"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>Група № 534.40        Учителі біології, 0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3.06. -26. 06.2025. </w:t>
      </w:r>
      <w:r>
        <w:rPr>
          <w:rFonts w:cs="Times New Roman" w:ascii="Times New Roman" w:hAnsi="Times New Roman"/>
          <w:b/>
          <w:bCs/>
          <w:color w:val="000000"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(03.06.- 26.06. – дистанційно, без відриву від в-ва;   25.06.25. – очно, з відривом від виробництв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>534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>«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: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>Біологія у  8 класі Нової української школи: підходи, технології, види діяльності</w:t>
      </w:r>
      <w:r>
        <w:rPr>
          <w:rFonts w:cs="Times New Roman" w:ascii="Times New Roman" w:hAnsi="Times New Roman"/>
          <w:b/>
          <w:i/>
          <w:color w:val="00000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lang w:val="en-US"/>
        </w:rPr>
        <w:t>lazorko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loipp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lv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6790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  <w:bCs/>
          <w:color w:val="0000FF"/>
          <w:spacing w:val="3"/>
          <w:u w:val="single"/>
          <w:shd w:fill="FFFFFF" w:val="clear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spacing w:val="3"/>
            <w:shd w:fill="FFFFFF" w:val="clear"/>
          </w:rPr>
          <w:t>https://zoom.us/j/4205577308?pwd=MHlvaUUrOW1OOTFoZGhEZ2x5T2poUT09</w:t>
        </w:r>
      </w:hyperlink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20 557 7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7Qb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1276"/>
        <w:gridCol w:w="1666"/>
        <w:gridCol w:w="1847"/>
        <w:gridCol w:w="3518"/>
      </w:tblGrid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лзьк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беч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лік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трем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ц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иц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г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ьків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айтле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ий Ліцей Бориславської міської ради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і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з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па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юшк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а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нир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ш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ин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су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тв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кобовтівська філ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ець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чу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рва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айб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ьків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годи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ца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доніс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любаш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к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 614.31    Керівники гуртків, 03.06.-06.06.2025 р. </w:t>
      </w:r>
      <w:r>
        <w:rPr>
          <w:rFonts w:cs="Times New Roman" w:ascii="Times New Roman" w:hAnsi="Times New Roman"/>
          <w:b/>
          <w:shd w:fill="FFFFFF" w:val="clear"/>
        </w:rPr>
        <w:t>очна форма навчання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shd w:fill="FFFFFF" w:val="clear"/>
        </w:rPr>
        <w:t>з відривом від в-в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14 «Розвиток творчих здібностей учнів на гурткових заняттях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</w:rPr>
          <w:t>sohan@loippo.lviv.ua</w:t>
        </w:r>
      </w:hyperlink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-827-32-47</w:t>
      </w:r>
    </w:p>
    <w:p>
      <w:pPr>
        <w:pStyle w:val="Normal"/>
        <w:spacing w:lineRule="auto" w:line="240" w:before="0" w:after="160"/>
        <w:contextualSpacing/>
        <w:rPr/>
      </w:pPr>
      <w:r>
        <w:rPr/>
        <w:t>Початок: 03 червня 2025 р. о 09:30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1"/>
        <w:gridCol w:w="1251"/>
        <w:gridCol w:w="1666"/>
        <w:gridCol w:w="2511"/>
        <w:gridCol w:w="2977"/>
      </w:tblGrid>
      <w:tr>
        <w:trPr>
          <w:trHeight w:val="25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цо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івн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иш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3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ії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центр творчості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центр творчості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д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 м.Винники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Струс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КМЦ "Галицьке юнацтво"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идор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-Авре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НТТУМ ЛМР 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ТТУМЛМР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це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сії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Центр дитячої та юнацької творчості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ж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rFonts w:ascii="Times New Roman" w:hAnsi="Times New Roman" w:eastAsia="Andale Sans UI;Arial Unicode MS" w:cs="Times New Roman"/>
      <w:kern w:val="2"/>
      <w:lang w:val="en-US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valyova22@gmail.com" TargetMode="External"/><Relationship Id="rId3" Type="http://schemas.openxmlformats.org/officeDocument/2006/relationships/hyperlink" Target="https://us04web.zoom.us/j/75357640549?pwd=Q1NSSzJkR3hqTFB4aUttUyt1TGE1Zz09" TargetMode="External"/><Relationship Id="rId4" Type="http://schemas.openxmlformats.org/officeDocument/2006/relationships/hyperlink" Target="mailto:lkovalyova22@gmail.com" TargetMode="External"/><Relationship Id="rId5" Type="http://schemas.openxmlformats.org/officeDocument/2006/relationships/hyperlink" Target="https://us04web.zoom.us/j/75357640549?pwd=Q1NSSzJkR3hqTFB4aUttUyt1TGE1Zz09" TargetMode="External"/><Relationship Id="rId6" Type="http://schemas.openxmlformats.org/officeDocument/2006/relationships/hyperlink" Target="mailto:ohuryn@gmail.com" TargetMode="External"/><Relationship Id="rId7" Type="http://schemas.openxmlformats.org/officeDocument/2006/relationships/hyperlink" Target="https://us06web.zoom.us/j/9853390299?pwd=eFA4cXMwaVl6a0NncEROREpTcE03dz09" TargetMode="External"/><Relationship Id="rId8" Type="http://schemas.openxmlformats.org/officeDocument/2006/relationships/hyperlink" Target="https://us05web.zoom.us/j/88269133281?pwd=i7twd5SmpdJt60FMUI8cEkAUajOZTu.1" TargetMode="External"/><Relationship Id="rId9" Type="http://schemas.openxmlformats.org/officeDocument/2006/relationships/hyperlink" Target="http://194.44.202.254/course/view.php?id=708" TargetMode="External"/><Relationship Id="rId10" Type="http://schemas.openxmlformats.org/officeDocument/2006/relationships/hyperlink" Target="mailto:bilan@loippo.lviv.ua" TargetMode="External"/><Relationship Id="rId11" Type="http://schemas.openxmlformats.org/officeDocument/2006/relationships/hyperlink" Target="https://us05web.zoom.us/j/99388632002?pwd=VTE1bWZUazV4TXYwNmxzaGZ5RVVWQT09" TargetMode="External"/><Relationship Id="rId12" Type="http://schemas.openxmlformats.org/officeDocument/2006/relationships/hyperlink" Target="https://us04web.zoom.us/j/2214037045?pwd=NVZKMHp6SnlZck5jaW9lTnlJNFM4QT09" TargetMode="External"/><Relationship Id="rId13" Type="http://schemas.openxmlformats.org/officeDocument/2006/relationships/hyperlink" Target="mailto:manko@loippo.lviv.ua" TargetMode="External"/><Relationship Id="rId14" Type="http://schemas.openxmlformats.org/officeDocument/2006/relationships/hyperlink" Target="https://us04web.zoom.us/j/9555667597?pwd=TFRCV1MrQ3dDRDhpK2tzc25UZVlhUT09" TargetMode="External"/><Relationship Id="rId15" Type="http://schemas.openxmlformats.org/officeDocument/2006/relationships/hyperlink" Target="mailto:kydruk@loippo.lviv.ua" TargetMode="External"/><Relationship Id="rId16" Type="http://schemas.openxmlformats.org/officeDocument/2006/relationships/hyperlink" Target="https://us02web.zoom.us/j/83396247225?pwd=bXRSQUc0R3J1bmpSM2JPUjE0cmVHdz09" TargetMode="External"/><Relationship Id="rId17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18" Type="http://schemas.openxmlformats.org/officeDocument/2006/relationships/hyperlink" Target="https://us04web.zoom.us/j/73133022062?pwd=T3BjbCt1NUVnZGJ1cDkwTmRVcmU2UT09" TargetMode="External"/><Relationship Id="rId19" Type="http://schemas.openxmlformats.org/officeDocument/2006/relationships/hyperlink" Target="https://zoom.us/j/92901396587?pwd=TzVFK3dYdHRheDk5T3RNcG9PdUVLZz09" TargetMode="External"/><Relationship Id="rId20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21" Type="http://schemas.openxmlformats.org/officeDocument/2006/relationships/hyperlink" Target="https://us04web.zoom.us/j/73133022062?pwd=T3BjbCt1NUVnZGJ1cDkwTmRVcmU2UT09" TargetMode="External"/><Relationship Id="rId22" Type="http://schemas.openxmlformats.org/officeDocument/2006/relationships/hyperlink" Target="https://zoom.us/j/92901396587?pwd=TzVFK3dYdHRheDk5T3RNcG9PdUVLZz09" TargetMode="External"/><Relationship Id="rId23" Type="http://schemas.openxmlformats.org/officeDocument/2006/relationships/hyperlink" Target="mailto:bilan@loippo.lviv.ua" TargetMode="External"/><Relationship Id="rId24" Type="http://schemas.openxmlformats.org/officeDocument/2006/relationships/hyperlink" Target="https://us05web.zoom.us/j/99388632002?pwd=VTE1bWZUazV4TXYwNmxzaGZ5RVVWQT09" TargetMode="External"/><Relationship Id="rId25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26" Type="http://schemas.openxmlformats.org/officeDocument/2006/relationships/hyperlink" Target="https://us04web.zoom.us/j/73133022062?pwd=T3BjbCt1NUVnZGJ1cDkwTmRVcmU2UT09" TargetMode="External"/><Relationship Id="rId27" Type="http://schemas.openxmlformats.org/officeDocument/2006/relationships/hyperlink" Target="mailto:bilan@loippo.lviv.ua" TargetMode="External"/><Relationship Id="rId28" Type="http://schemas.openxmlformats.org/officeDocument/2006/relationships/hyperlink" Target="https://us05web.zoom.us/j/99388632002?pwd=VTE1bWZUazV4TXYwNmxzaGZ5RVVWQT09" TargetMode="External"/><Relationship Id="rId29" Type="http://schemas.openxmlformats.org/officeDocument/2006/relationships/hyperlink" Target="mailto:efimovas@ukr.net" TargetMode="External"/><Relationship Id="rId30" Type="http://schemas.openxmlformats.org/officeDocument/2006/relationships/hyperlink" Target="mailto:efimova@loippo.lviv.ua" TargetMode="External"/><Relationship Id="rId31" Type="http://schemas.openxmlformats.org/officeDocument/2006/relationships/hyperlink" Target="tel:+380988219165" TargetMode="External"/><Relationship Id="rId32" Type="http://schemas.openxmlformats.org/officeDocument/2006/relationships/hyperlink" Target="https://us02web.zoom.us/j/2692847060?pwd=YzVlNEJrck1jSSs0eXpURnRaaEdMUT09" TargetMode="External"/><Relationship Id="rId33" Type="http://schemas.openxmlformats.org/officeDocument/2006/relationships/hyperlink" Target="https://zoom.us/j/4205577308?pwd=MHlvaUUrOW1OOTFoZGhEZ2x5T2poUT09" TargetMode="External"/><Relationship Id="rId34" Type="http://schemas.openxmlformats.org/officeDocument/2006/relationships/hyperlink" Target="mailto:sohan@loippo.lviv.ua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8:00Z</dcterms:created>
  <dc:creator>o.kalychak@loippo.lviv.ua</dc:creator>
  <dc:description/>
  <cp:keywords/>
  <dc:language>en-US</dc:language>
  <cp:lastModifiedBy>o.kalychak@loippo.lviv.ua</cp:lastModifiedBy>
  <dcterms:modified xsi:type="dcterms:W3CDTF">2025-02-25T13:37:00Z</dcterms:modified>
  <cp:revision>4</cp:revision>
  <dc:subject/>
  <dc:title/>
</cp:coreProperties>
</file>