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ки груп на верес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51.32       Учителі української мови та літератури, учителі зарубіжної літератури, 15.09., 17.09.2025 р. (без відриву від в-ва, дистанційна форма навчання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cs="Times New Roman" w:ascii="Times New Roman" w:hAnsi="Times New Roman"/>
          <w:i/>
          <w:iCs/>
        </w:rPr>
        <w:t>8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lkovalyova22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60221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: </w:t>
      </w:r>
      <w:r>
        <w:rPr>
          <w:rFonts w:cs="Times New Roman" w:ascii="Times New Roman" w:hAnsi="Times New Roman"/>
        </w:rPr>
        <w:t>15 вересня 2025 р. на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3">
        <w:r>
          <w:rPr>
            <w:rStyle w:val="InternetLink"/>
            <w:rFonts w:cs="Times New Roman" w:ascii="Times New Roman" w:hAnsi="Times New Roman"/>
          </w:rPr>
          <w:t>https://us04web.zoom.us/j/75357640549?pwd=Q1NSSzJkR3hqTFB4aUttUyt1TGE1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1" w:type="dxa"/>
        <w:jc w:val="left"/>
        <w:tblInd w:w="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0"/>
        <w:gridCol w:w="1294"/>
        <w:gridCol w:w="1666"/>
        <w:gridCol w:w="3213"/>
        <w:gridCol w:w="3118"/>
      </w:tblGrid>
      <w:tr>
        <w:trPr>
          <w:trHeight w:val="25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с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Глинянського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ухівський ЗЗСО І-ІІ ступен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м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і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я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ц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т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i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155.33 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і працівники, 16.09.; 18.09.2025 р. (без відриву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155 «Нова редакція українського правопису: що потрібно знати освітянам», 8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Дільна Оксана Андр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dilna@loippo.lviv.ua</w:t>
        </w:r>
      </w:hyperlink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97 51 52 1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6 вересня 2025 р. о 15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</w:rPr>
        <w:t>769 0039 30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д доступу:  </w:t>
      </w:r>
      <w:r>
        <w:rPr>
          <w:rFonts w:cs="Times New Roman" w:ascii="Times New Roman" w:hAnsi="Times New Roman"/>
        </w:rPr>
        <w:t>123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0"/>
        <w:gridCol w:w="1244"/>
        <w:gridCol w:w="1666"/>
        <w:gridCol w:w="3437"/>
        <w:gridCol w:w="3118"/>
      </w:tblGrid>
      <w:tr>
        <w:trPr>
          <w:trHeight w:val="255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ят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пац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нс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вська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илівський ЗЗСО І ступен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дько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іновська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к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ська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ільченська початкова школа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шин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иця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онід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люк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да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к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к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лин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уляк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ут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іслав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тух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ла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няк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н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а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ницька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к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ишин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слав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а</w:t>
            </w:r>
          </w:p>
        </w:tc>
        <w:tc>
          <w:tcPr>
            <w:tcW w:w="1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163.34 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і працівники, 23.09.; 25.09.; 30.09. 2025 р. (без відриву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163 «Культура професійного педагогічного мовлення», 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Дільна Оксана Андр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dilna@loippo.lviv.ua</w:t>
        </w:r>
      </w:hyperlink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97 51 52 1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3 вересня 2025 р. о 15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</w:rPr>
        <w:t>769 0039 30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д доступу:  </w:t>
      </w:r>
      <w:r>
        <w:rPr>
          <w:rFonts w:cs="Times New Roman" w:ascii="Times New Roman" w:hAnsi="Times New Roman"/>
        </w:rPr>
        <w:t>123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0"/>
        <w:gridCol w:w="1294"/>
        <w:gridCol w:w="1666"/>
        <w:gridCol w:w="3155"/>
        <w:gridCol w:w="3260"/>
      </w:tblGrid>
      <w:tr>
        <w:trPr>
          <w:trHeight w:val="25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ск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івн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турів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ії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д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у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ь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у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Немилів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з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янська філія -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аро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ч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 гімназія Стрийської міської ради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е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н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ЗДО-ПШ ЯМР Л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3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 селищна рад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чанський заклад загальної середньої освіти І-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59.35        Учителі англійської мови, 29.09.,  01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8">
        <w:r>
          <w:rPr>
            <w:rStyle w:val="InternetLink"/>
            <w:rFonts w:cs="Times New Roman" w:ascii="Times New Roman" w:hAnsi="Times New Roman"/>
          </w:rPr>
          <w:t>viktoriya.prots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+</w:t>
      </w:r>
      <w:r>
        <w:rPr>
          <w:rFonts w:cs="Times New Roman" w:ascii="Times New Roman" w:hAnsi="Times New Roman"/>
        </w:rPr>
        <w:t>380(96)23787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9 вересня 2025 р. на 15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9">
        <w:r>
          <w:rPr>
            <w:rStyle w:val="InternetLink"/>
            <w:rFonts w:cs="Times New Roman" w:ascii="Times New Roman" w:hAnsi="Times New Roman"/>
          </w:rPr>
          <w:t>https://us04web.zoom.us/j/3477202283?pwd=QTZSTHpwSmxmdS9zU2tMaHhxb1NNUT09</w:t>
          <w:br/>
        </w:r>
      </w:hyperlink>
      <w:r>
        <w:rPr>
          <w:rFonts w:cs="Times New Roman" w:ascii="Times New Roman" w:hAnsi="Times New Roman"/>
          <w:b/>
          <w:bCs/>
        </w:rPr>
        <w:t>Ідентифікатор конференції: 347 720 2283</w:t>
        <w:br/>
        <w:t>Код доступу:  M2VEWk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2"/>
        <w:gridCol w:w="1294"/>
        <w:gridCol w:w="1666"/>
        <w:gridCol w:w="3233"/>
        <w:gridCol w:w="3119"/>
      </w:tblGrid>
      <w:tr>
        <w:trPr>
          <w:trHeight w:val="25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'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вош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б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і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е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ї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87 ЛМР ім.І.Калинець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ч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в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"Гімназія ім. А. Шептицького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а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т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д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МТГ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5 Львів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62.36         Педагогічні працівники, 30.09.; 02.10.; 07.10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tretjak@loippo.lviv.ua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+380(50)62103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30 вересня 2025 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419 917 24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kpJ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7"/>
        <w:gridCol w:w="1294"/>
        <w:gridCol w:w="1734"/>
        <w:gridCol w:w="2888"/>
        <w:gridCol w:w="3261"/>
      </w:tblGrid>
      <w:tr>
        <w:trPr>
          <w:trHeight w:val="25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іцьк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ч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хівчицька початкова школ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л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у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ло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ницька гімназія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д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П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66.41   Керівники ЗЗСО та їх заступники, 15.09.; 16.09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u w:val="single"/>
        </w:rPr>
        <w:t>katythefox@yahoo.com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269 28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ttps//zoom.us/j/93193949935?pwd=CUWgnf2VKXtlbXJP55WpLVGILFo01R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931939499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TeyM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8"/>
        <w:gridCol w:w="1294"/>
        <w:gridCol w:w="2380"/>
        <w:gridCol w:w="1928"/>
        <w:gridCol w:w="3444"/>
      </w:tblGrid>
      <w:tr>
        <w:trPr>
          <w:trHeight w:val="25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-59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зьк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ин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іль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сковиц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ц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сковиц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ця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сковиц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е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лександ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і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я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нський ЗЗСО 1-2 ст.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ж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игло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арівс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ів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ів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х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ир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ст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із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ірцівський ЗЗСО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че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7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54.42   Педагогічні працівники ЗЗСО, 15.09, 18.09.2025р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истанційна форма навчання, без відриву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54 «Метод проєктів у Новій українській школі в умовах дистанційного навчання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safjaniuk@loippo.lviv.ua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https://zoom.us/j/93079073728?pwd=RE1MR1Awb3dKbDh2TVB3cndOSDJvdz09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wTT8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6"/>
        <w:gridCol w:w="1067"/>
        <w:gridCol w:w="1666"/>
        <w:gridCol w:w="2406"/>
        <w:gridCol w:w="3827"/>
      </w:tblGrid>
      <w:tr>
        <w:trPr>
          <w:trHeight w:val="25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евсь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ськ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ару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иша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ій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ішевськ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іжо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пськ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ишин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х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євич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ай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айлов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ськ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івськ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іней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арчу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ко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ь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-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лей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ї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з дошкільним підрозділом с. Луки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ишин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н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льгавець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ич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ець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ашенн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54.43   Педагогічні працівники ЗЗСО, 16.09, 19.09.2025р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истанційна форма навчання, без відриву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54 «Метод проєктів у Новій українській школі в умовах дистанційного навчання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</w:rPr>
          <w:t>safjaniuk@loippo.lviv.ua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</w:rPr>
          <w:t>https://zoom.us/j/93079073728?pwd=RE1MR1Awb3dKbDh2TVB3cndOSDJvdz09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wTT8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2"/>
        <w:gridCol w:w="1124"/>
        <w:gridCol w:w="1734"/>
        <w:gridCol w:w="2396"/>
        <w:gridCol w:w="3686"/>
      </w:tblGrid>
      <w:tr>
        <w:trPr>
          <w:trHeight w:val="255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а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ас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у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ів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аранчу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кал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іпч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ат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ів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н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иши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он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и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а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н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ниц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ницьки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ич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вард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гур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нівна</w:t>
            </w:r>
          </w:p>
        </w:tc>
        <w:tc>
          <w:tcPr>
            <w:tcW w:w="23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55.44    Педагогічні працівники ЗЗСО, 16.09.; 19.09. 2023 р. (дистанційно, 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55 «Як залучити фінансові ресурси для освітнього проєкту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 Гургула Тетяна Володими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  doctorftv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  093 754 59 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</w:rPr>
          <w:t>https://us04web.zoom.us/j/72888266768?pwd=N5hlIZlHCefSXiotuJda6cV9JM9CFD.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28 8826 67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usx4M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5"/>
        <w:gridCol w:w="1267"/>
        <w:gridCol w:w="2658"/>
        <w:gridCol w:w="2399"/>
        <w:gridCol w:w="2693"/>
      </w:tblGrid>
      <w:tr>
        <w:trPr>
          <w:trHeight w:val="255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нсь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зь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чівська гімназія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жи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бот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ецькаЛесяМирон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цьки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ир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к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Ярослав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дз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тю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цьки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ська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абська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вичівс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дз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а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анськи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ійчу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халь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оланаІван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пан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корськи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р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усолів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і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ич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зів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чі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ич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дик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ь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югіна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й</w:t>
            </w:r>
          </w:p>
        </w:tc>
        <w:tc>
          <w:tcPr>
            <w:tcW w:w="1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з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73.45    Педагогічні працівники, 17.09.; 18.09.; 19.09.2025 р. (17.09 - дистанційно, без відриву від виробництва; 18.09, 19.09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73 «Домедична допомога: формуємо навички збереження життя та здоров'я» 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</w:rPr>
          <w:t>sluvka@loippo.lviv.ua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 582 91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 17.09.2025: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801 373 06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д доступу: 4XYh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очних занять: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а: Жовківський багатопрофільний навчально-реабілітаційний центр "Злагода"</w:t>
      </w:r>
    </w:p>
    <w:tbl>
      <w:tblPr>
        <w:tblW w:w="1019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2"/>
        <w:gridCol w:w="1228"/>
        <w:gridCol w:w="1994"/>
        <w:gridCol w:w="1495"/>
        <w:gridCol w:w="3969"/>
      </w:tblGrid>
      <w:tr>
        <w:trPr>
          <w:trHeight w:val="25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е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пе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зни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ві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і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о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ход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з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д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д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зель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цілу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ін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ча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ь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віцька</w:t>
            </w:r>
          </w:p>
        </w:tc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Богданівна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багатопрофільний навчально-реабілітаційний центр "Злагод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54.46   Педагогічні працівники ЗЗСО, 17.09., 23.09.2025р.,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дистанційна форма навчання, без відриву від виробницт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54 «Метод проєктів у Новій українській школі в умовах дистанційного навчання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</w:rPr>
          <w:t>safjaniuk@loippo.lviv.ua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</w:rPr>
          <w:t>https://zoom.us/j/93079073728?pwd=RE1MR1Awb3dKbDh2TVB3cndOSDJvdz09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wTT8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2"/>
        <w:gridCol w:w="1251"/>
        <w:gridCol w:w="1734"/>
        <w:gridCol w:w="2299"/>
        <w:gridCol w:w="3402"/>
      </w:tblGrid>
      <w:tr>
        <w:trPr>
          <w:trHeight w:val="25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л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и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ович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икор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т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ітський ЗЗСО І-ІІ ст.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е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іч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глі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і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ат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ип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ірський ЗЗСО І-ІІІ ст.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ович</w:t>
            </w:r>
          </w:p>
        </w:tc>
        <w:tc>
          <w:tcPr>
            <w:tcW w:w="22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66.47    Керівники ЗЗСО та їх заступники, 22.09.; 23.09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u w:val="single"/>
        </w:rPr>
        <w:t>katythefox@yahoo.com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269 28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ttps//zoom.us/j/93193949935?pwd=CUWgnf2VKXtlbXJP55WpLVGILFo01R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931939499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TeyM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6"/>
        <w:gridCol w:w="1228"/>
        <w:gridCol w:w="1491"/>
        <w:gridCol w:w="2621"/>
        <w:gridCol w:w="3402"/>
      </w:tblGrid>
      <w:tr>
        <w:trPr>
          <w:trHeight w:val="255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брі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нс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ухівський ЗЗСО І-ІІ ступенів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стинавська гімназія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нко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йович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ниц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ч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енец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'яногірський ЗЗСО 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ія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фан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ич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гаївська гімназія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е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з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тинс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лій 66 р.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ха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івська філія І ступеня Заболотцівського опорн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є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ка-Бу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ЗЗСО І-ІІІ ст.№1 ім. І. Франка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ненс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73.48    Педагогічні працівники, 26.09 – 30.09.2025 р. (26.09 - дистанційно, без відриву від виробництва; 29.09, 30.09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73 «Домедична допомога: формуємо навички збереження життя та здоров'я» 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</w:rPr>
          <w:t>sluvka@loippo.lviv.ua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 582 91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 26.09.2025: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801 373 06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д доступу: 4XYh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очних занять: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а: ЗЗСО І-ІІІ ст. - ліцей м. Хир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3"/>
        <w:gridCol w:w="1974"/>
        <w:gridCol w:w="2098"/>
        <w:gridCol w:w="1315"/>
        <w:gridCol w:w="3260"/>
      </w:tblGrid>
      <w:tr>
        <w:trPr>
          <w:trHeight w:val="25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и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кович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жинськ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ів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калець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ьків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ейко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ькович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ць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'ян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диняк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вич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ьків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еп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дот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ицьк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ів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ька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мен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наль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я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6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рович</w:t>
            </w:r>
          </w:p>
        </w:tc>
        <w:tc>
          <w:tcPr>
            <w:tcW w:w="19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66.49   Керівники ЗЗСО та їх заступники, 29.09.; 30.09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u w:val="single"/>
        </w:rPr>
        <w:t>katythefox@yahoo.com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269 28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ttps//zoom.us/j/93193949935?pwd=CUWgnf2VKXtlbXJP55WpLVGILFo01R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931939499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TeyM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294"/>
        <w:gridCol w:w="1734"/>
        <w:gridCol w:w="2323"/>
        <w:gridCol w:w="3402"/>
      </w:tblGrid>
      <w:tr>
        <w:trPr>
          <w:trHeight w:val="25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ю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естр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аврін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пете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руб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к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й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д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ї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н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хівчицька початкова школ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і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икот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ед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3.25     Вчителі початкових класів, вихователі-методисти, вихователі закладів дошкільної освіти. 15.09; 18.09; 25.09.2025 очно-дистанційна форма навчання  (15.09. -  дистанційно, без відриву від в-ва, 18.09 - очно, з відривом від виробництва, 25.09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3  «Вчимо читати: методика «від тексту до букви» 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banah@loippo.lviv.ua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59904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 вересня 2025 р. о 15:0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5047943824?pwd=DUOE7p3kHjKZwL0B5nlzNcs5oefy29.1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D: 850 4794 38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оль: 141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6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0"/>
        <w:gridCol w:w="1294"/>
        <w:gridCol w:w="1666"/>
        <w:gridCol w:w="3169"/>
        <w:gridCol w:w="2977"/>
      </w:tblGrid>
      <w:tr>
        <w:trPr>
          <w:trHeight w:val="40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ниц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турівський 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у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гнє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ий ЗЗСО №8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ковицька гімназія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нирівська гімназія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жинівський 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б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т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івський О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івлянська гімназія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мп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тинський 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пинська гімназія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пинська гімназія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овецький 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жирський 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ка-Буз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. с. Батятичі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можненський 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кірська філія l-ll ступенів Красненського ОЗЗСО №1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вичівський 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ом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ядівська гімназія ЛМР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озд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рожаннівський 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ї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івська гімназія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церков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яр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еницький ОЗЗСО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юн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ниц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26    Учителі початкових класів 18.09.; 22.09.; 24.09.2025р. очно-дистанційна форма навчання (18.09; 22.09. - дистанційно, без відриву від в-ва, 24.09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Voloshchenko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92842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8 вересня 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8861406189?pwd=UlgwN0JQQXVUejVIN0dWaW11UG1m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 988 6140 61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122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6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228"/>
        <w:gridCol w:w="1666"/>
        <w:gridCol w:w="3648"/>
        <w:gridCol w:w="2835"/>
      </w:tblGrid>
      <w:tr>
        <w:trPr>
          <w:trHeight w:val="40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і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ку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ківський ліцей імені Євгена Коновальця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0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7 м. Львова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іг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вл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тин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ю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ура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звіринец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ір'янський ОЗЗСО І-ІІІ ст.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ши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иц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м'янський ЗЗСО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л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6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27    Учителі початкових класів 18.09.; 22.09. ; 24.09.2025р. очно-дистанційна форма навчання (18.09; 22.09. - дистанційно, без відриву від в-ва, 24.09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oleksandra.kozak12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6447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8 вересня 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b/>
            <w:bCs/>
          </w:rPr>
          <w:t>https://us05web.zoom.us/j/7318405811?pwd=RW1aV29KZmRkbU9adTJsa0Z3dHVQ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840 58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21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2"/>
        <w:gridCol w:w="1228"/>
        <w:gridCol w:w="1666"/>
        <w:gridCol w:w="3654"/>
        <w:gridCol w:w="2694"/>
      </w:tblGrid>
      <w:tr>
        <w:trPr>
          <w:trHeight w:val="40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ч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ес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бе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ї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ЗШ №71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ненс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н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цька гімназія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уд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стинавський НВК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ібська початкова школа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минська гімназія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звіринец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п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ір'янський ОЗЗСО І-ІІІ ст.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ч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ті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чо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м'янський ЗЗСО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і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п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є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рицький ЗЗСО l-lll с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3.28    Вчителі початкових класів, вихователі-методисти, вихователі закладів дошкільної освіти. 22.09; 24.09; 02.10. очно-дистанційна форма навчання  (22.09. -  дистанційно, без відриву від в-ва, 24.09. - очно, з відривом від виробництва, 02.10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3 «Вчимо читати: методика «від тексту до букви» 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banah@loippo.lviv.ua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59904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2 вересня 2025 р. о 15:0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5047943824?pwd=DUOE7p3kHjKZwL0B5nlzNcs5oefy29.1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D: 850 4794 38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оль: 141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8"/>
        <w:gridCol w:w="1087"/>
        <w:gridCol w:w="1666"/>
        <w:gridCol w:w="3071"/>
        <w:gridCol w:w="3402"/>
      </w:tblGrid>
      <w:tr>
        <w:trPr>
          <w:trHeight w:val="40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л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тур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ч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й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айчик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ін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О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із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тнен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о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др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івлянс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нец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исе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нівський О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овец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жир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жнен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ликодорош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вич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м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инс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 ЛМР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рожанн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цівс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щ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'язанцівс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у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еницький О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5.29     Учителі початкових класів, 22.09; 24.09; 26.09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5 </w:t>
      </w:r>
      <w:r>
        <w:rPr>
          <w:rFonts w:cs="Times New Roman" w:ascii="Times New Roman" w:hAnsi="Times New Roman"/>
          <w:b/>
          <w:bCs/>
          <w:i/>
          <w:iCs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іда Дарія Дмит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е-mail: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</w:rPr>
          <w:t>dabida@mis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50-1-86-96-8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2 вересня,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oin Zoom Me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</w:rPr>
          <w:t>https://us02web.zoom.us/j/2741647318?pwd=Qi9VUXFIZUdMS0s1SjliZGM3TTVC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eting ID: 274 164 73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scode: kolos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8"/>
        <w:gridCol w:w="1294"/>
        <w:gridCol w:w="1666"/>
        <w:gridCol w:w="2368"/>
        <w:gridCol w:w="3828"/>
      </w:tblGrid>
      <w:tr>
        <w:trPr>
          <w:trHeight w:val="40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д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22 ім. В.с. Стефаник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вчиц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с. Нове Міст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хів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б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пошин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а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колоднівський НВ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ців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ий ОЗЗСО І-ІІІ ст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івська філія І ступеня Заболотцівського опорн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з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тур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ківський Ліцей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ічків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ЗСО І-ІІІ ступенів с. Корчин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хав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н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ковичі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Орховичі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ловицька початкова школ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трівська початкова школ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в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ів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о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в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цька-Кост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ів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синьовидненський ЗЗСО I-II ст.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в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щ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мигинів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нев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ович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іп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цький ЗЗСО I-Iiст (оплата)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с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14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'ячеслав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яр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0   Учителі початкових класів 25.09.;29.09.; 02.10.2025р. очно-дистанційна форма навчання (25.09; 29.09. - дистанційно, без відриву від в-ва, 02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Voloshchenko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92842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5 вересня 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8861406189?pwd=UlgwN0JQQXVUejVIN0dWaW11UG1m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 988 6140 61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122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9"/>
        <w:gridCol w:w="1294"/>
        <w:gridCol w:w="1666"/>
        <w:gridCol w:w="2216"/>
        <w:gridCol w:w="3969"/>
      </w:tblGrid>
      <w:tr>
        <w:trPr>
          <w:trHeight w:val="405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ти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ільський ліцей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хов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болків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ецька початкова школа з дошкільним підрозділом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ге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івський ЗЗСО I-III ступенів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чків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гинська гімназія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ї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ижен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тиц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І-ІІІ ступенів №2 ім. с. Вітрук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ненська ЗЗСО l-ll cт.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і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рожанківський ЗЗСО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ківська гімназія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шенська початкова школа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2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зівцівський ЗЗСО І-ІІІ ступенів (опла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1    Учителі початкових класів 25.09.; 29.09.; 02.10.2025р. очно-дистанційна форма навчання (25.09; 29.09. - дистанційно, без відриву від в-ва, 02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oleksandra.kozak12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6447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5 вересня 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Cs/>
          </w:rPr>
          <w:t>https://us05web.zoom.us/j/7318405811?pwd=RW1aV29KZmRkbU9adTJsa0Z3dHVQ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840 58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21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4"/>
        <w:gridCol w:w="1294"/>
        <w:gridCol w:w="1666"/>
        <w:gridCol w:w="2728"/>
        <w:gridCol w:w="2976"/>
      </w:tblGrid>
      <w:tr>
        <w:trPr>
          <w:trHeight w:val="40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ин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ський ЗЗСО І-ІІ ст.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гинська гімназія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'я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і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олоський ЗЗС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я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тицький ЗЗС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тицький ЗЗС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лк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І-ІІІ ступенів №2 ім. с. Вітрук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ненська ЗЗСО l-ll cт.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ківська гімназія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по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шенська початкова школа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шард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ятинська ЗОШ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лі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вівська гімназія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ц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дністрянська гімназія з ДВ імені братів Олійників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ч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ман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зівцівськ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3.32   Вчителі початкових класів, вихователі-методисти, вихователі закладів дошкільної освіти. 29.09; 02.10;09.10. очно-дистанційна форма навчання  (29.09. -  дистанційно, без відриву від в-ва, 02.10. - очно, з відривом від виробництва, 09.10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3 «Вчимо читати: методика «від тексту до букви» 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banah@loippo.lviv.ua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59904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9 вересня 2025 р. о 15:0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5047943824?pwd=DUOE7p3kHjKZwL0B5nlzNcs5oefy29.1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D: 850 4794 38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оль: 141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8"/>
        <w:gridCol w:w="1075"/>
        <w:gridCol w:w="1518"/>
        <w:gridCol w:w="3261"/>
        <w:gridCol w:w="3118"/>
      </w:tblGrid>
      <w:tr>
        <w:trPr>
          <w:trHeight w:val="40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ни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тська гімназія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бовтівська філія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і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довицький НВК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ен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овецький ЗЗС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жирський ЗЗС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ши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рожаннівський ЗЗС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ши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ан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цівська гімназія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чанська початкова школа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мец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ьо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з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уш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и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зь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явська гімназія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х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ц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ка гімназія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рад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ец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Хоросницький ЗЗС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ський ЗЗС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- Львівська гімназія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ас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ш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ани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Немилів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нец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з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аш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аш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П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0.66     Педагогічних працівників, 09.09.-17.09. 2025р. дистанційна форма навчання, без відриву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32">
        <w:r>
          <w:rPr>
            <w:rStyle w:val="InternetLink"/>
            <w:rFonts w:cs="Times New Roman" w:ascii="Times New Roman" w:hAnsi="Times New Roman"/>
          </w:rPr>
          <w:t>lenkastadnik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8-097-03-18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9 верес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https://us04web.zoom.us/j/73552546359?pwd=cfLQZmnWio2DQX8TDUca7J41MusFhX.1</w:t>
        </w:r>
      </w:hyperlink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35 5254 63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R4G9g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3"/>
        <w:gridCol w:w="1228"/>
        <w:gridCol w:w="1666"/>
        <w:gridCol w:w="3156"/>
        <w:gridCol w:w="3119"/>
      </w:tblGrid>
      <w:tr>
        <w:trPr>
          <w:trHeight w:val="375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іня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алів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ів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иський БДЮТ 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вороздільський ліцей імені Володимира Труша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лянський опорний навчальн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іцький НВК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іцький НВК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у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ів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'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ху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'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ович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чанська гімназія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сівська ЗЗСО І-ІІ ст.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єтліц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 Франківський район, м. Львів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л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4 ім. Блаженної Йосафати Гордашевської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о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й Ліцей імені Т.Дмитрасеви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67         Педагогічних працівників закладів загальної дошкільної, середньої та спеціальної освіти, 15.09.; 17.09.2025 р. дистанційна форма навчання ,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34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5 верес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8"/>
        <w:gridCol w:w="1294"/>
        <w:gridCol w:w="1734"/>
        <w:gridCol w:w="2554"/>
        <w:gridCol w:w="3260"/>
      </w:tblGrid>
      <w:tr>
        <w:trPr>
          <w:trHeight w:val="37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івський ЗЗСО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колаївський ліцей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х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аш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л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ий ОЗЗСО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ші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д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гині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і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ятин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фед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мнянський ЗЗСО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з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ИЦЬКИЙ ЗЗСО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іс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ії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і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йд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рниц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с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Золотковичі</w:t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д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68         Педагогічних працівників закладів загальної дошкільної, середньої та спеціальної освіти,  16.09.; 18.09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36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6 верес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9"/>
        <w:gridCol w:w="1277"/>
        <w:gridCol w:w="1666"/>
        <w:gridCol w:w="2253"/>
        <w:gridCol w:w="3685"/>
      </w:tblGrid>
      <w:tr>
        <w:trPr>
          <w:trHeight w:val="37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иш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ів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т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ки-Кутів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ів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ляр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р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т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аб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ьків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ії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и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ган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а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ркеви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ар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ів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ий О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ько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шівська гімназія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ьк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овськ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я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ї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цька-Вачіні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юк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инов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зерська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1.69                 Педагогічних працівників ЗЗСО і ЗДО, 16.09-24.09.2025р. 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38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6 верес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/>
      </w:pPr>
      <w:hyperlink r:id="rId39">
        <w:r>
          <w:rPr>
            <w:rStyle w:val="InternetLink"/>
            <w:rFonts w:cs="Times New Roman" w:ascii="Times New Roman" w:hAnsi="Times New Roman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2"/>
        <w:gridCol w:w="1251"/>
        <w:gridCol w:w="1666"/>
        <w:gridCol w:w="2649"/>
        <w:gridCol w:w="3402"/>
      </w:tblGrid>
      <w:tr>
        <w:trPr>
          <w:trHeight w:val="37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і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5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р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річанська гімназі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хе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ісо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ік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силич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цький НВК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Боляновичі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колівська філі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о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і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рен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с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д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ер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. БЕРЕЗІ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70         Педагогічних працівників закладів загальної дошкільної, середньої та спеціальної освіти,   22.09.;  24.09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40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2 верес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9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228"/>
        <w:gridCol w:w="1666"/>
        <w:gridCol w:w="2425"/>
        <w:gridCol w:w="3402"/>
      </w:tblGrid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ке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ів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"Волезадеревацький ЗНЗ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1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ва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ибу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у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й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ч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иратин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я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д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4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71         Педагогічних працівників закладів загальної дошкільної, середньої та спеціальної освіти,  23.09.;25.09.2025 р.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42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3 вересня 2025р. о 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tbl>
      <w:tblPr>
        <w:tblW w:w="1048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1"/>
        <w:gridCol w:w="1380"/>
        <w:gridCol w:w="1666"/>
        <w:gridCol w:w="3253"/>
        <w:gridCol w:w="2552"/>
      </w:tblGrid>
      <w:tr>
        <w:trPr>
          <w:trHeight w:val="37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і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щн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рк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з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щу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к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вени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чк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к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ї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1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ий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ович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р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лю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ин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иратин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вськ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ць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ковичі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шин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чак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цька гімназія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цьк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уш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інк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омська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дал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0.72</w:t>
      </w:r>
      <w:r>
        <w:rPr>
          <w:rFonts w:cs="Times New Roman" w:ascii="Times New Roman" w:hAnsi="Times New Roman"/>
          <w:b/>
          <w:bCs/>
          <w:i/>
          <w:iCs/>
        </w:rPr>
        <w:t xml:space="preserve">             </w:t>
      </w:r>
      <w:r>
        <w:rPr>
          <w:rFonts w:cs="Times New Roman" w:ascii="Times New Roman" w:hAnsi="Times New Roman"/>
          <w:b/>
          <w:bCs/>
        </w:rPr>
        <w:t>Педагогічних працівників 23.09.-02.10. 2025 р. дистанційна форма навчання, без відриву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0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</w:rPr>
        <w:t>«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44">
        <w:r>
          <w:rPr>
            <w:rStyle w:val="InternetLink"/>
            <w:rFonts w:cs="Times New Roman" w:ascii="Times New Roman" w:hAnsi="Times New Roman"/>
          </w:rPr>
          <w:t>lenkastadnik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8-097-03-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3 верес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ttps://us04web.zoom.us/j/73552546359?pwd=cfLQZmnWio2DQX8TDUca7J41MusFhX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її: 735 5254 63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R4G9g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0"/>
        <w:gridCol w:w="1251"/>
        <w:gridCol w:w="1410"/>
        <w:gridCol w:w="2462"/>
        <w:gridCol w:w="4111"/>
      </w:tblGrid>
      <w:tr>
        <w:trPr>
          <w:trHeight w:val="37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д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ин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йович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ів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ич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яв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хим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ий ліцей імені Володимира Труша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гин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і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ем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іел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тіч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іп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горович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1 с. Чорний Острів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ів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ч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л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б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ге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р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йович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сівська ЗЗСО І-ІІ ст.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 Франківський район, м. Львів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на-Окса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т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4 ім. Блаженної Йосафати Гордашевської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івська початкова школа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і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№2 "Ялинка" комбінованого типу м. Трускавець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ії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й Ліцей імені Т.Дмитрасеви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73         Педагогічних працівників закладів загальної дошкільної, середньої та спеціальної освіти,  29.09.; 01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45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9 верес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9"/>
        <w:gridCol w:w="1236"/>
        <w:gridCol w:w="1666"/>
        <w:gridCol w:w="2577"/>
        <w:gridCol w:w="3686"/>
      </w:tblGrid>
      <w:tr>
        <w:trPr>
          <w:trHeight w:val="37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у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щн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ишин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евич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н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іж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ликов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евич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ів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ю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чн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чар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ун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ковичі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ля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овський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ович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усолів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анськ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х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ка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ща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е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ович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шко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ю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рницька гімназія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ад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євський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</w:t>
            </w:r>
          </w:p>
        </w:tc>
        <w:tc>
          <w:tcPr>
            <w:tcW w:w="1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74         Педагогічних працівників закладів загальної дошкільної, середньої та спеціальної освіти,  30.09.; 02.10.2025 р.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47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30 верес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0"/>
        <w:gridCol w:w="1187"/>
        <w:gridCol w:w="1734"/>
        <w:gridCol w:w="2699"/>
        <w:gridCol w:w="3544"/>
      </w:tblGrid>
      <w:tr>
        <w:trPr>
          <w:trHeight w:val="37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ровсь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щн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руг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к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ижен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іш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у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маль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епл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щ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иратин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ович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усолів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ця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ан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рат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че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ад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біл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івська гімназія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лянський ЗЗСО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куно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у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кал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6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1.75        Педагогічних працівників ЗЗСО і ЗДО, 30.09.-08.10.2025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49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30 вересня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</w:t>
      </w:r>
    </w:p>
    <w:p>
      <w:pPr>
        <w:pStyle w:val="Normal"/>
        <w:spacing w:before="0" w:after="0"/>
        <w:rPr/>
      </w:pPr>
      <w:hyperlink r:id="rId50">
        <w:r>
          <w:rPr>
            <w:rStyle w:val="InternetLink"/>
            <w:rFonts w:cs="Times New Roman" w:ascii="Times New Roman" w:hAnsi="Times New Roman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31"/>
        <w:gridCol w:w="1228"/>
        <w:gridCol w:w="1666"/>
        <w:gridCol w:w="2597"/>
        <w:gridCol w:w="3402"/>
      </w:tblGrid>
      <w:tr>
        <w:trPr>
          <w:trHeight w:val="37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ець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глібовицький ліцей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ілищанський опорний ліцей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гусненський ЗЗСО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4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йгродськи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ільський ЗЗСО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й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довицький НВК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инецький ЗЗСО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"Гроно" 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7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е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і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ий ЗЗСО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"Городоцький ІРЦ"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ібська початкова школа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бенч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м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с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о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і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у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. Т. Бобани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МО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565.34     Вчителі математики, 16.09. , 17.09.2025 дистанційна форма навчан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565 «Застосування програми динамічного моделювання GEOGEBRA на уроках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Шаповаловський Олександр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shapovalovskuj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841851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  <w:b/>
            <w:bCs/>
          </w:rPr>
          <w:t>https://zoom.us/j/6160417083?pwd=V0lBb2p4VFZJZXZSOXQ4aDhXQ3h4d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616 041 70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kc4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6"/>
        <w:gridCol w:w="1294"/>
        <w:gridCol w:w="1666"/>
        <w:gridCol w:w="2777"/>
        <w:gridCol w:w="3261"/>
      </w:tblGrid>
      <w:tr>
        <w:trPr>
          <w:trHeight w:val="25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а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міністерства культур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державний музичний Ліцей ім. с. Крушельницької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ур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я-Бул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івський 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ї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щ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ін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ія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и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'янський 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івна</w:t>
            </w:r>
          </w:p>
        </w:tc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565.35     Вчителі математики, 18.09. , 19.09.2025 дистанційна форма навчан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565 «Застосування програми динамічного моделювання GEOGEBRA на уроках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Шаповаловський Олександр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shapovalovskuj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841851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  <w:b/>
            <w:bCs/>
          </w:rPr>
          <w:t>https://zoom.us/j/6160417083?pwd=V0lBb2p4VFZJZXZSOXQ4aDhXQ3h4d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616 041 70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kc4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6"/>
        <w:gridCol w:w="1177"/>
        <w:gridCol w:w="1666"/>
        <w:gridCol w:w="2687"/>
        <w:gridCol w:w="3686"/>
      </w:tblGrid>
      <w:tr>
        <w:trPr>
          <w:trHeight w:val="2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я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т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стів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к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жан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ня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овд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у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ї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ча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лов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уард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тей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бітк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ща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565.36     Вчителі математики, 23.09. ; 24.09.2025 дистанційна форма навч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Назва курсу:565 «Застосування програми динамічного моделювання GEOGEBRA на уроках</w:t>
      </w:r>
      <w:r>
        <w:rPr>
          <w:rFonts w:cs="Times New Roman" w:ascii="Times New Roman" w:hAnsi="Times New Roman"/>
        </w:rPr>
        <w:t xml:space="preserve">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Шаповаловський Олександр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shapovalovskuj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841851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  <w:b/>
            <w:bCs/>
          </w:rPr>
          <w:t>https://zoom.us/j/6160417083?pwd=V0lBb2p4VFZJZXZSOXQ4aDhXQ3h4d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616 041 70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kc4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8"/>
        <w:gridCol w:w="1182"/>
        <w:gridCol w:w="1734"/>
        <w:gridCol w:w="2259"/>
        <w:gridCol w:w="3827"/>
      </w:tblGrid>
      <w:tr>
        <w:trPr>
          <w:trHeight w:val="25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чен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ович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о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ь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ьоб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п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ірочківська гімназія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гі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рхня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к-Ярмус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жнік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чк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тіч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б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р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ул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з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ч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мар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 гімназія</w:t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ТГ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-Львів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СО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69.18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Учителі історії 23.09., 25.09.2025 р. очно-дистанційна форма навчання (23.09.– дистанційно, без відриву від в-ва, 25.09.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69 «Візуалізація навчального матеріалу на уроках історії.» (15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ханов К.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kbahanov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-158-52-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3 вересня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ttps://zoom.us/j/7632246098?pwd=NkdhcGtCNEdPLzJFcElmOEtYNkxQQT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3 224 60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4EdYH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7"/>
        <w:gridCol w:w="1070"/>
        <w:gridCol w:w="1666"/>
        <w:gridCol w:w="2086"/>
        <w:gridCol w:w="4111"/>
      </w:tblGrid>
      <w:tr>
        <w:trPr>
          <w:trHeight w:val="255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єє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ів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іщ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у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ч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іль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юбо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ович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цький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стинавська гімназія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манськ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енец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а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ПУ побутового обслуговування"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в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ка-Буз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упенів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д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ович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їм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ець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йко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нськ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жа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ін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'я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тинович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я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ович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ник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иця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а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</w:t>
            </w:r>
          </w:p>
        </w:tc>
        <w:tc>
          <w:tcPr>
            <w:tcW w:w="10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іївна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664.19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Учителі історії, 23.09, 25.09.2025 дистанційна форма навчання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64 «Позаурочна робота учнів та її можливості у здобутті освітніх результатів ГІО державного стандарту базової середньої освіти» (8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стюк І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54">
        <w:r>
          <w:rPr>
            <w:rStyle w:val="InternetLink"/>
            <w:rFonts w:cs="Times New Roman" w:ascii="Times New Roman" w:hAnsi="Times New Roman"/>
            <w:b/>
            <w:bCs/>
          </w:rPr>
          <w:t>ir_kostyuk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7773864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3 вересня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8308150587?pwd=djsxfRZIl7nb5axcFxqKyWFdeRozV6.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883 0815 05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T19W7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7"/>
        <w:gridCol w:w="1029"/>
        <w:gridCol w:w="1666"/>
        <w:gridCol w:w="2351"/>
        <w:gridCol w:w="3827"/>
      </w:tblGrid>
      <w:tr>
        <w:trPr>
          <w:trHeight w:val="2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о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ько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ин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с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ць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чн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и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щин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с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ев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й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кович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ьов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ий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а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ишин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чу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ович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ня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щишин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вони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ький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йович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нь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лав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івська гімназія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ька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i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i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юк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ч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инецький ЗЗСО І-ІІ ст.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мар</w:t>
            </w:r>
          </w:p>
        </w:tc>
        <w:tc>
          <w:tcPr>
            <w:tcW w:w="10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70.20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Учителі історії 29.09., 02.10.2025 р. очно-дистанційна форма навчання (29.09.– дистанційно, без відриву від в-ва, 02.10.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70 «Організація ігрової діяльності учнів на уроках історії» (15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ханов К.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kbahanov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-158-52-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29 вересня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b/>
            <w:bCs/>
          </w:rPr>
          <w:t>https://zoom.us/j/7632246098?pwd=NkdhcGtCNEdPLzJFcElmOEtYNkxQQT09</w:t>
        </w:r>
      </w:hyperlink>
      <w:r>
        <w:rPr>
          <w:rFonts w:cs="Times New Roman" w:ascii="Times New Roman" w:hAnsi="Times New Roman"/>
          <w:b/>
          <w:bCs/>
          <w:u w:val="single"/>
        </w:rPr>
        <w:t>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3 224 60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4EdYH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3"/>
        <w:gridCol w:w="1294"/>
        <w:gridCol w:w="1666"/>
        <w:gridCol w:w="2527"/>
        <w:gridCol w:w="3402"/>
      </w:tblGrid>
      <w:tr>
        <w:trPr>
          <w:trHeight w:val="25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і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чівська гімназія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злівська філія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лятин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ький професійний Ліцей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і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івська гімназія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ків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ович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х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р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у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о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ки-Зубриц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71.21 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Учителі історії   30.09., 03.10.2025 р. очно-дистанційна форма навчання (30.09.– дистанційно, без відриву від в-ва, 03.10.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71 «Організація практичної діяльності учнів на уроках історії» (15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ханов К.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kbahanov@loippo.lviv.u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-158-52-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30 вересня 2025 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  <w:b/>
            <w:bCs/>
          </w:rPr>
          <w:t>https://zoom.us/j/7632246098?pwd=NkdhcGtCNEdPLzJFcElmOEtYNkxQQT09</w:t>
        </w:r>
      </w:hyperlink>
      <w:r>
        <w:rPr>
          <w:rFonts w:cs="Times New Roman" w:ascii="Times New Roman" w:hAnsi="Times New Roman"/>
          <w:b/>
          <w:bCs/>
          <w:u w:val="single"/>
        </w:rPr>
        <w:t>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3 224 60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4EdYH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1"/>
        <w:gridCol w:w="1124"/>
        <w:gridCol w:w="1666"/>
        <w:gridCol w:w="2522"/>
        <w:gridCol w:w="3969"/>
      </w:tblGrid>
      <w:tr>
        <w:trPr>
          <w:trHeight w:val="255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ант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б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ький ОЗЗСО I-III ст.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ничівська гімназія 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іш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ітський 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«Сокальський академічний Ліцей»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ю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сни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шке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1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іш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оц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кевич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урськ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ів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ківська гімназія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ул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'я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ша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ши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і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хівського та Личаківського району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ий</w:t>
            </w:r>
          </w:p>
        </w:tc>
        <w:tc>
          <w:tcPr>
            <w:tcW w:w="11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ій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 гімназія Стрий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valyova22@gmail.com" TargetMode="External"/><Relationship Id="rId3" Type="http://schemas.openxmlformats.org/officeDocument/2006/relationships/hyperlink" Target="https://us04web.zoom.us/j/75357640549?pwd=Q1NSSzJkR3hqTFB4aUttUyt1TGE1Zz09" TargetMode="External"/><Relationship Id="rId4" Type="http://schemas.openxmlformats.org/officeDocument/2006/relationships/hyperlink" Target="mailto:dilna@loippo.lviv.ua" TargetMode="External"/><Relationship Id="rId5" Type="http://schemas.openxmlformats.org/officeDocument/2006/relationships/hyperlink" Target="https://us04web.zoom.us/j/76900393011?pwd=VG1uZld6NUpCR2htZzB4V1U1aWk0QT09" TargetMode="External"/><Relationship Id="rId6" Type="http://schemas.openxmlformats.org/officeDocument/2006/relationships/hyperlink" Target="mailto:dilna@loippo.lviv.ua" TargetMode="External"/><Relationship Id="rId7" Type="http://schemas.openxmlformats.org/officeDocument/2006/relationships/hyperlink" Target="https://us04web.zoom.us/j/76900393011?pwd=VG1uZld6NUpCR2htZzB4V1U1aWk0QT09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https://us04web.zoom.us/j/3477202283?pwd=QTZSTHpwSmxmdS9zU2tMaHhxb1NNUT09" TargetMode="External"/><Relationship Id="rId10" Type="http://schemas.openxmlformats.org/officeDocument/2006/relationships/hyperlink" Target="mailto:tretjak@loippo.lviv.ua" TargetMode="External"/><Relationship Id="rId11" Type="http://schemas.openxmlformats.org/officeDocument/2006/relationships/hyperlink" Target="https://us04web.zoom.us/j/4199172453?pwd=citwUzBsVjM2Z01pMmlVNERMbkRaQT09" TargetMode="External"/><Relationship Id="rId12" Type="http://schemas.openxmlformats.org/officeDocument/2006/relationships/hyperlink" Target="mailto:safjaniuk@loippo.lviv.ua" TargetMode="External"/><Relationship Id="rId13" Type="http://schemas.openxmlformats.org/officeDocument/2006/relationships/hyperlink" Target="https://zoom.us/j/93079073728?pwd=RE1MR1Awb3dKbDh2TVB3cndOSDJvdz09" TargetMode="External"/><Relationship Id="rId14" Type="http://schemas.openxmlformats.org/officeDocument/2006/relationships/hyperlink" Target="mailto:safjaniuk@loippo.lviv.ua" TargetMode="External"/><Relationship Id="rId15" Type="http://schemas.openxmlformats.org/officeDocument/2006/relationships/hyperlink" Target="https://zoom.us/j/93079073728?pwd=RE1MR1Awb3dKbDh2TVB3cndOSDJvdz09" TargetMode="External"/><Relationship Id="rId16" Type="http://schemas.openxmlformats.org/officeDocument/2006/relationships/hyperlink" Target="https://us04web.zoom.us/j/72888266768?pwd=N5hlIZlHCefSXiotuJda6cV9JM9CFD.1" TargetMode="External"/><Relationship Id="rId17" Type="http://schemas.openxmlformats.org/officeDocument/2006/relationships/hyperlink" Target="mailto:sluvka@loippo.lviv.ua" TargetMode="External"/><Relationship Id="rId18" Type="http://schemas.openxmlformats.org/officeDocument/2006/relationships/hyperlink" Target="https://us04web.zoom.us/j/8013730648?pwd=bXEwdmtwKzdFeG1uMDB0RDFldEpDUT09&amp;omn=77266420486" TargetMode="External"/><Relationship Id="rId19" Type="http://schemas.openxmlformats.org/officeDocument/2006/relationships/hyperlink" Target="mailto:safjaniuk@loippo.lviv.ua" TargetMode="External"/><Relationship Id="rId20" Type="http://schemas.openxmlformats.org/officeDocument/2006/relationships/hyperlink" Target="https://zoom.us/j/93079073728?pwd=RE1MR1Awb3dKbDh2TVB3cndOSDJvdz09" TargetMode="External"/><Relationship Id="rId21" Type="http://schemas.openxmlformats.org/officeDocument/2006/relationships/hyperlink" Target="mailto:sluvka@loippo.lviv.ua" TargetMode="External"/><Relationship Id="rId22" Type="http://schemas.openxmlformats.org/officeDocument/2006/relationships/hyperlink" Target="https://us04web.zoom.us/j/8013730648?pwd=bXEwdmtwKzdFeG1uMDB0RDFldEpDUT09&amp;omn=77266420486" TargetMode="External"/><Relationship Id="rId23" Type="http://schemas.openxmlformats.org/officeDocument/2006/relationships/hyperlink" Target="https://us05web.zoom.us/j/85047943824?pwd=DUOE7p3kHjKZwL0B5nlzNcs5oefy29.1" TargetMode="External"/><Relationship Id="rId24" Type="http://schemas.openxmlformats.org/officeDocument/2006/relationships/hyperlink" Target="https://us05web.zoom.us/j/98861406189?pwd=UlgwN0JQQXVUejVIN0dWaW11UG1mQT09" TargetMode="External"/><Relationship Id="rId25" Type="http://schemas.openxmlformats.org/officeDocument/2006/relationships/hyperlink" Target="https://us05web.zoom.us/j/7318405811?pwd=RW1aV29KZmRkbU9adTJsa0Z3dHVQQT09" TargetMode="External"/><Relationship Id="rId26" Type="http://schemas.openxmlformats.org/officeDocument/2006/relationships/hyperlink" Target="https://us05web.zoom.us/j/85047943824?pwd=DUOE7p3kHjKZwL0B5nlzNcs5oefy29.1" TargetMode="External"/><Relationship Id="rId27" Type="http://schemas.openxmlformats.org/officeDocument/2006/relationships/hyperlink" Target="mailto:dabida@mis.lviv.ua" TargetMode="External"/><Relationship Id="rId28" Type="http://schemas.openxmlformats.org/officeDocument/2006/relationships/hyperlink" Target="https://us02web.zoom.us/j/2741647318?pwd=Qi9VUXFIZUdMS0s1SjliZGM3TTVCZz09" TargetMode="External"/><Relationship Id="rId29" Type="http://schemas.openxmlformats.org/officeDocument/2006/relationships/hyperlink" Target="https://us05web.zoom.us/j/98861406189?pwd=UlgwN0JQQXVUejVIN0dWaW11UG1mQT09" TargetMode="External"/><Relationship Id="rId30" Type="http://schemas.openxmlformats.org/officeDocument/2006/relationships/hyperlink" Target="https://us05web.zoom.us/j/7318405811?pwd=RW1aV29KZmRkbU9adTJsa0Z3dHVQQT09" TargetMode="External"/><Relationship Id="rId31" Type="http://schemas.openxmlformats.org/officeDocument/2006/relationships/hyperlink" Target="https://us05web.zoom.us/j/85047943824?pwd=DUOE7p3kHjKZwL0B5nlzNcs5oefy29.1" TargetMode="External"/><Relationship Id="rId32" Type="http://schemas.openxmlformats.org/officeDocument/2006/relationships/hyperlink" Target="about:blank" TargetMode="External"/><Relationship Id="rId33" Type="http://schemas.openxmlformats.org/officeDocument/2006/relationships/hyperlink" Target="https://us04web.zoom.us/j/73552546359?pwd=cfLQZmnWio2DQX8TDUca7J41MusFhX.1" TargetMode="External"/><Relationship Id="rId34" Type="http://schemas.openxmlformats.org/officeDocument/2006/relationships/hyperlink" Target="tel:+380988219165" TargetMode="External"/><Relationship Id="rId35" Type="http://schemas.openxmlformats.org/officeDocument/2006/relationships/hyperlink" Target="https://zoom.us/j/3789145206?pwd=WnpmMVZXdXBsWmE1VVhIeHFhR2xMUT09" TargetMode="External"/><Relationship Id="rId36" Type="http://schemas.openxmlformats.org/officeDocument/2006/relationships/hyperlink" Target="tel:+380988219165" TargetMode="External"/><Relationship Id="rId37" Type="http://schemas.openxmlformats.org/officeDocument/2006/relationships/hyperlink" Target="https://zoom.us/j/3789145206?pwd=WnpmMVZXdXBsWmE1VVhIeHFhR2xMUT09" TargetMode="External"/><Relationship Id="rId38" Type="http://schemas.openxmlformats.org/officeDocument/2006/relationships/hyperlink" Target="mailto:borysivna@loippo.lviv.ua" TargetMode="External"/><Relationship Id="rId39" Type="http://schemas.openxmlformats.org/officeDocument/2006/relationships/hyperlink" Target="https://us04web.zoom.us/j/76899079262?pwd=FJ3P5aCjqWlaYxGngmYs6R3obulj8P.1" TargetMode="External"/><Relationship Id="rId40" Type="http://schemas.openxmlformats.org/officeDocument/2006/relationships/hyperlink" Target="tel:+380988219165" TargetMode="External"/><Relationship Id="rId41" Type="http://schemas.openxmlformats.org/officeDocument/2006/relationships/hyperlink" Target="https://zoom.us/j/3789145206?pwd=WnpmMVZXdXBsWmE1VVhIeHFhR2xMUT09" TargetMode="External"/><Relationship Id="rId42" Type="http://schemas.openxmlformats.org/officeDocument/2006/relationships/hyperlink" Target="tel:+380988219165" TargetMode="External"/><Relationship Id="rId43" Type="http://schemas.openxmlformats.org/officeDocument/2006/relationships/hyperlink" Target="https://zoom.us/j/3789145206?pwd=WnpmMVZXdXBsWmE1VVhIeHFhR2xMUT09" TargetMode="External"/><Relationship Id="rId44" Type="http://schemas.openxmlformats.org/officeDocument/2006/relationships/hyperlink" Target="about:blank" TargetMode="External"/><Relationship Id="rId45" Type="http://schemas.openxmlformats.org/officeDocument/2006/relationships/hyperlink" Target="tel:+380988219165" TargetMode="External"/><Relationship Id="rId46" Type="http://schemas.openxmlformats.org/officeDocument/2006/relationships/hyperlink" Target="https://zoom.us/j/3789145206?pwd=WnpmMVZXdXBsWmE1VVhIeHFhR2xMUT09" TargetMode="External"/><Relationship Id="rId47" Type="http://schemas.openxmlformats.org/officeDocument/2006/relationships/hyperlink" Target="tel:+380988219165" TargetMode="External"/><Relationship Id="rId48" Type="http://schemas.openxmlformats.org/officeDocument/2006/relationships/hyperlink" Target="https://zoom.us/j/3789145206?pwd=WnpmMVZXdXBsWmE1VVhIeHFhR2xMUT09" TargetMode="External"/><Relationship Id="rId49" Type="http://schemas.openxmlformats.org/officeDocument/2006/relationships/hyperlink" Target="mailto:borysivna@loippo.lviv.ua" TargetMode="External"/><Relationship Id="rId50" Type="http://schemas.openxmlformats.org/officeDocument/2006/relationships/hyperlink" Target="https://us04web.zoom.us/j/76899079262?pwd=FJ3P5aCjqWlaYxGngmYs6R3obulj8P.1" TargetMode="External"/><Relationship Id="rId51" Type="http://schemas.openxmlformats.org/officeDocument/2006/relationships/hyperlink" Target="https://zoom.us/j/6160417083?pwd=V0lBb2p4VFZJZXZSOXQ4aDhXQ3h4dz09" TargetMode="External"/><Relationship Id="rId52" Type="http://schemas.openxmlformats.org/officeDocument/2006/relationships/hyperlink" Target="https://zoom.us/j/6160417083?pwd=V0lBb2p4VFZJZXZSOXQ4aDhXQ3h4dz09" TargetMode="External"/><Relationship Id="rId53" Type="http://schemas.openxmlformats.org/officeDocument/2006/relationships/hyperlink" Target="https://zoom.us/j/6160417083?pwd=V0lBb2p4VFZJZXZSOXQ4aDhXQ3h4dz09" TargetMode="External"/><Relationship Id="rId54" Type="http://schemas.openxmlformats.org/officeDocument/2006/relationships/hyperlink" Target="mailto:ir_kostyuk@loippo.lviv.ua" TargetMode="External"/><Relationship Id="rId55" Type="http://schemas.openxmlformats.org/officeDocument/2006/relationships/hyperlink" Target="https://us05web.zoom.us/j/88308150587?pwd=djsxfRZIl7nb5axcFxqKyWFdeRozV6.1" TargetMode="External"/><Relationship Id="rId56" Type="http://schemas.openxmlformats.org/officeDocument/2006/relationships/hyperlink" Target="https://l.facebook.com/l.php?u=https%3A%2F%2Fzoom.us%2Fj%2F7632246098%3Fpwd%3DNkdhcGtCNEdPLzJFcElmOEtYNkxQQT09%26fbclid%3DIwAR3vyZ8fiAHwbIwlsYpNDbLOLPw6aWbT3nKS_Iy5jpgm3NLxDnekI6kaJsA_aem_AdlOVQLyVrcdgsHHSWR7JlJ39BM7OnFO3GW5WWnrrjhdQqBi1s5EXBZRSlKa3kP4R5CThEcnvyEEj-w6sXMAdd91&amp;h=AT1vnIolY76idU1-QUPnOWR_Rr6pnxDACEFrQ5I7hAVUO1l-1wajyds22oVRQglzeiuj1nyLPaN7W8sFvbxlgbigqp8jTuk6qFd6dM2CI1R541qZ98G49ROIzhoUApCgtK2eDA" TargetMode="External"/><Relationship Id="rId57" Type="http://schemas.openxmlformats.org/officeDocument/2006/relationships/hyperlink" Target="https://l.facebook.com/l.php?u=https%3A%2F%2Fzoom.us%2Fj%2F7632246098%3Fpwd%3DNkdhcGtCNEdPLzJFcElmOEtYNkxQQT09%26fbclid%3DIwAR3vyZ8fiAHwbIwlsYpNDbLOLPw6aWbT3nKS_Iy5jpgm3NLxDnekI6kaJsA_aem_AdlOVQLyVrcdgsHHSWR7JlJ39BM7OnFO3GW5WWnrrjhdQqBi1s5EXBZRSlKa3kP4R5CThEcnvyEEj-w6sXMAdd91&amp;h=AT1vnIolY76idU1-QUPnOWR_Rr6pnxDACEFrQ5I7hAVUO1l-1wajyds22oVRQglzeiuj1nyLPaN7W8sFvbxlgbigqp8jTuk6qFd6dM2CI1R541qZ98G49ROIzhoUApCgtK2eDA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3:00Z</dcterms:created>
  <dc:creator>o.kalychak@loippo.lviv.ua</dc:creator>
  <dc:description/>
  <cp:keywords/>
  <dc:language>en-US</dc:language>
  <cp:lastModifiedBy>o.kalychak@loippo.lviv.ua</cp:lastModifiedBy>
  <dcterms:modified xsi:type="dcterms:W3CDTF">2025-05-29T09:30:00Z</dcterms:modified>
  <cp:revision>5</cp:revision>
  <dc:subject/>
  <dc:title/>
</cp:coreProperties>
</file>