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груд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55    Вихователі ЗДО 01.12. – 04.12.2025 р., очна форма навчання, з відривом від виробниц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1 грудня 2025 р. о 10: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443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Щепя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му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з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нге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х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і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р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ьоф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с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яні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яч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в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х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х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фій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йворо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і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ди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ьн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0.156   Вихователі закладів дошкільної освіти 01.12 -04.12.2025 р. очна форма навчання, з відривом від виробництва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>Початок: 01 грудня 2025 р. о 10:00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869"/>
        <w:gridCol w:w="241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зу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з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стр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лак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я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ніслав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мпі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гі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ксю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при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дн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вор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м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ип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обш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авав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ц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мот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ц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хол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ля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еділь-Крис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иня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нд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57     Вихователі ЗДО 02.12-12. 12. 2025 р. очно-дистанційна форманавчання (02-04.12- дистанційно, з відривом від в-ва, 12.12- очно, з відривом від в-в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8 листопада 2025 р. о 10: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0"/>
        <w:gridCol w:w="1650"/>
        <w:gridCol w:w="3825"/>
        <w:gridCol w:w="2409"/>
      </w:tblGrid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иши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рк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зі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квар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с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с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лікун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т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им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рч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стов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желі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ста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рлятович-Пі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ї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ін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руб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м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зур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к-Давид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с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цьк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Щерб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1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т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им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меч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5059844275?pwd=TVlqeVRnMlFFY2NxbVFtbGVDV2My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3:00Z</dcterms:created>
  <dc:creator>o.kalychak@loippo.lviv.ua</dc:creator>
  <dc:description/>
  <cp:keywords/>
  <dc:language>en-US</dc:language>
  <cp:lastModifiedBy>o.kalychak@loippo.lviv.ua</cp:lastModifiedBy>
  <dcterms:modified xsi:type="dcterms:W3CDTF">2025-05-29T08:33:00Z</dcterms:modified>
  <cp:revision>2</cp:revision>
  <dc:subject/>
  <dc:title/>
</cp:coreProperties>
</file>