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жовт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141.64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     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  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lang w:eastAsia="uk-UA"/>
        </w:rPr>
        <w:t>Учителі німецької мови,</w:t>
      </w:r>
      <w:r>
        <w:rPr>
          <w:rFonts w:eastAsia="Times New Roman" w:cs="Times New Roman" w:ascii="Times New Roman" w:hAnsi="Times New Roman"/>
          <w:i/>
          <w:iCs/>
          <w:color w:val="222222"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06.10. – 30.10.2025 р.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(без відриву від в-ва, очно-дистанційна форма навчання), 06.10.- 29.10 – дистанційно, без відриву від в-ва, 30.10 – очно, з відривом від в-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41 «Сучасні підходи до викладання німец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 Третяк Наталія Вікторівн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uk-UA"/>
          </w:rPr>
          <w:t>tretjak@loippo.lviv.ua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+380(50)62103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 заняття: 06 жовтня  2025 р. о 15: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uk-UA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Ідентифікатор конференції: 419 917 24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д доступу: 1kpJ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4"/>
        <w:gridCol w:w="1196"/>
        <w:gridCol w:w="1544"/>
        <w:gridCol w:w="2422"/>
        <w:gridCol w:w="3827"/>
      </w:tblGrid>
      <w:tr>
        <w:trPr>
          <w:trHeight w:val="25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у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га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илен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рн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г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горович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шні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иб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щин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нізд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ф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тківс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возд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ПТО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б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рода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ячеслав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клад міністерства культур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ДМЛ ім. с. Крушельницької (оплата)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алалєє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атол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євич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ив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лізл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озен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гір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стислав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керев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93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с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ві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дов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ус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лицький ЗЗСО І-ІІІ ст.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льор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н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явська гімназія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узь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леч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ір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рисліпськи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то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н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мор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ці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уб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ит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ми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бі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. А. Корч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Група № 134.65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української мови і літератури, 06.10. - 31.10.2025 р. очно-дистанційна форма навчання (06.10. - 30.10. – дистанційно, без відриву від в-ва, 31.10. –очно, з відривом від в-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Сенчишин Ярина Богд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shd w:fill="FFFFFF" w:val="clear"/>
            <w:lang w:eastAsia="uk-UA"/>
          </w:rPr>
          <w:t>yaryna_senchyshyn@ukr.net</w:t>
        </w:r>
      </w:hyperlink>
      <w:r>
        <w:rPr>
          <w:rFonts w:eastAsia="Times New Roman" w:cs="Times New Roman" w:ascii="Times New Roman" w:hAnsi="Times New Roman"/>
          <w:color w:val="0000FF"/>
          <w:kern w:val="0"/>
          <w:u w:val="single"/>
          <w:shd w:fill="FFFFFF" w:val="clear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uk-UA"/>
        </w:rPr>
        <w:t>098 85 37 9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 заняття: 06 жовтня 2025 р. о 15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3288FA"/>
          <w:lang w:eastAsia="uk-U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3288FA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88FA"/>
          <w:kern w:val="0"/>
          <w:u w:val="single"/>
          <w:lang w:eastAsia="uk-UA"/>
        </w:rPr>
        <w:t>https://us02web.zoom.us/j/89447565131pwd=WlhnWFBsazFvamY5dVZYaGNROFFiUT09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3288FA"/>
          <w:lang w:eastAsia="uk-UA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hd w:fill="FFFFFF" w:val="clear"/>
          <w:lang w:eastAsia="uk-UA"/>
        </w:rPr>
        <w:t> </w:t>
      </w:r>
      <w:r>
        <w:rPr>
          <w:rFonts w:eastAsia="Times New Roman" w:cs="Times New Roman" w:ascii="Times New Roman" w:hAnsi="Times New Roman"/>
          <w:color w:val="212529"/>
          <w:kern w:val="0"/>
          <w:shd w:fill="FFFFFF" w:val="clear"/>
          <w:lang w:eastAsia="uk-UA"/>
        </w:rPr>
        <w:t>894 4756 5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kern w:val="0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uk-UA"/>
        </w:rPr>
        <w:t xml:space="preserve">Код доступу: </w:t>
      </w:r>
      <w:r>
        <w:rPr>
          <w:rFonts w:eastAsia="Times New Roman" w:cs="Times New Roman" w:ascii="Times New Roman" w:hAnsi="Times New Roman"/>
          <w:color w:val="212529"/>
          <w:kern w:val="0"/>
          <w:shd w:fill="FFFFFF" w:val="clear"/>
          <w:lang w:eastAsia="uk-UA"/>
        </w:rPr>
        <w:t>9608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kern w:val="0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212529"/>
          <w:kern w:val="0"/>
          <w:shd w:fill="FFFFFF" w:val="clear"/>
          <w:lang w:eastAsia="uk-UA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6"/>
        <w:gridCol w:w="1196"/>
        <w:gridCol w:w="1544"/>
        <w:gridCol w:w="2532"/>
        <w:gridCol w:w="3543"/>
      </w:tblGrid>
      <w:tr>
        <w:trPr>
          <w:trHeight w:val="25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йса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ндзил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орн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укал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ен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ли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чма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нч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ржи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квір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ат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лух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стир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иве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роказ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ізе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лай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офіл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уш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ца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рк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ха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настир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ухра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мбірський Ліцей "Лідер"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лярч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рон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рпі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лиш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урт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тон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ханівс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uk-UA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Група №124.66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української мови і літератури, 06.10. - 29.10.2025 р. очно-дистанційна форма навчання (06.10. - 28.10. – дистанційно, без відриву від в-ва, 29.10. –очно, з відривом від в-ва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24 «Робота з текстом на уроках мовно-літературної освітньої галузі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Должикова Тетяна Ів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shd w:fill="FFFFFF" w:val="clear"/>
            <w:lang w:eastAsia="uk-UA"/>
          </w:rPr>
          <w:t>filologtatd@gmail.com</w:t>
        </w:r>
      </w:hyperlink>
      <w:r>
        <w:rPr>
          <w:rFonts w:eastAsia="Times New Roman" w:cs="Times New Roman" w:ascii="Times New Roman" w:hAnsi="Times New Roman"/>
          <w:color w:val="0000FF"/>
          <w:kern w:val="0"/>
          <w:u w:val="single"/>
          <w:shd w:fill="FFFFFF" w:val="clear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066 31 35 8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 заняття: 06 жовтня 2025 р. о 15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uk-UA"/>
          </w:rPr>
          <w:t>https://us04web.zoom.us/j/3487126917?pwd=ZndUdW5nVityajEzTUk0ZHVvWS9iZz09</w:t>
        </w:r>
      </w:hyperlink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Ідентифікатор конференції: 348 712 69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д доступу: 0e3a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5"/>
        <w:gridCol w:w="1004"/>
        <w:gridCol w:w="1544"/>
        <w:gridCol w:w="2996"/>
        <w:gridCol w:w="3402"/>
      </w:tblGrid>
      <w:tr>
        <w:trPr>
          <w:trHeight w:val="2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и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б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єлі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ух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имофії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ерезю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ш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ози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ць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каб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ідж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кл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ф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рониш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адом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ун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нчен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ліш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і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нат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виц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дол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едь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зимир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сь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лю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павец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хма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мирівська гімназія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ул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річ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122.67       Музичні керівники ЗДО, 07.10. - 10.10.2025 р. (з відривом від в-ва, очно-дистанційна  форма навчання), 07.10 – 09.10 - з відривом від в-ва, дистанційно, 10.10 – очно, з відривом від в-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22 «Конструювання музичного заняття за вимогами нового Державного стандарту дошкільної освіт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уратор(ка)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: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uk-UA"/>
          </w:rPr>
          <w:t>ohuryn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номер телефону: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0679878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: 07 жовтня 2025 р. о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кликання на перше заняття*: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uk-UA"/>
          </w:rPr>
          <w:t>https://us06web.zoom.us/j/9853390299?pwd=eFA4cXMwaVl6a0NncEROREpTcE03dz0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985 339 0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lang w:eastAsia="uk-UA"/>
        </w:rPr>
        <w:t xml:space="preserve">Код доступу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858253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711"/>
        <w:gridCol w:w="2815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ульма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днар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есто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ока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деницький ЗДО "Калинонька"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куш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ротн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емсь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митрови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н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нд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калин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ий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грін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и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Елі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вришк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ух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р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ор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а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орови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ри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рг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атолійови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к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ир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кул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Новий Вит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колозд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ороп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Золотий півн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и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зби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ЗДО №8 м.Самбір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рахм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ивова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рд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в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ур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б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125.68        Учителі мистецтва, 06.10. – 28.10.2025 р. (без відриву від в-ва, дистанційна форма навча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Назва курс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: 125 «Конструювання сучасного уроку мистецтва за модельними програмами НУШ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ка: 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онтактний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uk-UA"/>
          </w:rPr>
          <w:t>Mihajlu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380(67)84397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: 06 жовтня 2025 р. о 15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Покликання на перше заняття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u w:val="single"/>
            <w:lang w:eastAsia="uk-UA"/>
          </w:rPr>
          <w:t>https://us05web.zoom.us/j/3455366132?pwd=OUMyTUN0V1o1MzUybjQ0V3dqdVlI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Ідентифікатор конференції: 345 536 6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д доступу: 0hfr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</w:r>
    </w:p>
    <w:tbl>
      <w:tblPr>
        <w:tblW w:w="1029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4"/>
        <w:gridCol w:w="1154"/>
        <w:gridCol w:w="1252"/>
        <w:gridCol w:w="3693"/>
        <w:gridCol w:w="2869"/>
      </w:tblGrid>
      <w:tr>
        <w:trPr>
          <w:trHeight w:val="255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сеє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івна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ікс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р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ут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здов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я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дор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дор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т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ьк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янська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айчиківський ЗЗСО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ас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івська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с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 гімназія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іновії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нецька гімназія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арч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нівська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ішив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инська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ецьки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ович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товкін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"Оріяна"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45 ЛМР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л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лькович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оздільська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да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3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ишлянська</w:t>
            </w:r>
          </w:p>
        </w:tc>
        <w:tc>
          <w:tcPr>
            <w:tcW w:w="2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шівс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125.69     Учителі мистецтва, 07.10 – 31.10.2025 р. (без відриву від в-ва, дистанційна форма навча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Назва курс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: 125 «Конструювання сучасного уроку мистецтва за модельними програмами НУШ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ка: 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онтактний 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uk-UA"/>
          </w:rPr>
          <w:t>Mihajlu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380(67)84397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: 07 жовтня 2025 р. о 15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Покликання на перше заняття: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u w:val="single"/>
            <w:lang w:eastAsia="uk-UA"/>
          </w:rPr>
          <w:t>https://us05web.zoom.us/j/3455366132?pwd=OUMyTUN0V1o1MzUybjQ0V3dqdVlI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Ідентифікатор конференції: 345 536 6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д доступу: 0hfr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</w:r>
    </w:p>
    <w:tbl>
      <w:tblPr>
        <w:tblW w:w="10251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5"/>
        <w:gridCol w:w="1154"/>
        <w:gridCol w:w="1535"/>
        <w:gridCol w:w="2470"/>
        <w:gridCol w:w="3827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о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мит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ш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сиф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нец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аль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і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іль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іль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цу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ікі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ій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й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ва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м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й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іл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у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ововишня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у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тя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орсь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чансь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сип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ківський ЗДО №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щівсь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і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у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сип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и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`я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фан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гин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ч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ор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івська гімназія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ванська Т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ков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ря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ц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іані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ЛОР Нагуєвицька спеціальна шко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130.70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lang w:eastAsia="uk-UA"/>
        </w:rPr>
        <w:t xml:space="preserve">    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англійської мови, 13.10. - 05.11.2025 р. (без відриву від в-ва, очно-дистанційна форма навчання), 13.10.- 04.11 – дистанційно, без відриву від в-ва,  05.11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алій Євген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E74B5"/>
            <w:kern w:val="0"/>
            <w:u w:val="single"/>
            <w:shd w:fill="FFFFFF" w:val="clear"/>
            <w:lang w:eastAsia="uk-UA"/>
          </w:rPr>
          <w:t>yevhenpaliy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номер телефону:  +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380(95)82113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 заняття: 13 жовтня 2025 р. о 15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Покликання на перше заняття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E74B5"/>
            <w:kern w:val="0"/>
            <w:u w:val="single"/>
            <w:lang w:eastAsia="uk-UA"/>
          </w:rPr>
          <w:t>https://us05web.zoom.us/j/2050151526pwd=QTR2VW1VaVpENmNOeDg3WXJXeXlyQT09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uk-UA"/>
          </w:rPr>
          <w:br/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Ідентифікатор конференції: 205 015 1526</w:t>
        <w:br/>
        <w:t>Код доступу: VcFY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91"/>
        <w:gridCol w:w="1091"/>
        <w:gridCol w:w="1535"/>
        <w:gridCol w:w="3032"/>
        <w:gridCol w:w="3402"/>
      </w:tblGrid>
      <w:tr>
        <w:trPr>
          <w:trHeight w:val="25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чу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івн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оосвітні інтерна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нбор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гур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ович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іщу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р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х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к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ачівський ЗЗСО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у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циши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талі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ьк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ч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а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янс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йович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ні заклад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імені святих Бориса і Гліба с. Бортники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ю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ерис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ідь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кас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ій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аткова школа с. Полове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3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иневиц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Група № 124.71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української мови і літератури, 13.10. - 10.11.2025 р. очно-дистанційна форма навчання (13.10. - 09.11. – дистанційно, без відриву від в-ва, 10.11. –очно, з відривом від в-ва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24 «Робота з текстом на уроках мовно-літературної освітньої галузі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Сенчишин Ярина Богд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shd w:fill="FFFFFF" w:val="clear"/>
            <w:lang w:eastAsia="uk-UA"/>
          </w:rPr>
          <w:t>yaryna_senchyshyn@ukr.net</w:t>
        </w:r>
      </w:hyperlink>
      <w:r>
        <w:rPr>
          <w:rFonts w:eastAsia="Times New Roman" w:cs="Times New Roman" w:ascii="Times New Roman" w:hAnsi="Times New Roman"/>
          <w:color w:val="0000FF"/>
          <w:kern w:val="0"/>
          <w:u w:val="single"/>
          <w:shd w:fill="FFFFFF" w:val="clear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uk-UA"/>
        </w:rPr>
        <w:t>098 85 37 9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 заняття: 13 жовтня 2025 р. о 15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3288FA"/>
          <w:lang w:eastAsia="uk-U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3288FA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88FA"/>
          <w:kern w:val="0"/>
          <w:u w:val="single"/>
          <w:lang w:eastAsia="uk-UA"/>
        </w:rPr>
        <w:t>https://us02web.zoom.us/j/89447565131pwd=WlhnWFBsazFvamY5dVZYaGNROFFiUT09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3288FA"/>
          <w:lang w:eastAsia="uk-UA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hd w:fill="FFFFFF" w:val="clear"/>
          <w:lang w:eastAsia="uk-UA"/>
        </w:rPr>
        <w:t> </w:t>
      </w:r>
      <w:r>
        <w:rPr>
          <w:rFonts w:eastAsia="Times New Roman" w:cs="Times New Roman" w:ascii="Times New Roman" w:hAnsi="Times New Roman"/>
          <w:color w:val="212529"/>
          <w:kern w:val="0"/>
          <w:shd w:fill="FFFFFF" w:val="clear"/>
          <w:lang w:eastAsia="uk-UA"/>
        </w:rPr>
        <w:t>894 4756 513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uk-UA"/>
        </w:rPr>
        <w:t xml:space="preserve">Код доступу: </w:t>
      </w:r>
      <w:r>
        <w:rPr>
          <w:rFonts w:eastAsia="Times New Roman" w:cs="Times New Roman" w:ascii="Times New Roman" w:hAnsi="Times New Roman"/>
          <w:color w:val="212529"/>
          <w:kern w:val="0"/>
          <w:shd w:fill="FFFFFF" w:val="clear"/>
          <w:lang w:eastAsia="uk-UA"/>
        </w:rPr>
        <w:t>96089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kern w:val="0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212529"/>
          <w:kern w:val="0"/>
          <w:shd w:fill="FFFFFF" w:val="clear"/>
          <w:lang w:eastAsia="uk-UA"/>
        </w:rPr>
      </w:r>
    </w:p>
    <w:tbl>
      <w:tblPr>
        <w:tblW w:w="1025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6"/>
        <w:gridCol w:w="1196"/>
        <w:gridCol w:w="1544"/>
        <w:gridCol w:w="3524"/>
        <w:gridCol w:w="2552"/>
      </w:tblGrid>
      <w:tr>
        <w:trPr>
          <w:trHeight w:val="25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инди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і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зуля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оц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л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тис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конечн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иш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уже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ербат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пиль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алагінов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ню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щ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лит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жор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івська філ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е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унд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ун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бз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лисн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ї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рн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вр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мирівська гімназія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нишк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ия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бринец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уш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ш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нч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унальний заклад Львівської обласної ради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опор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унальний заклад Львівської обласної ради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унальний заклад Львівської обласної ради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меновських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гальноосвітні інтернати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 123.72   Учителі музичного мистецтва, 13.10. - 11.11.2025 р. (без відриву від в-ва, очно-дистанційна форма навчання). 13.10 – 10.11. – без відриву від в-ва, дистанційно, 11.11. – очно, з відривом від вироб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23 «Конструювання сучасного уроку музичного мистецтва за модельними програмами НУШ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6 г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уратор(ка)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Гурин Олександра Михай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: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uk-UA"/>
          </w:rPr>
          <w:t>ohuryn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номер телефону: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0679878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: 13 жовтня  2025 р. о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кликання на перше заняття*: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uk-UA"/>
          </w:rPr>
          <w:t>https://us06web.zoom.us/j/9853390299?pwd=eFA4cXMwaVl6a0NncEROREpTcE03dz0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985 339 02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lang w:eastAsia="uk-UA"/>
        </w:rPr>
        <w:t xml:space="preserve">Код доступу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858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0"/>
        <w:gridCol w:w="993"/>
        <w:gridCol w:w="1544"/>
        <w:gridCol w:w="3501"/>
        <w:gridCol w:w="2693"/>
      </w:tblGrid>
      <w:tr>
        <w:trPr>
          <w:trHeight w:val="25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гу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ліксівн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ци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йд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ДО с. Спасі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улявський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г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латниш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кевич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ста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б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вʼя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Євген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си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еновій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гут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ми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опільницький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руцко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атол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цул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имин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енис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иша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індракевич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естор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моляр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зьма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итівський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рін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№11 с. Чорний Острі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ілософ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ралюш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атусько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зю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днар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истинін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рник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илип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й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З ДССС "Джерело" МОЗ України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авець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орненьк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рованський ліцей</w:t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рпіта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5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унальний заклад Львівської обласної ради "Лівчицька спеціальна школа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 102.73     Педагогічні працівники, 13.10. – 04.11.2025 р. (без відриву від в-ва, очно-дистанційна форма навчання), 13.10. – 03.11 – дистанційно, без відриву від в-ва,  04.11 – очно, з відривом від вир-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02 «Мовно-комунікативна компетентність педагога Нової української школи»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Ковальова Людмила Леонід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A73E8"/>
            <w:kern w:val="0"/>
            <w:u w:val="single"/>
            <w:shd w:fill="FFFFFF" w:val="clear"/>
            <w:lang w:eastAsia="uk-UA"/>
          </w:rPr>
          <w:t>lkovalyova22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0676022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13 жовтня 2025 р. на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Покликання на перше заняття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561DA"/>
            <w:kern w:val="0"/>
            <w:u w:val="single"/>
            <w:lang w:eastAsia="uk-UA"/>
          </w:rPr>
          <w:t>https://us04web.zoom.us/j/75357640549?pwd=Q1NSSzJkR3hqTFB4aUttUyt1TGE1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lang w:eastAsia="uk-UA"/>
        </w:rPr>
        <w:t>Ідентифікатор конференції: 753 5764 05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lang w:eastAsia="uk-UA"/>
        </w:rPr>
        <w:t>Код доступу: 2dzV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76"/>
        <w:gridCol w:w="1228"/>
        <w:gridCol w:w="1666"/>
        <w:gridCol w:w="2463"/>
        <w:gridCol w:w="3260"/>
      </w:tblGrid>
      <w:tr>
        <w:trPr>
          <w:trHeight w:val="255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ський ліцей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іп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-Адр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зі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і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ні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є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с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ий ЗЗСО І-ІІІ ступенів №2 ім. с. Вітрук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іб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нич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оморченко-Данил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'ян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ї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іс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мишлянський ЗЗСО</w:t>
            </w:r>
          </w:p>
        </w:tc>
      </w:tr>
      <w:tr>
        <w:trPr>
          <w:trHeight w:val="43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ри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ика 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яна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пик 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я 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Львівської обласної ради "Львівська спеціальна школа Марії Покров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 105.74    Учителі інтегрованого курсу літератур (української та зарубіжної), 13.10. – 06.11.2025 р. (без відриву від в-ва, очно-дистанційна форма навчання), 13.10. – 05.11 – дистанційно, без відриву від в-ва, 06.11 – очно, з відривом від вир-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05 «Нові орієнтири мовно-літературної освіти: діяльнісний підхід до навчання інтегрованого мовно-літературного курсу (українська мова, українська та зарубіжна літератури) в 5-6 класах нової української школи»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Ковальова Людмила Леонід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A73E8"/>
            <w:kern w:val="0"/>
            <w:u w:val="single"/>
            <w:shd w:fill="FFFFFF" w:val="clear"/>
            <w:lang w:eastAsia="uk-UA"/>
          </w:rPr>
          <w:t>lkovalyova22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0676022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13 жовтня 2025 р. на 16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Покликання на перше заняття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561DA"/>
            <w:kern w:val="0"/>
            <w:u w:val="single"/>
            <w:lang w:eastAsia="uk-UA"/>
          </w:rPr>
          <w:t>https://us04web.zoom.us/j/75357640549?pwd=Q1NSSzJkR3hqTFB4aUttUyt1TGE1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lang w:eastAsia="uk-UA"/>
        </w:rPr>
        <w:t>Ідентифікатор конференції: 753 5764 05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lang w:eastAsia="uk-UA"/>
        </w:rPr>
        <w:t>Код доступу: 2dzV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kern w:val="0"/>
          <w:lang w:eastAsia="uk-UA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2"/>
        <w:gridCol w:w="1194"/>
        <w:gridCol w:w="1535"/>
        <w:gridCol w:w="2528"/>
        <w:gridCol w:w="3261"/>
      </w:tblGrid>
      <w:tr>
        <w:trPr>
          <w:trHeight w:val="255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івн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ше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мі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ур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ор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уг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а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тц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шнік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ьч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рнен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ад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ишл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і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берізц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д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р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ми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ні заклади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імені святих Бориса і Гліба с. Бортники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іц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емч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бір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бір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ківська гімназія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ь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слав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а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тал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й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іл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ст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ідн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щ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пивниц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сла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ич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чівський ЗЗСО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неч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ванська ТГ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Група № 130.75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lang w:eastAsia="uk-UA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англійської мови, 14.10. - 07.11.2025 р. (без відриву від в-ва, очно-дистанційна форма навчання), 14.10.- 06.11 – дистанційно, без відриву від в-ва,  07.11 – очно, з відривом від в-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Музичук Наталія Володимирі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70C0"/>
            <w:kern w:val="0"/>
            <w:u w:val="single"/>
            <w:lang w:eastAsia="uk-UA"/>
          </w:rPr>
          <w:t>lvivstudent18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номер телефону:  +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380(96)74143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 заняття: 14 жовтня 2025 р. о 15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кликання на перше заняття: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70C0"/>
            <w:kern w:val="0"/>
            <w:u w:val="single"/>
            <w:lang w:eastAsia="uk-UA"/>
          </w:rPr>
          <w:t>https://us04web.zoom.us/j/8757677826?pwd=YUg0ZXB0b2U2eHJXYkd5RjNVcU1NUT09&amp;omn=7512747207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u w:val="single"/>
            <w:lang w:eastAsia="uk-UA"/>
          </w:rPr>
          <w:br/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Ідентифікатор конференції: 875 767 7826</w:t>
        <w:br/>
        <w:t>Код доступу: 12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8"/>
        <w:gridCol w:w="972"/>
        <w:gridCol w:w="1544"/>
        <w:gridCol w:w="1383"/>
        <w:gridCol w:w="5034"/>
      </w:tblGrid>
      <w:tr>
        <w:trPr>
          <w:trHeight w:val="25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ис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утко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рожанс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'ячеслав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ещу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пчинс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раща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сті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тоню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Цьом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б'ятинська гімназія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иб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дат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и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рбківська гімназія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'ялих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новалець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йдало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влі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лис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щатівська початкова школа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ю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шнір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воротн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фа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ільниц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мінська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авчук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влінко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унів</w:t>
            </w:r>
          </w:p>
        </w:tc>
        <w:tc>
          <w:tcPr>
            <w:tcW w:w="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13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50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улинс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Група № 134.76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Учителі української мови і літератури, 27.10. - 21.11.2025 р. очно-дистанційна форма навчання (27.10. - 20.11. – дистанційно, без відриву від в-ва, 21.11. –очно, з відривом від в-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uk-UA"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уратор: Сенчишин Ярина Богд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Контактний e-mail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shd w:fill="FFFFFF" w:val="clear"/>
            <w:lang w:eastAsia="uk-UA"/>
          </w:rPr>
          <w:t>yaryna_senchyshyn@ukr.net</w:t>
        </w:r>
      </w:hyperlink>
      <w:r>
        <w:rPr>
          <w:rFonts w:eastAsia="Times New Roman" w:cs="Times New Roman" w:ascii="Times New Roman" w:hAnsi="Times New Roman"/>
          <w:color w:val="0000FF"/>
          <w:kern w:val="0"/>
          <w:u w:val="single"/>
          <w:shd w:fill="FFFFFF" w:val="clear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uk-UA"/>
        </w:rPr>
        <w:t>098 85 37 9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чаток заняття: 27 жовтня 2025 р. о 15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uk-UA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3288FA"/>
          <w:lang w:eastAsia="uk-U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3288FA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88FA"/>
          <w:kern w:val="0"/>
          <w:u w:val="single"/>
          <w:lang w:eastAsia="uk-UA"/>
        </w:rPr>
        <w:t>https://us02web.zoom.us/j/89447565131pwd=WlhnWFBsazFvamY5dVZYaGNROFFiUT09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3288FA"/>
          <w:lang w:eastAsia="uk-UA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uk-UA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hd w:fill="FFFFFF" w:val="clear"/>
          <w:lang w:eastAsia="uk-UA"/>
        </w:rPr>
        <w:t> </w:t>
      </w:r>
      <w:r>
        <w:rPr>
          <w:rFonts w:eastAsia="Times New Roman" w:cs="Times New Roman" w:ascii="Times New Roman" w:hAnsi="Times New Roman"/>
          <w:color w:val="212529"/>
          <w:kern w:val="0"/>
          <w:shd w:fill="FFFFFF" w:val="clear"/>
          <w:lang w:eastAsia="uk-UA"/>
        </w:rPr>
        <w:t>894 4756 51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uk-UA"/>
        </w:rPr>
        <w:t xml:space="preserve">Код доступу: </w:t>
      </w:r>
      <w:r>
        <w:rPr>
          <w:rFonts w:eastAsia="Times New Roman" w:cs="Times New Roman" w:ascii="Times New Roman" w:hAnsi="Times New Roman"/>
          <w:color w:val="212529"/>
          <w:kern w:val="0"/>
          <w:shd w:fill="FFFFFF" w:val="clear"/>
          <w:lang w:eastAsia="uk-UA"/>
        </w:rPr>
        <w:t>960893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7"/>
        <w:gridCol w:w="1196"/>
        <w:gridCol w:w="1544"/>
        <w:gridCol w:w="2611"/>
        <w:gridCol w:w="3685"/>
      </w:tblGrid>
      <w:tr>
        <w:trPr>
          <w:trHeight w:val="25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па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се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ц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аші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ух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нут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ем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динав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харч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бінет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зіл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очко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роц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віле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тикал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ит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лязька гімназія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тин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ушке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ми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одозії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искогуз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ст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м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улі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ліч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па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ер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ким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-Ліл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лим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авець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ханівс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uk-UA"/>
        </w:rPr>
      </w:pPr>
      <w:r>
        <w:rPr>
          <w:rFonts w:eastAsia="Times New Roman" w:cs="Times New Roman" w:ascii="Times New Roman" w:hAnsi="Times New Roman"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  <w:t>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226.50   Учителі фізичної культури для роботи за новим державним стандартом базової середньої освіти, 06.10 – 28.10.2025 р. (очно-дистанційна форма навчання: 06.10. - 21.10.; 23.10-27.10 - дистанційно, без відриву від в-ва, 22.10.; 28.10. -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26 ««Фізична культура». Особливості викладання у 7-9 класах Нової української школи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ливка Євгенія Миколаї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25">
        <w:r>
          <w:rPr>
            <w:rStyle w:val="InternetLink"/>
            <w:b/>
            <w:bCs/>
            <w:color w:val="0563C1"/>
          </w:rPr>
          <w:t>sluvka@loippo.lviv.ua</w:t>
        </w:r>
      </w:hyperlink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582 91 36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: </w:t>
      </w:r>
      <w:hyperlink r:id="rId26">
        <w:r>
          <w:rPr>
            <w:rStyle w:val="InternetLink"/>
            <w:b/>
            <w:bCs/>
            <w:color w:val="0563C1"/>
          </w:rPr>
          <w:t>https://us04web.zoom.us/j/8013730648?pwd=bXEwdmtwKzdFeG1uMDB0RDFldEpDUT09&amp;omn=77266420486</w:t>
        </w:r>
      </w:hyperlink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Ідентифікатор конференції: </w:t>
      </w:r>
      <w:r>
        <w:rPr>
          <w:b/>
          <w:bCs/>
          <w:color w:val="000000"/>
          <w:shd w:fill="FFFFFF" w:val="clear"/>
        </w:rPr>
        <w:t>801 373 0648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д доступу: </w:t>
      </w:r>
      <w:r>
        <w:rPr>
          <w:b/>
          <w:bCs/>
          <w:color w:val="000000"/>
          <w:shd w:fill="FFFFFF" w:val="clear"/>
        </w:rPr>
        <w:t>4XYh16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8"/>
        <w:gridCol w:w="970"/>
        <w:gridCol w:w="1349"/>
        <w:gridCol w:w="2522"/>
        <w:gridCol w:w="4394"/>
      </w:tblGrid>
      <w:tr>
        <w:trPr>
          <w:trHeight w:val="25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орсу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Загальноосвітні інтерна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Фединя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ван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Ярослав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уч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Лепех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іктор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ринчишин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азар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улевич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Лофій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азарій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рослав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авчинська ЗШ I-III ст.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Твердовська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отичка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окільниц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льницька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остю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ухари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митр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лійни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енько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ван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митр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еци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Живка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Зеновій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Тацинець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ішко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рілк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Хащівський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ідун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Хир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Фесина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Ярослав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роздя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индю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уменю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лег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Шкреметко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ерелей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опе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ергій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Турба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італій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Лісний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Лотоцька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ригоращу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овороздільська ТГ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овороздільський ЗЗСО І-ІІІст. №4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Жеграй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ригор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оморян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вередюк</w:t>
            </w:r>
          </w:p>
        </w:tc>
        <w:tc>
          <w:tcPr>
            <w:tcW w:w="9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вятослав</w:t>
            </w:r>
          </w:p>
        </w:tc>
        <w:tc>
          <w:tcPr>
            <w:tcW w:w="1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Євстахійович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Зарічанська гімназія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29.51  Керівники ЗЗСО та їх заступники, 06.10.-30.10.2025р., (очно-дистанційна форма навчання: 06.10 – 29.10 - дистанційно, без відриву від в-ва, 30.10 –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29 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«Стратегічне управління персоналом у закладі освіти: ефективна кадрова політика та професійний розвиток педагогів» 36 год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Куратор:  Гургула Тетяна Володимир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  </w:t>
      </w:r>
      <w:hyperlink r:id="rId27">
        <w:r>
          <w:rPr>
            <w:rStyle w:val="InternetLink"/>
            <w:b/>
            <w:bCs/>
            <w:color w:val="0563C1"/>
          </w:rPr>
          <w:t>doctorftv@gmail.com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  093 754 59 07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.0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: </w:t>
      </w:r>
      <w:hyperlink r:id="rId28">
        <w:r>
          <w:rPr>
            <w:rStyle w:val="InternetLink"/>
            <w:b/>
            <w:bCs/>
            <w:color w:val="0563C1"/>
            <w:shd w:fill="FFFFFF" w:val="clear"/>
          </w:rPr>
          <w:t>https://us04web.zoom.us/j/72888266768?pwd=N5hlIZlHCefSXiotuJda6cV9JM9CFD.1</w:t>
        </w:r>
      </w:hyperlink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Ідентифікатор конференції: 728 8826 6768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д доступу: usx4M6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8"/>
        <w:gridCol w:w="1066"/>
        <w:gridCol w:w="1412"/>
        <w:gridCol w:w="2848"/>
        <w:gridCol w:w="3969"/>
      </w:tblGrid>
      <w:tr>
        <w:trPr>
          <w:trHeight w:val="25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озня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роців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аранюк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овокали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імназія смт. Дубляни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зюрах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Йосифович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ирик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Зореслав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Федицька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ап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Іванців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оскаль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ус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митрук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етро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лександрович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оліщук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Лозинська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уль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аніславович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обромильська спеціальна школа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розд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узан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еме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янило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авроцька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агайдак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Запісоцька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оляда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Луців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 xml:space="preserve">Стецькович 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ДЗ ДССС "Джерело" МОЗ України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Кіт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Помор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uk-UA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шнір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щак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 ЛОР "Краковецький НРЦ"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№ 331.52   Директори ЗДО, 07.10-10.10.2025. (очно-дистанційна форма навчання, з відривом від виробництва, 07.10-09.10.-дистанційно, 10.10.-очно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31 «Стратегія професійного розвитку педагога» 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Лоїк Галина Богд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gallojik @ukr.net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388495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0: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rPr/>
      </w:pPr>
      <w:hyperlink r:id="rId29">
        <w:r>
          <w:rPr>
            <w:rStyle w:val="InternetLink"/>
            <w:b/>
            <w:bCs/>
            <w:color w:val="0563C1"/>
          </w:rPr>
          <w:t>https://us04web.zoom.us/j/5278234496?pwd=a1o2eE0yVlg5NnM3ek55NlY4SFZrdz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: 527 823 4496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6cY2v8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2"/>
        <w:gridCol w:w="1650"/>
        <w:gridCol w:w="2017"/>
        <w:gridCol w:w="3614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рча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слю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слана-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а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ща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ЗДО №8 м.Самбір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нгера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 "Сонечко" м.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йдал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тенятин (ясла-сад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укат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ий ЦПРПП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шає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нилкі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ркульовсь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лажівсь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здольсь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атковсь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чет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лу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Мостиська Друг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у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ні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роф'я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Віжомлянський ЗДО ЯМР Л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ваді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иса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кове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кребец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цю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га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учин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конечнян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ротн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емирі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вали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ниля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ли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лубец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ий ЗДО №2 ЯМР ЛО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Хом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Сокальська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ЗДО смт. Жвирка (ясла-садок) «Сонечко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34.53   Учителі фізичної культури, вчителі-дефектологи, вчителі – реабілітологи, асистенти вчителів-реабілітологів та інші педагогічні працівники, 13.10 – 25.11.2025 р. (очно-дистанційна форма навчання: 13.10. - 17.11.; 19.11-24.11 - дистанційно, без відриву від в-ва, 18.11.; 25.11. -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34 ««Фізична культура». Особливості викладання у 7-9 класах Нової української школи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ливка Євгенія Миколаї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30">
        <w:r>
          <w:rPr>
            <w:rStyle w:val="InternetLink"/>
            <w:b/>
            <w:bCs/>
            <w:color w:val="0563C1"/>
          </w:rPr>
          <w:t>sluvka@loippo.lviv.ua</w:t>
        </w:r>
      </w:hyperlink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582 91 36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: </w:t>
      </w:r>
      <w:hyperlink r:id="rId31">
        <w:r>
          <w:rPr>
            <w:rStyle w:val="InternetLink"/>
            <w:b/>
            <w:bCs/>
            <w:color w:val="0563C1"/>
          </w:rPr>
          <w:t>https://us04web.zoom.us/j/8013730648?pwd=bXEwdmtwKzdFeG1uMDB0RDFldEpDUT09&amp;omn=77266420486</w:t>
        </w:r>
      </w:hyperlink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Ідентифікатор конференції: </w:t>
      </w:r>
      <w:r>
        <w:rPr>
          <w:b/>
          <w:bCs/>
          <w:color w:val="000000"/>
          <w:shd w:fill="FFFFFF" w:val="clear"/>
        </w:rPr>
        <w:t>801 373 0648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д доступу: </w:t>
      </w:r>
      <w:r>
        <w:rPr>
          <w:b/>
          <w:bCs/>
          <w:color w:val="000000"/>
          <w:shd w:fill="FFFFFF" w:val="clear"/>
        </w:rPr>
        <w:t>4XYh16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7"/>
        <w:gridCol w:w="1261"/>
        <w:gridCol w:w="1744"/>
        <w:gridCol w:w="2794"/>
        <w:gridCol w:w="2977"/>
      </w:tblGrid>
      <w:tr>
        <w:trPr>
          <w:trHeight w:val="25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пецьк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ович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елз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Угнівська ЗОШ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ібр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лаг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івна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еликолюбі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видовицький НВК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рищ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сти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ДКСЗШ №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ірже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стап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пит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ни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марни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жей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рій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вал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жул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йніч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й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олодиня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Йосип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3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удо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Йосип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ви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калужн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івна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ви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ях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рогоб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мч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Жов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лох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рест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ʼян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клади Обласного підпорядкування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 ЛОР ''Великолюбінський БНРЦ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сау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м’янка-Буз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 ІРЦ Камʼянка-Бузької міської ради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удим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ет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рн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ет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 ЛОР НРЦ "Левеня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епех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кт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У ІРЦ Радехівської міської ради 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по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гор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ца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ест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мли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вич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люшин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кто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ріївна</w:t>
            </w:r>
          </w:p>
        </w:tc>
        <w:tc>
          <w:tcPr>
            <w:tcW w:w="27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вчально-реабілітаційний центр "Світанок"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18.54    Учителі фізичної культури, 13.10–04.11.2025 р. (дистанційна форма: дистанційно, без відриву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18 «Формування фізкультурної грамотності учнів» </w:t>
      </w:r>
      <w:r>
        <w:rPr>
          <w:b/>
          <w:bCs/>
          <w:color w:val="000000"/>
        </w:rPr>
        <w:t xml:space="preserve">– </w:t>
      </w:r>
      <w:r>
        <w:rPr>
          <w:b/>
          <w:bCs/>
          <w:i/>
          <w:iCs/>
          <w:color w:val="000000"/>
        </w:rPr>
        <w:t>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32">
        <w:r>
          <w:rPr>
            <w:rStyle w:val="InternetLink"/>
            <w:b/>
            <w:bCs/>
            <w:color w:val="0563C1"/>
          </w:rPr>
          <w:t>sorokolit@loippo.lviv.ua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274 76 47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rPr/>
      </w:pPr>
      <w:hyperlink r:id="rId33">
        <w:r>
          <w:rPr>
            <w:rStyle w:val="InternetLink"/>
            <w:b/>
            <w:bCs/>
            <w:color w:val="0563C1"/>
          </w:rPr>
          <w:t>https://us02web.zoom.us/j/4600685281?pwd=STF3VmoyaWRmRGVsa2VsNWtFT2ZEUT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60 068 5281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11111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9"/>
        <w:gridCol w:w="1261"/>
        <w:gridCol w:w="1673"/>
        <w:gridCol w:w="2762"/>
        <w:gridCol w:w="3118"/>
      </w:tblGrid>
      <w:tr>
        <w:trPr>
          <w:trHeight w:val="25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ру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ріївн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рва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ді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авлівн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марн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рим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марн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лантає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вітла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еонідівн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4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луч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4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еви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лерій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86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зар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рту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86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уц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м`ян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й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ул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арас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ідберізц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м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слав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моря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ит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ій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устомит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менівський ліцей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хот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тон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Цимбаліст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Ш с. Павлів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ким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Ш с. Павлів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умен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бомир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ліщ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ірус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кол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един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ла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пі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атолій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валь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ерез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уляв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иш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ет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Йосиф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ло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лов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ло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иро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имир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ироко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рій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ис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усланович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осамб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унь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ратківський Ліцей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18.55   Учителі фізичної культури, 14.10–07.11.2025 р. (дистанційна форма: дистанційно, без відриву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18 «Формування фізкультурної грамотності учнів» </w:t>
      </w:r>
      <w:r>
        <w:rPr>
          <w:b/>
          <w:bCs/>
          <w:color w:val="000000"/>
        </w:rPr>
        <w:t xml:space="preserve">– </w:t>
      </w:r>
      <w:r>
        <w:rPr>
          <w:b/>
          <w:bCs/>
          <w:i/>
          <w:iCs/>
          <w:color w:val="000000"/>
        </w:rPr>
        <w:t>30 год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34">
        <w:r>
          <w:rPr>
            <w:rStyle w:val="InternetLink"/>
            <w:b/>
            <w:bCs/>
            <w:color w:val="0563C1"/>
          </w:rPr>
          <w:t>sorokolit@loippo.lviv.ua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274 76 47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rPr/>
      </w:pPr>
      <w:hyperlink r:id="rId35">
        <w:r>
          <w:rPr>
            <w:rStyle w:val="InternetLink"/>
            <w:b/>
            <w:bCs/>
            <w:color w:val="0563C1"/>
          </w:rPr>
          <w:t>https://us02web.zoom.us/j/4600685281?pwd=STF3VmoyaWRmRGVsa2VsNWtFT2ZEUT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60 068 5281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11111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1"/>
        <w:gridCol w:w="1261"/>
        <w:gridCol w:w="1506"/>
        <w:gridCol w:w="3087"/>
        <w:gridCol w:w="3118"/>
      </w:tblGrid>
      <w:tr>
        <w:trPr>
          <w:trHeight w:val="25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айковськ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86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рандж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9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един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й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жуфер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за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ла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йд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іївна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ц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лерій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ш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Євге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Йосип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нат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уцер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ий Ліцей "Гімназія ім. А. Шептицького"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ментьє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ря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івна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цериб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тал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іл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арг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іл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рихо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н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іл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ом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хідн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с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івна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ростян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ріл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ростян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укачо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ур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ЖУКОТИН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рел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тал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ур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чін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'я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и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ей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и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еви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од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ндзь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од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Євстахій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од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яц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тал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№5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як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івна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№8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азор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№8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уб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ілаш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астасія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леня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укарі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йович</w:t>
            </w:r>
          </w:p>
        </w:tc>
        <w:tc>
          <w:tcPr>
            <w:tcW w:w="3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ий ліцей імені О. Маковея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№ 332.56  Директори ЗДО, 14.10-17.10.2025 р. (очно-дистанційна форма навчання, з відривом від виробництва, 14.10-16.10. -дистанційно, 17.10.-очно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32 «Організація безпечного освітнього простору в закладі дошкільної освіти» 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Лоїк Галина Богд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gallojik @ukr.net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388495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0: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rPr/>
      </w:pPr>
      <w:hyperlink r:id="rId36">
        <w:r>
          <w:rPr>
            <w:rStyle w:val="InternetLink"/>
            <w:b/>
            <w:bCs/>
            <w:color w:val="0563C1"/>
          </w:rPr>
          <w:t>https://us04web.zoom.us/j/5278234496?pwd=a1o2eE0yVlg5NnM3ek55NlY4SFZrdz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: 527 823 4496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6cY2v8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95"/>
        <w:gridCol w:w="1650"/>
        <w:gridCol w:w="3045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цюмба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иц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нюш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ор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гір’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нда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до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лади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яне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ели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тинський ЗЗСО І-ІІІ ст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л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зіл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ш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цкі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-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ндзі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!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тибел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уці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пати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ехтя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гу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атковицький ЗДО "Світа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г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лексю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ц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ртем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вголу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че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вголу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Чиш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вар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чу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а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у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ий ЗДО №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231.57   Керівники ЗЗСО та їх заступники, 14.10-06.11. 2025 р. (очно-дистанційна форма навчання: 14.10. - 05.11. - дистанційно, без відриву від в-ва, 06.11. - очно, з відривом від в-ва)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Назва курсу: </w:t>
      </w:r>
      <w:r>
        <w:rPr>
          <w:b/>
          <w:bCs/>
          <w:i/>
          <w:iCs/>
          <w:color w:val="000000"/>
        </w:rPr>
        <w:t>231 «</w:t>
      </w:r>
      <w:r>
        <w:rPr>
          <w:b/>
          <w:bCs/>
          <w:i/>
          <w:iCs/>
          <w:color w:val="222222"/>
        </w:rPr>
        <w:t>Цифрові інструменти в роботі управлінця</w:t>
      </w:r>
      <w:r>
        <w:rPr>
          <w:b/>
          <w:bCs/>
          <w:i/>
          <w:iCs/>
          <w:color w:val="000000"/>
        </w:rPr>
        <w:t>» 36 год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  Чушак Христина Ярославівна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222222"/>
        </w:rPr>
        <w:t>Контактний e-mail:  </w:t>
      </w:r>
      <w:hyperlink r:id="rId37">
        <w:r>
          <w:rPr>
            <w:rStyle w:val="InternetLink"/>
            <w:b/>
            <w:bCs/>
            <w:color w:val="1155CC"/>
          </w:rPr>
          <w:t>chushak@loippo.lviv.ua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Контактний номер телефону:  098 319 43 85</w:t>
      </w:r>
    </w:p>
    <w:p>
      <w:pPr>
        <w:pStyle w:val="Style16"/>
        <w:shd w:fill="FFFFFF" w:val="clear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Початок заняття: 15.00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222222"/>
        </w:rPr>
        <w:t>Покликання на перше заняття: </w:t>
      </w:r>
      <w:hyperlink r:id="rId38">
        <w:r>
          <w:rPr>
            <w:rStyle w:val="InternetLink"/>
            <w:b/>
            <w:bCs/>
            <w:color w:val="1155CC"/>
          </w:rPr>
          <w:t>https://us02web.zoom.us/j/86957431651?pwd=V1JkQzVVaGRaMnN3UUMxVXJPckk0QT09</w:t>
        </w:r>
      </w:hyperlink>
    </w:p>
    <w:p>
      <w:pPr>
        <w:pStyle w:val="Style16"/>
        <w:shd w:fill="FFFFFF" w:val="clear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Ідентифікатор конференції: 869 5743 1651</w:t>
      </w:r>
    </w:p>
    <w:p>
      <w:pPr>
        <w:pStyle w:val="Style16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Код доступу: LOIPPO</w:t>
      </w:r>
    </w:p>
    <w:p>
      <w:pPr>
        <w:pStyle w:val="Style16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6"/>
        <w:gridCol w:w="1297"/>
        <w:gridCol w:w="1676"/>
        <w:gridCol w:w="3037"/>
        <w:gridCol w:w="2977"/>
      </w:tblGrid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мчиш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ларіонівн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№4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ладу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№5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ед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№5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ри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лепу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з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йне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№28 ЛМР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евк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рест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3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ксим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розді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ч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ущ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икол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зва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руп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с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кол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колівська початкова школа - філ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лим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ук'янович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Цог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рис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с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ович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ней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дорож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ільн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рни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кого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осамбір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люч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лен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орав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аслав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стисла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ович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іл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ель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удововишня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няжомостівська початкова школа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астух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чк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слав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у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егин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л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вич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егин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леб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ович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р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вич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щ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мирівська гімназія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мере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слав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моря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ран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 ЛОР "Краковецький НРЦ"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Група № 228.58   </w:t>
      </w:r>
      <w:r>
        <w:rPr>
          <w:b/>
          <w:bCs/>
          <w:color w:val="222222"/>
        </w:rPr>
        <w:t>Заступники керівників ЗЗСО (виховна робота)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color w:val="000000"/>
        </w:rPr>
        <w:t xml:space="preserve"> 14.10-04.11. 2025 р. очно-дистанційна форма навчання (14.10-03.11.-дистанційно, без відриву від в-ва, 04.11.-очно, з відривом від в-ва.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28 «Виховна робота в закладах загальної середньої освіти в умовах війни та повоєнної відбудови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йовська Анна Миколаї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r>
        <w:rPr>
          <w:b/>
          <w:bCs/>
          <w:color w:val="0070C0"/>
          <w:u w:val="single"/>
        </w:rPr>
        <w:t>bayovskaanna@loippo.lviv.ua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680 88 48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.00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Покликання на перше заняття:</w:t>
      </w:r>
      <w:hyperlink r:id="rId39">
        <w:r>
          <w:rPr>
            <w:rStyle w:val="InternetLink"/>
            <w:b/>
            <w:bCs/>
            <w:color w:val="0563C1"/>
          </w:rPr>
          <w:t xml:space="preserve"> </w:t>
        </w:r>
      </w:hyperlink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2F5496"/>
          <w:u w:val="single"/>
          <w:shd w:fill="FFFFFF" w:val="clear"/>
        </w:rPr>
        <w:t>https://us04web.zoom.us/j/6852674232?pwd=MmgxckxqRjU3bEtkY1JkZWJaZTg3Zz09 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Ідентифікатор конференції: 685 267 4232 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д доступу: 12345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9"/>
        <w:gridCol w:w="1087"/>
        <w:gridCol w:w="1676"/>
        <w:gridCol w:w="2079"/>
        <w:gridCol w:w="4224"/>
      </w:tblGrid>
      <w:tr>
        <w:trPr>
          <w:trHeight w:val="25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вбець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ри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лів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укв'янський ЗЗСО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йкен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колів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зі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лис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рва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омильська спеціальна школа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ху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індрат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рил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гор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удововишнян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оти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урків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йт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урків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урк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робі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ларіо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ирів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l-lll ст.- ЗДО с. Скелівка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Щепа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ирів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по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№8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сьян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Йосип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вро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егинів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арти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емирівський ЗЗСО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ліщ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отвірська</w:t>
            </w:r>
          </w:p>
        </w:tc>
        <w:tc>
          <w:tcPr>
            <w:tcW w:w="4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отвірський опорний ЗЗСО І-ІІІ ступенів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18.59   Учителі фізичної культури, 15.10–12.11.2025 р. (дистанційна форма: дистанційно, без відриву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218 «Формування фізкультурної грамотності учнів» </w:t>
      </w:r>
      <w:r>
        <w:rPr>
          <w:b/>
          <w:bCs/>
          <w:color w:val="000000"/>
        </w:rPr>
        <w:t>–</w:t>
      </w:r>
      <w:r>
        <w:rPr>
          <w:b/>
          <w:bCs/>
          <w:i/>
          <w:iCs/>
          <w:color w:val="000000"/>
        </w:rPr>
        <w:t xml:space="preserve"> 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40">
        <w:r>
          <w:rPr>
            <w:rStyle w:val="InternetLink"/>
            <w:b/>
            <w:bCs/>
            <w:color w:val="0563C1"/>
          </w:rPr>
          <w:t>sorokolit@loippo.lviv.ua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274 76 47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rPr/>
      </w:pPr>
      <w:hyperlink r:id="rId41">
        <w:r>
          <w:rPr>
            <w:rStyle w:val="InternetLink"/>
            <w:b/>
            <w:bCs/>
            <w:color w:val="0563C1"/>
          </w:rPr>
          <w:t>https://us02web.zoom.us/j/4600685281?pwd=STF3VmoyaWRmRGVsa2VsNWtFT2ZEUT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60 068 5281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11111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7"/>
        <w:gridCol w:w="1261"/>
        <w:gridCol w:w="1744"/>
        <w:gridCol w:w="1841"/>
        <w:gridCol w:w="4072"/>
      </w:tblGrid>
      <w:tr>
        <w:trPr>
          <w:trHeight w:val="25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жуфе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ви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лавська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ельдма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го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марни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Йосип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урк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ир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урк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емеч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одор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ц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одор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стен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егіс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ед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№1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яш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ле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го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№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цин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дми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№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абля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№8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инд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алох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ї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ом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воноград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жда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егин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ишкін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слав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ії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уба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н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іл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нил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роф'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сад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укарі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зими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опатин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I-II ст.с. Грицеволя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Ж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едениц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тинська гімназія ім.П. Яцківа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епляк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кто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ахолк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т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ілківська гімназія Стрийської міської ради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няз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вят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4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імназія «Тривіта»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34.60   Учителі фізичної культури, вчителі-дефектологи, вчителі – реабілітологи, асистенти вчителів-реабілітологів та інші педагогічні працівники, 15.10 – 20.11.2025 р. (очно-дистанційна форма навчання: 15.10. - 12.11.; 14.11-19.11 - дистанційно, без відриву від в-ва, 13.11.; 20.11. -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34 ««Фізична культура». Особливості викладання у 7-9 класах Нової української школи» 36 год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Куратор: Сливка Євгенія Миколаї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42">
        <w:r>
          <w:rPr>
            <w:rStyle w:val="InternetLink"/>
            <w:b/>
            <w:bCs/>
            <w:color w:val="0563C1"/>
          </w:rPr>
          <w:t>sluvka@loippo.lviv.ua</w:t>
        </w:r>
      </w:hyperlink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582 91 36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: </w:t>
      </w:r>
      <w:hyperlink r:id="rId43">
        <w:r>
          <w:rPr>
            <w:rStyle w:val="InternetLink"/>
            <w:b/>
            <w:bCs/>
            <w:color w:val="0563C1"/>
          </w:rPr>
          <w:t>https://us04web.zoom.us/j/8013730648?pwd=bXEwdmtwKzdFeG1uMDB0RDFldEpDUT09&amp;omn=77266420486</w:t>
        </w:r>
      </w:hyperlink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Ідентифікатор конференції: </w:t>
      </w:r>
      <w:r>
        <w:rPr>
          <w:b/>
          <w:bCs/>
          <w:color w:val="000000"/>
          <w:shd w:fill="FFFFFF" w:val="clear"/>
        </w:rPr>
        <w:t>801 373 0648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д доступу: </w:t>
      </w:r>
      <w:r>
        <w:rPr>
          <w:b/>
          <w:bCs/>
          <w:color w:val="000000"/>
          <w:shd w:fill="FFFFFF" w:val="clear"/>
        </w:rPr>
        <w:t>4XYh16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1"/>
        <w:gridCol w:w="1297"/>
        <w:gridCol w:w="1744"/>
        <w:gridCol w:w="2874"/>
        <w:gridCol w:w="3119"/>
      </w:tblGrid>
      <w:tr>
        <w:trPr>
          <w:trHeight w:val="25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шолівсь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ежель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ксим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кторович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41 м. Львова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в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е ВПХУ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дн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тал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славович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ь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ович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ніше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дми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ктор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м’янка-Буз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 ІРЦ Камʼянка-Бузької міської рад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ілин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тал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Йосифович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з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расненський 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ячкі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ет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емчи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іновіє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ет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 ЛОР НРЦ "Левеня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тельник-Лоз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рії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 "Простір можливостей св. Антонія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иб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р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ї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№21 ЛМР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і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роц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ВК "ШЕЛ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Євдокім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рис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13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Цап'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кт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нович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ЗШ №49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ця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ргії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Інклюзивно-ресурсний центр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уд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і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У ІРЦ Радехівської міської ради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рг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ельни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гор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пеля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ович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ксим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іновійович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тн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р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дрі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ї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вчально-реабілітаційний центр "Світанок"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ерезд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2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бласне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ЛОР "Підгірцівська спеціальна школа"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234.61   Учителі фізичної культури, вчителі-дефектологи, вчителі – реабілітологи, асистенти вчителів-реабілітологів та інші педагогічні працівники, 16.10 – 19.11.2025 р. (очно-дистанційна форма навчання: 16.10. - 10.11.; 12.11-18.11 - дистанційно, без відриву від в-ва, 11.11.; 19.11. - очно, з відривом від в-ва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34 ««Фізична культура». Особливості викладання у 7-9 класах Нової української школи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ливка Євгенія Миколаї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44">
        <w:r>
          <w:rPr>
            <w:rStyle w:val="InternetLink"/>
            <w:b/>
            <w:bCs/>
            <w:color w:val="0563C1"/>
          </w:rPr>
          <w:t>sluvka@loippo.lviv.ua</w:t>
        </w:r>
      </w:hyperlink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582 91 36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: </w:t>
      </w:r>
      <w:hyperlink r:id="rId45">
        <w:r>
          <w:rPr>
            <w:rStyle w:val="InternetLink"/>
            <w:b/>
            <w:bCs/>
            <w:color w:val="0563C1"/>
          </w:rPr>
          <w:t>https://us04web.zoom.us/j/8013730648?pwd=bXEwdmtwKzdFeG1uMDB0RDFldEpDUT09&amp;omn=77266420486</w:t>
        </w:r>
      </w:hyperlink>
      <w:r>
        <w:rPr>
          <w:b/>
          <w:bCs/>
          <w:color w:val="000000"/>
        </w:rPr>
        <w:t>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Ідентифікатор конференції: </w:t>
      </w:r>
      <w:r>
        <w:rPr>
          <w:b/>
          <w:bCs/>
          <w:color w:val="000000"/>
          <w:shd w:fill="FFFFFF" w:val="clear"/>
        </w:rPr>
        <w:t>801 373 0648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од доступу: </w:t>
      </w:r>
      <w:r>
        <w:rPr>
          <w:b/>
          <w:bCs/>
          <w:color w:val="000000"/>
          <w:shd w:fill="FFFFFF" w:val="clear"/>
        </w:rPr>
        <w:t>4XYh16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0"/>
        <w:gridCol w:w="1261"/>
        <w:gridCol w:w="1673"/>
        <w:gridCol w:w="3214"/>
        <w:gridCol w:w="2977"/>
      </w:tblGrid>
      <w:tr>
        <w:trPr>
          <w:trHeight w:val="2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чинсь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ломо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ет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 ЛОР НРЦ "Левен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архом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лі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кі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КЦ "Княжий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ратц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еч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тери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ославі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лодрубівський ЗЗСО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ійн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ремишля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рись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устомит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уж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орощ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У ІРЦ Радехівської міської ради 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едун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укал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усл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й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ло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аба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ря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Євгені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ло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ма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зера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Юрій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ргій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ажух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ворен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о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Фат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рояно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Уля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сл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дмил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ргії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нч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і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+E2895:E3245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начиш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колай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ісо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гачівський ЗЗСО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из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на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еннадії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евч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лі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кторі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бласне підпорядкування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ц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ьвович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бласне підпорядкування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вриш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фія</w:t>
            </w:r>
          </w:p>
        </w:tc>
        <w:tc>
          <w:tcPr>
            <w:tcW w:w="16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івна</w:t>
            </w:r>
          </w:p>
        </w:tc>
        <w:tc>
          <w:tcPr>
            <w:tcW w:w="32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лочівська ТГ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 «Інклюзивно-ресурсний центр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№ 332.62  Директори ЗДО, 21.10-24.10.2025 р. (очно-дистанційна форма навчання, з відривом від виробництва, 21.10-23.10. -дистанційно, 24.10.-очно)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32 «Організація безпечного освітнього простору в закладі дошкільної освіти» 30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Лоїк Галина Богданівна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gallojik @ukr.net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3884950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0:0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rPr/>
      </w:pPr>
      <w:hyperlink r:id="rId46">
        <w:r>
          <w:rPr>
            <w:rStyle w:val="InternetLink"/>
            <w:b/>
            <w:bCs/>
            <w:color w:val="0563C1"/>
          </w:rPr>
          <w:t>https://us04web.zoom.us/j/5278234496?pwd=a1o2eE0yVlg5NnM3ek55NlY4SFZrdz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: 527 823 4496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6cY2v8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368"/>
        <w:gridCol w:w="357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атей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арвінок"с. Андрі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аб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рнії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ехтяре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алинонька"смт. Крас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зьо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учківський ЗДО Заболотцівс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ітчу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Малю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стріж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фа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с. Утіш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ичурч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урочка Ряба" с. Сторонибаб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по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исо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вчу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у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марнівський ЗДО №1 "Каз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уравнен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Ягід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кси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ланч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лер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звіринецький ЗДО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гу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бл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ля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яд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йсю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стася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палю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нчарівський ЗДО "Пролі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сі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цілуй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льбі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уг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щин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л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жиц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ін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рв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ул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ум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болківський ЗД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№ 332.63   Директори ЗДО, 28.10-31.10.2025 р. (очно-дистанційна форма навчання, з відривом від виробництва, 28.10-30.10.-дистанційно, 31.10.-очно)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32 «Організація безпечного освітнього простору в закладі дошкільної освіти» 30 год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Лоїк Галина Богданівн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gallojik @ukr.net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3884950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0:00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6"/>
        <w:spacing w:before="0" w:after="0"/>
        <w:jc w:val="both"/>
        <w:rPr/>
      </w:pPr>
      <w:hyperlink r:id="rId47">
        <w:r>
          <w:rPr>
            <w:rStyle w:val="InternetLink"/>
            <w:b/>
            <w:bCs/>
            <w:color w:val="0563C1"/>
          </w:rPr>
          <w:t>https://us04web.zoom.us/j/5278234496?pwd=a1o2eE0yVlg5NnM3ek55NlY4SFZrdz09</w:t>
        </w:r>
      </w:hyperlink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: 527 823 4496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6cY2v8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735"/>
        <w:gridCol w:w="240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дн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ь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щ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ро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д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Мрія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рил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Вузлов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валь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ть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т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лех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б'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З ЗДО "Берізка"МС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тин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удр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едзель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ниш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стахії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черетя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Новий Вит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вл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і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мир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іч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топл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ишл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удив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ЗДО "Голубок"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одоз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Верхня Білка "Біл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да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клівський ЗДО Н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х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арна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звіночок" с. Коросн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міль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м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ибліє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№ 221.64   Учителі трудового навчання та технологій, 28.10.- 20.11. 2025 р. очно-дистанційна форма навчання, без   відриву від виробництва (28.10-16.11.; 18.11-20.11.-дистанційно, без відриву від в-ва, 17.11- очно, з відривом від в-ва.).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 </w:t>
      </w:r>
      <w:r>
        <w:rPr>
          <w:b/>
          <w:bCs/>
          <w:i/>
          <w:iCs/>
          <w:color w:val="000000"/>
        </w:rPr>
        <w:t>221 «Викладання предмета «Технології» у Новій українській школі у 7 – 9-их   класах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аф’янюк Зоряна Георгії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Контактний e-mail: </w:t>
      </w:r>
      <w:hyperlink r:id="rId48">
        <w:r>
          <w:rPr>
            <w:rStyle w:val="InternetLink"/>
            <w:b/>
            <w:bCs/>
          </w:rPr>
          <w:t>safjaniuk@loippo.lviv.ua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.0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Покликання на перше заняття: </w:t>
      </w:r>
      <w:hyperlink r:id="rId49">
        <w:r>
          <w:rPr>
            <w:rStyle w:val="InternetLink"/>
            <w:b/>
            <w:bCs/>
          </w:rPr>
          <w:t>https://zoom.us/j/93079073728?pwd=RE1MR1Awb3dKbDh2TVB3cndOSDJvdz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930 7907 3728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8wTT8V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0"/>
        <w:gridCol w:w="1061"/>
        <w:gridCol w:w="1744"/>
        <w:gridCol w:w="1860"/>
        <w:gridCol w:w="3975"/>
      </w:tblGrid>
      <w:tr>
        <w:trPr>
          <w:trHeight w:val="25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ратейк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ломі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расненська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и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Євге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розділь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№5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начів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явор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нопац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фан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ф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ярич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рма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італ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ремишлян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обряницький ЗЗСО І-ІІ ст.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ілест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те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ремишлян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агодів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ип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р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ремишлян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ич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ідкамін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ндзевич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етр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ідкамін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лим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цел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ячо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Павли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ї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фіцин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ащаків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іновії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дех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митров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звад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каку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г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огдан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звад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Шубеля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амбір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авлін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рослав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кол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алинів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епан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то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ушнір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лександр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ніц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озачо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Бубел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уль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окаль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евицький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пеціальні інтернати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чульський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інов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осамбір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Щерба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Людми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Дмитр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осамбір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Чуби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аросамбір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і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ор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уменчу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орич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дрі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еоргії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нтоні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Григор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Явор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редкевицький ЗЗСО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Група  № 221.65   Учителі трудового навчання та технологій, 28.10.-20.11.2025р.  очно-дистанційна форма навчання, без   відриву від виробництва (28.10-17.11.; 19.11-20.11.-дистанційно, без відриву від в-ва, 18.11- очно, з відривом від в-ва.).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Назва курсу: </w:t>
      </w:r>
      <w:r>
        <w:rPr>
          <w:b/>
          <w:bCs/>
          <w:i/>
          <w:iCs/>
          <w:color w:val="000000"/>
        </w:rPr>
        <w:t>221 «Викладання предмета «Технології» у Новій українській школі у 7 – 9-их   класах» 36 год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аф’янюк Зоряна Георгіївна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Контактний e-mail: </w:t>
      </w:r>
      <w:hyperlink r:id="rId50">
        <w:r>
          <w:rPr>
            <w:rStyle w:val="InternetLink"/>
            <w:b/>
            <w:bCs/>
          </w:rPr>
          <w:t>safjaniuk@loippo.lviv.ua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.00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Покликання на перше заняття: </w:t>
      </w:r>
      <w:hyperlink r:id="rId51">
        <w:r>
          <w:rPr>
            <w:rStyle w:val="InternetLink"/>
            <w:b/>
            <w:bCs/>
          </w:rPr>
          <w:t>https://zoom.us/j/93079073728?pwd=RE1MR1Awb3dKbDh2TVB3cndOSDJvdz09</w:t>
        </w:r>
      </w:hyperlink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930 7907 3728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8wTT8V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9"/>
        <w:gridCol w:w="1261"/>
        <w:gridCol w:w="1744"/>
        <w:gridCol w:w="1841"/>
        <w:gridCol w:w="3826"/>
      </w:tblGrid>
      <w:tr>
        <w:trPr>
          <w:trHeight w:val="255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томович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дрійови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енськ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кі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в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ярич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зик-Дуд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м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ий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вал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гд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ий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оч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р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сил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ий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и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Володими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ий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с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силь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ий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й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м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ілк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іщ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о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ілк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Оліщ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о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ілк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кач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рг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Йосип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хідниц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дрії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колаї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хідниц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лит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Ів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урк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ліхар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ег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урк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сі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г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д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уф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д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ран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ле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толій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рвоноград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бащ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інов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дими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рвоноград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ев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гд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рвоноград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дь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’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гд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рвоноград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дь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гда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рвоноград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еба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в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в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опивниц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одо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в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ексій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в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орн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хайл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в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Євге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в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ськ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в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лонн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гор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в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ліц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дим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в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пач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о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ворівська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вец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рвара-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сил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ишківський заклад загальної середньої освіти І-ІІІ ступенів Добросинсько-Магерівської сільської ради Львівського району Львівської області 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нь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еме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овківське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овківський ЗЗСО I-III ст. №1</w:t>
            </w:r>
          </w:p>
        </w:tc>
      </w:tr>
      <w:tr>
        <w:trPr>
          <w:trHeight w:val="660" w:hRule="atLeast"/>
        </w:trPr>
        <w:tc>
          <w:tcPr>
            <w:tcW w:w="1579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й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лег 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ьні інтернати</w:t>
            </w:r>
          </w:p>
        </w:tc>
        <w:tc>
          <w:tcPr>
            <w:tcW w:w="3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З ЛОР "Львівська спеціальна школа Марії Покрови"</w:t>
            </w:r>
          </w:p>
        </w:tc>
      </w:tr>
    </w:tbl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П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8.105   Вихователі ЗДО 06.10. – 09.10.2025 р., очно-дистанційна форма навчання, з відривом від виробництва (06.10. - 08.10.25 р. - дистанційно, 09.10.25 р. - о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Максимів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maksumiv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6 944 35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06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zoom.us/j/92901396587?pwd=TzVFK3dYdHRheDk5T3RNcG9PdUVL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929 0139 6587</w:t>
      </w:r>
    </w:p>
    <w:p>
      <w:pPr>
        <w:pStyle w:val="Normal"/>
        <w:spacing w:lineRule="auto" w:line="240" w:before="0" w:after="0"/>
        <w:rPr/>
      </w:pPr>
      <w:r>
        <w:rPr/>
        <w:t>Код доступу: 7ABTak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141"/>
        <w:gridCol w:w="297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хні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вч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Росинка" с. Сусід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вл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рбарині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с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лец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Лис Микит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ул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стах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енджа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ал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диб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з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б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инич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рещ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ім'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іл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шендр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степ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ікал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пі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р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лив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н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у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ру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иб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ловк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виді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льп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ваді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раган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ий ЗДО №3 ЯМР 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329.106    Вихователі закладів дошкільної освіти 06.10 - 09.10.2025 р. очно-дистанційна форма навчання (06.10-08.10 - дистанційно, з відривом від в-ва, 09.10-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ілан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 bilan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69412348</w:t>
        <w:br/>
        <w:t>Початок: 06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99388632002?pwd=VTE1bWZUazV4TXYwNmxzaGZ5RVVWQT09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993 8863 2002 </w:t>
      </w:r>
    </w:p>
    <w:p>
      <w:pPr>
        <w:pStyle w:val="Normal"/>
        <w:spacing w:lineRule="auto" w:line="240" w:before="0" w:after="0"/>
        <w:rPr/>
      </w:pPr>
      <w:r>
        <w:rPr/>
        <w:t>Код доступу: 6CLEx1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6"/>
        <w:gridCol w:w="1855"/>
        <w:gridCol w:w="2425"/>
        <w:gridCol w:w="2694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батю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астасія-Галин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лькі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льчу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лад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Структурний дошкільний підрозділ Купичвільськоії гімназії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іна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зі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ико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рп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ву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ячеслав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цур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калюж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славсь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рог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у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да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имк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вголу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тра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у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Пасіки-Зубрицьк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са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таре Се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рхода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Чиш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евчи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отошин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йд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олосок" смт Нижан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илипец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м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реща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вр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уя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Лис Микит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ц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п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«Сонечко» с. Рих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ненко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иш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Миро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у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ликівський З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9.107   Вихователі ЗДО,  06.10.25 – 9.10.2025 очно-дистанційна форма навчання (06.10. - 8.10.2025 - дистанційно, з відривом від в-ва; 09.10.25- 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 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  Матяшук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  matjashuk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  0678554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06.10.2025 р. о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4web.zoom.us/j/73133022062?pwd=T3BjbCt1NUVnZGJ1cDkwTmRVcmU2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731 3302 2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Код доступу:  kursi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9"/>
        <w:gridCol w:w="1650"/>
        <w:gridCol w:w="2060"/>
        <w:gridCol w:w="311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рей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еннадії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игнансь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марнівський ЗДО №1 "Каз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йт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мажир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ири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лад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ли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то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вір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бадинсь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чи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п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нчарівський ЗДО "Пролі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пі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зар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ам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пті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се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с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ерезец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зу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й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нище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ре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нц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исеч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л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ньчу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коропа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с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уд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с. Утіш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ай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звени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лешт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илип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 "Виш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юп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ар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крібинец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ухольківс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09.108    Учителі інформатики, 06.10-29.10.2025 р., очно-дистанційна форма навчання (06.10-15.10.2025 р., 17.10-29.10.2025 р. дистанційно, без відриву від в-ва, 16.10.2025 р.-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309 «Методика викладання вибіркових модулів «Графічний дизайн та комп’ютерна анімація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: 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lilipal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  09635493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06.10.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4web.zoom.us/j/2214037045?pwd=NVZKMHp6SnlZck5jaW9lTnlJNFM4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221 403 7045</w:t>
      </w:r>
    </w:p>
    <w:p>
      <w:pPr>
        <w:pStyle w:val="Normal"/>
        <w:spacing w:lineRule="auto" w:line="240" w:before="0" w:after="0"/>
        <w:rPr/>
      </w:pPr>
      <w:r>
        <w:rPr/>
        <w:t>Код доступу: 1yQYUU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8"/>
        <w:gridCol w:w="1190"/>
        <w:gridCol w:w="1744"/>
        <w:gridCol w:w="2884"/>
        <w:gridCol w:w="2977"/>
      </w:tblGrid>
      <w:tr>
        <w:trPr>
          <w:trHeight w:val="40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ивани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52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меляно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ксим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лінгвістична гімназія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нчур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українська гуманітарна гімназія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ча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билецьк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і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зьм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м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имнов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ховільський ліцей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убехі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ий Ліцей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зу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м’янка-Буз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еревлянська гімназія філія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ц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кто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сне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двір'янський ОЗЗСО І-ІІІ ст.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бавський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ли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ликівський ОЗЗСО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арко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пати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патинський ліцей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пович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ядівська гімназія ЛМР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ни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ПТО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овпченко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ї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127 (оплата)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ти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51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яшовськ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"Львівський"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валь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кто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49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вицький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рас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реню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78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ко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Щепаня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стянський ЗЗСО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миця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е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 ЗЗСО І-ІІІ ст. №2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славськ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бій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ий ліцей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анас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рницький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в`ятковський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4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гут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щиши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рас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ий ліцей імені О. Макове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33.109   Учителі інформатики, 07.10-28.10.2025 р., очно-дистанційна форма навчання (07.10-20.10.2024 р., 22.10-28.10.2025 дистанційно, без відриву від в-ва, 21.10.-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333 «Особливості викладання інформатики в базовій школі  в умовах НУШ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: 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lilipal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  09635493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07.10.2025 р. о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kern w:val="0"/>
            <w:lang w:eastAsia="uk-UA"/>
          </w:rPr>
          <w:t>https://us04web.zoom.us/j/2214037045?pwd=NVZKMHp6SnlZck5jaW9lTnlJNFM4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Ідентифікатор конференції: 221 403 70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Код доступу: 1yQYU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8"/>
        <w:gridCol w:w="1261"/>
        <w:gridCol w:w="1744"/>
        <w:gridCol w:w="2945"/>
        <w:gridCol w:w="2835"/>
      </w:tblGrid>
      <w:tr>
        <w:trPr>
          <w:trHeight w:val="40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ломієц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нде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гальноосвіт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ин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конечн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80 ЛМР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к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цериб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мрі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стинцівська гімназія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вар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в'язанцівський 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укеницький О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рубел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аріон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ужи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яницький ЗЗСО І-ІІ ст.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ль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тал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чапец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іновії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лечист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уш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ніслав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стомит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енівський ліцей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отві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рас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пницький 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абин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узлівський О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ют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Криве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ври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вердохліб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івський НВК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СШ м.Радехів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л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ВАНЬОВИЧІ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ранцуз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’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мар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ят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ргій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ц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конечнянс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1.110   Вихователі ЗДО 07.10-17.10.2025 р. очно-дистанційна 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вчання (07-09 - дистанційно, з відривом від в-ва, 17.10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todchukivna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25822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07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Покликання на перше заняття: 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Код доступу: jGk2ge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876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бл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гн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мунальний заклад «ЗДО с. Стоянів Радехівськоі міськоі ради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лабу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нас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Міст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ндр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є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ранк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б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нч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Корч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у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валь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ці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утч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«Журавлик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ях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одо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кар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 с. Борщ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щ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им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імназія с. Пират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ленти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ард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о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Вузлов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урка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в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лер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мі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орноб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моргу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каб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ела Горішнє Моршин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ким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Ямпі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8.111    Вихователі ЗДО 13.10. – 16.10.2025 р., очно-дистанційна форма навчання, з відривом від виробництва (13.10. - 15.10.25 р. - дистанційно, 16.10.25 р. - о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Максимів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maksumiv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6 944 35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3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zoom.us/j/92901396587?pwd=TzVFK3dYdHRheDk5T3RNcG9PdUVL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929 0139 65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7AB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lang w:eastAsia="uk-UA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992"/>
        <w:gridCol w:w="2693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ич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ЗДО №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енадії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твин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возд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ир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нівський ЗДО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ла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релицький ЗЗСО І-ІІ ст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д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жур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игда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дорож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емля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осамбір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іля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ндриш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ий ЗДО №3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щ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усіє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конеч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евідо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ичка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ин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горецька початкова школа з дошкільним підрозділом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й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га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рабу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рлец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расков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ет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сач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авр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ерн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ап'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Лапа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орні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ршнянська філія -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тангеє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вчально-реабілітаційний центр "Світанок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9.112   Вихователі ЗДО,  13.10.25 – 16.10.2025 очно-дистанційна форма навчання (13.10 - 15.10.2025 - дистанційно, з відривом від в-ва; 16.10.25 очно, з відривом від виробниц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   </w:t>
      </w: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329 Розвиток базових компетентностей сучасного дошкільника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  Матяшук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    matjashuk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  0678554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13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4web.zoom.us/j/73133022062?pwd=T3BjbCt1NUVnZGJ1cDkwTmRVcmU2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731 3302 2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  kursi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538"/>
        <w:gridCol w:w="1653"/>
        <w:gridCol w:w="418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д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Міст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у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морян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Волиц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ихован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 м.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льх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Забужж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як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олон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хож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ь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іч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убриц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пас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лайді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вту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лоді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ивосвіт" с. Підгайчи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ишто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охт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б'яти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ик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Вузлов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и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одор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сту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уквянс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р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коти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 "Сонечко" м.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ньк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ЗДО №1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л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па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ір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ї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Яструб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й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тенятин (ясла-сад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ар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Тетевчиц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о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еп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ійч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зв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звіночок" с. Хлопчиц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9.113    Вихователі закладів дошкільної освіти 13.10–16.10.2025 р. очно-дистанційна форма навчання (13.10-15.10 - дистанційно, з відривом від в-ва, 16.10 -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ілан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 bilan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69412348</w:t>
        <w:br/>
        <w:t xml:space="preserve"> Початок: 13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99388632002?pwd=VTE1bWZUazV4TXYwNmxzaGZ5RVVWQT09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993 8863 200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Код доступу: 6CLEx1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4"/>
        <w:gridCol w:w="1538"/>
        <w:gridCol w:w="1874"/>
        <w:gridCol w:w="418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ю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ин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хо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згірч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йцеск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рян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брог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расим'я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4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ур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осамбір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нилиш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ся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ілк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тча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мінсь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рп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ксим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р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-Мар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лепа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вальо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няжомостів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лі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одоз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тинец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щип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ша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л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гір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идорч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е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нда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іго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мен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и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удій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внян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евч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у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1.114    Вихователі ЗДО 14.10-24.10.2025 р. очно-дистанційна форма навчання (14-16 - дистанційно, з відривом від в-ва, 24.10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todchukivna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25822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4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Покликання на перше заняття: </w:t>
      </w: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Код доступу: jGk2ge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017"/>
        <w:gridCol w:w="3186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айківсь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льчицький ЗДО 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Щу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Ромашка" м.Руд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ют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огу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ЗДО №1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рховин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ц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нгел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алинка" №1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лтон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здо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кале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Волиц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шо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ело Хоробр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ксо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Ендз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 м. Старий Самбі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щ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Жулинс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р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цу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се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исят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ходоль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е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4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ставн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ума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тві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екал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р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бен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ум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или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илено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нилявський ЗДО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е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ус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ий ЗДО №3 ЯМР 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3.115   Учителі початкових класів 20.10 – 12.11.2025 р. очно-дистанційна форма навчання (20.10 – 07.11. - дистанційно, без відриву від в-ва, 12.11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Voloshchenko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6792842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0 жовтня 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1122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8"/>
        <w:gridCol w:w="1225"/>
        <w:gridCol w:w="1676"/>
        <w:gridCol w:w="3734"/>
        <w:gridCol w:w="2442"/>
      </w:tblGrid>
      <w:tr>
        <w:trPr>
          <w:trHeight w:val="4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ньковсь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ш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ишне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сип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ине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онтії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3, м. Золочів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пович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ів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и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ий ЗССО І-ІІІ ступенів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радад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іновії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ий О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ижн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патин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моржівська гімназія Лопатинської селищної ради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с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38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с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45 ЛМР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ян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вус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Ш "Крок за кроком"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бри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49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ем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нч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новале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84 ім. Блаженної Йосафати Гордашевської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йд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 СЗШ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т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лівська гімназія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лади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ська гімназія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зуля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калинів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мт. Дубляни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леш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п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розділь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ерезинський 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цк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ли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чаткова школа с. Старий Яричів 1 ступеня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с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рошин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рій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ест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яницький ЗЗСО І-ІІ ст.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че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имофії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камін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ем'ячівський 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леш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иївецький 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женджер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ктіда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дз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3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МНЯНС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8.116    Вихователі ЗДО 20.10. – 23.10.2025 р., очно-дистанційна форма навчання, з відривом від виробництва (20.10. - 22.10.25 р. - дистанційно, 23.10.25 р. - о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Максимів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maksumiv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6 944 35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0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zoom.us/j/92901396587?pwd=TzVFK3dYdHRheDk5T3RNcG9PdUVL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929 0139 65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7AB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lang w:eastAsia="uk-U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000"/>
        <w:gridCol w:w="340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тон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гн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ь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и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их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ий 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т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Чиш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ерм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л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ш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цу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бротві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бротвірсьий ЗДО №2 "Джерельце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еленец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ич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чмар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Лапаїв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індрат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люч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адівський ЗДО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ме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рни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 с. Зарічч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ст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ип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уком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ць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щ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ладислав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емиров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ксо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лещ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у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еч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Лис Микит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ирі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ніздич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ирі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ан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о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любі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иш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рви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идор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таре Се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меч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м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и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ранк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ховіль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в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лия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бло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и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алиноньк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9.117    Вихователі закладів дошкільної освіти 20.10 - 23.10.2025 р. очно-дистанційна форма навчання (20.10-22.10 - дистанційно, з відривом від в-ва, 23.10 -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ілан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 bilan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69412348</w:t>
        <w:br/>
        <w:t>Початок: 20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99388632002?pwd=VTE1bWZUazV4TXYwNmxzaGZ5RVVWQT09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993 8863 200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Код доступу: 6CLEx1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652"/>
        <w:gridCol w:w="2693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ощу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ь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ОП Рибак Н.О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рхо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дом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емк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иш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буд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ть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з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пор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х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калин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локу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влеч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деницький ЗДО "Калинонька"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влись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йонтк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исту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халь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ЗДО с. Чижиків"Дивосвіт"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ба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З "ЗДО "Червона калина" 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дк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д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дов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нил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нче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ц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ій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ор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и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мі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це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«Сонечк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3.118   Учителі початкових класів 20.10 – 12.11.2025 р. очно-дистанційна форма навчання (20.10 – 07.11. - дистанційно, без відриву від в-ва, 12.11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oleksandra.kozak12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26447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0 жовтня 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7318405811?pwd=RW1aV29KZmRkbU9adTJsa0Z3dHVQ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731 840 58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121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9"/>
        <w:gridCol w:w="1297"/>
        <w:gridCol w:w="1676"/>
        <w:gridCol w:w="2417"/>
        <w:gridCol w:w="3402"/>
      </w:tblGrid>
      <w:tr>
        <w:trPr>
          <w:trHeight w:val="40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идо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мбр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п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и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3, м. Золоч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це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лимо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ий ЗССО І-ІІІ ступен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упч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толі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ий О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твії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38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ьч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уп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3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ьч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бі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 СЗШ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с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с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ська гімназія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пиколоський 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сал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Розжал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ян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ф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яр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тас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же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чаткова школа с. Полове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ц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інові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иньківський НВК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д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ними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иївецький 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рів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сіда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анут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ест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гімназія №9 ім. Андрія Струся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л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рязька ЗШ І-ІІІ ступенів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жуга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щатівська початкова школа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иштоф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д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лязька гімназія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н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инарч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янська гімназія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ністря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МНЯНСЬКИЙ ЗЗСО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вал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офіліївна</w:t>
            </w:r>
          </w:p>
        </w:tc>
        <w:tc>
          <w:tcPr>
            <w:tcW w:w="2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1.119   Вихователі ЗДО 21.10-31.10.2025 р. очно-дистанційна форма навчання (21-23.10 - дистанційно, з відривом від в-ва, 31.10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todchukivna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25822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1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Покликання на перше заняття: </w:t>
      </w: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Код доступу: jGk2ge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992"/>
        <w:gridCol w:w="2552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ері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ише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сьт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ча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рмас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бл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ля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тоян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ещ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шкільний підрозділ Черницького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нус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митриши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ьвівський навчальний заклад №1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вольн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-Адр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стахії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л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й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сібо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икарпатський університет ім.Стефани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ля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ис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дідуш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ук'ян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алинонька"смт. Крас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лк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е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лен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одор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дідуш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іяр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ксо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вл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вр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вчи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ксо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урован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пу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піце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тохма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ч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дідуш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г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6 (опл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8.120    Вихователі ЗДО 27.10. – 30.10.2025 р., очно-дистанційна форма навчання, з відривом від виробництва (27.10. - 29.10.25 р. - дистанційно, 30.10.25 р. - оч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Максимів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maksumiv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6 944 35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7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zoom.us/j/92901396587?pwd=TzVFK3dYdHRheDk5T3RNcG9PdUVL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929 0139 65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Код доступу: 7ABTak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750"/>
        <w:gridCol w:w="1842"/>
        <w:gridCol w:w="3686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тон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коморох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дзюн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Калинка" №1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тор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фан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ці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ЗДО с. Чижиків"Дивосвіт"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йт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ущ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Тетевчиц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нат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аб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Новий Витк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ени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б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камі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и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льчиць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ксимо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н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іленіна Дмитр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рис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ро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ійч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гір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вл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авч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нч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долян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офі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естер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щ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ивосвіт" с. Підгайчи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мели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овху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лаб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3.121    Учителі початкових класів 27.10 – 19.11.2025 р. очно-дистанційна форма навчання (27.10 – 14.11. - дистанційно, без відриву від в-ва, 19.11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олощенк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Voloshchenko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6792842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7 жовтня 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98861406189?pwd=UlgwN0JQQXVUejVIN0dWaW11UG1m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: 988 6140 6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1122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7"/>
        <w:gridCol w:w="1297"/>
        <w:gridCol w:w="1490"/>
        <w:gridCol w:w="2947"/>
        <w:gridCol w:w="3544"/>
      </w:tblGrid>
      <w:tr>
        <w:trPr>
          <w:trHeight w:val="40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ірк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онідівн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рп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ф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деї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с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ї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3, м. Золочів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рас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ий ЗССО І-ІІІ ступенів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и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38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е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ї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а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имофії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3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вар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 СЗШ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ила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ми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ська гімназі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и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рова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Ямпільський Ліцей 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I-II cт. та ДО с. Руданці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рпин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мен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им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уб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убківська початкова школа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коти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співська гімназі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хо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ї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вчинська ЗШ I-III ст.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в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 ЗШ І-ІІІ ст. №2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ховільська початкова школа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ва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лязька гімназі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ремб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м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сип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янська гімназі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лаш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ашавський ліцей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іха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хо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іл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I-II ст. с. Топільниц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став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тятинська гімназія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луг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МНЯНСЬКИЙ ЗЗСО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ктор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ідя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3.122  Учителі початкових класів 27.10 – 19.11.2025 р. очно-дистанційна форма навчання (27.10 – 14.11. - дистанційно, без відриву від в-ва, 19.11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3 «Формування та розвиток ключових компетентностей молодшого школяр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озак О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oleksandra.kozak12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26447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7 жовтня 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7318405811?pwd=RW1aV29KZmRkbU9adTJsa0Z3dHVQ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731 840 58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121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59"/>
        <w:gridCol w:w="1297"/>
        <w:gridCol w:w="1676"/>
        <w:gridCol w:w="2968"/>
        <w:gridCol w:w="2835"/>
      </w:tblGrid>
      <w:tr>
        <w:trPr>
          <w:trHeight w:val="40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е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вр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38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ро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тер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ь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 СЗШ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в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мир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ська гімназія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ше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ників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ликополь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рова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Ямпільський Ліцей 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ус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ль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стап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рновицька гімназія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міш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I-II cт. та ДО с. Руданці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учм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шів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ловат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о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ий ЗЗСО №3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уц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Ш І-ІІІ ст. с. Новий Витків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бо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Ш с. Павлів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ль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убківська початкова школа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аб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лязька гімназія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ук'ян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РЦ "Світанок"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охи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о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янська гімназія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сип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ратківський Ліцей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хід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лов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ц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янтин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хід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астівків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ибун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ускав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дрицький ЗЗСО l-lll ст.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н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ускав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рш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нуфрії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ВЧЕН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хн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ми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ьк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МНЯНСЬКИЙ ЗЗСО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рокоп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30.123     Вихователі-методисти закладів дошкільної освіти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27.10 - 30.10.2025 р. очно-дистанційна форма навчання (27-29.10 - дистанційно, з відривом від в-ва, 30.10 - очно, з відривом від в-в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30 «Актуальні напрямки у роботі вихователя-методиста закладу дошкільної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анах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banah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59904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7 жовтня 2025 р. о 10: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bookmarkStart w:id="0" w:name="_Hlk198304275"/>
      <w:bookmarkEnd w:id="0"/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ID: 850 4794 38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ароль: 141014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283"/>
        <w:gridCol w:w="297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ранец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бл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дн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лю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итячий всесвіт" Зимнов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ч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иши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ір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енов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ж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илип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л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р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Жовківський ЗДО №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пітан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екл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кот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лоді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'я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цу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чер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адуб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мар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селедч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Городоц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илип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оказ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киб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сков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ім. Івана Попіля с. Воют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ранк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лія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чиш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Теремок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9.124   Вихователі закладів дошкільної освіти 28.10 - 31.10.2025 р. очна форма навчання,з відривом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9 «Розвиток базових компетентностей сучасного дошкільника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ілан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 bilan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69412348</w:t>
        <w:br/>
        <w:t>Початок: 28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lang w:eastAsia="uk-UA"/>
        </w:rPr>
        <w:t>Місце проведення: м.Львів, ЛОІП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lang w:eastAsia="uk-U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992"/>
        <w:gridCol w:w="255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і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р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ьч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шк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ихова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вр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лех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н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ц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2 "Ялинка" комбінованого типу м. Трускав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утнік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ПШ з ДВ с. Довге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зіков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иб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розд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ячеслав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к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дорож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ремишля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ев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о-Фран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лимк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олон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бзар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ма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ельни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нь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сту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с. Солон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ідгай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лома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стах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син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уп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уф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Ш "Арні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али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к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640.125   Педагоги-організатори 28.10 - 20.11.2025 р. очно-дистанційна форма навчання (28.10 - 19.11 - дистанційно, без відриву від в-ва, 20.11 - очно, з відривом від в-ва)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640  «Підвищення ефективності учнівського самоврядування через організацію школи лідерів в закладі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удрик Л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 </w:t>
      </w: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kydruk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671369342</w:t>
        <w:br/>
        <w:t>Початок: 28 жовтня 2025 р. 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2web.zoom.us/j/83396247225?pwd=bXRSQUc0R3J1bmpSM2JPUjE0cmVHd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833 9624 72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  2009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10"/>
        <w:gridCol w:w="1261"/>
        <w:gridCol w:w="1676"/>
        <w:gridCol w:w="2911"/>
        <w:gridCol w:w="2977"/>
      </w:tblGrid>
      <w:tr>
        <w:trPr>
          <w:trHeight w:val="25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ро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брс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ул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сков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ибська гімназія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ЦІ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бохорська гімназія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ют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ф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ижньовисоцька гімназія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нч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рп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каре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ксим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ланович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йоро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кто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ович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тляре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ух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Малехівська гімназія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сносєль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ер'ян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аза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т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слан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линя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ембар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линя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овітський ЗЗС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с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л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с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бр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ави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ишківський ліцей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ареч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ижн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Кам'яногірський ЗЗСО 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від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ц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ий науковий Ліцей №ім.Б.Лепког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дим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идач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йсарівська гімназія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одай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ович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ба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скварявський ЗЗС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у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ов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ир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стас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имнов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іж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руква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зенк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ль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трийської 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гімназія №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30.126     Вихователі-методисти закладів дошкільної освіти  28.10 - 31.10.2025 р. очно-дистанційна форма   навчання (28-30.10 – дистанційно, з відривом від в-ва, 31.10 - очно, з відривом від в-в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330 «Актуальні напрямки у роботі вихователя-методиста закладу дошкі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освіти»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анах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banah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59904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8 жовтня 2025 р. о 10:0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ID: 850 4794 38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ароль: 141014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479"/>
        <w:gridCol w:w="1675"/>
        <w:gridCol w:w="4489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ри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врил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льї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 м.Стрий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мерні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ц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ш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брог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войчен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гай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ка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л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це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ліцу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Золотий ключик"Слав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рху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іч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 xml:space="preserve">Стоянівський ЗД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вч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оз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ава-Ру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йб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ий ЗДО №3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в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аросамбір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рн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ма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ор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д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Ферен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ло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и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ми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устомит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Шим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ц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естів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Золотий півник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21.127    Вихователі ЗДО 28.10-07.11.2025 р. очно-дистанційна форма навчання (28.10-30.10 - дистанційно, з відривом від в-ва, 07.11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Тодчук Н.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todchukivna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25822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8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Покликання на перше заняття: </w:t>
      </w: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5059844275?pwd=TVlqeVRnMlFFY2NxbVFtbGVDV2My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505 984 42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Код доступу: jGk2g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585"/>
        <w:gridCol w:w="226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іл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дн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инниц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лас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ерм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аньч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евд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уд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єлезня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і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уб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ск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ячеслав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лугі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ргії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пер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іщ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зля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'ячеслав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орс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аї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зь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ути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ргі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ружа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уп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нь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тер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інін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жогі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рищ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у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исту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ульк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ДО №1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640.128   Педагоги-організатори 29.10 - 20.11.2025 р. очно-дистанційна форма навчання (29.10 - 19.11 - дистанційно, без відриву від в-ва, 20.11 - очно, з відривом від в-ва)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640  «Підвищення ефективності учнівського самоврядування через організацію школи лідерів в закладі освіти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6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удрик Л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 </w:t>
      </w: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kydruk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671369342</w:t>
        <w:br/>
        <w:t>Початок: 29 жовтня 2025 р. 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2web.zoom.us/j/83396247225?pwd=bXRSQUc0R3J1bmpSM2JPUjE0cmVHd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833 9624 72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  2009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3"/>
        <w:gridCol w:w="1297"/>
        <w:gridCol w:w="1676"/>
        <w:gridCol w:w="1860"/>
        <w:gridCol w:w="4057"/>
      </w:tblGrid>
      <w:tr>
        <w:trPr>
          <w:trHeight w:val="25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щ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нська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ижньовисоц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нчур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ба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л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м’янка-Буз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ЗЗСО І-ІІІ ст.№1 ім. І. Франка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код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з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е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ивору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рламівськоволянс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к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и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к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ш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ляр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л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I-II cт. та ДО с. Руданці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и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дорож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илип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лиментій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ут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камін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цел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возд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сту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ено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л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укв'янс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ль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роз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щ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к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з дошкільним підрозділом с. Луки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оп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ків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ванд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гімназія №1 ім. Т. Г. Шевченка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здимирська гімназія</w:t>
            </w:r>
          </w:p>
        </w:tc>
      </w:tr>
      <w:tr>
        <w:trPr>
          <w:trHeight w:val="28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Рак 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ович</w:t>
            </w:r>
          </w:p>
        </w:tc>
        <w:tc>
          <w:tcPr>
            <w:tcW w:w="18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</w:r>
          </w:p>
        </w:tc>
        <w:tc>
          <w:tcPr>
            <w:tcW w:w="4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ий професійний гірничо-будівельний ліц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  <w:t xml:space="preserve">КПП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400.35    Асистентів вчителя інклюзивного класу, асистентів вихователя інклюзивної групи, 03.10.-02.11.2025 р. очно-дистанційна форма навчання (03.10.-01.11.2025 р. дистанційно, без відриву від виробництва, 02.11.- очно, з відривом від ви-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40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Яремкович Наталя Борис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  </w:t>
      </w:r>
      <w:hyperlink r:id="rId78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borysivna@loippo.lviv.ua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067-493-63-7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03 жовтня 2025р. о 15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Покликання на заняття: </w:t>
      </w:r>
      <w:hyperlink r:id="rId79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768 9907 9262</w:t>
      </w:r>
    </w:p>
    <w:p>
      <w:pPr>
        <w:pStyle w:val="Normal"/>
        <w:spacing w:lineRule="auto" w:line="240" w:before="0" w:after="0"/>
        <w:rPr/>
      </w:pPr>
      <w:r>
        <w:rPr/>
        <w:t>Код доступу: CKs3xy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9"/>
        <w:gridCol w:w="1297"/>
        <w:gridCol w:w="1744"/>
        <w:gridCol w:w="1876"/>
        <w:gridCol w:w="3885"/>
      </w:tblGrid>
      <w:tr>
        <w:trPr>
          <w:trHeight w:val="375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ода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стахіїв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вковицький НВК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ухов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овтанец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овтанецький ліцей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січ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имновод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яч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тол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1, м. Золочів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йц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сільська гімназія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иже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онід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рламівськоволянська гімназія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роз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нівський ЗЗСО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цун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лія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рован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мпільський ліцей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ш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Іг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розділь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пал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розділь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дільський ЗЗСО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и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уков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ксим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рхньобілківський ЗЗСО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уц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морян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лянський ЗЗСО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л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єли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илип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узлівський ОЗЗСО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Цар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гелі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Ш №2 м.Радехів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ищ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ф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сл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Ш с. Павлів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ем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б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ми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убов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енти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раба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имм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тол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і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те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чубе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кт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ен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лис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стас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с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болотц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убʼєвська ЗЗСО I-II ст.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у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4 імені Василя Вишиваного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рлам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льберт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дур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кто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числав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тч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цько-Франківське УО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уді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рнівська гімназія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пр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позашкільної освіти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 "Простір можливостей Святого Антонія"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рчем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розділь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хотні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і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смт Новий Яричів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те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твірська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зь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за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О ДР ЛМР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х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Лівчицька спеціальна школа"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н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цько-Франківське УО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ейне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ен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тал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Великолюбінська БНРЦ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 425.36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       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Вчителів – логопедів ЗДО,  закладів загальної середньої освіти, завідувачів логопедичних пунктів, фахівців (консультантів) ІРЦ та логопедів закладів  охорони здоров’я, 06.10-30.10.2025р. очно-дистанційна форма навчання (06.10-29.10 – дистанційно, без відриву від виробництва, 30.10 –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425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«Порушення мовлення при ДЦП. Дизартрія: причини, механізми, основні форми мовленнєвих порушень. Принципи та прийоми корекції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Куровець Тетяна Івані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  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tetiana10</w:t>
      </w:r>
      <w:hyperlink r:id="rId80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@ukr.net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, (tetiana10</w:t>
      </w:r>
      <w:hyperlink r:id="rId81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@loippo.lviv.ua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номер телефону: </w:t>
      </w:r>
      <w:hyperlink r:id="rId82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09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8-396-94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06 жовтня 2025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us04web.zoom.us/j/5984007312?pwd=da2SJm2NMjr4wcYmSa90T0VII1u2ZF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 конференцїї: 598 400 7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uk-UA"/>
        </w:rPr>
        <w:t>Код доступу: loip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uk-UA"/>
        </w:rPr>
      </w:r>
    </w:p>
    <w:tbl>
      <w:tblPr>
        <w:tblW w:w="1042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8"/>
        <w:gridCol w:w="1225"/>
        <w:gridCol w:w="1676"/>
        <w:gridCol w:w="3930"/>
        <w:gridCol w:w="2019"/>
      </w:tblGrid>
      <w:tr>
        <w:trPr>
          <w:trHeight w:val="37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Худоб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Євгенівна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54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Мєр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Ярослав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Стрийськ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8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Дідух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Богд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Ярослав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Трускавецьк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Мотовіло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Ларис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лодимир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Червоноградськ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Пасеч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Ростислав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Добротвірськ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Добротвірсьий ЗДО №2 "Джерельце"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Бокал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асил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Жовківськ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Жовківський ЗДО №1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Мар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еронік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асил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Жовківськ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Жовківський ЗДО №2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Ціп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Дмитр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Куликівськ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Куликівський ЗДО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Корніє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Геннадії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«Пізнайко»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Пирож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Роман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14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Бен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Д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Миколаї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16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Льод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Петр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53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Ставар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Михайл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59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Чол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Тимофії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63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уб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Семен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69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Леконце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О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Ярослав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71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Морозю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Роман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79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Юроч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Ол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Франк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79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Горо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Михайл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183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Берез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Петр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26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Новосіль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Соф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Роман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38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верхан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Семен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39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Про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Роман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43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Тиш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Матвії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44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Павлиш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Роман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48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Коцу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Миколаї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57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Ядл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асил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86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Королиш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Роман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ЗДО №92</w:t>
            </w:r>
          </w:p>
        </w:tc>
      </w:tr>
      <w:tr>
        <w:trPr>
          <w:trHeight w:val="375" w:hRule="atLeast"/>
        </w:trPr>
        <w:tc>
          <w:tcPr>
            <w:tcW w:w="15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Синень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Григорівна</w:t>
            </w:r>
          </w:p>
        </w:tc>
        <w:tc>
          <w:tcPr>
            <w:tcW w:w="39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>Новороздільськ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uk-UA"/>
              </w:rPr>
              <w:t xml:space="preserve">ЗДО "Голубок" м. Новий Розді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 404.37      Логопедів, вчителів — логопедів, вчителів – дефектологів, 07.10-31.10.2025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(07.10-30.10 дистанційно, 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без відриву від виробництва, 31.10- очно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404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«Психологічні компетентності вчителя - дефектоло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Куровець Тетяна Івані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  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tetiana10</w:t>
      </w:r>
      <w:hyperlink r:id="rId84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@ukr.net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, (tetiana10</w:t>
      </w:r>
      <w:hyperlink r:id="rId85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@loippo.lviv.ua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номер телефону: </w:t>
      </w:r>
      <w:hyperlink r:id="rId86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09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8-396-94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07 жовтня 2025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us04web.zoom.us/j/5984007312?pwd=da2SJm2NMjr4wcYmSa90T0VII1u2ZF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ференцїї: 598 400 7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loip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7"/>
        <w:gridCol w:w="1297"/>
        <w:gridCol w:w="1676"/>
        <w:gridCol w:w="1865"/>
        <w:gridCol w:w="4230"/>
      </w:tblGrid>
      <w:tr>
        <w:trPr>
          <w:trHeight w:val="37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ща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болотцівсь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сенівський заклад загальної середньої освіти І-ІІст.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р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падч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дам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абр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апа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рас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чм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с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н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ленич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нь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Емм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изо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и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134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еге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ЗДО №15 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Цаб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ДЮТЧ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Краковецький НРЦ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ем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то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еп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ф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ОР "Центр медичної реабілітації та паліативної допомоги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овро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шива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ьвівське територіальне медичне об'єднання ВП"Дитяча лікарня Cвятого Микола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Присяжнюк 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"2 МП м Львова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ра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стас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«4-а міська поліклініка м. Львова»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ібров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Зоя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ОР "Львівський обласний клінічний психоневрологічний диспансер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л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ОР "Львівський обласний клінічний психоневрологічний диспансер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Кравець 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Ярослав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ович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ьвівське медичне територіальне об'єднання ВП"Лікарня Святого Пантелеймона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хв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КНП Львівське територіальне медичне об'єднання"Багатопрофільна клінічна млікарня інтенсивних методів лікування та швидкої медичної допомоги"Реабілітаційний Центр"Незламні"ВП"Лікарня Святого Пантелеймона" 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ьвівська територіальне медичне об'єднання ВП"Лікарня Святого Луки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роб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Галина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Стрийської міської ради "Стрийська міська об'єднана лікарня"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го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Оксана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1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«5-а міська клінічна поліклініка м.Льво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423.38         Практичних психологів, вчителів психології, 20.10-13.11.2025р. очно-дистанційна форма навчання (20.10-12.11 – дистанційно, без відриву  від виробництва, 13.11 – очно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 xml:space="preserve">423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Єфімова Світлана Михайлі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  </w:t>
      </w:r>
      <w:hyperlink r:id="rId88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efimovas@ukr.net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, (</w:t>
      </w:r>
      <w:hyperlink r:id="rId89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efimova@loippo.lviv.ua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номер телефону: </w:t>
      </w:r>
      <w:hyperlink r:id="rId90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097-382-61-5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20 жовтня 2025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us02web.zoom.us/j/2692847060?pwd=YzVlNEJrck1jSSs0eXpURnRaaEdM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269 284 70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7SveT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Очне навчання : 13 листопада о 10.00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Місце проведення: м.Трускавець вул.Суховоля,75 , 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ДЗ ДССС "Джерел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8"/>
        <w:gridCol w:w="1087"/>
        <w:gridCol w:w="1676"/>
        <w:gridCol w:w="2405"/>
        <w:gridCol w:w="3969"/>
      </w:tblGrid>
      <w:tr>
        <w:trPr>
          <w:trHeight w:val="37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роцикеви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Надія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Миколаївна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лд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Стецькович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вич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Чавага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ава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ніс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йт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емб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-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слав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нд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еновії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м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ович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жів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то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щекур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бдулі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вчо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в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Ольга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нд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же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церков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Оксана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Стецишин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-р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ьдрі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ргії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мун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мун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еорг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вич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Юськів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т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п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ему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ович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гу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гo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Щуд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4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 ДССС "Джерело" МОЗ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400.39        Асистентів вчителя інклюзивного класу, асистентів вихователя інклюзивної групи,  20.10. –12.11. 2025 р. очно-дистанційна форма навчання (20.10.-11.11.- дистанційно, без відриву від в-ва, 12.11.- очно, з відривом від в-в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 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400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обель Ігор Григо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  е-mail: 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igkobel@loippo.lviv.u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 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066 56245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20 жовтня 2025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 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zoom.us/j/95998260401?pwd=RDg</w:t>
        </w:r>
      </w:hyperlink>
      <w:r>
        <w:rPr>
          <w:rFonts w:eastAsia="Times New Roman" w:cs="Times New Roman" w:ascii="Times New Roman" w:hAnsi="Times New Roman"/>
          <w:b/>
          <w:kern w:val="0"/>
          <w:u w:val="single"/>
          <w:lang w:eastAsia="uk-UA"/>
        </w:rPr>
        <w:t>4S2tUTGtSK2RHYThGM283a2Z3UT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: 959 9826 04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 (пароль): X9ne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1"/>
        <w:gridCol w:w="1368"/>
        <w:gridCol w:w="1744"/>
        <w:gridCol w:w="1908"/>
        <w:gridCol w:w="4114"/>
      </w:tblGrid>
      <w:tr>
        <w:trPr>
          <w:trHeight w:val="375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ор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вковицький НВК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млинськ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інов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1, м. Золочів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ньків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сільська гімназія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тоня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рбуз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морян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новицький ЗЗС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чу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фан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узлівський ОЗЗС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ан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СШ м.Радехів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емчишин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л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настирецький ЗЗС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шевськ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ринський ЗЗС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мажа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к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Михайлевичі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пчинськ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к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Підгайчики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міцький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к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Чернихів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ергіль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кор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и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ях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риталю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лубець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ійни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васнікевич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лашівська гімназія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Цигіль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ктор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лю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’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4 імені Василя Вишиваного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тиня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роніслав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нип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вицьк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13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чм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лі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рг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4 ім. М. Шашкевича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рофеєв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ф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лінськ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7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лужн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84 ім. Блаженної Йосафати Гордашевської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іща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ий ІРЦ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льни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цько-Франківське УО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тапова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ко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лескун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рнавський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за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смт Новий Яричів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мшій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л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Городищенська ЗЗСО 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ско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твір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вру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Лівчицька спеціальна школа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рпінець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фович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олів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олівська початкова школа-філія ОЗО "Сколівська академічна гімназія"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уприк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цько-Франківське УО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сів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гімназія №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Група №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423.40     Практичних психологів, вчителів психології, 21.10.-14.11.2025р. очно-дистанційна форма навчання (21.10-13.11 – дистанційно, без відриву від виробництва, 14.11 –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423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Єфімова Світлана Михайлі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  </w:t>
      </w:r>
      <w:hyperlink r:id="rId93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efimovas@ukr.net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, (</w:t>
      </w:r>
      <w:hyperlink r:id="rId94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efimova@loippo.lviv.ua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номер телефону: </w:t>
      </w:r>
      <w:hyperlink r:id="rId95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097-382-61-5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21 жовтня 2025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us02web.zoom.us/j/2692847060?pwd=YzVlNEJrck1jSSs0eXpURnRaaEdM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269 284 70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7SveT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9"/>
        <w:gridCol w:w="1087"/>
        <w:gridCol w:w="1676"/>
        <w:gridCol w:w="3306"/>
        <w:gridCol w:w="3119"/>
      </w:tblGrid>
      <w:tr>
        <w:trPr>
          <w:trHeight w:val="37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зинсь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т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п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льчиц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иге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лажівс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ь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рчинс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пт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городец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с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а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рч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бр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ліж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р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мильська спеціальна школа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е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нтар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ір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ча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ашавський ліцей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м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л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герський ліцей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лад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еновії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ускав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ичненський ЗД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ь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I-III ст. №4 с. Бортники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а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ор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лип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авр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ор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валь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ф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13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19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лип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Цінцір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л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снівська гімназія №7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юса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ий ЗЗСО №3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ка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з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зинс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з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зинський ЗЗСО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онтьє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е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ячеславович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епа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ифон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имо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ьвіівське територіальне медичне об'єднання ВП"Лікарня Cвятого Миколая"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Орест 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НП Львіівське територіальне медичне об'єднання ВП"Лікарня Cвятого Миколая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400.41      Асистентів вчителя інклюзивного класу, асистентів вихователя інклюзивної групи,  21.10. – 13.11 2025 р. очно-дистанційна форма навчання (21.10. – 12.11   без відриву від в-ва, 13.11.- очно, з відривом від в-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400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Кобель Ігор Григо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  е-mail: 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igkobel@loippo.lviv.u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 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066- 562-45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21 жовтня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 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zoom.us/j/95998260401?pwd=RDg</w:t>
        </w:r>
      </w:hyperlink>
      <w:r>
        <w:rPr>
          <w:rFonts w:eastAsia="Times New Roman" w:cs="Times New Roman" w:ascii="Times New Roman" w:hAnsi="Times New Roman"/>
          <w:b/>
          <w:kern w:val="0"/>
          <w:u w:val="single"/>
          <w:lang w:eastAsia="uk-UA"/>
        </w:rPr>
        <w:t>4S2tUTGtSK2RHYThGM283a2Z3UT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: 959 9826 04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 (пароль): X9ne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0"/>
        <w:gridCol w:w="1225"/>
        <w:gridCol w:w="1676"/>
        <w:gridCol w:w="2224"/>
        <w:gridCol w:w="4132"/>
      </w:tblGrid>
      <w:tr>
        <w:trPr>
          <w:trHeight w:val="37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1, м. Золочів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енис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ремет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узлівський ОЗЗСО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ї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ол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ЗО "Сколівська академічна гімназія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люг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и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ьк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апч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лій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осамбір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органовицька гімназі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неч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осамбір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органовицька гімназі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ориш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ликодідушицький ліцей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иротю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вадівська гімназі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рніє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тюківський ліцей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ліч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ежухівський ліцей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ущ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вен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остянец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остянецький ЗЗСО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бін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уш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онід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рокоп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н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лашівська гімназі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тур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дус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т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лоч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4 імені Василя Вишиваного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ни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Ельяше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л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ф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1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молян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4 ім. М. Шашкевича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вп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дим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ович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48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рка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7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учк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84 ім. Блаженної Йосафати Гордашевської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щиш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ий ІРЦ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карт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стас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есто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дововишнян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овицька гімназія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рабах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цько-Франківське УО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ким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беч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роз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Ш "Школа радості"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бід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рас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6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нич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п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9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кловський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ліанович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Ц Мостиської міської ради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расим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стах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рован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Ямпільський Ліцей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е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інові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розділь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риц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ий ЗЗСО №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  <w:t>КП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Група №535.50    Вчителі математики,  </w:t>
      </w:r>
      <w:r>
        <w:rPr>
          <w:rFonts w:cs="Times New Roman" w:ascii="Times New Roman" w:hAnsi="Times New Roman"/>
          <w:b/>
          <w:bCs/>
        </w:rPr>
        <w:t>06.10-04.11.2025 очно-дистанційна форма навчання  (06.10. - 03.11.2025 дистанційно без відриву від в-ва, - 04.11.2025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535 Математика за межами підручника: прикладні задачі, олімпіадні секр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(ка): Цогла Олена Орест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hyperlink r:id="rId98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tsogla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540006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/>
      </w:pPr>
      <w:hyperlink r:id="rId99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us04web.zoom.us/j/2820611650?pwd=L1lRVnc2TlhtSFljQjlScXZjQnJXdz09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 282 061 16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: 7etCP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0"/>
        <w:gridCol w:w="1225"/>
        <w:gridCol w:w="1809"/>
        <w:gridCol w:w="3042"/>
        <w:gridCol w:w="2977"/>
      </w:tblGrid>
      <w:tr>
        <w:trPr>
          <w:trHeight w:val="255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пру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рле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ми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ю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йгел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кіян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гальноосвіт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уп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рн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коруз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хе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еновії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р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ус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Рома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ся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Щерб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фан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фан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роши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гірня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ргій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насійович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валь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ля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ф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куш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стомит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шка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ах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бі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иж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Едуард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гон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меля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ол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ет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нь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дна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моносо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ї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линю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еріївна</w:t>
            </w:r>
          </w:p>
        </w:tc>
        <w:tc>
          <w:tcPr>
            <w:tcW w:w="3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снівський ліц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534.51       Учителі біології, 06.10. – 30.10.25.  очно-дистанційна форма навчання (06.10. - 29.10.25. – дистанційно, без відриву від в-ва;   30.10.25. – очно, 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534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  lazorko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676790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5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zoom.us/j/4205577308?pwd=MHlvaUUrOW1OOTFoZGhEZ2x5T2po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420 557 73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7Qbi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7"/>
        <w:gridCol w:w="1261"/>
        <w:gridCol w:w="1744"/>
        <w:gridCol w:w="3078"/>
        <w:gridCol w:w="2835"/>
      </w:tblGrid>
      <w:tr>
        <w:trPr>
          <w:trHeight w:val="25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сечк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митрівн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марнівс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восіль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жиб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расне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роц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мелян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ули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улим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ащ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опати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І-ІІ ст. с. Щуровичі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рокуле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опати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устин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ришл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ібл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іновії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марниц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ович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Юр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ло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услан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гальноосвіт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оворозн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нат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дрії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ва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стап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енег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тр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авдис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ебец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із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тр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еде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іль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слав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удник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рицай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г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ац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ович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рец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гор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аб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к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ульф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слям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нь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ус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марниц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услан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кимен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ціє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асил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паргал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огданівн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орнушовиц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505.52    Вчителі географії. 07.10.2025 – 27.10.2025  очно-дистанційна форма навчання (07.10.2025 – 23.10.2025 - дистанційно без відриву від в-ва; 27.10.2025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505 «Орієнтири шкільної географії: електронне навчання та  пленерні уро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zinkevuch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 439 29 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348 786 3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5nxTV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0"/>
        <w:gridCol w:w="1190"/>
        <w:gridCol w:w="1744"/>
        <w:gridCol w:w="3366"/>
        <w:gridCol w:w="2693"/>
      </w:tblGrid>
      <w:tr>
        <w:trPr>
          <w:trHeight w:val="25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рап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бри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исочанськ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Ліцей №80 ЛМР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рилю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ович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м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ло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4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угайло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ениц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я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йчу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ї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розді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липе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НЗ Новояворівське ВПУ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кевич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емкі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нимирський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ра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орнушовицька гімназія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илипець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стомит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цкі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дамович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льц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ишин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иба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к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з дошкільним підрозділом с. Луки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Щепаня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тня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мелян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хано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йович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вчу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ржніков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ник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еннад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ськевич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ирота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емків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3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ий ЗЗСО №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540.53  Вчителі фізики та астрономії,  08.10.2025 – 29.10.2025 очно-дистанційна форма навчання (08.10-28.10.2025 - дистанційно без відриву від в-ва; 29.10.2025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540 «Фізика. 7 клас. Діяльність та оцінюван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(ка): Максимович Зоряна Юрії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hyperlink r:id="rId102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zoryana_maksymovych@ukr.net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-210-20-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us04web.zoom.us/j/7753022464?pwd=TlVtaDZVM1ZVSVVRK0haRXRJUWRm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775 302 24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4bDdW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6"/>
        <w:gridCol w:w="1297"/>
        <w:gridCol w:w="1676"/>
        <w:gridCol w:w="3099"/>
        <w:gridCol w:w="2835"/>
      </w:tblGrid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имовча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ий науковий Ліцей №ім.Б.Лепког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ч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фан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ли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ц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б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ест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ит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естер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юра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й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рський ЗЗС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цят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дут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талій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ербол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тин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стомит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жа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фод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стомит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л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текля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рхо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жуфе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ол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ка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а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за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ї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нгль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країн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тар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локін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онт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талій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ор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хо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іл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іхт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ор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іл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дововишн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ович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ускав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лан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ен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ускав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убне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редкевицький ЗЗСО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тв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ерна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е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МТГ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15 Львівської міської ради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р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рованська ТГ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рованський ліцей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п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еріївна</w:t>
            </w:r>
          </w:p>
        </w:tc>
        <w:tc>
          <w:tcPr>
            <w:tcW w:w="3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"Галицький" Л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539.54      Учителі біології, 08.10. – 31.10. 2025 р. очно-дистанційна форма навчання (08.10. – 24.10. 2025 р., без відриву від в-ва;   31.10. 2025 – очно, з відривом від виробниц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539 ”Викладання біології в НУШ: акмеологічний підхід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Новикова Ніна Ів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ninov@ukr.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5 663 04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2web.zoom.us/j/7350560758?pwd=emNCS2NjZy95Wjl3Q2xackVyWVdZ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: 735 056 0758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profnovyk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261"/>
        <w:gridCol w:w="1676"/>
        <w:gridCol w:w="2326"/>
        <w:gridCol w:w="3685"/>
      </w:tblGrid>
      <w:tr>
        <w:trPr>
          <w:trHeight w:val="25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х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й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толії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сковиц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ютицький ЗЗСО ім. І.Добровольськог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лиц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ликомос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епан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двід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іновії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гоно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с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бл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ович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бі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мбро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нимир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че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камі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рабаш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мор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Цюп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зна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ович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ц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т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Ванькович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иган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мир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черж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лодо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я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естович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вч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убриц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талії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хід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вжанський ЗЗСО І-ІІІ рівн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г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ускав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нко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пуган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роціке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гірочк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льмащ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ович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гин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ур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й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гин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Болянович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ламах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ївна</w:t>
            </w:r>
          </w:p>
        </w:tc>
        <w:tc>
          <w:tcPr>
            <w:tcW w:w="23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гин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Мостиська Друг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Група № 535.55    Вчителі математики, </w:t>
      </w:r>
      <w:r>
        <w:rPr>
          <w:rFonts w:cs="Times New Roman" w:ascii="Times New Roman" w:hAnsi="Times New Roman"/>
          <w:b/>
          <w:bCs/>
        </w:rPr>
        <w:t>13.10 -11.11.2025 очно-дистанційна форма навчання  ( 13.10. - 10.11.2025 дистанційно без відриву від в-ва, - 11.11.2025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535 Математика за межами підручника: прикладні задачі, олімпіадні секр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(ка): Цогла Олена Орест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hyperlink r:id="rId105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tsogla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540006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us04web.zoom.us/j/2820611650?pwd=L1lRVnc2TlhtSFljQjlScXZjQnJXdz09</w:t>
        </w:r>
      </w:hyperlink>
      <w:r>
        <w:rPr>
          <w:rFonts w:eastAsia="Times New Roman" w:cs="Times New Roman" w:ascii="Times New Roman" w:hAnsi="Times New Roman"/>
          <w:b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 282 061 16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>: 7etCP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3"/>
        <w:gridCol w:w="1297"/>
        <w:gridCol w:w="1676"/>
        <w:gridCol w:w="2947"/>
        <w:gridCol w:w="3260"/>
      </w:tblGrid>
      <w:tr>
        <w:trPr>
          <w:trHeight w:val="25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хорови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івн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ебе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желік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лим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жельні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коти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лодриг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ович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ецул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ра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з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н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ест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рд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рж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яст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іл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лова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дововиш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ідош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ускав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сіп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иріг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н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ба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ичка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конечнянський ЗЗСО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ран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ави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сіки-Зубрицька гімназія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пад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9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мор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емезівцівський ЗЗСО І-ІІІ ступе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518.56    Вчителі фізики та астрономії,  29.10. – 20.11.2025 дистанційна форма навчання (29.10-20.11.2025 - дистанційно 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 518 «Діяльнісний підхід на уроках фіз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(ка): Максимович Зоряна Юрії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hyperlink r:id="rId107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zoryana_maksymovych@ukr.net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-210-20-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b/>
            <w:kern w:val="0"/>
            <w:lang w:eastAsia="uk-UA"/>
          </w:rPr>
          <w:t>https://us04web.zoom.us/j/7753022464?pwd=TlVtaDZVM1ZVSVVRK0haRXRJUWRm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775 302 24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4bDdW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183"/>
        <w:gridCol w:w="1744"/>
        <w:gridCol w:w="2082"/>
        <w:gridCol w:w="4081"/>
      </w:tblGrid>
      <w:tr>
        <w:trPr>
          <w:trHeight w:val="25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бог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ківська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ршнянська філія -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піча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ест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ніцька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и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осамбір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ові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дикало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ї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дововишнян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ернага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хідниц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жицький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остянец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хнич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ускавец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уць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ор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янський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іра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МНЯ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орища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тейко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сип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и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мар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п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5 с. Грусятичі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ів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си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п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манько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долинна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вро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гин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имощу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Щирец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ланча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ен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ргії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рпі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хня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істечо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зяр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янти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шко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анас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ду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йович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рні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коч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естор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ржин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зичко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абик</w:t>
            </w:r>
          </w:p>
        </w:tc>
        <w:tc>
          <w:tcPr>
            <w:tcW w:w="1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4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здовицький НВ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  <w:t>К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27.39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Вихователі групи продовженого дня, 06.10.–09.10.2025 р. очна форма навчання, з відривом від виробниц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27 «Ігри у виховному процесі: діяльнісний підхід» (36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hyperlink r:id="rId109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6312312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06 жовтня 2025 р. о 09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Місце проведення: м.Львів , ЛОІП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9"/>
        <w:gridCol w:w="1297"/>
        <w:gridCol w:w="1676"/>
        <w:gridCol w:w="2884"/>
        <w:gridCol w:w="3261"/>
      </w:tblGrid>
      <w:tr>
        <w:trPr>
          <w:trHeight w:val="25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иш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сь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ер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с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есто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н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лум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106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уш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в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ума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іп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тл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б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ом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утчі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толії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рп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то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чані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Ліцей "Сихівський"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lang w:eastAsia="uk-UA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ке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лин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гайчиківський ЗЗС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абовецько – Дуліб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рхньостинавський НВК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иб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ми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абовецько – Дуліб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рхньостинавський НВК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вч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ї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ндо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ргійович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ДО №45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д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и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ренд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66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та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Ш "Один, два, три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удій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Ш "Один, два, три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риход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е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34 ім. М. Шашкевич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п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и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з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нь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мін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ух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в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тиящ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д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тю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8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25.40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Учителі правознавства, 13.10.–04.11.2025 р. очно-дистанційна форма навчання (13.10.– 03.11. –дистанційно, без відриву від в-ва, 04.11.–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25 «Реалізація діяльнісного підходу на уроках правознавства шляхом розв’язування практичних занять» (36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hyperlink r:id="rId110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6312312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3 жовтня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84622928659?pwd=TGFkZkdXdGhBNGNsdmVjZytwaklidz09</w:t>
          <w:tab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846 2292 8659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vid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1"/>
        <w:gridCol w:w="1297"/>
        <w:gridCol w:w="1586"/>
        <w:gridCol w:w="2514"/>
        <w:gridCol w:w="3969"/>
      </w:tblGrid>
      <w:tr>
        <w:trPr>
          <w:trHeight w:val="25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м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елз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уголь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іб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ер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андровецька гімназія імені Василя Борути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рч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пір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ликолюб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річненська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рл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ухан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икор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й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абовецько – Дуліб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рхньостинавський НВК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кай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ніслав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оми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ре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’язів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ікорі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ус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п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ткі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ц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сне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урк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ли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рвичів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т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ПТО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уш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ВК "Школа-гімназія Шептицьких"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оп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ен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явська гімназія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ц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ор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ри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з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рош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анил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с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агодівс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кимен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толій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сталовицька ЗЗСО І-ІІІ ст.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Щепа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він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ий Ліцей "Лідер"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щ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ебож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ич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занськи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о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ваб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з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рест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ович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ьн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ор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одар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слана</w:t>
            </w:r>
          </w:p>
        </w:tc>
        <w:tc>
          <w:tcPr>
            <w:tcW w:w="1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луц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 614.41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ерівники гуртків, 14.10.-05.11.2025 р. очно-дистанційна форма навчання (14.10.-04.11.2025 р. - дистанційно, без відриву від в-ва, 05.11.2025 р. - очно, з відривом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14 «Розвиток творчих здібностей учнів на гурткових заняттях» (30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аханова С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ss.bahanova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8-050-41-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4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4web.zoom.us/j/8491603315?pwd=VnppU2h4RU9DNGc0ZEFNTEszd01o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849 160 33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Код доступу: 3obUK3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89"/>
        <w:gridCol w:w="1711"/>
        <w:gridCol w:w="2371"/>
        <w:gridCol w:w="2409"/>
      </w:tblGrid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ус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Євстафіївн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елз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удакеви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етер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ти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й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уд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еню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йдал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ивова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урс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ячеслав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емц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дамов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Жиді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й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іщ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аклади позашкільної осві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три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пел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пел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ара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якуш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у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й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уб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щип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ульчевс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Звір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вець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окаль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ей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езугл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обурча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риц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Г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ваці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трийський БДЮТ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ляхар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Добровольськ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Харитонови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арп'я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Трускавец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уранец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лу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ДЮТС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олю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Савч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Кру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ЕНТУМ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Лю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uk-UA"/>
              </w:rPr>
              <w:t>ЦЕНТУ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27.41а  Вихователі групи продовженого дня, 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0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6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202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5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р. очно-дистанційна форма навчання (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4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0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 0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5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дистанційно, без відриву від в-ва, 0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6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.– очно, з відривом від в-в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Назва курсу: 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27 «Ігри у виховному процесі: діяльнісний підхі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 </w:t>
      </w:r>
      <w:hyperlink r:id="rId11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vasulkiv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 </w:t>
      </w:r>
      <w:hyperlink r:id="rId114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0631231273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4 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жовтня 202</w:t>
      </w:r>
      <w:r>
        <w:rPr>
          <w:rFonts w:eastAsia="Times New Roman" w:cs="Times New Roman" w:ascii="Times New Roman" w:hAnsi="Times New Roman"/>
          <w:b/>
          <w:bCs/>
          <w:kern w:val="0"/>
          <w:lang w:val="en-US" w:eastAsia="uk-UA"/>
        </w:rPr>
        <w:t>5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/>
      </w:pPr>
      <w:hyperlink r:id="rId1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84622928659?pwd=TGFkZkdXdGhBNGNsdmVjZytwaklidz09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846 2292 86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vid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7"/>
        <w:gridCol w:w="1297"/>
        <w:gridCol w:w="1676"/>
        <w:gridCol w:w="2693"/>
        <w:gridCol w:w="3402"/>
      </w:tblGrid>
      <w:tr>
        <w:trPr>
          <w:trHeight w:val="25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мольсь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лл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цюб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Євстах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прис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аянчк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емені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Фатариг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т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ка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еп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иба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ікто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Шрам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гут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твій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ксим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нович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и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хайл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ій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ом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стап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л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рослав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мол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лодими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Цибуль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ет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аш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і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а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цел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астас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го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идо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мит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уцми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олч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дрі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Біл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омарн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рест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и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ирка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енов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ікто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и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скова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Данил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Хи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леб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г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Щерби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окр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лександ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рин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рица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Ів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рив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иро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ВО Схівського та Личаківського району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Мандрищ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Анатолі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uk-UA"/>
              </w:rPr>
              <w:t>КЗ ЛОР "Львівський науковий ліцей №1 імені Б.-І.Антонич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 631.42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Вихователі ЗЗСО, 15.10.-06.11.2025 р. очно-дистанційна форма навчання (15.10.-05.11.2025 р. - дистанційно, без відриву від в-ва, 06.11.2025 р. - очно, з відривом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31 «Формування професійних компетентностей вихователя» (36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hyperlink r:id="rId116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sohan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-827-32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15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4web.zoom.us/j/6099028767?pwd=Umo3RHVXRXZ3N0pka0NJZURaZVhz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609 902 8767</w:t>
      </w:r>
    </w:p>
    <w:p>
      <w:pPr>
        <w:pStyle w:val="Normal"/>
        <w:spacing w:lineRule="auto" w:line="240" w:before="0" w:after="0"/>
        <w:rPr/>
      </w:pPr>
      <w:r>
        <w:rPr/>
        <w:t>Код доступу: 12345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0"/>
        <w:gridCol w:w="1297"/>
        <w:gridCol w:w="1676"/>
        <w:gridCol w:w="1841"/>
        <w:gridCol w:w="4221"/>
      </w:tblGrid>
      <w:tr>
        <w:trPr>
          <w:trHeight w:val="25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имиш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м'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оп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гальноосвітні інтернати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хур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ови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гальноосвітні інтернати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ем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гальноосвітні інтернати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апля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Йосип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«Нагуєвицька спеціальна школа»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мчу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ис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«Сокальський академічний Ліцей»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уд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е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елеш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ніслав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вал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д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НЗ "Новояворівське ВПУ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йк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рсти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рефель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ї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рефель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ї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емп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талі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росамбірс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ер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ілківс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кваро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т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остянец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тон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Межирічанська гімназія 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Щирец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ц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дорож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мишлянський ЗЗСО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рал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ович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одоро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Винниківська загальноосвітня санаторна школа І-ІІІ ступенів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убри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ічурч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з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стап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идо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ц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18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бласне підпорядкування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Лівчицька спеціальна школ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09.43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Учителі історії та громадянської освіти, 20.10.–11.11.2025 р. очно-дистанційна форма навчання (20.10.–10.11. –дистанційно, без відриву від в-ва, 11.11.– 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09 «Громадянська та історична освіта: діяльнісний підхід до навчання історії у 5-6 класах за модельними програмами нової української школи» (30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hyperlink r:id="rId118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6312312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0 жовтня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5web.zoom.us/j/84622928659?pwd=TGFkZkdXdGhBNGNsdmVjZytwaklidz09</w:t>
          <w:tab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846 2292 8659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vid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3"/>
        <w:gridCol w:w="1087"/>
        <w:gridCol w:w="1676"/>
        <w:gridCol w:w="2079"/>
        <w:gridCol w:w="4108"/>
      </w:tblGrid>
      <w:tr>
        <w:trPr>
          <w:trHeight w:val="25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и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звадівська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рзуні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ав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зур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жус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арис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ем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каль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вчинська ЗШ I-III ст.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ц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ків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ус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е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ович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мерд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енріх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ехт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ніслав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удововишнян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іна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рускавец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ьч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ї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одорів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учк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лерії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Червоноград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им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ус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у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ким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сь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ічу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ович</w:t>
            </w:r>
          </w:p>
        </w:tc>
        <w:tc>
          <w:tcPr>
            <w:tcW w:w="20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релицький ЗЗСО І-ІІ с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  632.44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Вихователі спеціальних закладів, 21.10.-13.11.2025 р. очно-дистанційна форма навчання (21.10.-12.11.2025 р. - дистанційно, без відриву від в-ва, 13.11.2025 р. - очно, з відривом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32 «Стратегія роботи вихователів спеціальних закладів в системі інклюзивної освіти» (36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Баханова С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e-mail: ss.bahanova@loippo.lviv.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8-050-41-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1 жовтня 2025 р. о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20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4web.zoom.us/j/8491603315?pwd=VnppU2h4RU9DNGc0ZEFNTEszd01o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849 160 33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3obUK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0"/>
        <w:gridCol w:w="1225"/>
        <w:gridCol w:w="1763"/>
        <w:gridCol w:w="2032"/>
        <w:gridCol w:w="4005"/>
      </w:tblGrid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харец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ущ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с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клади Обласного підпорядкування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 xml:space="preserve">КЗ ЛОР Лопатинська спеціальна школа 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еду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опатинська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Лопатинська спеціальна школа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йстре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і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ус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тер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шкі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рти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ович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гузін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ів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ал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ет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ом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ович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фан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п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ца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ович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идор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атолі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л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й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іновійович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роз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’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рубо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Ул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ошива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ятослав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евен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орчинович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’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ем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ія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мо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лобутівський ЗДО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твіс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Краковецький НРЦ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ужил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Євге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З ЛОР "Краковецький НРЦ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лач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’я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'ячеслав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ковецький НРЦ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ітла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аковецький НРЦ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ов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н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стап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зюб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рпін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рпін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Роман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хновец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0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пеціальні інтернати</w:t>
            </w:r>
          </w:p>
        </w:tc>
        <w:tc>
          <w:tcPr>
            <w:tcW w:w="4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спеціальна школа "Берегиня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634.45</w:t>
      </w:r>
      <w:r>
        <w:rPr>
          <w:rFonts w:eastAsia="Times New Roman" w:cs="Times New Roman" w:ascii="Times New Roman" w:hAnsi="Times New Roman"/>
          <w:b/>
          <w:kern w:val="0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Учителі етики, 22.10.-12.11.2025 р. очно-дистанційна форма навчання (22.10.-11.11.2025 р. дистанційно, без відриву від в-ва, 12.11. 2025 р. -очно, з відривом від в-ва)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634 «Нові орієнтири у вивченні етики у 5-6 класах нової української школи: діяльнісний підхід» (36 г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: Сохань Г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hyperlink r:id="rId121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sohan@loippo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 097-827-32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: 22 жовтня 2025 р. о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hyperlink r:id="rId122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lang w:eastAsia="uk-UA"/>
          </w:rPr>
          <w:t>https://us04web.zoom.us/j/6099028767?pwd=Umo3RHVXRXZ3N0pka0NJZURaZVhz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Ідентифікатор конференції: 609 902 87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д доступу: 123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3"/>
        <w:gridCol w:w="1148"/>
        <w:gridCol w:w="1676"/>
        <w:gridCol w:w="2979"/>
        <w:gridCol w:w="3119"/>
      </w:tblGrid>
      <w:tr>
        <w:trPr>
          <w:trHeight w:val="2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окал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славівн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ликомостів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енів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65 м. Льв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лту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ксо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91 м.Льв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лиш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зарн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ії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артатівський НВК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редзимір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ро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родо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здовицький НВК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ош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бницька гімназія №11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ба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ида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линиськ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ачур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огд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еськ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ляс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лодій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ц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іл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иран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и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еликосушицька гімназія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ір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2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ирівс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628.45а   Учителі громадянської освіти, 28.10.-18.11.2025 – очно-дистанційна форма навчання, (28.10 – 17.11.2025 – дистанційно, без відриву від в-ва, 18.11. – очно, з відривом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Назва курсу: 628 «</w:t>
      </w:r>
      <w:r>
        <w:rPr>
          <w:rFonts w:cs="Times New Roman" w:ascii="Times New Roman" w:hAnsi="Times New Roman"/>
          <w:b/>
          <w:bCs/>
          <w:color w:val="000000"/>
          <w:lang w:eastAsia="ru-RU" w:bidi="he-IL"/>
        </w:rPr>
        <w:t>Діяльнісний підхід як основа формування ключових компетентностей при вивченні курсів громадянської освіти</w:t>
      </w:r>
      <w:r>
        <w:rPr>
          <w:rFonts w:cs="Times New Roman" w:ascii="Times New Roman" w:hAnsi="Times New Roman"/>
          <w:b/>
          <w:bCs/>
        </w:rPr>
        <w:t>» (36го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стюк І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123">
        <w:r>
          <w:rPr>
            <w:rStyle w:val="InternetLink"/>
            <w:rFonts w:cs="Times New Roman" w:ascii="Times New Roman" w:hAnsi="Times New Roman"/>
            <w:b/>
            <w:bCs/>
          </w:rPr>
          <w:t>ir_kostyuk@loippo.lviv.ua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067777386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28 жовтня 2025 р. 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/>
      </w:pPr>
      <w:hyperlink r:id="rId124" w:tgtFrame="_top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https://us05web.zoom.us/j/89770336148?pwd=ZESOifaSFWBPItN785b8WJnEfRtmWE.1</w:t>
        </w:r>
      </w:hyperlink>
      <w:r>
        <w:rPr>
          <w:rFonts w:cs="Times New Roman" w:ascii="Times New Roman" w:hAnsi="Times New Roman"/>
          <w:b/>
          <w:bCs/>
          <w:color w:val="000000"/>
        </w:rPr>
        <w:br/>
        <w:t>Ідентифікатор конференції: 897 7033 6148</w:t>
        <w:br/>
        <w:t xml:space="preserve">Код доступу: </w:t>
      </w:r>
      <w:r>
        <w:rPr/>
        <w:t>5hpD41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9"/>
        <w:gridCol w:w="1294"/>
        <w:gridCol w:w="1670"/>
        <w:gridCol w:w="2486"/>
        <w:gridCol w:w="3686"/>
      </w:tblGrid>
      <w:tr>
        <w:trPr>
          <w:trHeight w:val="25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еркі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щицький НВК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ан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ович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ятиц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р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ович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ий О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№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ш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і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ліцей імені О. Макове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ptos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jak@loippo.lviv.ua" TargetMode="External"/><Relationship Id="rId3" Type="http://schemas.openxmlformats.org/officeDocument/2006/relationships/hyperlink" Target="https://us04web.zoom.us/j/4199172453?pwd=citwUzBsVjM2Z01pMmlVNERMbkRaQT09" TargetMode="External"/><Relationship Id="rId4" Type="http://schemas.openxmlformats.org/officeDocument/2006/relationships/hyperlink" Target="mailto:yaryna_senchyshyn@ukr.net" TargetMode="External"/><Relationship Id="rId5" Type="http://schemas.openxmlformats.org/officeDocument/2006/relationships/hyperlink" Target="mailto:filologtatd@gmail.com" TargetMode="External"/><Relationship Id="rId6" Type="http://schemas.openxmlformats.org/officeDocument/2006/relationships/hyperlink" Target="https://us04web.zoom.us/j/3487126917?pwd=ZndUdW5nVityajEzTUk0ZHVvWS9iZz09" TargetMode="External"/><Relationship Id="rId7" Type="http://schemas.openxmlformats.org/officeDocument/2006/relationships/hyperlink" Target="mailto:ohuryn@gmail.com" TargetMode="External"/><Relationship Id="rId8" Type="http://schemas.openxmlformats.org/officeDocument/2006/relationships/hyperlink" Target="https://us06web.zoom.us/j/9853390299?pwd=eFA4cXMwaVl6a0NncEROREpTcE03dz09" TargetMode="External"/><Relationship Id="rId9" Type="http://schemas.openxmlformats.org/officeDocument/2006/relationships/hyperlink" Target="mailto:Mihajluk@gmail.com" TargetMode="External"/><Relationship Id="rId10" Type="http://schemas.openxmlformats.org/officeDocument/2006/relationships/hyperlink" Target="https://us05web.zoom.us/j/3455366132?pwd=OUMyTUN0V1o1MzUybjQ0V3dqdVlIUT09" TargetMode="External"/><Relationship Id="rId11" Type="http://schemas.openxmlformats.org/officeDocument/2006/relationships/hyperlink" Target="mailto:Mihajluk@gmail.com" TargetMode="External"/><Relationship Id="rId12" Type="http://schemas.openxmlformats.org/officeDocument/2006/relationships/hyperlink" Target="https://us05web.zoom.us/j/3455366132?pwd=OUMyTUN0V1o1MzUybjQ0V3dqdVlIUT09" TargetMode="External"/><Relationship Id="rId13" Type="http://schemas.openxmlformats.org/officeDocument/2006/relationships/hyperlink" Target="mailto:yevhenpaliy@gmail.com" TargetMode="External"/><Relationship Id="rId14" Type="http://schemas.openxmlformats.org/officeDocument/2006/relationships/hyperlink" Target="https://us05web.zoom.us/j/2050151526?pwd=QTR2VW1VaVpENmNOeDg3WXJXeXlyQT09" TargetMode="External"/><Relationship Id="rId15" Type="http://schemas.openxmlformats.org/officeDocument/2006/relationships/hyperlink" Target="mailto:yaryna_senchyshyn@ukr.net" TargetMode="External"/><Relationship Id="rId16" Type="http://schemas.openxmlformats.org/officeDocument/2006/relationships/hyperlink" Target="mailto:ohuryn@gmail.com" TargetMode="External"/><Relationship Id="rId17" Type="http://schemas.openxmlformats.org/officeDocument/2006/relationships/hyperlink" Target="https://us06web.zoom.us/j/9853390299?pwd=eFA4cXMwaVl6a0NncEROREpTcE03dz09" TargetMode="External"/><Relationship Id="rId18" Type="http://schemas.openxmlformats.org/officeDocument/2006/relationships/hyperlink" Target="mailto:lkovalyova22@gmail.com" TargetMode="External"/><Relationship Id="rId19" Type="http://schemas.openxmlformats.org/officeDocument/2006/relationships/hyperlink" Target="https://us04web.zoom.us/j/75357640549?pwd=Q1NSSzJkR3hqTFB4aUttUyt1TGE1Zz09" TargetMode="External"/><Relationship Id="rId20" Type="http://schemas.openxmlformats.org/officeDocument/2006/relationships/hyperlink" Target="mailto:lkovalyova22@gmail.com" TargetMode="External"/><Relationship Id="rId21" Type="http://schemas.openxmlformats.org/officeDocument/2006/relationships/hyperlink" Target="https://us04web.zoom.us/j/75357640549?pwd=Q1NSSzJkR3hqTFB4aUttUyt1TGE1Zz09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us04web.zoom.us/j/8757677826?pwd=YUg0ZXB0b2U2eHJXYkd5RjNVcU1NUT09&amp;omn=75127472070" TargetMode="External"/><Relationship Id="rId24" Type="http://schemas.openxmlformats.org/officeDocument/2006/relationships/hyperlink" Target="mailto:yaryna_senchyshyn@ukr.net" TargetMode="External"/><Relationship Id="rId25" Type="http://schemas.openxmlformats.org/officeDocument/2006/relationships/hyperlink" Target="mailto:sluvka@loippo.lviv.ua" TargetMode="External"/><Relationship Id="rId26" Type="http://schemas.openxmlformats.org/officeDocument/2006/relationships/hyperlink" Target="https://us04web.zoom.us/j/8013730648?pwd=bXEwdmtwKzdFeG1uMDB0RDFldEpDUT09&amp;omn=77266420486" TargetMode="External"/><Relationship Id="rId27" Type="http://schemas.openxmlformats.org/officeDocument/2006/relationships/hyperlink" Target="mailto:doctorftv@gmail.com" TargetMode="External"/><Relationship Id="rId28" Type="http://schemas.openxmlformats.org/officeDocument/2006/relationships/hyperlink" Target="https://us04web.zoom.us/j/72888266768?pwd=N5hlIZlHCefSXiotuJda6cV9JM9CFD.1" TargetMode="External"/><Relationship Id="rId29" Type="http://schemas.openxmlformats.org/officeDocument/2006/relationships/hyperlink" Target="https://us04web.zoom.us/j/5278234496?pwd=a1o2eE0yVlg5NnM3ek55NlY4SFZrdz09" TargetMode="External"/><Relationship Id="rId30" Type="http://schemas.openxmlformats.org/officeDocument/2006/relationships/hyperlink" Target="mailto:sluvka@loippo.lviv.ua" TargetMode="External"/><Relationship Id="rId31" Type="http://schemas.openxmlformats.org/officeDocument/2006/relationships/hyperlink" Target="https://us04web.zoom.us/j/8013730648?pwd=bXEwdmtwKzdFeG1uMDB0RDFldEpDUT09&amp;omn=77266420486" TargetMode="External"/><Relationship Id="rId32" Type="http://schemas.openxmlformats.org/officeDocument/2006/relationships/hyperlink" Target="mailto:sorokolit@loippo.lviv.ua" TargetMode="External"/><Relationship Id="rId33" Type="http://schemas.openxmlformats.org/officeDocument/2006/relationships/hyperlink" Target="https://us02web.zoom.us/j/4600685281?pwd=STF3VmoyaWRmRGVsa2VsNWtFT2ZEUT09" TargetMode="External"/><Relationship Id="rId34" Type="http://schemas.openxmlformats.org/officeDocument/2006/relationships/hyperlink" Target="mailto:sorokolit@loippo.lviv.ua" TargetMode="External"/><Relationship Id="rId35" Type="http://schemas.openxmlformats.org/officeDocument/2006/relationships/hyperlink" Target="https://us02web.zoom.us/j/4600685281?pwd=STF3VmoyaWRmRGVsa2VsNWtFT2ZEUT09" TargetMode="External"/><Relationship Id="rId36" Type="http://schemas.openxmlformats.org/officeDocument/2006/relationships/hyperlink" Target="https://us04web.zoom.us/j/5278234496?pwd=a1o2eE0yVlg5NnM3ek55NlY4SFZrdz09" TargetMode="External"/><Relationship Id="rId37" Type="http://schemas.openxmlformats.org/officeDocument/2006/relationships/hyperlink" Target="mailto:chushak@loippo.lviv.ua" TargetMode="External"/><Relationship Id="rId38" Type="http://schemas.openxmlformats.org/officeDocument/2006/relationships/hyperlink" Target="https://us02web.zoom.us/j/86957431651?pwd=V1JkQzVVaGRaMnN3UUMxVXJPckk0QT09" TargetMode="External"/><Relationship Id="rId39" Type="http://schemas.openxmlformats.org/officeDocument/2006/relationships/hyperlink" Target="https://zoom.us/j/94488421608?pwd=S25OazBTWllZS2Z6dHFmWHdMd2dmdz09" TargetMode="External"/><Relationship Id="rId40" Type="http://schemas.openxmlformats.org/officeDocument/2006/relationships/hyperlink" Target="mailto:sorokolit@loippo.lviv.ua" TargetMode="External"/><Relationship Id="rId41" Type="http://schemas.openxmlformats.org/officeDocument/2006/relationships/hyperlink" Target="https://us02web.zoom.us/j/4600685281?pwd=STF3VmoyaWRmRGVsa2VsNWtFT2ZEUT09" TargetMode="External"/><Relationship Id="rId42" Type="http://schemas.openxmlformats.org/officeDocument/2006/relationships/hyperlink" Target="mailto:sluvka@loippo.lviv.ua" TargetMode="External"/><Relationship Id="rId43" Type="http://schemas.openxmlformats.org/officeDocument/2006/relationships/hyperlink" Target="https://us04web.zoom.us/j/8013730648?pwd=bXEwdmtwKzdFeG1uMDB0RDFldEpDUT09&amp;omn=77266420486" TargetMode="External"/><Relationship Id="rId44" Type="http://schemas.openxmlformats.org/officeDocument/2006/relationships/hyperlink" Target="mailto:sluvka@loippo.lviv.ua" TargetMode="External"/><Relationship Id="rId45" Type="http://schemas.openxmlformats.org/officeDocument/2006/relationships/hyperlink" Target="https://us04web.zoom.us/j/8013730648?pwd=bXEwdmtwKzdFeG1uMDB0RDFldEpDUT09&amp;omn=77266420486" TargetMode="External"/><Relationship Id="rId46" Type="http://schemas.openxmlformats.org/officeDocument/2006/relationships/hyperlink" Target="https://us04web.zoom.us/j/5278234496?pwd=a1o2eE0yVlg5NnM3ek55NlY4SFZrdz09" TargetMode="External"/><Relationship Id="rId47" Type="http://schemas.openxmlformats.org/officeDocument/2006/relationships/hyperlink" Target="https://us04web.zoom.us/j/5278234496?pwd=a1o2eE0yVlg5NnM3ek55NlY4SFZrdz09" TargetMode="External"/><Relationship Id="rId48" Type="http://schemas.openxmlformats.org/officeDocument/2006/relationships/hyperlink" Target="mailto:safjaniuk@loippo.lviv.ua" TargetMode="External"/><Relationship Id="rId49" Type="http://schemas.openxmlformats.org/officeDocument/2006/relationships/hyperlink" Target="https://zoom.us/j/93079073728?pwd=RE1MR1Awb3dKbDh2TVB3cndOSDJvdz09" TargetMode="External"/><Relationship Id="rId50" Type="http://schemas.openxmlformats.org/officeDocument/2006/relationships/hyperlink" Target="mailto:safjaniuk@loippo.lviv.ua" TargetMode="External"/><Relationship Id="rId51" Type="http://schemas.openxmlformats.org/officeDocument/2006/relationships/hyperlink" Target="https://zoom.us/j/93079073728?pwd=RE1MR1Awb3dKbDh2TVB3cndOSDJvdz09" TargetMode="External"/><Relationship Id="rId52" Type="http://schemas.openxmlformats.org/officeDocument/2006/relationships/hyperlink" Target="https://zoom.us/j/92901396587?pwd=TzVFK3dYdHRheDk5T3RNcG9PdUVLZz09" TargetMode="External"/><Relationship Id="rId53" Type="http://schemas.openxmlformats.org/officeDocument/2006/relationships/hyperlink" Target="https://us05web.zoom.us/j/99388632002?pwd=VTE1bWZUazV4TXYwNmxzaGZ5RVVWQT09" TargetMode="External"/><Relationship Id="rId54" Type="http://schemas.openxmlformats.org/officeDocument/2006/relationships/hyperlink" Target="https://us04web.zoom.us/j/73133022062?pwd=T3BjbCt1NUVnZGJ1cDkwTmRVcmU2UT09" TargetMode="External"/><Relationship Id="rId55" Type="http://schemas.openxmlformats.org/officeDocument/2006/relationships/hyperlink" Target="https://us04web.zoom.us/j/2214037045?pwd=NVZKMHp6SnlZck5jaW9lTnlJNFM4QT09" TargetMode="External"/><Relationship Id="rId56" Type="http://schemas.openxmlformats.org/officeDocument/2006/relationships/hyperlink" Target="https://us04web.zoom.us/j/2214037045?pwd=NVZKMHp6SnlZck5jaW9lTnlJNFM4QT09" TargetMode="External"/><Relationship Id="rId57" Type="http://schemas.openxmlformats.org/officeDocument/2006/relationships/hyperlink" Target="https://us05web.zoom.us/j/5059844275?pwd=TVlqeVRnMlFFY2NxbVFtbGVDV2MyQT09" TargetMode="External"/><Relationship Id="rId58" Type="http://schemas.openxmlformats.org/officeDocument/2006/relationships/hyperlink" Target="https://zoom.us/j/92901396587?pwd=TzVFK3dYdHRheDk5T3RNcG9PdUVLZz09" TargetMode="External"/><Relationship Id="rId59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60" Type="http://schemas.openxmlformats.org/officeDocument/2006/relationships/hyperlink" Target="https://us04web.zoom.us/j/73133022062?pwd=T3BjbCt1NUVnZGJ1cDkwTmRVcmU2UT09" TargetMode="External"/><Relationship Id="rId61" Type="http://schemas.openxmlformats.org/officeDocument/2006/relationships/hyperlink" Target="https://us05web.zoom.us/j/99388632002?pwd=VTE1bWZUazV4TXYwNmxzaGZ5RVVWQT09" TargetMode="External"/><Relationship Id="rId62" Type="http://schemas.openxmlformats.org/officeDocument/2006/relationships/hyperlink" Target="https://us05web.zoom.us/j/5059844275?pwd=TVlqeVRnMlFFY2NxbVFtbGVDV2MyQT09" TargetMode="External"/><Relationship Id="rId63" Type="http://schemas.openxmlformats.org/officeDocument/2006/relationships/hyperlink" Target="https://us05web.zoom.us/j/98861406189?pwd=UlgwN0JQQXVUejVIN0dWaW11UG1mQT09" TargetMode="External"/><Relationship Id="rId64" Type="http://schemas.openxmlformats.org/officeDocument/2006/relationships/hyperlink" Target="https://zoom.us/j/92901396587?pwd=TzVFK3dYdHRheDk5T3RNcG9PdUVLZz09" TargetMode="External"/><Relationship Id="rId65" Type="http://schemas.openxmlformats.org/officeDocument/2006/relationships/hyperlink" Target="https://us05web.zoom.us/j/99388632002?pwd=VTE1bWZUazV4TXYwNmxzaGZ5RVVWQT09" TargetMode="External"/><Relationship Id="rId66" Type="http://schemas.openxmlformats.org/officeDocument/2006/relationships/hyperlink" Target="https://us05web.zoom.us/j/7318405811?pwd=RW1aV29KZmRkbU9adTJsa0Z3dHVQQT09" TargetMode="External"/><Relationship Id="rId67" Type="http://schemas.openxmlformats.org/officeDocument/2006/relationships/hyperlink" Target="https://us05web.zoom.us/j/5059844275?pwd=TVlqeVRnMlFFY2NxbVFtbGVDV2MyQT09" TargetMode="External"/><Relationship Id="rId68" Type="http://schemas.openxmlformats.org/officeDocument/2006/relationships/hyperlink" Target="https://zoom.us/j/92901396587?pwd=TzVFK3dYdHRheDk5T3RNcG9PdUVLZz09" TargetMode="External"/><Relationship Id="rId69" Type="http://schemas.openxmlformats.org/officeDocument/2006/relationships/hyperlink" Target="https://us05web.zoom.us/j/98861406189?pwd=UlgwN0JQQXVUejVIN0dWaW11UG1mQT09" TargetMode="External"/><Relationship Id="rId70" Type="http://schemas.openxmlformats.org/officeDocument/2006/relationships/hyperlink" Target="https://us05web.zoom.us/j/7318405811?pwd=RW1aV29KZmRkbU9adTJsa0Z3dHVQQT09" TargetMode="External"/><Relationship Id="rId71" Type="http://schemas.openxmlformats.org/officeDocument/2006/relationships/hyperlink" Target="https://us05web.zoom.us/j/85047943824?pwd=DUOE7p3kHjKZwL0B5nlzNcs5oefy29.1" TargetMode="External"/><Relationship Id="rId72" Type="http://schemas.openxmlformats.org/officeDocument/2006/relationships/hyperlink" Target="mailto:kydruk@loippo.lviv.ua" TargetMode="External"/><Relationship Id="rId73" Type="http://schemas.openxmlformats.org/officeDocument/2006/relationships/hyperlink" Target="https://us02web.zoom.us/j/83396247225?pwd=bXRSQUc0R3J1bmpSM2JPUjE0cmVHdz09" TargetMode="External"/><Relationship Id="rId74" Type="http://schemas.openxmlformats.org/officeDocument/2006/relationships/hyperlink" Target="https://us05web.zoom.us/j/85047943824?pwd=DUOE7p3kHjKZwL0B5nlzNcs5oefy29.1" TargetMode="External"/><Relationship Id="rId75" Type="http://schemas.openxmlformats.org/officeDocument/2006/relationships/hyperlink" Target="https://us05web.zoom.us/j/5059844275?pwd=TVlqeVRnMlFFY2NxbVFtbGVDV2MyQT09" TargetMode="External"/><Relationship Id="rId76" Type="http://schemas.openxmlformats.org/officeDocument/2006/relationships/hyperlink" Target="mailto:kydruk@loippo.lviv.ua" TargetMode="External"/><Relationship Id="rId77" Type="http://schemas.openxmlformats.org/officeDocument/2006/relationships/hyperlink" Target="https://us02web.zoom.us/j/83396247225?pwd=bXRSQUc0R3J1bmpSM2JPUjE0cmVHdz09" TargetMode="External"/><Relationship Id="rId78" Type="http://schemas.openxmlformats.org/officeDocument/2006/relationships/hyperlink" Target="mailto:borysivna@loippo.lviv.ua" TargetMode="External"/><Relationship Id="rId79" Type="http://schemas.openxmlformats.org/officeDocument/2006/relationships/hyperlink" Target="https://us04web.zoom.us/j/76899079262?pwd=FJ3P5aCjqWlaYxGngmYs6R3obulj8P.1" TargetMode="External"/><Relationship Id="rId80" Type="http://schemas.openxmlformats.org/officeDocument/2006/relationships/hyperlink" Target="mailto:efimovas@ukr.net" TargetMode="External"/><Relationship Id="rId81" Type="http://schemas.openxmlformats.org/officeDocument/2006/relationships/hyperlink" Target="mailto:efimova@loippo.lviv.ua" TargetMode="External"/><Relationship Id="rId82" Type="http://schemas.openxmlformats.org/officeDocument/2006/relationships/hyperlink" Target="tel:+380988219165" TargetMode="External"/><Relationship Id="rId83" Type="http://schemas.openxmlformats.org/officeDocument/2006/relationships/hyperlink" Target="https://us04web.zoom.us/j/5984007312?pwd=da2SJm2NMjr4wcYmSa90T0VII1u2ZF.1" TargetMode="External"/><Relationship Id="rId84" Type="http://schemas.openxmlformats.org/officeDocument/2006/relationships/hyperlink" Target="mailto:efimovas@ukr.net" TargetMode="External"/><Relationship Id="rId85" Type="http://schemas.openxmlformats.org/officeDocument/2006/relationships/hyperlink" Target="mailto:efimova@loippo.lviv.ua" TargetMode="External"/><Relationship Id="rId86" Type="http://schemas.openxmlformats.org/officeDocument/2006/relationships/hyperlink" Target="tel:+380988219165" TargetMode="External"/><Relationship Id="rId87" Type="http://schemas.openxmlformats.org/officeDocument/2006/relationships/hyperlink" Target="https://us04web.zoom.us/j/5984007312?pwd=da2SJm2NMjr4wcYmSa90T0VII1u2ZF.1" TargetMode="External"/><Relationship Id="rId88" Type="http://schemas.openxmlformats.org/officeDocument/2006/relationships/hyperlink" Target="mailto:efimovas@ukr.net" TargetMode="External"/><Relationship Id="rId89" Type="http://schemas.openxmlformats.org/officeDocument/2006/relationships/hyperlink" Target="mailto:efimova@loippo.lviv.ua" TargetMode="External"/><Relationship Id="rId90" Type="http://schemas.openxmlformats.org/officeDocument/2006/relationships/hyperlink" Target="tel:+380988219165" TargetMode="External"/><Relationship Id="rId91" Type="http://schemas.openxmlformats.org/officeDocument/2006/relationships/hyperlink" Target="https://us02web.zoom.us/j/2692847060?pwd=YzVlNEJrck1jSSs0eXpURnRaaEdMUT09" TargetMode="External"/><Relationship Id="rId92" Type="http://schemas.openxmlformats.org/officeDocument/2006/relationships/hyperlink" Target="https://zoom.us/j/95998260401?pwd=RDg4S2tUTGtSK2RHYThGM283a2Z3UT09" TargetMode="External"/><Relationship Id="rId93" Type="http://schemas.openxmlformats.org/officeDocument/2006/relationships/hyperlink" Target="mailto:efimovas@ukr.net" TargetMode="External"/><Relationship Id="rId94" Type="http://schemas.openxmlformats.org/officeDocument/2006/relationships/hyperlink" Target="mailto:efimova@loippo.lviv.ua" TargetMode="External"/><Relationship Id="rId95" Type="http://schemas.openxmlformats.org/officeDocument/2006/relationships/hyperlink" Target="tel:+380988219165" TargetMode="External"/><Relationship Id="rId96" Type="http://schemas.openxmlformats.org/officeDocument/2006/relationships/hyperlink" Target="https://us02web.zoom.us/j/2692847060?pwd=YzVlNEJrck1jSSs0eXpURnRaaEdMUT09" TargetMode="External"/><Relationship Id="rId97" Type="http://schemas.openxmlformats.org/officeDocument/2006/relationships/hyperlink" Target="https://zoom.us/j/95998260401?pwd=RDg4S2tUTGtSK2RHYThGM283a2Z3UT09" TargetMode="External"/><Relationship Id="rId98" Type="http://schemas.openxmlformats.org/officeDocument/2006/relationships/hyperlink" Target="mailto:tsogla@loippo.lviv.ua" TargetMode="External"/><Relationship Id="rId99" Type="http://schemas.openxmlformats.org/officeDocument/2006/relationships/hyperlink" Target="https://us04web.zoom.us/j/2820611650?pwd=L1lRVnc2TlhtSFljQjlScXZjQnJXdz09" TargetMode="External"/><Relationship Id="rId100" Type="http://schemas.openxmlformats.org/officeDocument/2006/relationships/hyperlink" Target="https://zoom.us/j/4205577308?pwd=MHlvaUUrOW1OOTFoZGhEZ2x5T2poUT09" TargetMode="External"/><Relationship Id="rId101" Type="http://schemas.openxmlformats.org/officeDocument/2006/relationships/hyperlink" Target="https://us05web.zoom.us/j/3487863905?pwd=SkpnUFp3ZXo4c0NRUUdSaEpUdFVUQT09" TargetMode="External"/><Relationship Id="rId102" Type="http://schemas.openxmlformats.org/officeDocument/2006/relationships/hyperlink" Target="mailto:zoryana_maksymovych@ukr.net" TargetMode="External"/><Relationship Id="rId103" Type="http://schemas.openxmlformats.org/officeDocument/2006/relationships/hyperlink" Target="https://us04web.zoom.us/j/7753022464?pwd=TlVtaDZVM1ZVSVVRK0haRXRJUWRmZz09" TargetMode="External"/><Relationship Id="rId104" Type="http://schemas.openxmlformats.org/officeDocument/2006/relationships/hyperlink" Target="https://us02web.zoom.us/j/7350560758?pwd=emNCS2NjZy95Wjl3Q2xackVyWVdZQT09" TargetMode="External"/><Relationship Id="rId105" Type="http://schemas.openxmlformats.org/officeDocument/2006/relationships/hyperlink" Target="mailto:tsogla@loippo.lviv.ua" TargetMode="External"/><Relationship Id="rId106" Type="http://schemas.openxmlformats.org/officeDocument/2006/relationships/hyperlink" Target="https://us04web.zoom.us/j/2820611650?pwd=L1lRVnc2TlhtSFljQjlScXZjQnJXdz09" TargetMode="External"/><Relationship Id="rId107" Type="http://schemas.openxmlformats.org/officeDocument/2006/relationships/hyperlink" Target="mailto:zoryana_maksymovych@ukr.net" TargetMode="External"/><Relationship Id="rId108" Type="http://schemas.openxmlformats.org/officeDocument/2006/relationships/hyperlink" Target="https://us04web.zoom.us/j/7753022464?pwd=TlVtaDZVM1ZVSVVRK0haRXRJUWRmZz09" TargetMode="External"/><Relationship Id="rId109" Type="http://schemas.openxmlformats.org/officeDocument/2006/relationships/hyperlink" Target="mailto:vasulkiv@loippo.lviv.ua" TargetMode="External"/><Relationship Id="rId110" Type="http://schemas.openxmlformats.org/officeDocument/2006/relationships/hyperlink" Target="mailto:vasulkiv@loippo.lviv.ua" TargetMode="External"/><Relationship Id="rId111" Type="http://schemas.openxmlformats.org/officeDocument/2006/relationships/hyperlink" Target="https://us05web.zoom.us/j/84622928659?pwd=TGFkZkdXdGhBNGNsdmVjZytwaklidz09" TargetMode="External"/><Relationship Id="rId112" Type="http://schemas.openxmlformats.org/officeDocument/2006/relationships/hyperlink" Target="https://us04web.zoom.us/j/8491603315?pwd=VnppU2h4RU9DNGc0ZEFNTEszd01oUT09" TargetMode="External"/><Relationship Id="rId113" Type="http://schemas.openxmlformats.org/officeDocument/2006/relationships/hyperlink" Target="mailto:vasulkiv@loippo.lviv.ua" TargetMode="External"/><Relationship Id="rId114" Type="http://schemas.openxmlformats.org/officeDocument/2006/relationships/hyperlink" Target="tel:+380631231273" TargetMode="External"/><Relationship Id="rId115" Type="http://schemas.openxmlformats.org/officeDocument/2006/relationships/hyperlink" Target="https://us05web.zoom.us/j/84622928659?pwd=TGFkZkdXdGhBNGNsdmVjZytwaklidz09" TargetMode="External"/><Relationship Id="rId116" Type="http://schemas.openxmlformats.org/officeDocument/2006/relationships/hyperlink" Target="mailto:sohan@loippo.lviv.ua" TargetMode="External"/><Relationship Id="rId117" Type="http://schemas.openxmlformats.org/officeDocument/2006/relationships/hyperlink" Target="https://us04web.zoom.us/j/6099028767?pwd=Umo3RHVXRXZ3N0pka0NJZURaZVhzUT09" TargetMode="External"/><Relationship Id="rId118" Type="http://schemas.openxmlformats.org/officeDocument/2006/relationships/hyperlink" Target="mailto:vasulkiv@loippo.lviv.ua" TargetMode="External"/><Relationship Id="rId119" Type="http://schemas.openxmlformats.org/officeDocument/2006/relationships/hyperlink" Target="https://us05web.zoom.us/j/84622928659?pwd=TGFkZkdXdGhBNGNsdmVjZytwaklidz09" TargetMode="External"/><Relationship Id="rId120" Type="http://schemas.openxmlformats.org/officeDocument/2006/relationships/hyperlink" Target="https://us04web.zoom.us/j/8491603315?pwd=VnppU2h4RU9DNGc0ZEFNTEszd01oUT09" TargetMode="External"/><Relationship Id="rId121" Type="http://schemas.openxmlformats.org/officeDocument/2006/relationships/hyperlink" Target="mailto:sohan@loippo.lviv.ua" TargetMode="External"/><Relationship Id="rId122" Type="http://schemas.openxmlformats.org/officeDocument/2006/relationships/hyperlink" Target="https://us04web.zoom.us/j/6099028767?pwd=Umo3RHVXRXZ3N0pka0NJZURaZVhzUT09" TargetMode="External"/><Relationship Id="rId123" Type="http://schemas.openxmlformats.org/officeDocument/2006/relationships/hyperlink" Target="mailto:ir_kostyuk@loippo.lviv.ua" TargetMode="External"/><Relationship Id="rId124" Type="http://schemas.openxmlformats.org/officeDocument/2006/relationships/hyperlink" Target="https://us05web.zoom.us/j/89770336148?pwd=ZESOifaSFWBPItN785b8WJnEfRtmWE.1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Kalychak</dc:creator>
  <dc:description/>
  <cp:keywords/>
  <dc:language>en-US</dc:language>
  <cp:lastModifiedBy>o.kalychak@loippo.lviv.ua</cp:lastModifiedBy>
  <dcterms:modified xsi:type="dcterms:W3CDTF">2025-05-29T08:32:00Z</dcterms:modified>
  <cp:revision>3</cp:revision>
  <dc:subject/>
  <dc:title/>
</cp:coreProperties>
</file>