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ки груп на жовтень 2025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, 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ГО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151.37       Учителі української мови та літератури, учителі зарубіжної літератури, 06.10.2025, 08.10.2025 р. (без відриву від в-ва, дистанційна форма навчання)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51 «Інструменти і техніки формувального оцінювання на уроках мовно-літературної освітньої галузі», </w:t>
      </w:r>
      <w:r>
        <w:rPr>
          <w:rFonts w:cs="Times New Roman" w:ascii="Times New Roman" w:hAnsi="Times New Roman"/>
          <w:i/>
          <w:iCs/>
        </w:rPr>
        <w:t>8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уратор: </w:t>
      </w:r>
      <w:r>
        <w:rPr>
          <w:rFonts w:cs="Times New Roman" w:ascii="Times New Roman" w:hAnsi="Times New Roman"/>
        </w:rPr>
        <w:t>Ковальова Людмила Леонід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lkovalyova22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</w:rPr>
        <w:t>06760221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чаток: </w:t>
      </w:r>
      <w:r>
        <w:rPr>
          <w:rFonts w:cs="Times New Roman" w:ascii="Times New Roman" w:hAnsi="Times New Roman"/>
        </w:rPr>
        <w:t>6 жовтня 2025 р. на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кликання на перше заняття: </w:t>
      </w:r>
      <w:hyperlink r:id="rId3">
        <w:r>
          <w:rPr>
            <w:rStyle w:val="InternetLink"/>
            <w:rFonts w:cs="Times New Roman" w:ascii="Times New Roman" w:hAnsi="Times New Roman"/>
          </w:rPr>
          <w:t>https://us04web.zoom.us/j/75357640549?pwd=Q1NSSzJkR3hqTFB4aUttUyt1TGE1Zz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753 5764 054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2dzV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65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8"/>
        <w:gridCol w:w="1294"/>
        <w:gridCol w:w="1666"/>
        <w:gridCol w:w="2874"/>
        <w:gridCol w:w="3543"/>
      </w:tblGrid>
      <w:tr>
        <w:trPr>
          <w:trHeight w:val="255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левсь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стахівн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іздичівсь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іздичів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м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ницький НВК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ь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 ст. с. Болозів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імені Блаженнішого Любомира Гузара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ий О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к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иц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ий О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і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ец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ьч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я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коло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р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ірська гімназія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ам'ян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ов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ий ЗЗСО №3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а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ий ЗЗСО №1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ий ЗЗСО І-ІІІ ступенів №2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ич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ська гімназія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Криве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с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Станин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еч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І-ІІІ ст. с. Новий Витків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щ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кі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І-ІІІ ст. с. Тетевчиці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б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стирец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кал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ірнен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Ваньковичі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№6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івська гімназія №7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ї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і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ачівський ЗЗС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159.38      Учителі англійської мови, 06.10.,  08.10.2025 р. (без відриву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</w:t>
      </w:r>
      <w:r>
        <w:rPr>
          <w:rFonts w:cs="Times New Roman" w:ascii="Times New Roman" w:hAnsi="Times New Roman"/>
          <w:b/>
          <w:bCs/>
          <w:i/>
          <w:iCs/>
        </w:rPr>
        <w:t>: 159 «Інструменти і техніки планування уроку з англійської мови», 8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ураторка: </w:t>
      </w:r>
      <w:r>
        <w:rPr>
          <w:rFonts w:cs="Times New Roman" w:ascii="Times New Roman" w:hAnsi="Times New Roman"/>
        </w:rPr>
        <w:t>Проць Вікторія Ярослав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hyperlink r:id="rId4">
        <w:r>
          <w:rPr>
            <w:rStyle w:val="InternetLink"/>
            <w:rFonts w:cs="Times New Roman" w:ascii="Times New Roman" w:hAnsi="Times New Roman"/>
          </w:rPr>
          <w:t>viktoriya.prots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+</w:t>
      </w:r>
      <w:r>
        <w:rPr>
          <w:rFonts w:cs="Times New Roman" w:ascii="Times New Roman" w:hAnsi="Times New Roman"/>
        </w:rPr>
        <w:t>380(96)237872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06 жовтня 2025 р. на 15: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кликання на перше заняття: </w:t>
      </w:r>
      <w:hyperlink r:id="rId5">
        <w:r>
          <w:rPr>
            <w:rStyle w:val="InternetLink"/>
            <w:rFonts w:cs="Times New Roman" w:ascii="Times New Roman" w:hAnsi="Times New Roman"/>
          </w:rPr>
          <w:t>https://us04web.zoom.us/j/3477202283?pwd=QTZSTHpwSmxmdS9zU2tMaHhxb1NNUT09</w:t>
          <w:br/>
        </w:r>
      </w:hyperlink>
      <w:r>
        <w:rPr>
          <w:rFonts w:cs="Times New Roman" w:ascii="Times New Roman" w:hAnsi="Times New Roman"/>
          <w:b/>
          <w:bCs/>
        </w:rPr>
        <w:t>Ідентифікатор конференції: 347 720 2283</w:t>
        <w:br/>
        <w:t>Код доступу:  M2VEWk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24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02"/>
        <w:gridCol w:w="1294"/>
        <w:gridCol w:w="1666"/>
        <w:gridCol w:w="2860"/>
        <w:gridCol w:w="3402"/>
      </w:tblGrid>
      <w:tr>
        <w:trPr>
          <w:trHeight w:val="25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сь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7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ницька гімназія №6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н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-Вадим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ич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адіївна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не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ятицький ЗЗСО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ул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івна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куш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імені Блаженнішого Любомира Гузара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льч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н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1 ЛМР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івна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 "Світанок"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сим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54 ім. Квітки Цісик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л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н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ницька СЗШ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ст. та ДО с. Дідилів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в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лівський ОЗЗСО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ія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іхра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Ліцей "ПРЕСТИЖ"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тюківський ліцей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1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кунч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початкова школа №12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с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о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ович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ав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енський ЗЗСО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ц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кевицький ЗЗСО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и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вна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ий опорний ЗЗСО І-ІІІ ступенів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івна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МТГ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5 Львівської міської рад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162.39        Педагогічні працівники, 07.10; 09.10.; 14.10.2025 р. (без відриву від в-ва, дистанційна форма навчанн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62 «Нейромережі та штучний інтелект для рішення освітніх завдань», </w:t>
      </w:r>
      <w:r>
        <w:rPr>
          <w:rFonts w:cs="Times New Roman" w:ascii="Times New Roman" w:hAnsi="Times New Roman"/>
          <w:b/>
          <w:bCs/>
        </w:rPr>
        <w:t>15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Третяк Наталія Віктор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</w:rPr>
          <w:t>tretjak@loippo.lviv.ua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</w:rPr>
        <w:t>+380(50)62103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07 жовтня 2025 р. о 15: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ttps://us04web.zoom.us/j/4199172453?pwd=citwUzBsVjM2Z01pMmlVNERMbkRaQ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419 917 245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1kpJ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24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94"/>
        <w:gridCol w:w="1228"/>
        <w:gridCol w:w="1666"/>
        <w:gridCol w:w="2834"/>
        <w:gridCol w:w="3402"/>
      </w:tblGrid>
      <w:tr>
        <w:trPr>
          <w:trHeight w:val="25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і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я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Т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З "Львівське вище професійне училище торгівлі та сфери послуг"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ільо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вардівн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ікутська гімназія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сі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цький ЗЗСО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яківський ЗЗСО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ч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озі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янівн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івська ЗОШ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інец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стирецький ЗЗСО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ірненський ЗЗСО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ий ОЗЗСО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нський ЗЗСО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"Золотий півник"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г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ецький ЗЗСО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сим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стівський ЗЗСО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ч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инський ЗЗСО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фе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родецький ЗЗСО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№6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у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івн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ий ЗЗСО І-ІІІ ст.№1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і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ськи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йович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цюр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ткова школа №11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і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 початкова школа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 початкова школа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евськи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ЗЗСО №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159.40      Учителі англійської мови, 13.10.,  15.10.2025 р. (без відриву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</w:t>
      </w:r>
      <w:r>
        <w:rPr>
          <w:rFonts w:cs="Times New Roman" w:ascii="Times New Roman" w:hAnsi="Times New Roman"/>
          <w:b/>
          <w:bCs/>
          <w:i/>
          <w:iCs/>
        </w:rPr>
        <w:t>: 159 «Інструменти і техніки планування уроку з англійської мови», 8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ураторка: </w:t>
      </w:r>
      <w:r>
        <w:rPr>
          <w:rFonts w:cs="Times New Roman" w:ascii="Times New Roman" w:hAnsi="Times New Roman"/>
        </w:rPr>
        <w:t>Проць Вікторія Ярослав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hyperlink r:id="rId8">
        <w:r>
          <w:rPr>
            <w:rStyle w:val="InternetLink"/>
            <w:rFonts w:cs="Times New Roman" w:ascii="Times New Roman" w:hAnsi="Times New Roman"/>
          </w:rPr>
          <w:t>viktoriya.prots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+</w:t>
      </w:r>
      <w:r>
        <w:rPr>
          <w:rFonts w:cs="Times New Roman" w:ascii="Times New Roman" w:hAnsi="Times New Roman"/>
        </w:rPr>
        <w:t>380(96)237872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13 жовтня 2025 р. на 15: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кликання на перше заняття: </w:t>
      </w:r>
      <w:hyperlink r:id="rId9">
        <w:r>
          <w:rPr>
            <w:rStyle w:val="InternetLink"/>
            <w:rFonts w:cs="Times New Roman" w:ascii="Times New Roman" w:hAnsi="Times New Roman"/>
          </w:rPr>
          <w:t>https://us04web.zoom.us/j/3477202283?pwd=QTZSTHpwSmxmdS9zU2tMaHhxb1NNUT09</w:t>
          <w:br/>
        </w:r>
      </w:hyperlink>
      <w:r>
        <w:rPr>
          <w:rFonts w:cs="Times New Roman" w:ascii="Times New Roman" w:hAnsi="Times New Roman"/>
          <w:b/>
          <w:bCs/>
        </w:rPr>
        <w:t>Ідентифікатор конференції: 347 720 2283</w:t>
        <w:br/>
        <w:t>Код доступу:  M2VEWk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24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7"/>
        <w:gridCol w:w="1182"/>
        <w:gridCol w:w="1666"/>
        <w:gridCol w:w="2755"/>
        <w:gridCol w:w="3544"/>
      </w:tblGrid>
      <w:tr>
        <w:trPr>
          <w:trHeight w:val="255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іїшин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ан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9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7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тус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7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ницька гімназія №6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шанец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7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не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ятицький ЗЗС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м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27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імені Блаженнішого Любомира Гузара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ма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7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івна</w:t>
            </w:r>
          </w:p>
        </w:tc>
        <w:tc>
          <w:tcPr>
            <w:tcW w:w="27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1 ЛМР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ч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7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 "Світанок"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7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зи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7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ля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7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дз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7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ламівськоволянська гімназія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7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ий ЗЗСО №2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оус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7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ський НВК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щу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7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ю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7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ин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7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Ліцей "Престиж"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у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7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ів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7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тюківський ліцей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ндракевич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івна</w:t>
            </w:r>
          </w:p>
        </w:tc>
        <w:tc>
          <w:tcPr>
            <w:tcW w:w="27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бай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7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 ст. с. Верхній Лужок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ь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27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ія ОЗЗСО I-III ст. с. Головецько "Грозівська гімназія імені Івана Копача"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ін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7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ятинська гімназія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кал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7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чищовицький ЗЗС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слив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7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омостівська початкова школа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люс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7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7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 початкова школа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7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а гімназія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7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ий опорний ЗЗСО І-ІІІ ступенів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7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МТГ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5 Львівської міської рад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162.41         Педагогічні працівники, 14.10; 16.10; 21.10.2025 р. (без відриву від в-ва, дистанційна форма навчанн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62 «Нейромережі та штучний інтелект для рішення освітніх завдань», </w:t>
      </w:r>
      <w:r>
        <w:rPr>
          <w:rFonts w:cs="Times New Roman" w:ascii="Times New Roman" w:hAnsi="Times New Roman"/>
          <w:b/>
          <w:bCs/>
        </w:rPr>
        <w:t>15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Третяк Наталія Віктор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</w:rPr>
          <w:t>tretjak@loippo.lviv.ua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</w:rPr>
        <w:t>+380(50)62103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14 жовтня 2025 р. о 15: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</w:rPr>
          <w:t>https://us04web.zoom.us/j/4199172453?pwd=citwUzBsVjM2Z01pMmlVNERMbkRaQ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419 917 245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1kpJ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24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3"/>
        <w:gridCol w:w="1228"/>
        <w:gridCol w:w="1666"/>
        <w:gridCol w:w="2569"/>
        <w:gridCol w:w="3828"/>
      </w:tblGrid>
      <w:tr>
        <w:trPr>
          <w:trHeight w:val="255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ТО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З "Львівське вище професійне училище торгівлі та сфери послуг"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ії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ікутська гімназія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яківський ЗЗСО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ур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мохвал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івська ЗОШ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а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ірненський ЗЗСО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стівський ЗЗСО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ії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инський ЗЗСО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ат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родецький ЗЗСО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с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івська гімназія ім. В. Сидора-Шелеста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зл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ицький ліцей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щу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№6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зн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х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омостиська гімназія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ул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3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ий ЗЗСО І-ІІІ ст.№1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'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ткова школа №11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ц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 початкова школа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м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 початкова школа</w:t>
            </w:r>
          </w:p>
        </w:tc>
      </w:tr>
      <w:tr>
        <w:trPr>
          <w:trHeight w:val="300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і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е підпорядкування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ДР ЛМР 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75 імені Лесі Українки ЛМ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рупа № 155.42    </w:t>
      </w:r>
      <w:r>
        <w:rPr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  <w:b/>
          <w:bCs/>
        </w:rPr>
        <w:t>Педагогічні працівники, 14.10.; 16.10.2025 р. (без відриву від в-ва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155 «Нова редакція українського правопису: що потрібно знати освітянам», 8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Дільна Оксана Андрії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</w:rPr>
          <w:t>dilna@loippo.lviv.ua</w:t>
        </w:r>
      </w:hyperlink>
      <w:r>
        <w:rPr>
          <w:rFonts w:cs="Times New Roman" w:ascii="Times New Roman" w:hAnsi="Times New Roman"/>
          <w:u w:val="single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</w:rPr>
        <w:t>097 51 52 19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14 жовтня 2025 р. о 15: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</w:rPr>
          <w:t>https://us04web.zoom.us/j/76900393011?pwd=VG1uZld6NUpCR2htZzB4V1U1aWk0QT09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Ідентифікатор конференції: </w:t>
      </w:r>
      <w:r>
        <w:rPr>
          <w:rFonts w:cs="Times New Roman" w:ascii="Times New Roman" w:hAnsi="Times New Roman"/>
        </w:rPr>
        <w:t>769 0039 301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д доступу:  </w:t>
      </w:r>
      <w:r>
        <w:rPr>
          <w:rFonts w:cs="Times New Roman" w:ascii="Times New Roman" w:hAnsi="Times New Roman"/>
        </w:rPr>
        <w:t>1234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4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02"/>
        <w:gridCol w:w="1182"/>
        <w:gridCol w:w="1666"/>
        <w:gridCol w:w="2588"/>
        <w:gridCol w:w="3686"/>
      </w:tblGrid>
      <w:tr>
        <w:trPr>
          <w:trHeight w:val="25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ак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ьовисоцький ЗЗСО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іляр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инсько-Маге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нський ЗЗСО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ов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инсько-Маге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івський ЗЗСО І ступеня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ий ЗДО "Вишенька"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в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ець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тк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еновецький ЗЗСО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очканич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ківський ОНЗЗСО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инін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54 ім. Квітки Цісик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у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60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ю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онов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2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і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4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ий ліцей імені Володимира Труша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жанівський ЗЗСО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'я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иловицька гімназія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чев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цький ЗЗСО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ЗЗСО №1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вашанська ЗЗСО І-ІІІ ст.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х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з дошкільним підрозділом с. Новосілки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івнич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Вощанці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дій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ьорожанківський заклад загальної середньої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ор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 ЗШ І-ІІІ ст. №2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м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№2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іяшев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ч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I ст.-ЗДО с. Стар'ява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ідь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I ст.-ЗДО с. Стар'ява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к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ий ЗЗСО І-ІІІ ст.№1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ий ліц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151.43        Учителі української мови та літератури, учителі зарубіжної літератури, 20.10., 22.10.2025 р. (без відриву від в-ва, дистанційна форма навчання)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51 «Інструменти і техніки формувального оцінювання на уроках мовно-літературної освітньої галузі», </w:t>
      </w:r>
      <w:r>
        <w:rPr>
          <w:rFonts w:cs="Times New Roman" w:ascii="Times New Roman" w:hAnsi="Times New Roman"/>
          <w:i/>
          <w:iCs/>
        </w:rPr>
        <w:t>8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уратор: </w:t>
      </w:r>
      <w:r>
        <w:rPr>
          <w:rFonts w:cs="Times New Roman" w:ascii="Times New Roman" w:hAnsi="Times New Roman"/>
        </w:rPr>
        <w:t>Ковальова Людмила Леонід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</w:rPr>
          <w:t>lkovalyova22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</w:rPr>
        <w:t>06760221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чаток: </w:t>
      </w:r>
      <w:r>
        <w:rPr>
          <w:rFonts w:cs="Times New Roman" w:ascii="Times New Roman" w:hAnsi="Times New Roman"/>
        </w:rPr>
        <w:t>20 жовтня 2025 р. на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кликання на перше заняття: </w:t>
      </w:r>
      <w:hyperlink r:id="rId15">
        <w:r>
          <w:rPr>
            <w:rStyle w:val="InternetLink"/>
            <w:rFonts w:cs="Times New Roman" w:ascii="Times New Roman" w:hAnsi="Times New Roman"/>
          </w:rPr>
          <w:t>https://us04web.zoom.us/j/75357640549?pwd=Q1NSSzJkR3hqTFB4aUttUyt1TGE1Zz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753 5764 054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2dzV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24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5"/>
        <w:gridCol w:w="1087"/>
        <w:gridCol w:w="2180"/>
        <w:gridCol w:w="2731"/>
        <w:gridCol w:w="3261"/>
      </w:tblGrid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інськ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іславівн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іздичівсь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іздичівський ЗЗСО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ікат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івна</w:t>
            </w:r>
          </w:p>
        </w:tc>
        <w:tc>
          <w:tcPr>
            <w:tcW w:w="2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ницький НВК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о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2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I ст. с. Нове Місто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ЕЙ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 ст. с. Болозів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7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кі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л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Львівський"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ов'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ія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ниц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левицький ЗЗСО І-ІІІ ст. ім. Героя України Йосипа Шілінга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ькі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я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дер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2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ий ОЗЗСО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х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ірська гімназія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рвенец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айл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чицький ЗЗСО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щ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ецький ЗЗСО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іят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Вишня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ль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ія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Михайлевичі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івна</w:t>
            </w:r>
          </w:p>
        </w:tc>
        <w:tc>
          <w:tcPr>
            <w:tcW w:w="2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Підгайчики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Сусолів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ц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ВАНЬОВИЧІ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ж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вна</w:t>
            </w:r>
          </w:p>
        </w:tc>
        <w:tc>
          <w:tcPr>
            <w:tcW w:w="2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славицька гімназія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п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цька загальноосвітня школа І-ІІІ ступенів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ійч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івна</w:t>
            </w:r>
          </w:p>
        </w:tc>
        <w:tc>
          <w:tcPr>
            <w:tcW w:w="2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узька ЗЗСО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симч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ковицький НВК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я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инська ЗШ I-III ст.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 ЗШ І-ІІІ ст. №2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нато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ятинська ЗОШ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а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№6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с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ицька гімназія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а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7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ЗЗСО №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159.44       Учителі англійської мови, 20.10.,  22.10.2025 р. (без відриву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</w:t>
      </w:r>
      <w:r>
        <w:rPr>
          <w:rFonts w:cs="Times New Roman" w:ascii="Times New Roman" w:hAnsi="Times New Roman"/>
          <w:b/>
          <w:bCs/>
          <w:i/>
          <w:iCs/>
        </w:rPr>
        <w:t>: 159 «Інструменти і техніки планування уроку з англійської мови», 8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ураторка: </w:t>
      </w:r>
      <w:r>
        <w:rPr>
          <w:rFonts w:cs="Times New Roman" w:ascii="Times New Roman" w:hAnsi="Times New Roman"/>
        </w:rPr>
        <w:t>Проць Вікторія Ярослав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hyperlink r:id="rId16">
        <w:r>
          <w:rPr>
            <w:rStyle w:val="InternetLink"/>
            <w:rFonts w:cs="Times New Roman" w:ascii="Times New Roman" w:hAnsi="Times New Roman"/>
          </w:rPr>
          <w:t>viktoriya.prots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+</w:t>
      </w:r>
      <w:r>
        <w:rPr>
          <w:rFonts w:cs="Times New Roman" w:ascii="Times New Roman" w:hAnsi="Times New Roman"/>
        </w:rPr>
        <w:t>380(96)237872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20 жовтня 2025 р. на 15: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кликання на перше заняття: </w:t>
      </w:r>
      <w:hyperlink r:id="rId17">
        <w:r>
          <w:rPr>
            <w:rStyle w:val="InternetLink"/>
            <w:rFonts w:cs="Times New Roman" w:ascii="Times New Roman" w:hAnsi="Times New Roman"/>
          </w:rPr>
          <w:t>https://us04web.zoom.us/j/3477202283?pwd=QTZSTHpwSmxmdS9zU2tMaHhxb1NNUT09</w:t>
          <w:br/>
        </w:r>
      </w:hyperlink>
      <w:r>
        <w:rPr>
          <w:rFonts w:cs="Times New Roman" w:ascii="Times New Roman" w:hAnsi="Times New Roman"/>
          <w:b/>
          <w:bCs/>
        </w:rPr>
        <w:t>Ідентифікатор конференції: 347 720 2283</w:t>
        <w:br/>
        <w:t>Код доступу:  M2VEWk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24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05"/>
        <w:gridCol w:w="1075"/>
        <w:gridCol w:w="1666"/>
        <w:gridCol w:w="2934"/>
        <w:gridCol w:w="3544"/>
      </w:tblGrid>
      <w:tr>
        <w:trPr>
          <w:trHeight w:val="25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як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лійович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жицька гімназія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н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ельськ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ий ЗЗСО І-ІІІ ст. №1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ий ЗЗСО І-ІІІ ст. №2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піжу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імені Блаженнішого Любомира Гузара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енко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2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ницький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ович</w:t>
            </w:r>
          </w:p>
        </w:tc>
        <w:tc>
          <w:tcPr>
            <w:tcW w:w="2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ю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івна</w:t>
            </w:r>
          </w:p>
        </w:tc>
        <w:tc>
          <w:tcPr>
            <w:tcW w:w="2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 "Світанок"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ца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вна</w:t>
            </w:r>
          </w:p>
        </w:tc>
        <w:tc>
          <w:tcPr>
            <w:tcW w:w="2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ович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ївна</w:t>
            </w:r>
          </w:p>
        </w:tc>
        <w:tc>
          <w:tcPr>
            <w:tcW w:w="2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япало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54 ім. Квітки Цісик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ш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'я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ламівськоволянська гімназія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я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ий ЗЗСО №2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ько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ський НВК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і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ліцей їм. А. Чайковського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инець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ко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тюківський ліцей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ич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'ятничанська гімназія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пат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ню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ївна</w:t>
            </w:r>
          </w:p>
        </w:tc>
        <w:tc>
          <w:tcPr>
            <w:tcW w:w="2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ий ЗЗСО I-III рівнів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ицьк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аве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"СЗШ №2-гімназія"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кан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івна</w:t>
            </w:r>
          </w:p>
        </w:tc>
        <w:tc>
          <w:tcPr>
            <w:tcW w:w="2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ЧЕНСЬКИЙ ЗЗСО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а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а гімназія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роцьк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івна</w:t>
            </w:r>
          </w:p>
        </w:tc>
        <w:tc>
          <w:tcPr>
            <w:tcW w:w="2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 ГІМНАЗІЯ №1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ій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ЩІВСЬКИЙ ЗЗСО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жинськ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ий Ліцей їм. І. Хоми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с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чатицька гімназія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ю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9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 гімназі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162.45         Педагогічні працівники, 21.10; 23.10; 28.10.2025 р. (без відриву від в-ва, дистанційна форма навчанн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62 «Нейромережі та штучний інтелект для рішення освітніх завдань», </w:t>
      </w:r>
      <w:r>
        <w:rPr>
          <w:rFonts w:cs="Times New Roman" w:ascii="Times New Roman" w:hAnsi="Times New Roman"/>
          <w:b/>
          <w:bCs/>
        </w:rPr>
        <w:t>15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Третяк Наталія Віктор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</w:rPr>
          <w:t>tretjak@loippo.lviv.ua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</w:rPr>
        <w:t>+380(50)62103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21 жовтня 2025 р. о 15: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</w:rPr>
          <w:t>https://us04web.zoom.us/j/4199172453?pwd=citwUzBsVjM2Z01pMmlVNERMbkRaQ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419 917 245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1kpJ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24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1"/>
        <w:gridCol w:w="1251"/>
        <w:gridCol w:w="1666"/>
        <w:gridCol w:w="2600"/>
        <w:gridCol w:w="3686"/>
      </w:tblGrid>
      <w:tr>
        <w:trPr>
          <w:trHeight w:val="255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е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цлавівн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ікутська гімназія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ий ОЗЗСО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є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івська ЗОШ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ітський ЗЗСО І-ІІ ст.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ул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ьорожанківський ЗЗСО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це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лянський опорний навчальний ЗЗСО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жа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вирківська ЗЗСО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5 "Сонечко" м.Сокаль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ій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Сокальський ліцей №1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цюб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щиця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івська гімназія ім. В. Сидора-Шелеста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луп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ич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ицький ліцей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ій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омостиська гімназія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ч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ий ЗЗСО I-III рівнів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жі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ЧНЕНСЬКА ГІМНАЗІЯ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ущ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чатицька гімназія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ов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ович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3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ткова школа №11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фі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Мишлятичі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й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 початкова школа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ор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овії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 початкова школа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е підпорядкування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ославівна</w:t>
            </w:r>
          </w:p>
        </w:tc>
        <w:tc>
          <w:tcPr>
            <w:tcW w:w="2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ДР ЛМР 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75 імені Лесі Українки ЛМ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рупа № 155.46    </w:t>
      </w:r>
      <w:r>
        <w:rPr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  <w:b/>
          <w:bCs/>
        </w:rPr>
        <w:t>Педагогічні працівники, 21.10.; 23.10.2025 р. (без відриву від в-ва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155 «Нова редакція українського правопису: що потрібно знати освітянам», 8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Дільна Оксана Андрії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</w:rPr>
          <w:t>dilna@loippo.lviv.ua</w:t>
        </w:r>
      </w:hyperlink>
      <w:r>
        <w:rPr>
          <w:rFonts w:cs="Times New Roman" w:ascii="Times New Roman" w:hAnsi="Times New Roman"/>
          <w:u w:val="single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</w:rPr>
        <w:t>097 51 52 19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21 жовтня 2025 р. о 15: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</w:rPr>
          <w:t>https://us04web.zoom.us/j/76900393011?pwd=VG1uZld6NUpCR2htZzB4V1U1aWk0QT09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Ідентифікатор конференції: </w:t>
      </w:r>
      <w:r>
        <w:rPr>
          <w:rFonts w:cs="Times New Roman" w:ascii="Times New Roman" w:hAnsi="Times New Roman"/>
        </w:rPr>
        <w:t>769 0039 301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д доступу:  </w:t>
      </w:r>
      <w:r>
        <w:rPr>
          <w:rFonts w:cs="Times New Roman" w:ascii="Times New Roman" w:hAnsi="Times New Roman"/>
        </w:rPr>
        <w:t>1234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2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86"/>
        <w:gridCol w:w="1182"/>
        <w:gridCol w:w="1666"/>
        <w:gridCol w:w="2379"/>
        <w:gridCol w:w="3969"/>
      </w:tblGrid>
      <w:tr>
        <w:trPr>
          <w:trHeight w:val="255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ьк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янівн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ьовисоц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ш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инсько-Маге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івський ЗЗСО І ступеня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ківський ОН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ет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й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54 ім. Квітки Цісик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хнов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60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шків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с. Неслухів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асяр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тк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ївська гімназія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ч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ецька гімназія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'я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порний заклад ім. Ковча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іц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иженс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пільс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дич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вашанська ЗЗСО І-ІІІ ст.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мець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ська гімназія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чо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ковицька гімназія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Криве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инни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Станин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Яструбичі Радехівської міської ради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ю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ський НВК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ч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Вощанці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ш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ьорожанківський заклад загальної середньої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асю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 ЗШ І-ІІІ ст. №2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чу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брівська ЗШ І-ІІІ ст.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рта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№2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єн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шев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ятинська гімназія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ян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н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ий ЗЗСО І-ІІІ ст.№1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шків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ий ліц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рупа №153.47   </w:t>
      </w:r>
      <w:r>
        <w:rPr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  <w:b/>
          <w:bCs/>
        </w:rPr>
        <w:t>Педагогічні працівники ЗЗСО, 27.10.; 30.10.2025 р. (без відриву від 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53 «Як стати компетентним мовцем: п’ять кроків до мети», </w:t>
      </w:r>
      <w:r>
        <w:rPr>
          <w:rFonts w:cs="Times New Roman" w:ascii="Times New Roman" w:hAnsi="Times New Roman"/>
          <w:b/>
          <w:bCs/>
        </w:rPr>
        <w:t>8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Должикова Тетяна Іван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</w:rPr>
          <w:t>filologtatd@gmail.com</w:t>
        </w:r>
      </w:hyperlink>
      <w:r>
        <w:rPr>
          <w:rFonts w:cs="Times New Roman" w:ascii="Times New Roman" w:hAnsi="Times New Roman"/>
          <w:u w:val="single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</w:rPr>
        <w:t>066 31 35 80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27 жовтня 2025 р. о 15: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</w:rPr>
          <w:t>https://us04web.zoom.us/j/3487126917?pwd=ZndUdW5nVityajEzTUk0ZHVvWS9iZz09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348 712 69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0e3aZ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82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7"/>
        <w:gridCol w:w="1294"/>
        <w:gridCol w:w="1666"/>
        <w:gridCol w:w="23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па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хтицький ліцей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іслав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буль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с. Павлів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ірцівська гімназія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чваг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бутівська гімназія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ип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ірський ЗЗСО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п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анська гімназія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'янська гімназія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імені родини Луговських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'я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ід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ф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вард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цький НВК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е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`ян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Мостиська Другі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ич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Поповичі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ї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івська гімназія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івська гімназія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узька гімназія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з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івська гімназія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янський ЗЗСО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ме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кевицький ЗЗСО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,молоді і спорту виконавчого комітету Перемишлянської міської ради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ицький ЗЗСО І-ІІ ст.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ий опорний ЗЗСО І-ІІІ ступенів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ул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ий опорний ЗЗСО І-ІІІ ступенів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ярс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вич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ринецький ЗЗСО І-ІІ ст.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Галицький" ЛМ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159.48       Учителі англійської мови, 27.10.,  29.10.2025 р. (без відриву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</w:t>
      </w:r>
      <w:r>
        <w:rPr>
          <w:rFonts w:cs="Times New Roman" w:ascii="Times New Roman" w:hAnsi="Times New Roman"/>
          <w:b/>
          <w:bCs/>
          <w:i/>
          <w:iCs/>
        </w:rPr>
        <w:t>: 159 «Інструменти і техніки планування уроку з англійської мови», 8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ураторка: </w:t>
      </w:r>
      <w:r>
        <w:rPr>
          <w:rFonts w:cs="Times New Roman" w:ascii="Times New Roman" w:hAnsi="Times New Roman"/>
        </w:rPr>
        <w:t>Проць Вікторія Ярослав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hyperlink r:id="rId24">
        <w:r>
          <w:rPr>
            <w:rStyle w:val="InternetLink"/>
            <w:rFonts w:cs="Times New Roman" w:ascii="Times New Roman" w:hAnsi="Times New Roman"/>
          </w:rPr>
          <w:t>viktoriya.prots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+</w:t>
      </w:r>
      <w:r>
        <w:rPr>
          <w:rFonts w:cs="Times New Roman" w:ascii="Times New Roman" w:hAnsi="Times New Roman"/>
        </w:rPr>
        <w:t>380(96)237872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27 жовтня 2025 р. на 15: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кликання на перше заняття: </w:t>
      </w:r>
      <w:hyperlink r:id="rId25">
        <w:r>
          <w:rPr>
            <w:rStyle w:val="InternetLink"/>
            <w:rFonts w:cs="Times New Roman" w:ascii="Times New Roman" w:hAnsi="Times New Roman"/>
          </w:rPr>
          <w:t>https://us04web.zoom.us/j/3477202283?pwd=QTZSTHpwSmxmdS9zU2tMaHhxb1NNUT09</w:t>
          <w:br/>
        </w:r>
      </w:hyperlink>
      <w:r>
        <w:rPr>
          <w:rFonts w:cs="Times New Roman" w:ascii="Times New Roman" w:hAnsi="Times New Roman"/>
          <w:b/>
          <w:bCs/>
        </w:rPr>
        <w:t>Ідентифікатор конференції: 347 720 2283</w:t>
        <w:br/>
        <w:t>Код доступу:  M2VEWk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82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8"/>
        <w:gridCol w:w="1251"/>
        <w:gridCol w:w="1666"/>
        <w:gridCol w:w="2208"/>
        <w:gridCol w:w="3969"/>
      </w:tblGrid>
      <w:tr>
        <w:trPr>
          <w:trHeight w:val="255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ітя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ий ЗЗСО І-ІІІ ст. №1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ий ЗЗСО І-ІІІ ст. №2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яцький ЗЗО І-ІІІ ст.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уше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уля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ра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 "Світанок"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ов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’янівна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2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4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им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янівна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ь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і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упенів №1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с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ий ЗЗСО №2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ге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ірно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ліцей їм. А. Чайковськог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ханів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т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ьорожанківський заклад загальної середньої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ер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'ятничанська гімназія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ЕНИЦ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ущен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3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л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свинська гімназія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щ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чи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славівна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4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імені родини Луговських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рницька гімназія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 гімназі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162.49         Педагогічні працівники, 28.10; 30.10; 04.11.2025 р. (без відриву від в-ва, дистанційна форма навчанн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62 «Нейромережі та штучний інтелект для рішення освітніх завдань», </w:t>
      </w:r>
      <w:r>
        <w:rPr>
          <w:rFonts w:cs="Times New Roman" w:ascii="Times New Roman" w:hAnsi="Times New Roman"/>
          <w:b/>
          <w:bCs/>
        </w:rPr>
        <w:t>15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Третяк Наталія Віктор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</w:rPr>
        <w:t xml:space="preserve">: </w:t>
      </w:r>
      <w:hyperlink r:id="rId26">
        <w:r>
          <w:rPr>
            <w:rStyle w:val="InternetLink"/>
            <w:rFonts w:cs="Times New Roman" w:ascii="Times New Roman" w:hAnsi="Times New Roman"/>
          </w:rPr>
          <w:t>tretjak@loippo.lviv.ua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</w:rPr>
        <w:t>+380(50)62103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28 жовтня 2025 р. о 15: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</w:rPr>
          <w:t>https://us04web.zoom.us/j/4199172453?pwd=citwUzBsVjM2Z01pMmlVNERMbkRaQ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419 917 245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1kpJ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82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4"/>
        <w:gridCol w:w="1251"/>
        <w:gridCol w:w="1666"/>
        <w:gridCol w:w="2687"/>
        <w:gridCol w:w="3544"/>
      </w:tblGrid>
      <w:tr>
        <w:trPr>
          <w:trHeight w:val="255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їни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ікутська гімназія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я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цький ЗЗСО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іно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ї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івська ЗОШ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очненська ЗЗСО l-ll cт.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ас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 ЗШ І-ІІІ ст. №2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зька гімназія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л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брівська ЗШ І-ІІІ ст.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ий ліцей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снянська філія - початкова школа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тм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чально-реабілітаційний центр "Світанок"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ч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рожненський Ліцей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і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омостиська гімназія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ий ЗЗСО I-III рівнів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ЧНЕНСЬКА ГІМНАЗІЯ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ип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чатицька гімназія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ь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ич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3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о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їд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ткова школа №11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Мишлятичі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ь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івська гімназія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є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 початкова школа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ь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 початкова школа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м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е підпорядкування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зим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ДР ЛМР 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75 імені Лесі Українки ЛМ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П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266.50   Керівники ЗЗСО та їх заступники, 06.10.; 07.10.2025р. (дистанційна форма навчання, без відриву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266 «Документообіг у ЗЗСО» 8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Гриб Катерина Євгенії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r>
        <w:rPr>
          <w:rFonts w:cs="Times New Roman" w:ascii="Times New Roman" w:hAnsi="Times New Roman"/>
          <w:b/>
          <w:bCs/>
          <w:u w:val="single"/>
        </w:rPr>
        <w:t>katythefox@yahoo.com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96 269 28 3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15.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https//zoom.us/j/93193949935?pwd=CUWgnf2VKXtlbXJP55WpLVGILFo01R.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:9319394993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8TeyM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82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98"/>
        <w:gridCol w:w="1251"/>
        <w:gridCol w:w="1666"/>
        <w:gridCol w:w="2440"/>
        <w:gridCol w:w="3827"/>
      </w:tblGrid>
      <w:tr>
        <w:trPr>
          <w:trHeight w:val="255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шк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івський ліцей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рович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йченський ЗЗСО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йченський ЗЗСО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оч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ірська гімназія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ицький ЗЗСО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т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ська гімназія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губ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шівська ЗЗСО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обр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лівський ОЗЗСО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л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Середпільці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щ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Яструбичі Радехівської міської ради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н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зіївна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І-ІІІ ст. с. Тетевчиці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іш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ий ОЗЗСО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з дошкільним підрозділом с. Новосілки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Підгайчики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оріз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Підгайчики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и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ПРЕСТИЖ"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иш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ПРЕСТИЖ"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ер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овицька гімназія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'янський ЗЗСО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ьосиньовидненський ЗЗСО I-II ст.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ш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івна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ст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івна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тарський ЗЗСО І-ІІ ступенів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ал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ич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'ятинська гімназія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таш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Сокальський ліцей №1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 ЗШ І-ІІІ ст. №2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с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ич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ятинська ЗОШ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дорковицька початкова школа СМР ЛО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д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сільська гімназія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лійович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початкова школа №12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ропивницький ЗЗСО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ьк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узький ЗЗСО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ківна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узький ЗЗСО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р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ківський ЗЗСО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ківський ЗЗСО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нянський ЗЗС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266.51  Керівники ЗЗСО та їх заступники, 13.10.; 14.10.2025р. (дистанційна форма навчання, без відриву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266 «Документообіг у ЗЗСО» 8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Гриб Катерина Євгенії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r>
        <w:rPr>
          <w:rFonts w:cs="Times New Roman" w:ascii="Times New Roman" w:hAnsi="Times New Roman"/>
          <w:b/>
          <w:bCs/>
          <w:u w:val="single"/>
        </w:rPr>
        <w:t>katythefox@yahoo.com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96 269 28 3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15.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https//zoom.us/j/93193949935?pwd=CUWgnf2VKXtlbXJP55WpLVGILFo01R.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:9319394993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8TeyM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24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7"/>
        <w:gridCol w:w="1228"/>
        <w:gridCol w:w="1734"/>
        <w:gridCol w:w="2164"/>
        <w:gridCol w:w="4111"/>
      </w:tblGrid>
      <w:tr>
        <w:trPr>
          <w:trHeight w:val="255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ївн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ЗЗСО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ЗЗСО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ж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ЧНЕНСЬКА ГІМНАЗІЯ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ЧНЕНСЬКА ГІМНАЗІЯ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інец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 ГІМНАЗІЯ №1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ірський ЗЗСО 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гі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ківна</w:t>
            </w:r>
          </w:p>
        </w:tc>
        <w:tc>
          <w:tcPr>
            <w:tcW w:w="2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1 с. Чорний Острів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з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ійо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2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ицький НВК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і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Боляновичі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Золотковичі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агеля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Мишлятичі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івна</w:t>
            </w:r>
          </w:p>
        </w:tc>
        <w:tc>
          <w:tcPr>
            <w:tcW w:w="2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Мостиська Другі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сл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Поповичі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ий ЗЗСО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ж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ий ЗЗСО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івська гімназія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ьківська гімназія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ійч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івська гімназія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ійч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янський ЗЗСО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лівська гімназія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з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ізненський ЗЗСО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ке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ізненський ЗЗСО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б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ізненський ЗЗСО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лявський ЗЗСО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е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ЗЗСО №3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н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2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ЗЗСО №3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2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ий опорний ЗЗСО І-ІІІ ступенів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юз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ий опорний ЗЗСО І-ІІІ ступенів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яр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ринецький ЗЗСО І-ІІ ст.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ханівський ЗЗСО І-ІІІст.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ічни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янович</w:t>
            </w:r>
          </w:p>
        </w:tc>
        <w:tc>
          <w:tcPr>
            <w:tcW w:w="2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ська гімназія Стрийської міської ради Львівської області</w:t>
            </w:r>
          </w:p>
        </w:tc>
      </w:tr>
      <w:tr>
        <w:trPr>
          <w:trHeight w:val="480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ел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л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2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тиц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ятинська гімназія Червоноградської міської рад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359.52   Педагогічні працівники, 15.10.-16.10.2025 р. (дистанційно, без відриву від в-ва)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59 «Профорієнтаційна робота педагога в сучасному освітньому процесі» 8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Лоїк Галина Богдан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: gallojik @ukr.n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9738849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28">
        <w:r>
          <w:rPr>
            <w:rStyle w:val="InternetLink"/>
            <w:rFonts w:cs="Times New Roman" w:ascii="Times New Roman" w:hAnsi="Times New Roman"/>
            <w:b/>
            <w:bCs/>
          </w:rPr>
          <w:t>https://us04web.zoom.us/j/5278234496?pwd=a1o2eE0yVlg5NnM3ek55NlY4SFZrdz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: 527 823 449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6cY2v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24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10"/>
        <w:gridCol w:w="1187"/>
        <w:gridCol w:w="1666"/>
        <w:gridCol w:w="2592"/>
        <w:gridCol w:w="3969"/>
      </w:tblGrid>
      <w:tr>
        <w:trPr>
          <w:trHeight w:val="40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ий ЗДО №7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у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5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ий ОЗЗСО І-ІІІ ст. №3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ієнк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ївна</w:t>
            </w:r>
          </w:p>
        </w:tc>
        <w:tc>
          <w:tcPr>
            <w:tcW w:w="25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ий ОЗЗСО І-ІІІ ст. №3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вк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5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шнівський ЗЗСО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д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5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анський ЗЗСО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ів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5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я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вицький ЗЗСО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а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5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я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вицький ЗЗСО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5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анковицький ЗЗСО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ицьк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5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анковицький ЗЗСО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н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5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0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ій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25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28 "Берізка"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чи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ович</w:t>
            </w:r>
          </w:p>
        </w:tc>
        <w:tc>
          <w:tcPr>
            <w:tcW w:w="25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Ліцей з ПВФП імені Героїв Крут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фович</w:t>
            </w:r>
          </w:p>
        </w:tc>
        <w:tc>
          <w:tcPr>
            <w:tcW w:w="25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Ліцей з ПВФП імені Героїв Крут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ьк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ЮТ м.Винники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5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ЮТ м.Винники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ь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5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ТО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З "Львівське вище професійне училище дизайну та будівництва"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5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ТО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З "Львівське вище професійне училище дизайну та будівництва"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к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25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ел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5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ьк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25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явський ЗДО "Сонечко"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бич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5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явський ЗДО "Сонечко"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'янк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5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вашанська ЗЗСО І-ІІІ ст.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ю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5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вашанська ЗЗСО І-ІІІ ст.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ишин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5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ухівський ліцей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уща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5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7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ча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25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№6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бах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5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цько-Франківське УО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ім. І. Пулюя ЛМР (оплата)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вна</w:t>
            </w:r>
          </w:p>
        </w:tc>
        <w:tc>
          <w:tcPr>
            <w:tcW w:w="25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цько-Франківське УО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ім. І. Пулюя ЛМР (оплата)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ьн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5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е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ЗЗСО I-III ст. №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272.53   Керівники ЗЗСО та їх заступники, 20.10.;28.10.2025р. (дистанційна форма навчання, без відриву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266 «Основи шкільної медіації» 15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Гриб Катерина Євгенії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r>
        <w:rPr>
          <w:rFonts w:cs="Times New Roman" w:ascii="Times New Roman" w:hAnsi="Times New Roman"/>
          <w:b/>
          <w:bCs/>
          <w:u w:val="single"/>
        </w:rPr>
        <w:t>katythefox@yahoo.com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96 269 28 3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15.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https//zoom.us/j/93193949935?pwd=CUWgnf2VKXtlbXJP55WpLVGILFo01R.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: 9319394993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8TeyM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65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0"/>
        <w:gridCol w:w="1024"/>
        <w:gridCol w:w="1602"/>
        <w:gridCol w:w="3034"/>
        <w:gridCol w:w="3685"/>
      </w:tblGrid>
      <w:tr>
        <w:trPr>
          <w:trHeight w:val="255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упк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4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ська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ор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янівна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ціцька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5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усей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Ш №20 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тим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1 м.Львова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ета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івський ліцей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ка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жник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льський ЗЗСО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нецька гімназія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к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ович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ий ОЗЗСО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-Сенищ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1 ЛМР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ів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зОВ «КІНГДОМ ФЕМЕЛІ СКУЛ» </w:t>
            </w:r>
            <w:r>
              <w:rPr>
                <w:rFonts w:cs="Times New Roman" w:ascii="Times New Roman" w:hAnsi="Times New Roman"/>
                <w:color w:val="EE0000"/>
              </w:rPr>
              <w:t>(оплата)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упенів №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ул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упенів №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ча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упенів №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ва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ївна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шівська ЗЗСО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к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ткова школа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щин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ханівський ЗЗСО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івська гімназія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икуш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енець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товська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иневицька гімназія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ів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івська гімназі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273.54  Педагогічні працівники, 20.10.– 22.10.2025 р. (20.10 - дистанційно, без відриву від виробництва; 21.10, 22.10 – очно, з відривом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273 «Домедична допомога: формуємо навички збереження життя та здоров'я» 15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Сливка Євгенія Миколаї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hyperlink r:id="rId29">
        <w:r>
          <w:rPr>
            <w:rStyle w:val="InternetLink"/>
            <w:rFonts w:cs="Times New Roman" w:ascii="Times New Roman" w:hAnsi="Times New Roman"/>
            <w:b/>
            <w:bCs/>
          </w:rPr>
          <w:t>sluvka@loippo.lviv.ua</w:t>
        </w:r>
      </w:hyperlink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67 582 91 3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кликання на перше заняття 20.10.2025: </w:t>
      </w:r>
      <w:hyperlink r:id="rId30">
        <w:r>
          <w:rPr>
            <w:rStyle w:val="InternetLink"/>
            <w:rFonts w:cs="Times New Roman" w:ascii="Times New Roman" w:hAnsi="Times New Roman"/>
            <w:b/>
            <w:bCs/>
          </w:rPr>
          <w:t>https://us04web.zoom.us/j/8013730648?pwd=bXEwdmtwKzdFeG1uMDB0RDFldEpDUT09&amp;omn=77266420486</w:t>
        </w:r>
      </w:hyperlink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801 373 064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д доступу: 4XYh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очних занять: 10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дреса: м.Львів, вул. Огієнка, 18А (306 ауд)</w:t>
      </w:r>
    </w:p>
    <w:tbl>
      <w:tblPr>
        <w:tblW w:w="106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50"/>
        <w:gridCol w:w="3302"/>
        <w:gridCol w:w="2863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упен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уди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ліян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ий ЗДО №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лущ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ут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равч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льма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рухлін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ор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ро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рослав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оникови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и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уховіль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ксимю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уський Б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урчен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уський Б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ейк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еликомостівський Ц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огранич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еликомостівський Ц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арва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фан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аце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атиц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 xml:space="preserve">Городоцький ЗДО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зу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6 "Вербичень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ковец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Вільні" (оплата)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тошин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в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рп'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вал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озин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уб-Коваль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с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айко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рке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кто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тчиш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 xml:space="preserve">ЗДО №2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оло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Йосиф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йнудін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3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дам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чке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териночкі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ле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7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359.55   Педагогічні працівники, 29.10.-30.10.2025 р. (дистанційно, без відриву від в-ва)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</w:t>
      </w:r>
      <w:r>
        <w:rPr>
          <w:rFonts w:cs="Times New Roman" w:ascii="Times New Roman" w:hAnsi="Times New Roman"/>
          <w:b/>
          <w:bCs/>
          <w:i/>
          <w:iCs/>
        </w:rPr>
        <w:t>: 359  «Профорієнтаційна робота педагога в сучасному освітньому процесі» 8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Лоїк Галина Богдан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: gallojik @ukr.n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9738849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31">
        <w:r>
          <w:rPr>
            <w:rStyle w:val="InternetLink"/>
            <w:rFonts w:cs="Times New Roman" w:ascii="Times New Roman" w:hAnsi="Times New Roman"/>
            <w:b/>
            <w:bCs/>
          </w:rPr>
          <w:t>https://us04web.zoom.us/j/5278234496?pwd=a1o2eE0yVlg5NnM3ek55NlY4SFZrdz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: 527 823 449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6cY2v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82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90"/>
        <w:gridCol w:w="1294"/>
        <w:gridCol w:w="1666"/>
        <w:gridCol w:w="2888"/>
        <w:gridCol w:w="3544"/>
      </w:tblGrid>
      <w:tr>
        <w:trPr>
          <w:trHeight w:val="405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ю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ий ОЗЗСО І-ІІІ ст. №3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ьор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0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28 "Берізка"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ти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28 "Берізка"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ит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ївський ліцей імені Героя України Георгія Кірпи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ЮТ м.Винники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м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ЮТ м.Винники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н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ТО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ТНЗ "МВПУ автомобільного транспорту та будівництва"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і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ізький ЗЗСО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у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ізький ЗЗСО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аж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ер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з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іслав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3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стах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4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4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лівський ЗЗСО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і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лівський ЗЗСО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не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вашанська ЗЗСО І-ІІІ ст.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вашанська ЗЗСО І-ІІІ ст.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'ячівський ЗЗСО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я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'ячівський ЗЗСО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шо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шівська ЗЗСО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ти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ич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шівська ЗЗСО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щ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с. Волиця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у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с. Волиця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му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узький ЗЗСО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ь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узький ЗЗСО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щ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м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нч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цько-Франківське УО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ім. І. Пулюя ЛМР (оплата)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цько-Франківське УО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ім. І. Пулюя ЛМР (оплата)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е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ЗЗСО I-III ст. №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Пед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362.33  Учителі початкових класів 02.10.; 06.10.; 08.10.2025р. очно-дистанційна форма навчання (02.10;  06.10. - дистанційно, без відриву від в-ва, 08.10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362 «Розвиток читацької грамотності молодшого школяра» </w:t>
      </w:r>
      <w:r>
        <w:rPr>
          <w:rFonts w:cs="Times New Roman" w:ascii="Times New Roman" w:hAnsi="Times New Roman"/>
          <w:i/>
          <w:iCs/>
        </w:rPr>
        <w:t>15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Волощенко О.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: Voloshchenko@loippo.lviv.u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67928423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2 жовтня  2025 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32">
        <w:r>
          <w:rPr>
            <w:rStyle w:val="InternetLink"/>
            <w:rFonts w:cs="Times New Roman" w:ascii="Times New Roman" w:hAnsi="Times New Roman"/>
            <w:b/>
            <w:bCs/>
          </w:rPr>
          <w:t>https://us05web.zoom.us/j/98861406189?pwd=UlgwN0JQQXVUejVIN0dWaW11UG1mQ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: 988 6140 618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11223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65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5"/>
        <w:gridCol w:w="1294"/>
        <w:gridCol w:w="1666"/>
        <w:gridCol w:w="2978"/>
        <w:gridCol w:w="3402"/>
      </w:tblGrid>
      <w:tr>
        <w:trPr>
          <w:trHeight w:val="40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шк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ий ліцей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а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івський ОЗЗСО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інцівський ЗЗСО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вичівський ЗЗСО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ч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іївна</w:t>
            </w:r>
          </w:p>
        </w:tc>
        <w:tc>
          <w:tcPr>
            <w:tcW w:w="2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 «Школа радості»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34 ім. М. Шашкевича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хот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а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- Львівська гімназія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алин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мт. Дубляни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юг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ий ОЗЗСО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2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ий ліцей №1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ий ЗЗСО І-ІІІ ступенів №2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ь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Пиратин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р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імені Володимира Жеребного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імені Володимира Жеребного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ївна</w:t>
            </w:r>
          </w:p>
        </w:tc>
        <w:tc>
          <w:tcPr>
            <w:tcW w:w="2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ий ЗЗСО І-ІІІ ступенів №2 ім. с. Вітрук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у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ьорожанківський ЗЗСО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ри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ківська гімназія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ях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шенська початкова школа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н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 ЗШ І-ІІІ ст. №2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ад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вівська гімназія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ий ліцей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янський ліцей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ала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о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авський ліцей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I ступенів с. Тур'є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н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 ІІІ ступенів №2 м. Ходорів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лецька гімназія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є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ЗЗСО №2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езівцівський ЗЗСО І-ІІІ ступені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362.34   Учителі початкових класів 02.10.; 06.10.; 08.10.2025р. очно-дистанційна форма навчання (02.10;  06.10. - дистанційно, без відриву від в-ва, 08.10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362 «Розвиток читацької грамотності молодшого школяра» </w:t>
      </w:r>
      <w:r>
        <w:rPr>
          <w:rFonts w:cs="Times New Roman" w:ascii="Times New Roman" w:hAnsi="Times New Roman"/>
          <w:i/>
          <w:iCs/>
        </w:rPr>
        <w:t>15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Козак О.П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: oleksandra.kozak12@gmail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97264473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2 жовтня  2025 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33">
        <w:r>
          <w:rPr>
            <w:rStyle w:val="InternetLink"/>
            <w:rFonts w:cs="Times New Roman" w:ascii="Times New Roman" w:hAnsi="Times New Roman"/>
            <w:b/>
            <w:bCs/>
          </w:rPr>
          <w:t>https://us05web.zoom.us/j/7318405811?pwd=RW1aV29KZmRkbU9adTJsa0Z3dHVQQ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731 840 58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1212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82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10"/>
        <w:gridCol w:w="1049"/>
        <w:gridCol w:w="1666"/>
        <w:gridCol w:w="2913"/>
        <w:gridCol w:w="3544"/>
      </w:tblGrid>
      <w:tr>
        <w:trPr>
          <w:trHeight w:val="40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ець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с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івсь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ожненський ЗЗСО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б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е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чинська філія І-ІІ ст Красненського ОЗЗСО І-ІІІ ст. №1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рац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дцівська гімназія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’я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іївна</w:t>
            </w:r>
          </w:p>
        </w:tc>
        <w:tc>
          <w:tcPr>
            <w:tcW w:w="2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45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хач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ий ЗЗСО І-ІІІ ступенів №2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тицький ЗЗСО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імені Володимира Жеребного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івна</w:t>
            </w:r>
          </w:p>
        </w:tc>
        <w:tc>
          <w:tcPr>
            <w:tcW w:w="2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імені Володимира Жеребного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іброд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 ЗШ І-ІІІ ст. №2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ю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ятинська ЗОШ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чу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вівська гімназія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кор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ий ліцей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ін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2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янський ліцей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овіївна</w:t>
            </w:r>
          </w:p>
        </w:tc>
        <w:tc>
          <w:tcPr>
            <w:tcW w:w="2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івська гімназія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ло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'ятничанська гімназія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тел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івна</w:t>
            </w:r>
          </w:p>
        </w:tc>
        <w:tc>
          <w:tcPr>
            <w:tcW w:w="2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імені Василя Стасюка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я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I ступенів с. Тур'є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ько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чищовицький ЗЗСО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лец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лівська гімназія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ицька гімназія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юня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'ятниківська гімназія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ів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ірочківська гімназія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ів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I ст. №4 с. Бортники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 ІІІ ступенів №2 м. Ходорів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тічн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иневицька гімназія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а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Мостиська Другі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ицький ЗЗСО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ц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9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ЗЗСО №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672.35    Педагогічні працівники  07.10; 09.10; 14.10.2025 р., очно-дистанційна форма навчання (07.10; 09.10 - дистанційно, без відриву від в-ва, 14.10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672 «Розвиток емоційного інтелекту і стресостійкості учасників освітнього процесу» </w:t>
      </w:r>
      <w:r>
        <w:rPr>
          <w:rFonts w:cs="Times New Roman" w:ascii="Times New Roman" w:hAnsi="Times New Roman"/>
          <w:b/>
          <w:bCs/>
          <w:i/>
          <w:iCs/>
        </w:rPr>
        <w:t>15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Кудрик Л.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: </w:t>
      </w:r>
      <w:hyperlink r:id="rId34">
        <w:r>
          <w:rPr>
            <w:rStyle w:val="InternetLink"/>
            <w:rFonts w:cs="Times New Roman" w:ascii="Times New Roman" w:hAnsi="Times New Roman"/>
            <w:b/>
            <w:bCs/>
          </w:rPr>
          <w:t>kydruk@loippo.lviv.u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671369342</w:t>
        <w:br/>
        <w:t>Початок: 07 жовтня о 15:00</w:t>
        <w:br/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35">
        <w:r>
          <w:rPr>
            <w:rStyle w:val="InternetLink"/>
            <w:rFonts w:cs="Times New Roman" w:ascii="Times New Roman" w:hAnsi="Times New Roman"/>
            <w:b/>
            <w:bCs/>
          </w:rPr>
          <w:t>https://us04web.zoom.us/j/86282216456?pwd=T1pDQ2pUakpkUGxTZEE3WWJybTRnU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862 8221 645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TZxc8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чне навчання: 14 жовтня о 14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ісце проведення: Дрогобицький ліцей №2</w:t>
      </w:r>
    </w:p>
    <w:tbl>
      <w:tblPr>
        <w:tblW w:w="10435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4"/>
        <w:gridCol w:w="1294"/>
        <w:gridCol w:w="2611"/>
        <w:gridCol w:w="2646"/>
        <w:gridCol w:w="2410"/>
      </w:tblGrid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тк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іє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іївн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івн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янівн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ч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ер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івн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ц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ч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и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иш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стахіївн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ь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івн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и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н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ів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ш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го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юн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янівн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ха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вн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6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362.36   Учителі початкових класів 09.10.;13.10.; 15.10.2025р. очно-дистанційна форма навчання (09.10; 13.10. - дистанційно, без відриву від в-ва, 15.10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362 «Розвиток читацької грамотності молодшого школяра» </w:t>
      </w:r>
      <w:r>
        <w:rPr>
          <w:rFonts w:cs="Times New Roman" w:ascii="Times New Roman" w:hAnsi="Times New Roman"/>
          <w:i/>
          <w:iCs/>
        </w:rPr>
        <w:t>15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Волощенко О.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: Voloshchenko@loippo.lviv.u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67928423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9 жовтня  2025 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36">
        <w:r>
          <w:rPr>
            <w:rStyle w:val="InternetLink"/>
            <w:rFonts w:cs="Times New Roman" w:ascii="Times New Roman" w:hAnsi="Times New Roman"/>
            <w:b/>
            <w:bCs/>
          </w:rPr>
          <w:t>https://us05web.zoom.us/j/98861406189?pwd=UlgwN0JQQXVUejVIN0dWaW11UG1mQ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: 988 6140 618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11223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0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8"/>
        <w:gridCol w:w="1294"/>
        <w:gridCol w:w="2038"/>
        <w:gridCol w:w="2835"/>
        <w:gridCol w:w="2835"/>
      </w:tblGrid>
      <w:tr>
        <w:trPr>
          <w:trHeight w:val="405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71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20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ниц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івська гімназія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т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20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рубівський ЗЗСО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20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ий ЗЗСО І-ІІІ ступенів №2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би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20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імені Володимира Жеребного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щ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20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ковицький НВК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щ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20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 ЗШ І-ІІІ ст. №2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20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ятинська ЗОШ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20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ий ліцей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цу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20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івська гімназія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20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'ятничанська гімназія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ір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20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імені Василя Стасюка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а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20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I ступенів с. Тур'є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я</w:t>
            </w:r>
          </w:p>
        </w:tc>
        <w:tc>
          <w:tcPr>
            <w:tcW w:w="20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чищовицький ЗЗСО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20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лівська гімназія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20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ицька гімназія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20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'ятниківська гімназія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ову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20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івська гімназія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у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ніла</w:t>
            </w:r>
          </w:p>
        </w:tc>
        <w:tc>
          <w:tcPr>
            <w:tcW w:w="20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ірочківська гімназія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ї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20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I ст. №4 с. Бортники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20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1 с. Чорний Острів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б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20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 ІІІ ступенів №2 м. Ходорів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ка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20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иневицька гімназія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20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ська філія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20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ицький ЗЗСО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20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нський ЗЗСО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20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ЗЗСО №2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вд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ана</w:t>
            </w:r>
          </w:p>
        </w:tc>
        <w:tc>
          <w:tcPr>
            <w:tcW w:w="20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анська ТГ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анський ліц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362.37   Учителі початкових класів 09.10.;13.10.; 15.10.2025р. очно-дистанційна форма навчання (09.10; 13.10. - дистанційно, без відриву від в-ва, 15.10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362 «Розвиток читацької грамотності молодшого школяра» </w:t>
      </w:r>
      <w:r>
        <w:rPr>
          <w:rFonts w:cs="Times New Roman" w:ascii="Times New Roman" w:hAnsi="Times New Roman"/>
          <w:i/>
          <w:iCs/>
        </w:rPr>
        <w:t>15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Козак О.П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: oleksandra.kozak12@gmail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97264473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9 жовтня  2025 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37">
        <w:r>
          <w:rPr>
            <w:rStyle w:val="InternetLink"/>
            <w:rFonts w:cs="Times New Roman" w:ascii="Times New Roman" w:hAnsi="Times New Roman"/>
            <w:b/>
            <w:bCs/>
          </w:rPr>
          <w:t>https://us05web.zoom.us/j/7318405811?pwd=RW1aV29KZmRkbU9adTJsa0Z3dHVQQ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731 840 58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121212</w:t>
      </w:r>
    </w:p>
    <w:tbl>
      <w:tblPr>
        <w:tblW w:w="10624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76"/>
        <w:gridCol w:w="1116"/>
        <w:gridCol w:w="2603"/>
        <w:gridCol w:w="2552"/>
        <w:gridCol w:w="2977"/>
      </w:tblGrid>
      <w:tr>
        <w:trPr>
          <w:trHeight w:val="405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ць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упенів с. Борщовичі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уля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26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порний заклад ім. Ковча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ович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26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ерізц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ьобілківська гімназія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зулліна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</w:t>
            </w:r>
          </w:p>
        </w:tc>
        <w:tc>
          <w:tcPr>
            <w:tcW w:w="26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ий ЗЗСО І-ІІІ ступенів №2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о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26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стах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імені Володимира Жеребного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алюк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26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ковицький НВК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ик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аїда</w:t>
            </w:r>
          </w:p>
        </w:tc>
        <w:tc>
          <w:tcPr>
            <w:tcW w:w="26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 ЗШ І-ІІІ ст. №2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іцька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26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ий ліцей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нич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26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івська гімназія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анин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26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'ятничанська гімназія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аниця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26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I ступенів с. Тур'є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бура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26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ицька гімназія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к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ія</w:t>
            </w:r>
          </w:p>
        </w:tc>
        <w:tc>
          <w:tcPr>
            <w:tcW w:w="26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ібська гімназія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ець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26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івська гімназія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26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ірочківська гімназія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оус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26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сківська початкова школа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ів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26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I ст. №4 с. Бортники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зна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26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1 с. Чорний Острів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шин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на</w:t>
            </w:r>
          </w:p>
        </w:tc>
        <w:tc>
          <w:tcPr>
            <w:tcW w:w="26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 ІІІ ступенів №2 м. Ходорів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26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ицький НВК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наж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а</w:t>
            </w:r>
          </w:p>
        </w:tc>
        <w:tc>
          <w:tcPr>
            <w:tcW w:w="26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цький НВК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ич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26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іслав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ицький ЗЗСО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ко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я</w:t>
            </w:r>
          </w:p>
        </w:tc>
        <w:tc>
          <w:tcPr>
            <w:tcW w:w="26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нський ЗЗСО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ертович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26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ї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ЗЗСО №2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н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26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ЗЗСО №3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ько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26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діл освіти Добросинсько-Магерівської сільської ради 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шківський заклад загальної середньої освіти І-ІІІ ступенів Добросинсько-Магерівської сільської ради Львівського району Львівської області 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26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анська ТГ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анський ліцей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нар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26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ький ОЗЗСО I-III с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365.38   Учителі початкових класів, 13.10; 15.10; 17.10.2025 р. дистанційна форма навчання, без відриву від в-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365 </w:t>
      </w:r>
      <w:r>
        <w:rPr>
          <w:rFonts w:cs="Times New Roman" w:ascii="Times New Roman" w:hAnsi="Times New Roman"/>
          <w:b/>
          <w:bCs/>
          <w:i/>
          <w:iCs/>
        </w:rPr>
        <w:t>«Як розвивати дослідницькі вміння та продуктивне мислення учнів початкової школи  із використанням SТRЕАМ-технологій” (15 год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Біда Дарія Дмитр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е-mail: </w:t>
      </w:r>
      <w:hyperlink r:id="rId38">
        <w:r>
          <w:rPr>
            <w:rStyle w:val="InternetLink"/>
            <w:rFonts w:cs="Times New Roman" w:ascii="Times New Roman" w:hAnsi="Times New Roman"/>
            <w:b/>
            <w:bCs/>
          </w:rPr>
          <w:t>dabida@mis.lviv.u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50-1-86-96-8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13 жовтня, 15.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oin Zoom Meet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39">
        <w:r>
          <w:rPr>
            <w:rStyle w:val="InternetLink"/>
            <w:rFonts w:cs="Times New Roman" w:ascii="Times New Roman" w:hAnsi="Times New Roman"/>
            <w:b/>
            <w:bCs/>
          </w:rPr>
          <w:t>https://us02web.zoom.us/j/2741647318?pwd=Qi9VUXFIZUdMS0s1SjliZGM3TTVCZz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eeting ID: 274 164 73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scode: kolosok</w:t>
      </w:r>
    </w:p>
    <w:tbl>
      <w:tblPr>
        <w:tblW w:w="10482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52"/>
        <w:gridCol w:w="1294"/>
        <w:gridCol w:w="1666"/>
        <w:gridCol w:w="2143"/>
        <w:gridCol w:w="3827"/>
      </w:tblGrid>
      <w:tr>
        <w:trPr>
          <w:trHeight w:val="405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кі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 початкова школа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любі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ий Великолюбінський ЗЗСО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ерн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мост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мостівський ліцей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Ш №50 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ізди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вчицька гімназія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7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па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стахії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ий ЗЗСО І-ІІІ ст. №2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н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ЗЗСО №2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нківський ЗЗСО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не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цівський ЗЗСО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ц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івська філія І ступеня Заболотцівського опорн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ч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2 ім.М.Шашкевича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2 ім.М.Шашкевича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юба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4 імені Василя Вишиваного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ф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4 імені Василя Вишиваного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і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улинська ПШ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ю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 "Світанок"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иловицька гімназія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 ЗЗСО І-ІІІ ст. №2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іс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ий ЗЗСО №2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оши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ошинський ЗЗСО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ип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лицький ЗЗСО I-III ст.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мба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стирецький ЗЗСО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нський ЗЗСО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бах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Ваньковичі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ерн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Орховичі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губ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івська початкова школа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ірцівська гімназія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ПРЕСТИЖ"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ПРЕСТИЖ"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кі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 гімназія №4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і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Ліцей "Престиж"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дл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стівський ЗЗСО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ндрат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ї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шельницький ЗЗСО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ьосиньовидненський ЗЗСО I-II ст.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родецький ЗЗСО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ханівський ЗЗСО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о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авський ЗЗСО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кль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івська гімназія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ільська початкова школа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іцький НВК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янська гімназія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ш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тюківський ліцей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ухівський ліцей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гинівська гімназія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 ст. с. Верхній Лужок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с. Стрілки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ь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узький ЗЗСО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бницький ЗЗСО I-II рівнів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нч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р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ьський ЗЗСО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и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ІСТРИК-ДУБІВСЬКА ПШ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ш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ліпська гімназія 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цький ЗЗСО I-IIст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ду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 ГІМНАЗІЯ №1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I ст.-ЗДО с. Стар'ява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рмак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анська гімназія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3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і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2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імені родини Луговських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ій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івська гімназія №14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івський ЗЗСО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идз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нська гімназія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ус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лівська гімназія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м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ярська гімназія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хе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ЗЗСО №3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НВ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672.39    Педагогічні працівники  15.10; 17.10; 21.10.2025 р., очно-дистанційна форма навчання (15.10; 17.10 - дистанційно, без відриву від в-ва, 21.10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672 «Розвиток емоційного інтелекту і стресостійкості учасників освітнього процесу» </w:t>
      </w:r>
      <w:r>
        <w:rPr>
          <w:rFonts w:cs="Times New Roman" w:ascii="Times New Roman" w:hAnsi="Times New Roman"/>
          <w:b/>
          <w:bCs/>
          <w:i/>
          <w:iCs/>
        </w:rPr>
        <w:t>15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Кудрик Л.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: </w:t>
      </w:r>
      <w:hyperlink r:id="rId40">
        <w:r>
          <w:rPr>
            <w:rStyle w:val="InternetLink"/>
            <w:rFonts w:cs="Times New Roman" w:ascii="Times New Roman" w:hAnsi="Times New Roman"/>
            <w:b/>
            <w:bCs/>
          </w:rPr>
          <w:t>kydruk@loippo.lviv.u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671369342</w:t>
        <w:br/>
        <w:t>Початок: 15 жовтня о 15:00</w:t>
        <w:br/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41">
        <w:r>
          <w:rPr>
            <w:rStyle w:val="InternetLink"/>
            <w:rFonts w:cs="Times New Roman" w:ascii="Times New Roman" w:hAnsi="Times New Roman"/>
            <w:b/>
            <w:bCs/>
          </w:rPr>
          <w:t>https://us04web.zoom.us/j/86282216456?pwd=T1pDQ2pUakpkUGxTZEE3WWJybTRnU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862 8221 645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TZxc8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32</w:t>
      </w:r>
    </w:p>
    <w:tbl>
      <w:tblPr>
        <w:tblW w:w="10340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51"/>
        <w:gridCol w:w="1133"/>
        <w:gridCol w:w="1670"/>
        <w:gridCol w:w="2417"/>
        <w:gridCol w:w="3969"/>
      </w:tblGrid>
      <w:tr>
        <w:trPr>
          <w:trHeight w:val="255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’яна-Марі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ильов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й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ович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цьк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ан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ю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бель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ід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тман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уйко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ць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тин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сола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ій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ович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ій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ір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цьк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ович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і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сь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ЛІЇ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ьків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ії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іщу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й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йович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ець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енко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кул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анськ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кневич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ї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дій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йович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ін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янтин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уньк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чу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 "ЖИВЕ СЛОВО" ПП "ЛІНГВІСТИЧНИЙ ЦЕНТР "САНБІМ"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362.40   Учителі початкових класів 16.10.; 17.10.; 22.10.2025р. очно-дистанційна форма навчання (16.10; 17.10. - дистанційно, без відриву від в-ва, 22.10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362 «Розвиток читацької грамотності молодшого школяра» </w:t>
      </w:r>
      <w:r>
        <w:rPr>
          <w:rFonts w:cs="Times New Roman" w:ascii="Times New Roman" w:hAnsi="Times New Roman"/>
          <w:i/>
          <w:iCs/>
        </w:rPr>
        <w:t>15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Волощенко О.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: Voloshchenko@loippo.lviv.u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67928423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16 жовтня 2025 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42">
        <w:r>
          <w:rPr>
            <w:rStyle w:val="InternetLink"/>
            <w:rFonts w:cs="Times New Roman" w:ascii="Times New Roman" w:hAnsi="Times New Roman"/>
            <w:b/>
            <w:bCs/>
          </w:rPr>
          <w:t>https://us05web.zoom.us/j/98861406189?pwd=UlgwN0JQQXVUejVIN0dWaW11UG1mQ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: 988 6140 618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11223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24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84"/>
        <w:gridCol w:w="1171"/>
        <w:gridCol w:w="1633"/>
        <w:gridCol w:w="3134"/>
        <w:gridCol w:w="3402"/>
      </w:tblGrid>
      <w:tr>
        <w:trPr>
          <w:trHeight w:val="405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долинн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са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рівн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ва-Рус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вська гімназія</w:t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маль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сана</w:t>
            </w:r>
          </w:p>
        </w:tc>
        <w:tc>
          <w:tcPr>
            <w:tcW w:w="1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йлівна</w:t>
            </w:r>
          </w:p>
        </w:tc>
        <w:tc>
          <w:tcPr>
            <w:tcW w:w="3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шівська ЗЗСО</w:t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птута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сана</w:t>
            </w:r>
          </w:p>
        </w:tc>
        <w:tc>
          <w:tcPr>
            <w:tcW w:w="1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гданівна</w:t>
            </w:r>
          </w:p>
        </w:tc>
        <w:tc>
          <w:tcPr>
            <w:tcW w:w="3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імназія с. Бабичі</w:t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дук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дія</w:t>
            </w:r>
          </w:p>
        </w:tc>
        <w:tc>
          <w:tcPr>
            <w:tcW w:w="1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новівна</w:t>
            </w:r>
          </w:p>
        </w:tc>
        <w:tc>
          <w:tcPr>
            <w:tcW w:w="3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зва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звадівський ЗЗСО</w:t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іяк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ія</w:t>
            </w:r>
          </w:p>
        </w:tc>
        <w:tc>
          <w:tcPr>
            <w:tcW w:w="1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ванівна</w:t>
            </w:r>
          </w:p>
        </w:tc>
        <w:tc>
          <w:tcPr>
            <w:tcW w:w="3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д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імназія с. Сусолів</w:t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щишин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талія</w:t>
            </w:r>
          </w:p>
        </w:tc>
        <w:tc>
          <w:tcPr>
            <w:tcW w:w="1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гданівна</w:t>
            </w:r>
          </w:p>
        </w:tc>
        <w:tc>
          <w:tcPr>
            <w:tcW w:w="3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д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іцей імені Володимира Жеребного</w:t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ович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рина</w:t>
            </w:r>
          </w:p>
        </w:tc>
        <w:tc>
          <w:tcPr>
            <w:tcW w:w="1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івна</w:t>
            </w:r>
          </w:p>
        </w:tc>
        <w:tc>
          <w:tcPr>
            <w:tcW w:w="3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бірська гімназія №9 ім. Андрія Струся</w:t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инич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дія</w:t>
            </w:r>
          </w:p>
        </w:tc>
        <w:tc>
          <w:tcPr>
            <w:tcW w:w="1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ронівна</w:t>
            </w:r>
          </w:p>
        </w:tc>
        <w:tc>
          <w:tcPr>
            <w:tcW w:w="3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а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щованський заклад загальної середньої освіти</w:t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охимчук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юдмила</w:t>
            </w:r>
          </w:p>
        </w:tc>
        <w:tc>
          <w:tcPr>
            <w:tcW w:w="1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толіївна</w:t>
            </w:r>
          </w:p>
        </w:tc>
        <w:tc>
          <w:tcPr>
            <w:tcW w:w="3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а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б'ятинська гімназія</w:t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фенюк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рина</w:t>
            </w:r>
          </w:p>
        </w:tc>
        <w:tc>
          <w:tcPr>
            <w:tcW w:w="1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димирівна</w:t>
            </w:r>
          </w:p>
        </w:tc>
        <w:tc>
          <w:tcPr>
            <w:tcW w:w="3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а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альська ЗШ І-ІІІ ст. №2</w:t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йка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ітлана</w:t>
            </w:r>
          </w:p>
        </w:tc>
        <w:tc>
          <w:tcPr>
            <w:tcW w:w="1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гданівна</w:t>
            </w:r>
          </w:p>
        </w:tc>
        <w:tc>
          <w:tcPr>
            <w:tcW w:w="3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ільн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ільницький ліцей</w:t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яниця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ія</w:t>
            </w:r>
          </w:p>
        </w:tc>
        <w:tc>
          <w:tcPr>
            <w:tcW w:w="1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івна</w:t>
            </w:r>
          </w:p>
        </w:tc>
        <w:tc>
          <w:tcPr>
            <w:tcW w:w="3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іл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ЗСО I-III ступенів с. Тур'є</w:t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мкало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нна</w:t>
            </w:r>
          </w:p>
        </w:tc>
        <w:tc>
          <w:tcPr>
            <w:tcW w:w="1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івна</w:t>
            </w:r>
          </w:p>
        </w:tc>
        <w:tc>
          <w:tcPr>
            <w:tcW w:w="3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лібська гімназія</w:t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ходжай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ія</w:t>
            </w:r>
          </w:p>
        </w:tc>
        <w:tc>
          <w:tcPr>
            <w:tcW w:w="1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кіянівна</w:t>
            </w:r>
          </w:p>
        </w:tc>
        <w:tc>
          <w:tcPr>
            <w:tcW w:w="3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рівська гімназія</w:t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арабура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лина</w:t>
            </w:r>
          </w:p>
        </w:tc>
        <w:tc>
          <w:tcPr>
            <w:tcW w:w="1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йлівна</w:t>
            </w:r>
          </w:p>
        </w:tc>
        <w:tc>
          <w:tcPr>
            <w:tcW w:w="3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гірочківська гімназія</w:t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зак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ітлана</w:t>
            </w:r>
          </w:p>
        </w:tc>
        <w:tc>
          <w:tcPr>
            <w:tcW w:w="1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димирівна</w:t>
            </w:r>
          </w:p>
        </w:tc>
        <w:tc>
          <w:tcPr>
            <w:tcW w:w="3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лісківська початкова школа</w:t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ійник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йлина</w:t>
            </w:r>
          </w:p>
        </w:tc>
        <w:tc>
          <w:tcPr>
            <w:tcW w:w="1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ванівна</w:t>
            </w:r>
          </w:p>
        </w:tc>
        <w:tc>
          <w:tcPr>
            <w:tcW w:w="3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ЗСО I-III ст. №4 с. Бортники</w:t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ія</w:t>
            </w:r>
          </w:p>
        </w:tc>
        <w:tc>
          <w:tcPr>
            <w:tcW w:w="1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івна</w:t>
            </w:r>
          </w:p>
        </w:tc>
        <w:tc>
          <w:tcPr>
            <w:tcW w:w="3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ЗСО №11 с. Чорний Острів</w:t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томир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дія</w:t>
            </w:r>
          </w:p>
        </w:tc>
        <w:tc>
          <w:tcPr>
            <w:tcW w:w="1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йлівна</w:t>
            </w:r>
          </w:p>
        </w:tc>
        <w:tc>
          <w:tcPr>
            <w:tcW w:w="3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ЗСО І- ІІІ ступенів №2 м. Ходорів</w:t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ишин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ій</w:t>
            </w:r>
          </w:p>
        </w:tc>
        <w:tc>
          <w:tcPr>
            <w:tcW w:w="1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ійович</w:t>
            </w:r>
          </w:p>
        </w:tc>
        <w:tc>
          <w:tcPr>
            <w:tcW w:w="3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егин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ицький НВК</w:t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ків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лина</w:t>
            </w:r>
          </w:p>
        </w:tc>
        <w:tc>
          <w:tcPr>
            <w:tcW w:w="1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ванівна</w:t>
            </w:r>
          </w:p>
        </w:tc>
        <w:tc>
          <w:tcPr>
            <w:tcW w:w="3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егин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ицький НВК</w:t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лешко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юбов</w:t>
            </w:r>
          </w:p>
        </w:tc>
        <w:tc>
          <w:tcPr>
            <w:tcW w:w="1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апівна</w:t>
            </w:r>
          </w:p>
        </w:tc>
        <w:tc>
          <w:tcPr>
            <w:tcW w:w="3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иницький ЗЗСО</w:t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ян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ітлана</w:t>
            </w:r>
          </w:p>
        </w:tc>
        <w:tc>
          <w:tcPr>
            <w:tcW w:w="1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івна</w:t>
            </w:r>
          </w:p>
        </w:tc>
        <w:tc>
          <w:tcPr>
            <w:tcW w:w="3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огомишлянський ЗЗСО</w:t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унь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лина</w:t>
            </w:r>
          </w:p>
        </w:tc>
        <w:tc>
          <w:tcPr>
            <w:tcW w:w="1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митрівна</w:t>
            </w:r>
          </w:p>
        </w:tc>
        <w:tc>
          <w:tcPr>
            <w:tcW w:w="3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юбинський ЗЗСО</w:t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вецька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талія</w:t>
            </w:r>
          </w:p>
        </w:tc>
        <w:tc>
          <w:tcPr>
            <w:tcW w:w="1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івна</w:t>
            </w:r>
          </w:p>
        </w:tc>
        <w:tc>
          <w:tcPr>
            <w:tcW w:w="3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конечнянський ЗЗСО</w:t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юпка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ія</w:t>
            </w:r>
          </w:p>
        </w:tc>
        <w:tc>
          <w:tcPr>
            <w:tcW w:w="1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одозівна</w:t>
            </w:r>
          </w:p>
        </w:tc>
        <w:tc>
          <w:tcPr>
            <w:tcW w:w="3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ідділ освіти Добросинсько-Магерівської сільської ради 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шківський заклад загальної середньої освіти І-ІІІ ступенів Добросинсько-Магерівської сільської ради Львівського району Львівської області </w:t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ілань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ія</w:t>
            </w:r>
          </w:p>
        </w:tc>
        <w:tc>
          <w:tcPr>
            <w:tcW w:w="1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ександрівна</w:t>
            </w:r>
          </w:p>
        </w:tc>
        <w:tc>
          <w:tcPr>
            <w:tcW w:w="3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опат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ЗСО I-II ст.с. Грицеволя</w:t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ишин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нна</w:t>
            </w:r>
          </w:p>
        </w:tc>
        <w:tc>
          <w:tcPr>
            <w:tcW w:w="1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гданівна</w:t>
            </w:r>
          </w:p>
        </w:tc>
        <w:tc>
          <w:tcPr>
            <w:tcW w:w="3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рованська ТГ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рованський ліцей</w:t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рикович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я</w:t>
            </w:r>
          </w:p>
        </w:tc>
        <w:tc>
          <w:tcPr>
            <w:tcW w:w="1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івна</w:t>
            </w:r>
          </w:p>
        </w:tc>
        <w:tc>
          <w:tcPr>
            <w:tcW w:w="3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а ТГ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ЗШ №60 </w:t>
              <w:br/>
              <w:t>м. Льв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362.41   Учителі початкових класів 16.10.; 17.10.; 22.10.2025р. очно-дистанційна форма навчання (16.10; 17.10. - дистанційно, без відриву від в-ва, 22.10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362 «Розвиток читацької грамотності молодшого школяра» </w:t>
      </w:r>
      <w:r>
        <w:rPr>
          <w:rFonts w:cs="Times New Roman" w:ascii="Times New Roman" w:hAnsi="Times New Roman"/>
          <w:i/>
          <w:iCs/>
        </w:rPr>
        <w:t>15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Козак О.П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: oleksandra.kozak12@gmail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97264473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16 жовтня  2025 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43">
        <w:r>
          <w:rPr>
            <w:rStyle w:val="InternetLink"/>
            <w:rFonts w:cs="Times New Roman" w:ascii="Times New Roman" w:hAnsi="Times New Roman"/>
            <w:b/>
            <w:bCs/>
          </w:rPr>
          <w:t>https://us05web.zoom.us/j/7318405811?pwd=RW1aV29KZmRkbU9adTJsa0Z3dHVQQ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731 840 58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1212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82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3"/>
        <w:gridCol w:w="1220"/>
        <w:gridCol w:w="1558"/>
        <w:gridCol w:w="3029"/>
        <w:gridCol w:w="3402"/>
      </w:tblGrid>
      <w:tr>
        <w:trPr>
          <w:trHeight w:val="405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уден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іївн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імені Володимира Жеребного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лог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вирківська ЗЗСО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итв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марівська початкова школа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цю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співська гімназія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уйт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оторицька ЗЗСО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ем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ільн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ільницький ліцей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н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лон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оршнянська філія - гімназія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ем'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влівн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ро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янська гімназія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ул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с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стапівн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ро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-ІІІ ст. с. Стрільбичі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ух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Йосифівн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янська гімназія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рини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емівн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улинська гімназія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ерн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слав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исятицький Ліцей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сян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іл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-ІІ ступенів с. Ясениця-Замкова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сивч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хідн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астівківський ЗЗСО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льк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остян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рнопільський ЗЗСО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Явірський ЗЗСО 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орі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слав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ригорівн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улібська гімназія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рокоп'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ирівська гімназія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ранк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лісківська початкова школа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Цибра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I-III ст. №4 с. Бортники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н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№11 с. Чорний Острів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рендій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егин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алицький НВК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н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егин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цівська ПШ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ий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т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егин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ицький НВК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ид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енов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Щир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анівська філія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луш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рогомишлянський ЗЗСО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рн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конечнянський ЗЗСО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омчен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митрівн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чицька гімназія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рдул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опат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I-II ст.с. Грицеволя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аплин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Ул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урованська ТГ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урованський ліц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363.42    Вчителі початкових класів, вихователі-методисти, вихователі закладів дошкільної освіти. 20.10; 22.10; 30.10. очно-дистанційна форма навчання  (20.10. -  дистанційно, без відриву від в-ва, 22.10. - очно, з відривом від виробництва, 30.10. –дистанційно без відриву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363. «Вчимо читати: методика «від тексту до букви»  </w:t>
      </w:r>
      <w:r>
        <w:rPr>
          <w:rFonts w:cs="Times New Roman" w:ascii="Times New Roman" w:hAnsi="Times New Roman"/>
          <w:b/>
          <w:bCs/>
          <w:i/>
          <w:iCs/>
        </w:rPr>
        <w:t>15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Банах О.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: banah@loippo.lviv.ua 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9759904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20 жовтня 2025 р. о 15:00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44">
        <w:r>
          <w:rPr>
            <w:rStyle w:val="InternetLink"/>
            <w:rFonts w:cs="Times New Roman" w:ascii="Times New Roman" w:hAnsi="Times New Roman"/>
            <w:b/>
            <w:bCs/>
          </w:rPr>
          <w:t>https://us05web.zoom.us/j/85047943824?pwd=DUOE7p3kHjKZwL0B5nlzNcs5oefy29.1</w:t>
        </w:r>
      </w:hyperlink>
      <w:r>
        <w:rPr>
          <w:rFonts w:cs="Times New Roman" w:ascii="Times New Roman" w:hAnsi="Times New Roman"/>
          <w:b/>
          <w:bCs/>
        </w:rPr>
        <w:t> 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D: 850 4794 38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роль: 141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82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76"/>
        <w:gridCol w:w="972"/>
        <w:gridCol w:w="1558"/>
        <w:gridCol w:w="2665"/>
        <w:gridCol w:w="4111"/>
      </w:tblGrid>
      <w:tr>
        <w:trPr>
          <w:trHeight w:val="40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мохо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ринсь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рпатська гімназія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ницька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'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СЗШ №31 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ук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логорожаннівський ЗЗСО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тоник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ерегівська гімназія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а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№2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чмар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с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н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олянський ЗЗСО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ибунька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рявська гімназія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анилко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ілецька гімназія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ага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митр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віржанський ОЗЗСО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стик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те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нівський ЗЗСО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ик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розділь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ранки-Кутівський ЗЗСО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ідзінська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розділь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роздільський ліцей імені Володимира Труша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рдаш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розділь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жанівський ЗЗСО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леба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рицький ЗЗСО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ньків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ий ОЗЗСО №1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иманська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ий опорний заклад ім. Ковча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рубій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астас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ідберізц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ерхньобілківський ЗЗСО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щишин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астас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устомит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устомитівський ліцей №1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ховська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ригор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ий ЗЗСО №3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удок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ий ЗЗСО №1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ло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ий ліцей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оцька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Йосип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с. Немилів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олець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 спеціальна школа "Берегиня"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едманова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еновії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ускавец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нильський ЗЗСО І ступеня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рабко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'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ускавец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Уличненський ЗЗСО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ович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раковецький ЗЗСО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ла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гачівський ЗЗСО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ибачук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елз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урованська гімназія Белзької міської ради Львівської області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янюк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твір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твірський опорний ЗЗСО І-ІІІ ступенів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сюк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арис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твір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твірський опорний ЗЗСО І-ІІІ ступенів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сюк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твір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твірський опорний ЗЗСО І-ІІІ ступені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Група № 365.43    Учителі початкових класів, 20.10; 22.10; 24.10.2025 р. дистанційна форма навчання, без відриву від в-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365 </w:t>
      </w:r>
      <w:r>
        <w:rPr>
          <w:rFonts w:cs="Times New Roman" w:ascii="Times New Roman" w:hAnsi="Times New Roman"/>
          <w:b/>
          <w:bCs/>
          <w:i/>
          <w:iCs/>
        </w:rPr>
        <w:t>«Як розвивати дослідницькі вміння та продуктивне мислення учнів початкової школи  із використанням SТRЕАМ-технологій” (15 год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Біда Дарія Дмитр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е-mail: </w:t>
      </w:r>
      <w:hyperlink r:id="rId45">
        <w:r>
          <w:rPr>
            <w:rStyle w:val="InternetLink"/>
            <w:rFonts w:cs="Times New Roman" w:ascii="Times New Roman" w:hAnsi="Times New Roman"/>
            <w:b/>
            <w:bCs/>
          </w:rPr>
          <w:t>dabida@mis.lviv.u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50-1-86-96-8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20 жовтня, 15.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oin Zoom Meet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46">
        <w:r>
          <w:rPr>
            <w:rStyle w:val="InternetLink"/>
            <w:rFonts w:cs="Times New Roman" w:ascii="Times New Roman" w:hAnsi="Times New Roman"/>
            <w:b/>
            <w:bCs/>
          </w:rPr>
          <w:t>https://us02web.zoom.us/j/2741647318?pwd=Qi9VUXFIZUdMS0s1SjliZGM3TTVCZz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eeting ID: 274 164 73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scode: kolos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98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08"/>
        <w:gridCol w:w="1248"/>
        <w:gridCol w:w="1666"/>
        <w:gridCol w:w="2191"/>
        <w:gridCol w:w="3685"/>
      </w:tblGrid>
      <w:tr>
        <w:trPr>
          <w:trHeight w:val="405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 початкова школа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любі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ий Великолюбінський ЗЗСО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мост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мостівський ліцей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дорак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іздич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вчицька гімназія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цька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ий ЗЗСО І-ІІІ ст. №2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ика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ЗЗСО №2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бська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нківський ЗЗСО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к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не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цівський ЗЗСО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юк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2 ім.М.Шашкевича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ерявець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4 імені Василя Вишиваного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ак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улинська ПШ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ьган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ілківський ЗЗСО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ишин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 "Світанок"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ідт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упенів №1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ж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упенів №3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ва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иловицька гімназія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ик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ий ЗЗСО №2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с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ий ЗЗСО №2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ько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цький ЗЗСО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лівський ЗЗСО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овська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лівський ЗЗСО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вич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лицький ЗЗСО I-III ст.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ів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нський ЗЗСО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йовська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Михайлевичі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лич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ірцівська гімназія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япко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ПРЕСТИЖ"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іш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ПРЕСТИЖ"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ко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мир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ткова школа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 гімназія №4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тик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 гімназія №9 ім. Андрія Струся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ник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Ліцей "Престиж"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сько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р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инський ЗЗСО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ець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шельницький ЗЗСО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цька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ьосиньовидненський ЗЗСО I-II ст.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шин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родецький ЗЗСО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здин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ханівський ЗЗСО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ик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авський ЗЗСО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ільська початкова школа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нська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іцький НВК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чапська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янська гімназія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ухівський ліцей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да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гинівська гімназія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як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 ст. с. Верхній Лужок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кій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с. Стрілки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шталь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ропивницький ЗЗСО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ич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узький ЗЗСО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ць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бницький ЗЗСО I-II рівнів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мага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ьський ЗЗСО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к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ІСТРИК-ДУБІВСЬКА ПШ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цул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ліпська гімназія 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ка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цький ЗЗСО І-ІІст.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ворода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 ГІМНАЗІЯ №1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нь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ірський ЗЗСО 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ічна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I ст.-ЗДО с. Стар'ява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лавська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анська гімназія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шин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3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уст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3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ьків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2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к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імені родини Луговських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івак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івська гімназія №14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гова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івський ЗЗСО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мич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нська гімназія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ька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лівська гімназія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йко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ярська гімназія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ок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ЗЗСО №3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жак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НВ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363.44   Вчителі початкових класів, вихователі-методисти, вихователі закладів дошкільної освіти. 27.10; 29.10; 06.11. очно-дистанційна форма навчання  (27.10. -  дистанційно, без відриву від в-ва, 29.10. - очно, з відривом від виробництва, 06.11. –дистанційно без відриву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363. «Вчимо читати: методика «від тексту до букви»  </w:t>
      </w:r>
      <w:r>
        <w:rPr>
          <w:rFonts w:cs="Times New Roman" w:ascii="Times New Roman" w:hAnsi="Times New Roman"/>
          <w:b/>
          <w:bCs/>
          <w:i/>
          <w:iCs/>
        </w:rPr>
        <w:t>15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Банах О.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: banah@loippo.lviv.ua 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9759904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27 жовтня 2025 р. о 15:00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47">
        <w:r>
          <w:rPr>
            <w:rStyle w:val="InternetLink"/>
            <w:rFonts w:cs="Times New Roman" w:ascii="Times New Roman" w:hAnsi="Times New Roman"/>
            <w:b/>
            <w:bCs/>
          </w:rPr>
          <w:t>https://us05web.zoom.us/j/85047943824?pwd=DUOE7p3kHjKZwL0B5nlzNcs5oefy29.1</w:t>
        </w:r>
      </w:hyperlink>
      <w:r>
        <w:rPr>
          <w:rFonts w:cs="Times New Roman" w:ascii="Times New Roman" w:hAnsi="Times New Roman"/>
          <w:b/>
          <w:bCs/>
        </w:rPr>
        <w:t> 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D: 850 4794 38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роль: 141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82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1"/>
        <w:gridCol w:w="1220"/>
        <w:gridCol w:w="1558"/>
        <w:gridCol w:w="2547"/>
        <w:gridCol w:w="3786"/>
      </w:tblGrid>
      <w:tr>
        <w:trPr>
          <w:trHeight w:val="405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туш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бігневн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ілецька гімназія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анил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5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розділь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роздільський ліцей імені Володимира Труша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рти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аниї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ригорівна</w:t>
            </w:r>
          </w:p>
        </w:tc>
        <w:tc>
          <w:tcPr>
            <w:tcW w:w="25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рицький ЗЗСО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ем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'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5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ий ОЗЗСО №1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а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5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с. Немилів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аб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5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Ш №2 м.Радехів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оп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5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лів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хавський заклад загальної середньої освіти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ірац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р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5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 ЛОР «Самбірська спеціальна школа «Берегиня»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ендеш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5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ибохорівська ЗЗСО I-II ст.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имк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пріянівна</w:t>
            </w:r>
          </w:p>
        </w:tc>
        <w:tc>
          <w:tcPr>
            <w:tcW w:w="25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рязька ЗШ І-ІІІ ступенів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5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марівська початкова школа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емч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5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вчинська ЗШ I-III ст.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орудь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5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ільниц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одовицький ліцей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риворучиш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5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 спеціальна школа "Берегиня"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Ул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анилівна</w:t>
            </w:r>
          </w:p>
        </w:tc>
        <w:tc>
          <w:tcPr>
            <w:tcW w:w="25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ашавський ліцей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астовец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5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ежухівський ліцей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шпір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5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'ятничанська гімназія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іл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нівна</w:t>
            </w:r>
          </w:p>
        </w:tc>
        <w:tc>
          <w:tcPr>
            <w:tcW w:w="25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ий Ліцей ім. А. Корчака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зн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5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остянец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емнянський ЗЗСО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вч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5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остянец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рнопільський ЗЗСО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внян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слав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славівна</w:t>
            </w:r>
          </w:p>
        </w:tc>
        <w:tc>
          <w:tcPr>
            <w:tcW w:w="25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ускавец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нильський ЗЗСО І ступеня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лепа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митрівна</w:t>
            </w:r>
          </w:p>
        </w:tc>
        <w:tc>
          <w:tcPr>
            <w:tcW w:w="25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ускавец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Уличненський ЗЗСО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уб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5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Щирец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Щирецький ЗЗСО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оро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5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линівська гімназія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ч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5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тівська гімназія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рн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5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раковецький ЗЗСО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ергу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5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гачівський ЗЗСО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ини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5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елз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урованська гімназія Белзької міської ради Львівської області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цах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5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твір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твірський опорний ЗЗСО І-ІІІ ступенів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кух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5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твір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твірський опорний ЗЗСО І-ІІІ ступенів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меляно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5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твір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твірський опорний ЗЗСО І-ІІІ ступенів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ус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5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о-Франків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роцівський ЗЗСО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и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5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о-Франків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роцівський ЗЗС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рупа № 355.45   </w:t>
      </w:r>
      <w:r>
        <w:rPr>
          <w:rFonts w:cs="Times New Roman" w:ascii="Times New Roman" w:hAnsi="Times New Roman"/>
          <w:b/>
          <w:bCs/>
          <w:iCs/>
        </w:rPr>
        <w:t>Педагогічні працівники</w:t>
      </w:r>
      <w:r>
        <w:rPr>
          <w:rFonts w:cs="Times New Roman" w:ascii="Times New Roman" w:hAnsi="Times New Roman"/>
          <w:b/>
          <w:bCs/>
        </w:rPr>
        <w:t>, 29.10.; 04.11.; 05.11.2025р., очно-дистанційна форма навчання (29.10.2025 р., 05.11.2025 р. – дистанційно,  без відриву від виробництва, 04.11.2025 р. – очно, з відривом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55 «Створюємо освітнє відео ЗЗСО» 15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уратор: </w:t>
      </w:r>
      <w:r>
        <w:rPr>
          <w:rFonts w:cs="Times New Roman" w:ascii="Times New Roman" w:hAnsi="Times New Roman"/>
          <w:b/>
          <w:bCs/>
          <w:i/>
          <w:iCs/>
        </w:rPr>
        <w:t>Манько Н.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r>
        <w:rPr>
          <w:rFonts w:cs="Times New Roman" w:ascii="Times New Roman" w:hAnsi="Times New Roman"/>
          <w:b/>
          <w:bCs/>
          <w:i/>
          <w:iCs/>
        </w:rPr>
        <w:t>manko@loippo.lviv.u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96749809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29.10.2025 р.,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ідключитися до конференції Zo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48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s://us04web.zoom.us/j/9555667597?pwd=TFRCV1MrQ3dDRDhpK2tzc25UZVlhU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Ідентифікатор конференції:955 566 7597               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д доступу: 4414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0624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02"/>
        <w:gridCol w:w="1000"/>
        <w:gridCol w:w="1558"/>
        <w:gridCol w:w="2469"/>
        <w:gridCol w:w="4395"/>
      </w:tblGrid>
      <w:tr>
        <w:trPr>
          <w:trHeight w:val="40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орбе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ович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ринсь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ерхненський ЗЗСО</w:t>
            </w:r>
          </w:p>
        </w:tc>
      </w:tr>
      <w:tr>
        <w:trPr>
          <w:trHeight w:val="405" w:hRule="atLeast"/>
        </w:trPr>
        <w:tc>
          <w:tcPr>
            <w:tcW w:w="12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улюк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рин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ерхньовисоцький ЗЗСО</w:t>
            </w:r>
          </w:p>
        </w:tc>
      </w:tr>
      <w:tr>
        <w:trPr>
          <w:trHeight w:val="405" w:hRule="atLeast"/>
        </w:trPr>
        <w:tc>
          <w:tcPr>
            <w:tcW w:w="12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рків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о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ович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рислав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риславський ЗЗСО №5</w:t>
            </w:r>
          </w:p>
        </w:tc>
      </w:tr>
      <w:tr>
        <w:trPr>
          <w:trHeight w:val="405" w:hRule="atLeast"/>
        </w:trPr>
        <w:tc>
          <w:tcPr>
            <w:tcW w:w="12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аумкетнер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рислав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сенице-Сільнянська гімназія</w:t>
            </w:r>
          </w:p>
        </w:tc>
      </w:tr>
      <w:tr>
        <w:trPr>
          <w:trHeight w:val="405" w:hRule="atLeast"/>
        </w:trPr>
        <w:tc>
          <w:tcPr>
            <w:tcW w:w="12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лик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еликомостів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еликомостівський ліцей</w:t>
            </w:r>
          </w:p>
        </w:tc>
      </w:tr>
      <w:tr>
        <w:trPr>
          <w:trHeight w:val="405" w:hRule="atLeast"/>
        </w:trPr>
        <w:tc>
          <w:tcPr>
            <w:tcW w:w="12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веруха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ласична гімназія при ЛНУ</w:t>
            </w:r>
          </w:p>
        </w:tc>
      </w:tr>
      <w:tr>
        <w:trPr>
          <w:trHeight w:val="405" w:hRule="atLeast"/>
        </w:trPr>
        <w:tc>
          <w:tcPr>
            <w:tcW w:w="12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енис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СЗШ №50 </w:t>
            </w:r>
          </w:p>
        </w:tc>
      </w:tr>
      <w:tr>
        <w:trPr>
          <w:trHeight w:val="405" w:hRule="atLeast"/>
        </w:trPr>
        <w:tc>
          <w:tcPr>
            <w:tcW w:w="12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зур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зарій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ович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СЗШ №50 </w:t>
            </w:r>
          </w:p>
        </w:tc>
      </w:tr>
      <w:tr>
        <w:trPr>
          <w:trHeight w:val="405" w:hRule="atLeast"/>
        </w:trPr>
        <w:tc>
          <w:tcPr>
            <w:tcW w:w="12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удикевич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ригорівна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№15</w:t>
            </w:r>
          </w:p>
        </w:tc>
      </w:tr>
      <w:tr>
        <w:trPr>
          <w:trHeight w:val="405" w:hRule="atLeast"/>
        </w:trPr>
        <w:tc>
          <w:tcPr>
            <w:tcW w:w="12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атківська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л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рисівна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№15</w:t>
            </w:r>
          </w:p>
        </w:tc>
      </w:tr>
      <w:tr>
        <w:trPr>
          <w:trHeight w:val="405" w:hRule="atLeast"/>
        </w:trPr>
        <w:tc>
          <w:tcPr>
            <w:tcW w:w="12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зій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30</w:t>
            </w:r>
          </w:p>
        </w:tc>
      </w:tr>
      <w:tr>
        <w:trPr>
          <w:trHeight w:val="405" w:hRule="atLeast"/>
        </w:trPr>
        <w:tc>
          <w:tcPr>
            <w:tcW w:w="12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тверіков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й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ович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41 м. Львова</w:t>
            </w:r>
          </w:p>
        </w:tc>
      </w:tr>
      <w:tr>
        <w:trPr>
          <w:trHeight w:val="405" w:hRule="atLeast"/>
        </w:trPr>
        <w:tc>
          <w:tcPr>
            <w:tcW w:w="12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лій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рисівна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99 м. Львова</w:t>
            </w:r>
          </w:p>
        </w:tc>
      </w:tr>
      <w:tr>
        <w:trPr>
          <w:trHeight w:val="405" w:hRule="atLeast"/>
        </w:trPr>
        <w:tc>
          <w:tcPr>
            <w:tcW w:w="12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кимів-Ткач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99 м. Львова</w:t>
            </w:r>
          </w:p>
        </w:tc>
      </w:tr>
      <w:tr>
        <w:trPr>
          <w:trHeight w:val="405" w:hRule="atLeast"/>
        </w:trPr>
        <w:tc>
          <w:tcPr>
            <w:tcW w:w="12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рець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р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гівна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Лисиничівська гімназія </w:t>
            </w:r>
          </w:p>
        </w:tc>
      </w:tr>
      <w:tr>
        <w:trPr>
          <w:trHeight w:val="405" w:hRule="atLeast"/>
        </w:trPr>
        <w:tc>
          <w:tcPr>
            <w:tcW w:w="12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ложик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бомир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бомирович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СЗШ №29 </w:t>
            </w:r>
          </w:p>
        </w:tc>
      </w:tr>
      <w:tr>
        <w:trPr>
          <w:trHeight w:val="405" w:hRule="atLeast"/>
        </w:trPr>
        <w:tc>
          <w:tcPr>
            <w:tcW w:w="12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скова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98 м.Львова</w:t>
            </w:r>
          </w:p>
        </w:tc>
      </w:tr>
      <w:tr>
        <w:trPr>
          <w:trHeight w:val="405" w:hRule="atLeast"/>
        </w:trPr>
        <w:tc>
          <w:tcPr>
            <w:tcW w:w="12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вада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овків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линський ЗЗСО</w:t>
            </w:r>
          </w:p>
        </w:tc>
      </w:tr>
      <w:tr>
        <w:trPr>
          <w:trHeight w:val="405" w:hRule="atLeast"/>
        </w:trPr>
        <w:tc>
          <w:tcPr>
            <w:tcW w:w="12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апкевич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арасівна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овків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пошинський ЗЗСО</w:t>
            </w:r>
          </w:p>
        </w:tc>
      </w:tr>
      <w:tr>
        <w:trPr>
          <w:trHeight w:val="405" w:hRule="atLeast"/>
        </w:trPr>
        <w:tc>
          <w:tcPr>
            <w:tcW w:w="12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йтків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болотців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убʼєвська ЗЗСО I-II ст.</w:t>
            </w:r>
          </w:p>
        </w:tc>
      </w:tr>
      <w:tr>
        <w:trPr>
          <w:trHeight w:val="405" w:hRule="atLeast"/>
        </w:trPr>
        <w:tc>
          <w:tcPr>
            <w:tcW w:w="12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лик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т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имноводів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імені Блаженнішого Любомира Гузара</w:t>
            </w:r>
          </w:p>
        </w:tc>
      </w:tr>
      <w:tr>
        <w:trPr>
          <w:trHeight w:val="405" w:hRule="atLeast"/>
        </w:trPr>
        <w:tc>
          <w:tcPr>
            <w:tcW w:w="12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иско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арас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ович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м’янка-Буз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 - ІІІ ст. с. Батятичі</w:t>
            </w:r>
          </w:p>
        </w:tc>
      </w:tr>
      <w:tr>
        <w:trPr>
          <w:trHeight w:val="405" w:hRule="atLeast"/>
        </w:trPr>
        <w:tc>
          <w:tcPr>
            <w:tcW w:w="12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едовіз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івна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ублянський опорний Ліцей ім. Героя України А.Жаловаги</w:t>
            </w:r>
          </w:p>
        </w:tc>
      </w:tr>
      <w:tr>
        <w:trPr>
          <w:trHeight w:val="405" w:hRule="atLeast"/>
        </w:trPr>
        <w:tc>
          <w:tcPr>
            <w:tcW w:w="12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мелян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ублянський опорний Ліцей ім. Героя України А.Жаловаг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ПП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0.76</w:t>
      </w:r>
      <w:r>
        <w:rPr>
          <w:rFonts w:cs="Times New Roman" w:ascii="Times New Roman" w:hAnsi="Times New Roman"/>
          <w:b/>
          <w:bCs/>
          <w:i/>
          <w:iCs/>
        </w:rPr>
        <w:t xml:space="preserve">             </w:t>
      </w:r>
      <w:r>
        <w:rPr>
          <w:rFonts w:cs="Times New Roman" w:ascii="Times New Roman" w:hAnsi="Times New Roman"/>
          <w:b/>
          <w:bCs/>
        </w:rPr>
        <w:t>Педагогічних працівників  07.10.-15.10.2025 р. дистанційна форма навчання, без відриву від в-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</w:rPr>
        <w:t>460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  <w:b/>
          <w:bCs/>
          <w:i/>
          <w:iCs/>
        </w:rPr>
        <w:t>Психологічна підтримка учасників освітнього процесу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Стадник Олена Віктор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   </w:t>
      </w:r>
      <w:hyperlink r:id="rId49">
        <w:r>
          <w:rPr>
            <w:rStyle w:val="InternetLink"/>
            <w:rFonts w:cs="Times New Roman" w:ascii="Times New Roman" w:hAnsi="Times New Roman"/>
          </w:rPr>
          <w:t>lenkastadnik@loippo.lviv.u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</w:rPr>
        <w:t>068-097-03-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07 жовтня 2025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ttps://us04web.zoom.us/j/73552546359?pwd=cfLQZmnWio2DQX8TDUca7J41MusFhX.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її: 735 5254 635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R4G9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82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07"/>
        <w:gridCol w:w="992"/>
        <w:gridCol w:w="1558"/>
        <w:gridCol w:w="2656"/>
        <w:gridCol w:w="3969"/>
      </w:tblGrid>
      <w:tr>
        <w:trPr>
          <w:trHeight w:val="375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ирі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лі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о-Франківсь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о - Франківський ЗЗСО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робо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опати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стинська гімназія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убрицький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кіян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арасович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едени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порівська гімназія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рив'я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рявська гімназія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ірман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урова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маліївська гімназія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евуцьк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розділь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№5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ин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олгинська гімназія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вча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олгинська гімназія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й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ригорі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броши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брошинський ЗЗСО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ит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'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кторі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клад загальної середньої освіти І - ІІІ ступенів Сокальський ліцей №3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ець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 ЗОШ №4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уль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мильська спеціальна школа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еоктістов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ускаве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НЗ №2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іли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о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ович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и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-ІІІ ст. - ліцей м. Хирів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иж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р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№11 с. Чорний Острів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ляманськ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егин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с. Боляновичі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ородецьк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егин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с. Золотковичі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рня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ь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йович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раковецький ЗЗСО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хар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гачівський ЗЗСО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олух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ьович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гачівський ЗЗСО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йко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гачівський ЗЗСО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инди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гачівський ЗЗСО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ульмес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о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йович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мирівська гімназія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окар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Ул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редкевицький ЗЗСО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нько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фан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ий ЗЗСО №2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чин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ли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ртасівська ЗЗСО І-ІІ ст.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ни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славі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ДЮТ Франківський район, м. Львів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усевич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рі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ублянський опорний Ліцей ім. Героя України А.Жаловаги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дововишня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дововишнянсьй Ліцей імені Т.Дмитрасевича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ири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хідни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ибницький ЗЗСО I-II рівнів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париня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митрі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ускаве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НЗ №2 "Ялинка" комбінованого типу м. Трускавець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емчин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твір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твірський опорний ЗЗСО І-ІІІ ступені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71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  <w:b/>
          <w:bCs/>
        </w:rPr>
        <w:t>77 </w:t>
      </w:r>
      <w:r>
        <w:rPr>
          <w:rFonts w:cs="Times New Roman" w:ascii="Times New Roman" w:hAnsi="Times New Roman"/>
          <w:b/>
          <w:bCs/>
          <w:i/>
          <w:iCs/>
        </w:rPr>
        <w:t xml:space="preserve">     </w:t>
      </w:r>
      <w:r>
        <w:rPr>
          <w:rFonts w:cs="Times New Roman" w:ascii="Times New Roman" w:hAnsi="Times New Roman"/>
          <w:b/>
          <w:bCs/>
        </w:rPr>
        <w:t>Педагогічних працівників закладів освіти та фахівці (консультанти) ІРЦ,  09.10-16.10.2025 дистанційна форма навчання, без відриву від в-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</w:rPr>
        <w:t>47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«Фахове впровадження та організація інклюзивної освіти (соціоадаптаційні труднощі)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Стадник Олена Віктор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  </w:t>
      </w:r>
      <w:hyperlink r:id="rId50">
        <w:r>
          <w:rPr>
            <w:rStyle w:val="InternetLink"/>
            <w:rFonts w:cs="Times New Roman" w:ascii="Times New Roman" w:hAnsi="Times New Roman"/>
          </w:rPr>
          <w:t>lenkastadnik@loippo.lviv.u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</w:rPr>
        <w:t>068-097-03-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09 жовтня 2025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ttps://us04web.zoom.us/j/73552546359?pwd=cfLQZmnWio2DQX8TDUca7J41MusFhX.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її: 735 5254 635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R4G9g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1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33"/>
        <w:gridCol w:w="1220"/>
        <w:gridCol w:w="1623"/>
        <w:gridCol w:w="2153"/>
        <w:gridCol w:w="3402"/>
      </w:tblGrid>
      <w:tr>
        <w:trPr>
          <w:trHeight w:val="375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мен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деницька гімназія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л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1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віржанський ОЗЗСО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роци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1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ворівська початкова школа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евал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1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клівський ЗЗСО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вал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др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1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ри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-ІІІст. та ДО с. Дідилів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арасю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1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ром'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1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ідкамі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ницький ЗЗСО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ис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1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устомит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устомитівський ліцей №1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нід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1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ипницький ЗДО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інь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1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ий ЗЗСО №1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віно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стиславівна</w:t>
            </w:r>
          </w:p>
        </w:tc>
        <w:tc>
          <w:tcPr>
            <w:tcW w:w="21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с. Немилів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им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1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л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гірненський ЗЗСО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дам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1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зва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рупський ЗЗСО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Євтуш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1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бузька ЗЗСО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исо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1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улинська гімназія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ціо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1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ий ліцей імені Івана Франка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гут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1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ілецька гімназія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мерис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оівна</w:t>
            </w:r>
          </w:p>
        </w:tc>
        <w:tc>
          <w:tcPr>
            <w:tcW w:w="21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егин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егинівська ЗЗСО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і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іївна</w:t>
            </w:r>
          </w:p>
        </w:tc>
        <w:tc>
          <w:tcPr>
            <w:tcW w:w="21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ерблянський ЗЗСО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ай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1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лузька гімназія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ечай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атоліївна</w:t>
            </w:r>
          </w:p>
        </w:tc>
        <w:tc>
          <w:tcPr>
            <w:tcW w:w="21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86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влю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1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86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ндар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мен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ович</w:t>
            </w:r>
          </w:p>
        </w:tc>
        <w:tc>
          <w:tcPr>
            <w:tcW w:w="21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розді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№3 ім.А.Гергерта, м. Новий Розділ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фля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рестівна</w:t>
            </w:r>
          </w:p>
        </w:tc>
        <w:tc>
          <w:tcPr>
            <w:tcW w:w="21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л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Городищенська ЗЗСО 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зьм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1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 гімназія №1 ім. Т. Г. Шевченка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тоню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1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 ЗШ І-ІІІ ст. №2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ед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стислав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ович</w:t>
            </w:r>
          </w:p>
        </w:tc>
        <w:tc>
          <w:tcPr>
            <w:tcW w:w="21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жомлянська гімназія ім. І. Севери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оза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анило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ович</w:t>
            </w:r>
          </w:p>
        </w:tc>
        <w:tc>
          <w:tcPr>
            <w:tcW w:w="21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"Галицький" ЛМ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469.78               Педагогічних працівників ЗЗСО і З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та фахівців (консультантів) ІРЦ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09.10.-17.10.2025 р. дистанційна форма навчання, без відриву від в-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469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«Фахове впровадження та організація інклюзивної освіт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(інтелектуальні труднощі)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Яремкович Наталя Борис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</w:rPr>
        <w:t xml:space="preserve">:  </w:t>
      </w:r>
      <w:hyperlink r:id="rId51">
        <w:r>
          <w:rPr>
            <w:rStyle w:val="InternetLink"/>
            <w:rFonts w:cs="Times New Roman" w:ascii="Times New Roman" w:hAnsi="Times New Roman"/>
          </w:rPr>
          <w:t>borysivna@loippo.lviv.u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</w:rPr>
        <w:t>067-493-63-73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09 жовтня 2025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52">
        <w:r>
          <w:rPr>
            <w:rStyle w:val="InternetLink"/>
            <w:rFonts w:cs="Times New Roman" w:ascii="Times New Roman" w:hAnsi="Times New Roman"/>
          </w:rPr>
          <w:t>https://us04web.zoom.us/j/76899079262?pwd=FJ3P5aCjqWlaYxGngmYs6R3obulj8P.1</w:t>
        </w:r>
      </w:hyperlink>
      <w:r>
        <w:rPr>
          <w:rFonts w:cs="Times New Roman" w:ascii="Times New Roman" w:hAnsi="Times New Roman"/>
        </w:rPr>
        <w:t>   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768 9907 926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CKs3x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82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08"/>
        <w:gridCol w:w="1151"/>
        <w:gridCol w:w="1623"/>
        <w:gridCol w:w="2389"/>
        <w:gridCol w:w="4111"/>
      </w:tblGrid>
      <w:tr>
        <w:trPr>
          <w:trHeight w:val="375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ем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40 м.Львів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лаг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'я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68 м. Львова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ої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овтанец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еменівський ОЗЗСО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ленний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вло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ович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№87 ім. Ірини Калинець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лімчу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№74 ім. М. Підгірянки ЛМР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исаренко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36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девич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72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брин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ербізький ЗЗСО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йчи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рський ЗЗСО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ешта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 - ІІІ ступенів №1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дловськ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лодрубівський ЗЗСО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цишин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логорожаннівський ЗЗСО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чишин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сілко-Опарський ЗЗСО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вк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дниківський ЗЗСО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ї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ан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№2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ізим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ілецька гімназія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мковськ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рич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- ІІІ ступенів та ДО с. Пикуловичі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єдім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рич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-ІІІст. та ДО с. Дідилів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ерезінськ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слав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ий ЗЗСО І-ІІІ ступенів №2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вицьк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’ян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№3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ик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вирківська ЗЗСО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ько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бузька ЗЗСО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енгрин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бузька ЗЗСО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лець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рис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нкович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итча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слан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ий Ліцей №6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езнос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арас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ий ліцей імені Івана Франка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ько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оловко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імені родини Луговськи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1.79                    Педагогічних працівників ЗЗСО і ЗДО, 14.10.-22.10.2025р дистанційна форма навчання, без відриву від в-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461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  <w:b/>
          <w:bCs/>
          <w:i/>
          <w:iCs/>
        </w:rPr>
        <w:t>Фахове впровадження та організація інклюзивної освіти»</w:t>
      </w: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Яремкович Наталя Борис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  </w:t>
      </w:r>
      <w:hyperlink r:id="rId53">
        <w:r>
          <w:rPr>
            <w:rStyle w:val="InternetLink"/>
            <w:rFonts w:cs="Times New Roman" w:ascii="Times New Roman" w:hAnsi="Times New Roman"/>
          </w:rPr>
          <w:t>borysivna@loippo.lviv.u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</w:rPr>
        <w:t>067-493-63-73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14 жовтня 2025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занятт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54">
        <w:r>
          <w:rPr>
            <w:rStyle w:val="InternetLink"/>
            <w:rFonts w:cs="Times New Roman" w:ascii="Times New Roman" w:hAnsi="Times New Roman"/>
          </w:rPr>
          <w:t>https://us04web.zoom.us/j/76899079262?pwd=FJ3P5aCjqWlaYxGngmYs6R3obulj8P.1</w:t>
        </w:r>
      </w:hyperlink>
      <w:r>
        <w:rPr>
          <w:rFonts w:cs="Times New Roman" w:ascii="Times New Roman" w:hAnsi="Times New Roman"/>
        </w:rPr>
        <w:t>   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768 9907 926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CKs3x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82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43"/>
        <w:gridCol w:w="1220"/>
        <w:gridCol w:w="1623"/>
        <w:gridCol w:w="2710"/>
        <w:gridCol w:w="3686"/>
      </w:tblGrid>
      <w:tr>
        <w:trPr>
          <w:trHeight w:val="375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оянови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лентин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гівна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ринсь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ерхньогусненський ЗЗСО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ьович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ховільський ЗЗСО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йд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ський ЗЗСО - Гімназія ім. Є.Петрушевича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днарч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милятинський ЗЗСО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мот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милятинський ЗЗСО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умо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стянтинівн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еликолюбі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видовицький НВК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л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Ліцей "Гроно" 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х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30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ерка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77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ироїш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32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екет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ь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ович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авид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авидівський ліцей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но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митрівн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авид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ротошинський ліцей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нке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авид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ишківський ліцей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рачин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ми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мильський ОЗЗСО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бницький Ліцей №7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люс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ида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Жидачівський ЗЗСО №3 ім. О.Партицького 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к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р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ида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идачівський ЗЗСО І-ІІІ ст. №1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уц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ь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ович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ов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еревнянський ЗЗСО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рода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інов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віржанський ОЗЗСО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укас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'я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розді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№5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лимент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ри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-ІІІ ступенів та ДО с.Великосілки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ьк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нат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речух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’я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лауц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№10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еселко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ович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№10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ерж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ю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зачо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рислав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митрівн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з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ович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ім. Т. Бобанич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7.80          Педагогічних працівників закладів загальної дошкільної, середньоїта спеціальної освіти, 20.10.;  22.10.2025 р. дистанційна форма навчання, без відриву від в-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467</w:t>
      </w:r>
      <w:r>
        <w:rPr>
          <w:rFonts w:cs="Times New Roman" w:ascii="Times New Roman" w:hAnsi="Times New Roman"/>
          <w:b/>
          <w:bCs/>
          <w:i/>
          <w:iCs/>
        </w:rPr>
        <w:t xml:space="preserve"> «Гіперактивна дитина в класі</w:t>
      </w:r>
      <w:r>
        <w:rPr>
          <w:rFonts w:cs="Times New Roman" w:ascii="Times New Roman" w:hAnsi="Times New Roman"/>
          <w:b/>
          <w:bCs/>
        </w:rPr>
        <w:t>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Бамбурак-Кречківська Наталія Михайл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  </w:t>
      </w:r>
      <w:r>
        <w:rPr>
          <w:rFonts w:cs="Times New Roman" w:ascii="Times New Roman" w:hAnsi="Times New Roman"/>
        </w:rPr>
        <w:t>nbamburak@ukr.net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hyperlink r:id="rId55">
        <w:r>
          <w:rPr>
            <w:rStyle w:val="InternetLink"/>
            <w:rFonts w:cs="Times New Roman" w:ascii="Times New Roman" w:hAnsi="Times New Roman"/>
          </w:rPr>
          <w:t>097-239-76-30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20 жовтня 2025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56">
        <w:r>
          <w:rPr>
            <w:rStyle w:val="InternetLink"/>
            <w:rFonts w:cs="Times New Roman" w:ascii="Times New Roman" w:hAnsi="Times New Roman"/>
            <w:b/>
            <w:bCs/>
          </w:rPr>
          <w:t>https://zoom.us/j/3789145206?pwd=WnpmMVZXdXBsWmE1VVhIeHFhR2xMU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378 914 5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wyvgg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82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29"/>
        <w:gridCol w:w="1220"/>
        <w:gridCol w:w="1558"/>
        <w:gridCol w:w="2789"/>
        <w:gridCol w:w="3686"/>
      </w:tblGrid>
      <w:tr>
        <w:trPr>
          <w:trHeight w:val="375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шкі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митрівн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селищний ЗЗСО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ц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с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 - ІІІ ступенів №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ельн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розді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№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ельн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і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митрівна</w:t>
            </w:r>
          </w:p>
        </w:tc>
        <w:tc>
          <w:tcPr>
            <w:tcW w:w="2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ворівський ліцей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вандо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же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арасівна</w:t>
            </w:r>
          </w:p>
        </w:tc>
        <w:tc>
          <w:tcPr>
            <w:tcW w:w="2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броши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нопницький ЗЗСО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зьми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Євгеніївна</w:t>
            </w:r>
          </w:p>
        </w:tc>
        <w:tc>
          <w:tcPr>
            <w:tcW w:w="2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устомит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устомитівський ліцей №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ліч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фан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устомит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менівський ліцей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ліє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івна</w:t>
            </w:r>
          </w:p>
        </w:tc>
        <w:tc>
          <w:tcPr>
            <w:tcW w:w="2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ий ліцей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рду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с. Середпільці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дке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звад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ницький ЗЗСО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нтух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з дошкільним підрозділом с. Новосілки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емч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імені Володимира Жеребного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ибл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іновіївна</w:t>
            </w:r>
          </w:p>
        </w:tc>
        <w:tc>
          <w:tcPr>
            <w:tcW w:w="2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№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іне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л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кторівна</w:t>
            </w:r>
          </w:p>
        </w:tc>
        <w:tc>
          <w:tcPr>
            <w:tcW w:w="2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"ПРЕСТИЖ"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ит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кол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колівська початкова школа - філія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ажа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ерхньорожанківський заклад загальної середньої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за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Опорецький заклад загальної середньої освіти 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нарто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лон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ирівська гімназія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ілин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одорівна</w:t>
            </w:r>
          </w:p>
        </w:tc>
        <w:tc>
          <w:tcPr>
            <w:tcW w:w="2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ИЙ ЗЗСО І-ІІІ СТ. №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яниця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еоргіївна</w:t>
            </w:r>
          </w:p>
        </w:tc>
        <w:tc>
          <w:tcPr>
            <w:tcW w:w="2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№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оліщ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порний ЗЗСО І-ІІІ ст.№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щи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№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мол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2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снівська гімназія №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менч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те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 ЛОР «Сокальський академічний Ліцей»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агрій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естерівна</w:t>
            </w:r>
          </w:p>
        </w:tc>
        <w:tc>
          <w:tcPr>
            <w:tcW w:w="2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ий академічний ліцей ім. Т. Шевченка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р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розді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ЗДО "Голубок" м. Новий Розділ 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рабо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рилбицька ЗЗСО ім Митрополита Андрія Шептицькаго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орбат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иповецька гімназія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ланич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ригорівна</w:t>
            </w:r>
          </w:p>
        </w:tc>
        <w:tc>
          <w:tcPr>
            <w:tcW w:w="2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ідкамі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квашанська ЗЗСО І-ІІІ ст.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дикал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дововишня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дововишнянська початкова школ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  467.81             Педагогічних працівників закладів загальної дошкільної, середньої та спеціальної освіти, 21.10.; 23.10.2025 р. дистанційна форма навчання, без відриву від в-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467</w:t>
      </w:r>
      <w:r>
        <w:rPr>
          <w:rFonts w:cs="Times New Roman" w:ascii="Times New Roman" w:hAnsi="Times New Roman"/>
          <w:b/>
          <w:bCs/>
          <w:i/>
          <w:iCs/>
        </w:rPr>
        <w:t xml:space="preserve"> «Гіперактивна дитина в класі</w:t>
      </w:r>
      <w:r>
        <w:rPr>
          <w:rFonts w:cs="Times New Roman" w:ascii="Times New Roman" w:hAnsi="Times New Roman"/>
          <w:b/>
          <w:bCs/>
        </w:rPr>
        <w:t>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Бамбурак-Кречківська Наталія Михайл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  </w:t>
      </w:r>
      <w:r>
        <w:rPr>
          <w:rFonts w:cs="Times New Roman" w:ascii="Times New Roman" w:hAnsi="Times New Roman"/>
        </w:rPr>
        <w:t>nbamburak@ukr.net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hyperlink r:id="rId57">
        <w:r>
          <w:rPr>
            <w:rStyle w:val="InternetLink"/>
            <w:rFonts w:cs="Times New Roman" w:ascii="Times New Roman" w:hAnsi="Times New Roman"/>
          </w:rPr>
          <w:t>097-239-76-30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21 жовтня 2025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58">
        <w:r>
          <w:rPr>
            <w:rStyle w:val="InternetLink"/>
            <w:rFonts w:cs="Times New Roman" w:ascii="Times New Roman" w:hAnsi="Times New Roman"/>
          </w:rPr>
          <w:t>https://zoom.us/j/3789145206?pwd=WnpmMVZXdXBsWmE1VVhIeHFhR2xMU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378 914 5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wyvgg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0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46"/>
        <w:gridCol w:w="1000"/>
        <w:gridCol w:w="1558"/>
        <w:gridCol w:w="2892"/>
        <w:gridCol w:w="3544"/>
      </w:tblGrid>
      <w:tr>
        <w:trPr>
          <w:trHeight w:val="37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итльова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лтівський ЗЗСО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ірошнікова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іновіївн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 - ІІІ ступенів №1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зич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влівн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лодрубівський ЗЗСО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ниськів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розді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№5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левич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ужиловицька гімназія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сько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брош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нопницький ЗЗСО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либа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ніславівн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устомит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устомитівський ліцей №2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аба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устомит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менівський ліцей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линський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бомир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еновійович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ий ЗЗСО І-ІІІ ступенів №2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щишин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ий ліцей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рій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с. Середпільці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мин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звад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ницький ЗЗСО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якон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з дошкільним підрозділом с. Новосілки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люк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імені Володимира Жеребного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варич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№3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рків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"ПРЕСТИЖ"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ричка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кол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колівська початкова школа - філія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инів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Євстахіївн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ерхньорожанківський заклад загальної середньої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евкало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арис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Опорецький заклад загальної середньої освіти 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рева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 ЗОШ №4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умич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Ул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хівн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ільн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ільницький ліцей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хман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лон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ирівська гімназія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алабуєва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атоліївн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№7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славівн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іл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 - ІІ ст. с. Ріп’яна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уневчин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хідн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ідбузький ЗЗСО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йчак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остяне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рнопільський ЗЗСО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ИЙ ЗЗСО І-ІІІ СТ. №1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орна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митрівн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№3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вець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Євгенівн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порний ЗЗСО І-ІІІ ст.№1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жох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№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469. 82           Педагогічних працівників ЗЗСО і З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та фахівців (консультантів) ІРЦ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23.10.-31.10.2025 р. дистанційна форма навчання, без відриву від в-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469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  <w:b/>
          <w:bCs/>
          <w:i/>
          <w:iCs/>
        </w:rPr>
        <w:t>Фахове впровадження та організація інклюзивної освіт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(інтелектуальні труднощі)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Яремкович Наталя Борис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  </w:t>
      </w:r>
      <w:hyperlink r:id="rId59">
        <w:r>
          <w:rPr>
            <w:rStyle w:val="InternetLink"/>
            <w:rFonts w:cs="Times New Roman" w:ascii="Times New Roman" w:hAnsi="Times New Roman"/>
          </w:rPr>
          <w:t>borysivna@loippo.lviv.u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</w:rPr>
        <w:t>067-493-63-73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23 жовтня 2025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60">
        <w:r>
          <w:rPr>
            <w:rStyle w:val="InternetLink"/>
            <w:rFonts w:cs="Times New Roman" w:ascii="Times New Roman" w:hAnsi="Times New Roman"/>
          </w:rPr>
          <w:t>https://us04web.zoom.us/j/76899079262?pwd=FJ3P5aCjqWlaYxGngmYs6R3obulj8P.1</w:t>
        </w:r>
      </w:hyperlink>
      <w:r>
        <w:rPr>
          <w:rFonts w:cs="Times New Roman" w:ascii="Times New Roman" w:hAnsi="Times New Roman"/>
          <w:u w:val="single"/>
        </w:rPr>
        <w:t>   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768 9907 926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CKs3x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82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9"/>
        <w:gridCol w:w="1220"/>
        <w:gridCol w:w="1558"/>
        <w:gridCol w:w="2801"/>
        <w:gridCol w:w="3544"/>
      </w:tblGrid>
      <w:tr>
        <w:trPr>
          <w:trHeight w:val="37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Унія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овтанець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еменівський ОЗЗСО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ють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рій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ьович</w:t>
            </w:r>
          </w:p>
        </w:tc>
        <w:tc>
          <w:tcPr>
            <w:tcW w:w="28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№87 ім. Ірини Калинець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лив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митрівна</w:t>
            </w:r>
          </w:p>
        </w:tc>
        <w:tc>
          <w:tcPr>
            <w:tcW w:w="28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№74 ім. М. Підгірянки ЛМР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ян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8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92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рут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слав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ніславівна</w:t>
            </w:r>
          </w:p>
        </w:tc>
        <w:tc>
          <w:tcPr>
            <w:tcW w:w="28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№2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ни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8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клівський ЗЗСО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змірч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8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ри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- ІІІ ступенів та ДО с. Пикуловичі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8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ри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-ІІІ ст. смт Запиті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митри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Євгенівна</w:t>
            </w:r>
          </w:p>
        </w:tc>
        <w:tc>
          <w:tcPr>
            <w:tcW w:w="28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ри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-ІІІ ступенів с. Борщовичі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нчур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ригорівна</w:t>
            </w:r>
          </w:p>
        </w:tc>
        <w:tc>
          <w:tcPr>
            <w:tcW w:w="28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ри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-ІІІст. та ДО с. Дідилі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енис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8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ри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смт Новий Яричі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ілін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рисівна</w:t>
            </w:r>
          </w:p>
        </w:tc>
        <w:tc>
          <w:tcPr>
            <w:tcW w:w="28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ри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очаткова школа с. Старий Яричів 1 ступеня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аб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8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сталовицька ЗЗСО І-ІІІ ст.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є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митро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ргійович</w:t>
            </w:r>
          </w:p>
        </w:tc>
        <w:tc>
          <w:tcPr>
            <w:tcW w:w="28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ідберізц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ижиківський ЗЗСО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вл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8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ідкамі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ідкамінський ОЗЗСО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гут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8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устомит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істківський ліцей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алабарч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8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йченський ЗЗСО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ончин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8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ий ЗЗСО І-ІІІ ступенів №2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орга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’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8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№3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інь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8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вирківська ЗЗСО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ков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8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бузька ЗЗСО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олін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еодосівна</w:t>
            </w:r>
          </w:p>
        </w:tc>
        <w:tc>
          <w:tcPr>
            <w:tcW w:w="28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бузька ЗЗСО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ию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8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льковицький НВК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ільн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28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син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вло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ордійович</w:t>
            </w:r>
          </w:p>
        </w:tc>
        <w:tc>
          <w:tcPr>
            <w:tcW w:w="28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ркв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28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ий Ліцей №6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емев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8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ий ліцей імені Івана Франка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воч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Євгенівна</w:t>
            </w:r>
          </w:p>
        </w:tc>
        <w:tc>
          <w:tcPr>
            <w:tcW w:w="28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вл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8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імені родини Луговськи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рупа № </w:t>
      </w:r>
      <w:r>
        <w:rPr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  <w:b/>
          <w:bCs/>
        </w:rPr>
        <w:t>460.83</w:t>
      </w:r>
      <w:r>
        <w:rPr>
          <w:rFonts w:cs="Times New Roman" w:ascii="Times New Roman" w:hAnsi="Times New Roman"/>
          <w:b/>
          <w:bCs/>
          <w:i/>
          <w:iCs/>
        </w:rPr>
        <w:t xml:space="preserve">       </w:t>
      </w:r>
      <w:r>
        <w:rPr>
          <w:rFonts w:cs="Times New Roman" w:ascii="Times New Roman" w:hAnsi="Times New Roman"/>
          <w:b/>
          <w:bCs/>
        </w:rPr>
        <w:t>      </w:t>
      </w:r>
      <w:r>
        <w:rPr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  <w:b/>
          <w:bCs/>
        </w:rPr>
        <w:t>Педагогічних працівників  27.10.; 28.10.2025 р.      очна форма навчання, з відривом від в-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i/>
          <w:iCs/>
        </w:rPr>
        <w:t>46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«Психологічна підтримка учасників освітнього процесу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Стадник Олена Вікторівна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: </w:t>
      </w:r>
      <w:hyperlink r:id="rId61">
        <w:r>
          <w:rPr>
            <w:rStyle w:val="InternetLink"/>
            <w:rFonts w:cs="Times New Roman" w:ascii="Times New Roman" w:hAnsi="Times New Roman"/>
          </w:rPr>
          <w:t>lenkastadnik@loippo.lviv.u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</w:rPr>
        <w:t>068-097-03-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27 жовтня 2025р. о 10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ісце проведення: Гімназія №12 Шептиц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3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52"/>
        <w:gridCol w:w="1597"/>
        <w:gridCol w:w="1928"/>
        <w:gridCol w:w="2530"/>
        <w:gridCol w:w="2126"/>
      </w:tblGrid>
      <w:tr>
        <w:trPr>
          <w:trHeight w:val="375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ір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атов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цьк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н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бурд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овськ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цьк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шак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б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цьк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іяс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ліївн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аш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ин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ьох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ран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шин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юк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4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5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нарчук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ецьк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о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ов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3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ь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4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ьоб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івська гімназія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ор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ткова школа №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7.84                Педагогічних працівників закладів загальної дошкільної, середньої та спеціальної освіти, 27.10.; 29.10.2025 р. дистанційна форма навчання, без відриву від в-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467</w:t>
      </w:r>
      <w:r>
        <w:rPr>
          <w:rFonts w:cs="Times New Roman" w:ascii="Times New Roman" w:hAnsi="Times New Roman"/>
          <w:b/>
          <w:bCs/>
          <w:i/>
          <w:iCs/>
        </w:rPr>
        <w:t xml:space="preserve"> «Гіперактивна дитина в класі</w:t>
      </w:r>
      <w:r>
        <w:rPr>
          <w:rFonts w:cs="Times New Roman" w:ascii="Times New Roman" w:hAnsi="Times New Roman"/>
          <w:b/>
          <w:bCs/>
        </w:rPr>
        <w:t>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Бамбурак-Кречківська Наталія Михайл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  </w:t>
      </w:r>
      <w:r>
        <w:rPr>
          <w:rFonts w:cs="Times New Roman" w:ascii="Times New Roman" w:hAnsi="Times New Roman"/>
        </w:rPr>
        <w:t>nbamburak@ukr.net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hyperlink r:id="rId62">
        <w:r>
          <w:rPr>
            <w:rStyle w:val="InternetLink"/>
            <w:rFonts w:cs="Times New Roman" w:ascii="Times New Roman" w:hAnsi="Times New Roman"/>
          </w:rPr>
          <w:t>097-239-76-30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27 жовтня 2025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63">
        <w:r>
          <w:rPr>
            <w:rStyle w:val="InternetLink"/>
            <w:rFonts w:cs="Times New Roman" w:ascii="Times New Roman" w:hAnsi="Times New Roman"/>
          </w:rPr>
          <w:t>https://zoom.us/j/3789145206?pwd=WnpmMVZXdXBsWmE1VVhIeHFhR2xMU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378 914 5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wyvgg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98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69"/>
        <w:gridCol w:w="1429"/>
        <w:gridCol w:w="1721"/>
        <w:gridCol w:w="2803"/>
        <w:gridCol w:w="2976"/>
      </w:tblGrid>
      <w:tr>
        <w:trPr>
          <w:trHeight w:val="37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йк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селищний ЗЗСО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зенко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8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 - ІІІ ступенів №1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роз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я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8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 - ІІІ ступенів №1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ай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8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розділь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№5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имець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8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ідберізц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ерхньобілківський ЗЗСО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ко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8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устомит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устомитівський ліцей №2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роз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слана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8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устомит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менівський ліцей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анчин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слава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8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йченський ЗЗСО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нів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терина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8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кам'янський ЗЗСО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ельник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8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ий ліцей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ус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8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с. Пиратин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мин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8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звад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ницький ЗЗСО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лощанська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8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з дошкільним підрозділом с. Новосілки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вальчик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8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імені Володимира Жеребного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инар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8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очаткова школа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риняк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ліана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8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кол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колівська початкова школа - філія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лечій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ронишинець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Михайлівна</w:t>
            </w:r>
          </w:p>
        </w:tc>
        <w:tc>
          <w:tcPr>
            <w:tcW w:w="28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ерхньорожанківський заклад загальної середньої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кало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8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Опорецький заклад загальної середньої освіти 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крут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8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ільниц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ільницький ліцей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уб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ина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8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ілк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I-III ступенів с. Тур'є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хній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8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ілк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с. Стрілки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втач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8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остянец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рнопільський ЗЗСО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в'як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8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ИЙ ЗЗСО І-ІІІ СТ. №1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кіляшин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слана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8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порний ЗЗСО І-ІІІ ст.№1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ладяк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8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№1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тонишин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8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гачівський ЗЗСО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ілевич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8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 ЛОР «Сокальський академічний Ліцей»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йдрович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8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дововишнян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дововишнянська початкова школа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равчишин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8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дововишнян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дововишнянська початкова школа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астовецька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слана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8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хідниц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Старокропивницький ЗЗСО І-ІІ рівнів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467.85         Педагогічних працівників закладів загальної дошкільної, середньої та спеціальної освіти,  27.10.; 29.10. дистанційна форма навчання, без відриву від в-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</w:rPr>
        <w:t>467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«Гіперактивна дитина в класі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  Химко Марта Богдан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r>
        <w:rPr>
          <w:rFonts w:cs="Times New Roman" w:ascii="Times New Roman" w:hAnsi="Times New Roman"/>
        </w:rPr>
        <w:t>marta.leopoli@gmail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  </w:t>
      </w:r>
      <w:r>
        <w:rPr>
          <w:rFonts w:cs="Times New Roman" w:ascii="Times New Roman" w:hAnsi="Times New Roman"/>
        </w:rPr>
        <w:t>097-692-75-3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27 жовтня 2025р. о 15.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64">
        <w:r>
          <w:rPr>
            <w:rStyle w:val="InternetLink"/>
            <w:rFonts w:cs="Times New Roman" w:ascii="Times New Roman" w:hAnsi="Times New Roman"/>
          </w:rPr>
          <w:t>https://us04web.zoom.us/j/73647217861?pwd=aassvSp3qBUaPymVWXB61pcjQqd3uh.1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736 4721 7861</w:t>
        <w:br/>
        <w:t>Код доступу: P0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82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5"/>
        <w:gridCol w:w="1151"/>
        <w:gridCol w:w="1558"/>
        <w:gridCol w:w="2449"/>
        <w:gridCol w:w="3969"/>
      </w:tblGrid>
      <w:tr>
        <w:trPr>
          <w:trHeight w:val="375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мольниць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слав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 - ІІІ ступенів №1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брин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иць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ідкамі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ликоровівська початкова школа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стю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ідкамі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оповецький ЗЗСО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галь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устомит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устомитівський ліцей №2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вков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устомит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менівський ліцей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луб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ипницький ЗЗСО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іди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ий ліцей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ламах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з дошкільним підрозділом с. Новосілки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сько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імені Володимира Жеребного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зар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с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митрівна</w:t>
            </w:r>
          </w:p>
        </w:tc>
        <w:tc>
          <w:tcPr>
            <w:tcW w:w="2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очаткова школа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вк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кол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колівська початкова школа - філія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лечій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ерхньорожанківський заклад загальної середньої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ю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'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 ЗОШ №4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лон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ирівська гімназія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уменн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еновіївна</w:t>
            </w:r>
          </w:p>
        </w:tc>
        <w:tc>
          <w:tcPr>
            <w:tcW w:w="2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№7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ськ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Йосипівна</w:t>
            </w:r>
          </w:p>
        </w:tc>
        <w:tc>
          <w:tcPr>
            <w:tcW w:w="2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іл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I-III ступенів с. Тур'є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ордій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іл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 - ІІ ст. с. Ріп’яна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ця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іл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с. Стрілки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аганя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ович</w:t>
            </w:r>
          </w:p>
        </w:tc>
        <w:tc>
          <w:tcPr>
            <w:tcW w:w="2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хідни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ідбузький ЗЗСО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ович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остяне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рнопільський ЗЗСО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ило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менівна</w:t>
            </w:r>
          </w:p>
        </w:tc>
        <w:tc>
          <w:tcPr>
            <w:tcW w:w="2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МНЯНСЬКИЙ ЗЗСО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одованець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с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ИЙ ЗЗСО І-ІІІ СТ. №1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у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'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гачівський ЗЗСО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стишин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івна</w:t>
            </w:r>
          </w:p>
        </w:tc>
        <w:tc>
          <w:tcPr>
            <w:tcW w:w="2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гізненський ЗЗСО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саньо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ий ЗЗСО №2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нюх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лі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 ЛОР «Сокальський академічний Ліцей»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олупанець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ілковицька гімназія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мець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есторівна</w:t>
            </w:r>
          </w:p>
        </w:tc>
        <w:tc>
          <w:tcPr>
            <w:tcW w:w="2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дововишня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дововишнянська початкова школа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абій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Світлана 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бомирівна</w:t>
            </w:r>
          </w:p>
        </w:tc>
        <w:tc>
          <w:tcPr>
            <w:tcW w:w="2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бласне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ЛОР "Підгірцівська спеціальна школа"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72. 86                 Педагогічних працівників ЗЗСО і З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та фахівців (консультантів) ІРЦ</w:t>
      </w:r>
      <w:r>
        <w:rPr>
          <w:rFonts w:cs="Times New Roman" w:ascii="Times New Roman" w:hAnsi="Times New Roman"/>
        </w:rPr>
        <w:t xml:space="preserve">,       </w:t>
      </w:r>
      <w:r>
        <w:rPr>
          <w:rFonts w:cs="Times New Roman" w:ascii="Times New Roman" w:hAnsi="Times New Roman"/>
          <w:b/>
          <w:bCs/>
        </w:rPr>
        <w:t>27.10.-07.11.2025 р. дистанційна форма навчання, без відриву від в-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472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«Фахове впровадження та організація інклюзивної освіт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(функціональні труднощі (зір, слух, опорно-руховий апарат, мовлення)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Яремкович Наталя Борис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  </w:t>
      </w:r>
      <w:hyperlink r:id="rId65">
        <w:r>
          <w:rPr>
            <w:rStyle w:val="InternetLink"/>
            <w:rFonts w:cs="Times New Roman" w:ascii="Times New Roman" w:hAnsi="Times New Roman"/>
          </w:rPr>
          <w:t>borysivna@loippo.lviv.u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</w:rPr>
        <w:t>067-493-63-73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ь: 27 жовтня 2025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занятт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66">
        <w:r>
          <w:rPr>
            <w:rStyle w:val="InternetLink"/>
            <w:rFonts w:cs="Times New Roman" w:ascii="Times New Roman" w:hAnsi="Times New Roman"/>
          </w:rPr>
          <w:t>https://us04web.zoom.us/j/76899079262?pwd=FJ3P5aCjqWlaYxGngmYs6R3obulj8P.1</w:t>
        </w:r>
      </w:hyperlink>
      <w:r>
        <w:rPr>
          <w:rFonts w:cs="Times New Roman" w:ascii="Times New Roman" w:hAnsi="Times New Roman"/>
        </w:rPr>
        <w:t>   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768 9907 926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CKs3x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98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2"/>
        <w:gridCol w:w="817"/>
        <w:gridCol w:w="1558"/>
        <w:gridCol w:w="2948"/>
        <w:gridCol w:w="3543"/>
      </w:tblGrid>
      <w:tr>
        <w:trPr>
          <w:trHeight w:val="375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емелинец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ринсь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ибохорський ЗЗСО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ма</w:t>
            </w:r>
          </w:p>
        </w:tc>
        <w:tc>
          <w:tcPr>
            <w:tcW w:w="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ї-Дітковецька гімназія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елінська</w:t>
            </w:r>
          </w:p>
        </w:tc>
        <w:tc>
          <w:tcPr>
            <w:tcW w:w="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леріївна</w:t>
            </w:r>
          </w:p>
        </w:tc>
        <w:tc>
          <w:tcPr>
            <w:tcW w:w="2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шнівський ЗЗСО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ельник</w:t>
            </w:r>
          </w:p>
        </w:tc>
        <w:tc>
          <w:tcPr>
            <w:tcW w:w="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ський ЗЗСО - Гімназія ім. Є.Петрушевича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ендюх</w:t>
            </w:r>
          </w:p>
        </w:tc>
        <w:tc>
          <w:tcPr>
            <w:tcW w:w="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шківський ліцей імені Євгена Коновальця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акус</w:t>
            </w:r>
          </w:p>
        </w:tc>
        <w:tc>
          <w:tcPr>
            <w:tcW w:w="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рис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Ліцей №18 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рнай</w:t>
            </w:r>
          </w:p>
        </w:tc>
        <w:tc>
          <w:tcPr>
            <w:tcW w:w="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68 м. Львова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колик</w:t>
            </w:r>
          </w:p>
        </w:tc>
        <w:tc>
          <w:tcPr>
            <w:tcW w:w="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1 м.Львова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пкевич</w:t>
            </w:r>
          </w:p>
        </w:tc>
        <w:tc>
          <w:tcPr>
            <w:tcW w:w="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47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ик</w:t>
            </w:r>
          </w:p>
        </w:tc>
        <w:tc>
          <w:tcPr>
            <w:tcW w:w="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ладиславівна</w:t>
            </w:r>
          </w:p>
        </w:tc>
        <w:tc>
          <w:tcPr>
            <w:tcW w:w="2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47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аран</w:t>
            </w:r>
          </w:p>
        </w:tc>
        <w:tc>
          <w:tcPr>
            <w:tcW w:w="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фанівна</w:t>
            </w:r>
          </w:p>
        </w:tc>
        <w:tc>
          <w:tcPr>
            <w:tcW w:w="2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рабовецько – Дуліб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вголуцька СЗОШ І-ІІ ступенів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діонова</w:t>
            </w:r>
          </w:p>
        </w:tc>
        <w:tc>
          <w:tcPr>
            <w:tcW w:w="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синсько-Маге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синський ЗЗСО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дурська</w:t>
            </w:r>
          </w:p>
        </w:tc>
        <w:tc>
          <w:tcPr>
            <w:tcW w:w="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синсько-Маге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мківський ЗЗСО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Ценюх</w:t>
            </w:r>
          </w:p>
        </w:tc>
        <w:tc>
          <w:tcPr>
            <w:tcW w:w="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2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синсько-Маге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мківський ЗЗСО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ерасімова</w:t>
            </w:r>
          </w:p>
        </w:tc>
        <w:tc>
          <w:tcPr>
            <w:tcW w:w="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ліанівна</w:t>
            </w:r>
          </w:p>
        </w:tc>
        <w:tc>
          <w:tcPr>
            <w:tcW w:w="2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ережицька гімназія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ійник</w:t>
            </w:r>
          </w:p>
        </w:tc>
        <w:tc>
          <w:tcPr>
            <w:tcW w:w="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овтанец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еликоколоднівський НВК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каровська</w:t>
            </w:r>
          </w:p>
        </w:tc>
        <w:tc>
          <w:tcPr>
            <w:tcW w:w="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ілокамінський ЗЗСО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ксимович</w:t>
            </w:r>
          </w:p>
        </w:tc>
        <w:tc>
          <w:tcPr>
            <w:tcW w:w="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ілокамінський ЗЗСО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як</w:t>
            </w:r>
          </w:p>
        </w:tc>
        <w:tc>
          <w:tcPr>
            <w:tcW w:w="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Йосипівна</w:t>
            </w:r>
          </w:p>
        </w:tc>
        <w:tc>
          <w:tcPr>
            <w:tcW w:w="2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марн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чалівська гімназія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убань</w:t>
            </w:r>
          </w:p>
        </w:tc>
        <w:tc>
          <w:tcPr>
            <w:tcW w:w="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2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опати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моржівська гімназія Лопатинської селищної ради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</w:t>
            </w:r>
          </w:p>
        </w:tc>
        <w:tc>
          <w:tcPr>
            <w:tcW w:w="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й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ович</w:t>
            </w:r>
          </w:p>
        </w:tc>
        <w:tc>
          <w:tcPr>
            <w:tcW w:w="2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ублянський опорний Ліцей ім. Героя України А.Жаловаги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лочник</w:t>
            </w:r>
          </w:p>
        </w:tc>
        <w:tc>
          <w:tcPr>
            <w:tcW w:w="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Ш "Світанок"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тіяш</w:t>
            </w:r>
          </w:p>
        </w:tc>
        <w:tc>
          <w:tcPr>
            <w:tcW w:w="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митро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йович</w:t>
            </w:r>
          </w:p>
        </w:tc>
        <w:tc>
          <w:tcPr>
            <w:tcW w:w="2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13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уців</w:t>
            </w:r>
          </w:p>
        </w:tc>
        <w:tc>
          <w:tcPr>
            <w:tcW w:w="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зарій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ович</w:t>
            </w:r>
          </w:p>
        </w:tc>
        <w:tc>
          <w:tcPr>
            <w:tcW w:w="2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34 ім. М. Шашкевича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льчак</w:t>
            </w:r>
          </w:p>
        </w:tc>
        <w:tc>
          <w:tcPr>
            <w:tcW w:w="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іївна</w:t>
            </w:r>
          </w:p>
        </w:tc>
        <w:tc>
          <w:tcPr>
            <w:tcW w:w="2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7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ра</w:t>
            </w:r>
          </w:p>
        </w:tc>
        <w:tc>
          <w:tcPr>
            <w:tcW w:w="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72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ушак</w:t>
            </w:r>
          </w:p>
        </w:tc>
        <w:tc>
          <w:tcPr>
            <w:tcW w:w="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72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ливканич</w:t>
            </w:r>
          </w:p>
        </w:tc>
        <w:tc>
          <w:tcPr>
            <w:tcW w:w="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72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оцілуйко</w:t>
            </w:r>
          </w:p>
        </w:tc>
        <w:tc>
          <w:tcPr>
            <w:tcW w:w="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деницька гімназія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шко</w:t>
            </w:r>
          </w:p>
        </w:tc>
        <w:tc>
          <w:tcPr>
            <w:tcW w:w="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9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деницька гімназі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7. 87                    Педагогічних працівників закладів загальної дошкільної, середньої та спеціальної освіти, 28.10.; 30.10.2025 р. дистанційна форма навчання, без відриву від в-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467 «Гіперактивна дитина в класі</w:t>
      </w:r>
      <w:r>
        <w:rPr>
          <w:rFonts w:cs="Times New Roman" w:ascii="Times New Roman" w:hAnsi="Times New Roman"/>
          <w:b/>
          <w:bCs/>
        </w:rPr>
        <w:t>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Бамбурак-Кречківська Наталія Михайл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  </w:t>
      </w:r>
      <w:r>
        <w:rPr>
          <w:rFonts w:cs="Times New Roman" w:ascii="Times New Roman" w:hAnsi="Times New Roman"/>
        </w:rPr>
        <w:t>nbamburak@ukr.net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hyperlink r:id="rId67">
        <w:r>
          <w:rPr>
            <w:rStyle w:val="InternetLink"/>
            <w:rFonts w:cs="Times New Roman" w:ascii="Times New Roman" w:hAnsi="Times New Roman"/>
          </w:rPr>
          <w:t>097-239-76-30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28 жовтня 2025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68">
        <w:r>
          <w:rPr>
            <w:rStyle w:val="InternetLink"/>
            <w:rFonts w:cs="Times New Roman" w:ascii="Times New Roman" w:hAnsi="Times New Roman"/>
          </w:rPr>
          <w:t>https://zoom.us/j/3789145206?pwd=WnpmMVZXdXBsWmE1VVhIeHFhR2xMU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378 914 5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wyvgg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82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06"/>
        <w:gridCol w:w="967"/>
        <w:gridCol w:w="1558"/>
        <w:gridCol w:w="2665"/>
        <w:gridCol w:w="3686"/>
      </w:tblGrid>
      <w:tr>
        <w:trPr>
          <w:trHeight w:val="375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лич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 - ІІІ ступенів №1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андаровський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ович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унаївська гімназія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имчина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г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устомит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устомитівський ліцей №2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оган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те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устомит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менівський ліцей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броцька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'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ий ліцей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лесь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митр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Ш №2 м.Радехів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удрик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З ЗСО І-ІІІ ступенів с. Корчин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Цицик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н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л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укв'янський ЗЗСО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Циквас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тон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з дошкільним підрозділом с. Новосілки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синяк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с. Вишня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узика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ел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імені Володимира Жеребного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адай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ман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очаткова школа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вка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кол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колівська початкова школа - філія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ган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ерхньорожанківський заклад загальної середньої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риштоф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 ЗОШ №4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х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лон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ирівська гімназія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вадяк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№7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итвицька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ий ліцей імені Івана Франка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рофич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іл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 - ІІ ст. с. Ріп’яна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рпецька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іл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с. Стрілки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ийович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с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МНЯНСЬКИЙ ЗЗСО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удинець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ИЙ ЗЗСО І-ІІІ СТ. №1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вк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ригор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гірочківська гімназія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роблевська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Ул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егин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с. Поповичі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ковська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гізненський ЗЗСО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ергун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нилявський ЗЗСО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угай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 ЛОР «Сокальський академічний Ліцей»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хріменко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рій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онідович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ілковицька гімназія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уцак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дововишня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дововишнянська початкова школа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ерездецька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фан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кіянівна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бласне підпорядкування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ЛОР "Підгірцівська спеціальна школа"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7. 88                 Педагогічних працівників закладів загальної дошкільної, середньої та спеціальної освіти, дата 28.10.; 30.10. дистанційна форма навчання, без відриву від в-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</w:rPr>
        <w:t>467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«Гіперактивна дитина в класі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  Химко Марта Богдан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r>
        <w:rPr>
          <w:rFonts w:cs="Times New Roman" w:ascii="Times New Roman" w:hAnsi="Times New Roman"/>
        </w:rPr>
        <w:t>marta.leopoli@gmail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  </w:t>
      </w:r>
      <w:r>
        <w:rPr>
          <w:rFonts w:cs="Times New Roman" w:ascii="Times New Roman" w:hAnsi="Times New Roman"/>
        </w:rPr>
        <w:t>097-692-75-3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28 жовтня 2025р. о 15.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69">
        <w:r>
          <w:rPr>
            <w:rStyle w:val="InternetLink"/>
            <w:rFonts w:cs="Times New Roman" w:ascii="Times New Roman" w:hAnsi="Times New Roman"/>
          </w:rPr>
          <w:t>https://us04web.zoom.us/j/73647217861?pwd=aassvSp3qBUaPymVWXB61pcjQqd3uh.1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736 4721 7861</w:t>
        <w:br/>
        <w:t>Код доступу: P0CyK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82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08"/>
        <w:gridCol w:w="992"/>
        <w:gridCol w:w="1558"/>
        <w:gridCol w:w="2571"/>
        <w:gridCol w:w="4253"/>
      </w:tblGrid>
      <w:tr>
        <w:trPr>
          <w:trHeight w:val="37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к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 - ІІІ ступенів №1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іта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вл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едобростанська початкова школа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ацко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брошин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брошинський ЗЗСО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емчу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устомитів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устомитівський ліцей №2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един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слав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устомитів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менівський ліцей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вдри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илип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ипницький ЗЗСО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нечко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ий ліцей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Циквас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з дошкільним підрозділом с. Новосілки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принь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імені Володимира Жеребного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нег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очаткова школа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чко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колів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колівська початкова школа - філія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келебей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ерхньорожанківський заклад загальної середньої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ельни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 ЗОШ №4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цин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лонків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ирівська гімназія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щій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ф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№7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уса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ий ліцей імені Івана Франка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рп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ілків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 - ІІ ст. с. Ріп’яна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ужецьк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ілків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с. Стрілки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рицишин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дововишнян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вгомостиська гімназія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ю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МНЯНСЬКИЙ ЗЗСО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ибли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злуцька гімназія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енькович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 ГІМНАЗІЯ №1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сенич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ИЙ ЗЗСО І-ІІІ СТ. №1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ух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ович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гірочківська гімназія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едур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егинів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с. Поповичі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би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ечеслав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нилявський ЗЗСО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веди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ригор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 ЛОР «Сокальський академічний Ліцей»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врилів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юз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 гімназія №1 ім. Т. Г. Шевченка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іх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дововишнян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дововишнянська початкова школа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вщу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н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ович</w:t>
            </w:r>
          </w:p>
        </w:tc>
        <w:tc>
          <w:tcPr>
            <w:tcW w:w="25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бласне підпорядкування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ЛОР "Підгірцівська спеціальна школа"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461.89                 Педагогічних працівників ЗЗСО і ЗДО, 28.10.-05.11.2025 р. дистанційна форма навчання, без відриву від в-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</w:rPr>
        <w:t>461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  <w:b/>
          <w:bCs/>
          <w:i/>
          <w:iCs/>
        </w:rPr>
        <w:t>Фахове впровадження та організація інклюзивної освіти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Яремкович Наталя Борис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  </w:t>
      </w:r>
      <w:hyperlink r:id="rId70">
        <w:r>
          <w:rPr>
            <w:rStyle w:val="InternetLink"/>
            <w:rFonts w:cs="Times New Roman" w:ascii="Times New Roman" w:hAnsi="Times New Roman"/>
          </w:rPr>
          <w:t>borysivna@loippo.lviv.u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</w:rPr>
        <w:t>067-493-63-73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28 жовтня 2025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71">
        <w:r>
          <w:rPr>
            <w:rStyle w:val="InternetLink"/>
            <w:rFonts w:cs="Times New Roman" w:ascii="Times New Roman" w:hAnsi="Times New Roman"/>
          </w:rPr>
          <w:t>https://us04web.zoom.us/j/76899079262?pwd=FJ3P5aCjqWlaYxGngmYs6R3obulj8P.1</w:t>
        </w:r>
      </w:hyperlink>
      <w:r>
        <w:rPr>
          <w:rFonts w:cs="Times New Roman" w:ascii="Times New Roman" w:hAnsi="Times New Roman"/>
        </w:rPr>
        <w:t>   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768 9907 926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CKs3x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82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91"/>
        <w:gridCol w:w="1114"/>
        <w:gridCol w:w="1424"/>
        <w:gridCol w:w="1975"/>
        <w:gridCol w:w="4678"/>
      </w:tblGrid>
      <w:tr>
        <w:trPr>
          <w:trHeight w:val="375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едьк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ринсь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ерхньогусненський ЗЗСО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нин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кіянівна</w:t>
            </w:r>
          </w:p>
        </w:tc>
        <w:tc>
          <w:tcPr>
            <w:tcW w:w="1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ськ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ський ЗЗСО - Гімназія ім. Є.Петрушевича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ишин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имофіївна</w:t>
            </w:r>
          </w:p>
        </w:tc>
        <w:tc>
          <w:tcPr>
            <w:tcW w:w="1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ськ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милятинський ЗЗСО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сква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1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ськ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жидівський ЗЗСО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равець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1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еликолюбінськ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видовицький НВК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стецька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1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Ліцей "Гроно" 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гребецька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1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3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рко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1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32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кевич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ій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димович</w:t>
            </w:r>
          </w:p>
        </w:tc>
        <w:tc>
          <w:tcPr>
            <w:tcW w:w="1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мильськ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мильський ОЗЗСО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тнянчин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1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№4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уменчук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н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Євгеніївна</w:t>
            </w:r>
          </w:p>
        </w:tc>
        <w:tc>
          <w:tcPr>
            <w:tcW w:w="1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идачівськ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річанська гімназія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ай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1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овківськ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овківський ЗЗСО №2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оворозник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1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овтанецьк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овтанецький ліцей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гайдак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Євгенівна</w:t>
            </w:r>
          </w:p>
        </w:tc>
        <w:tc>
          <w:tcPr>
            <w:tcW w:w="1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ПУ №11 м. Червонограда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вицька-Хома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а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1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м’янка-Бузьк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ЗЗСО І-ІІІ ступенів №2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ачинська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1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№2 ЛМР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исіль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ді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гівна</w:t>
            </w:r>
          </w:p>
        </w:tc>
        <w:tc>
          <w:tcPr>
            <w:tcW w:w="1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віржанський ОЗЗСО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ема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іївна</w:t>
            </w:r>
          </w:p>
        </w:tc>
        <w:tc>
          <w:tcPr>
            <w:tcW w:w="1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роздільськ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№5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лодій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арасівна</w:t>
            </w:r>
          </w:p>
        </w:tc>
        <w:tc>
          <w:tcPr>
            <w:tcW w:w="1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ричівськ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-ІІІ ступенів та ДО с.Великосілки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кревська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атоліівна</w:t>
            </w:r>
          </w:p>
        </w:tc>
        <w:tc>
          <w:tcPr>
            <w:tcW w:w="1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кревський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йович</w:t>
            </w:r>
          </w:p>
        </w:tc>
        <w:tc>
          <w:tcPr>
            <w:tcW w:w="1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зуля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лі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1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рчик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ря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славівна</w:t>
            </w:r>
          </w:p>
        </w:tc>
        <w:tc>
          <w:tcPr>
            <w:tcW w:w="1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росамбірськ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-ІІІ ст. №2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ик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дамівна</w:t>
            </w:r>
          </w:p>
        </w:tc>
        <w:tc>
          <w:tcPr>
            <w:tcW w:w="1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№1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епич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н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1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№1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зів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1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харчук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бомир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1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азор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есторівна</w:t>
            </w:r>
          </w:p>
        </w:tc>
        <w:tc>
          <w:tcPr>
            <w:tcW w:w="1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ко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1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ім. Т. Бобанич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рупа № </w:t>
      </w:r>
      <w:r>
        <w:rPr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  <w:b/>
          <w:bCs/>
        </w:rPr>
        <w:t>460. 90           Педагогічних працівників,  29.10.; 30.10.2025 р.   очна форма навчання, з відривом від в-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  <w:i/>
          <w:iCs/>
        </w:rPr>
        <w:t>46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«Психологічна підтримка учасників освітнього процесу» 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Стадник Олена Віктор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hyperlink r:id="rId72">
        <w:r>
          <w:rPr>
            <w:rStyle w:val="InternetLink"/>
            <w:rFonts w:cs="Times New Roman" w:ascii="Times New Roman" w:hAnsi="Times New Roman"/>
          </w:rPr>
          <w:t>lenkastadnik@loippo.lviv.u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</w:rPr>
        <w:t>068-097-03-18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очного заняття: 29  жовтня 2025р. о 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ісце проведення: КУ «Центр професійного розвитку педагогічних працівників» Стрийської МР. м. Стрий, вул. О. Бобикевича,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82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49"/>
        <w:gridCol w:w="1294"/>
        <w:gridCol w:w="1666"/>
        <w:gridCol w:w="2487"/>
        <w:gridCol w:w="3686"/>
      </w:tblGrid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икович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янтинівн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дідушицький ліцей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дідушицький ліцей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и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авський ЗДО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з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авський ЗДО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р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івська гімназія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дідушицька гімназія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гинівська гімназія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гинівська гімназія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10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10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імені Василя Стасюка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ог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імені Івана Баранича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у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імені Івана Баранича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імені Івана Баранича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імені Івана Баранича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імені Івана Баранича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я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івна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імені Івана Баранича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імені Івана Баранича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пад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івна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імені Івана Баранича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ослав-Ів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імені Івана Баранича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початкова школа №12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'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ївна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початкова школа №12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и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початкова школа №12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й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"Гімназія імені Андрея Шептицького"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івна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4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ні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4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пе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4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ївна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4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4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ч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4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ю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4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і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"Гімназія ім. А. Шептицького"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рупа № </w:t>
      </w:r>
      <w:r>
        <w:rPr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  <w:b/>
          <w:bCs/>
        </w:rPr>
        <w:t>460.91         Педагогічних працівників,  30.10.; 31.10.2025р  очна форма навчання, з відривом від в-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460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  <w:b/>
          <w:bCs/>
          <w:i/>
          <w:iCs/>
        </w:rPr>
        <w:t>Психологічна підтримка учасників освітнього процесу»</w:t>
      </w:r>
      <w:r>
        <w:rPr>
          <w:rFonts w:cs="Times New Roman" w:ascii="Times New Roman" w:hAnsi="Times New Roman"/>
          <w:b/>
          <w:bCs/>
        </w:rPr>
        <w:t xml:space="preserve"> (ЗЗСО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Єфімова Світлана Михайл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  </w:t>
      </w:r>
      <w:hyperlink r:id="rId73">
        <w:r>
          <w:rPr>
            <w:rStyle w:val="InternetLink"/>
            <w:rFonts w:cs="Times New Roman" w:ascii="Times New Roman" w:hAnsi="Times New Roman"/>
          </w:rPr>
          <w:t>efimovas@ukr.net</w:t>
        </w:r>
      </w:hyperlink>
      <w:r>
        <w:rPr>
          <w:rFonts w:cs="Times New Roman" w:ascii="Times New Roman" w:hAnsi="Times New Roman"/>
        </w:rPr>
        <w:t>, (</w:t>
      </w:r>
      <w:hyperlink r:id="rId74">
        <w:r>
          <w:rPr>
            <w:rStyle w:val="InternetLink"/>
            <w:rFonts w:cs="Times New Roman" w:ascii="Times New Roman" w:hAnsi="Times New Roman"/>
          </w:rPr>
          <w:t>efimova@loippo.lviv.ua</w:t>
        </w:r>
      </w:hyperlink>
      <w:r>
        <w:rPr>
          <w:rFonts w:cs="Times New Roman" w:ascii="Times New Roman" w:hAnsi="Times New Roman"/>
        </w:rPr>
        <w:t>)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hyperlink r:id="rId75">
        <w:r>
          <w:rPr>
            <w:rStyle w:val="InternetLink"/>
            <w:rFonts w:cs="Times New Roman" w:ascii="Times New Roman" w:hAnsi="Times New Roman"/>
          </w:rPr>
          <w:t>097-382-61-50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ь: 30 жовтня 2025 р. о 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ісце прведення: Городоцький НВК № 2 І-ІІІ ст «ЗЗСО І ст – гімназія»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57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22"/>
        <w:gridCol w:w="1358"/>
        <w:gridCol w:w="1666"/>
        <w:gridCol w:w="1542"/>
        <w:gridCol w:w="3969"/>
      </w:tblGrid>
      <w:tr>
        <w:trPr>
          <w:trHeight w:val="375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рині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йтів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і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к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ій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чак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вич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івна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інь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ич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иняк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івна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ик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юк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фоцьк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вігівна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фоцьк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марськ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ськ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ич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івна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іченко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янтинівна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міль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гитяк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єч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івнич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рин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енко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ївна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дар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ов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інко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мирович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тяк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ївна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арськ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лі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ес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ан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НВК №3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НВК №4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сишин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янський НВК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ко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янський НВК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же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іївна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янський НВК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щицький НВК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щицький НВК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бак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щицький НВК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ськ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чицький ЗЗСО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вар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чицький ЗЗСО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рик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чицький ЗЗСО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ук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іпко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№2 ЗЗСО школа гімназія м.Городка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шин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имирівна 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 ТГ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НВК №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ПМО  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Група № 579.37      Учителі хімії, 14.10.25; 16.10.25; 20.10.25 р. очно-дистанційна форма навчання (14.10.25; 16.10.25 дистанційно без відриву від в-ва, 20.10.25 – очно, з відривом від в-ва) 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Назва курсу:  579 «Хімічний експеримент  і  STEM-діяльність на уроках хімії»  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Туриця Ольга Олегівна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e-mail:   olyaturytsya@loippo.lviv.ua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0950963735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15.00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: 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https://us05web.zoom.us/j/9361501078?pwd=T1I2OC9jeGJnRzRYQTJOSnlMTHMvQT09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936 150 1078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6GzAk0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65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81"/>
        <w:gridCol w:w="1222"/>
        <w:gridCol w:w="1579"/>
        <w:gridCol w:w="3140"/>
        <w:gridCol w:w="3543"/>
      </w:tblGrid>
      <w:tr>
        <w:trPr>
          <w:trHeight w:val="255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аш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н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івна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ЗШ №77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ціх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ія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івна</w:t>
            </w:r>
          </w:p>
        </w:tc>
        <w:tc>
          <w:tcPr>
            <w:tcW w:w="31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ади Обласного підпорядкування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 ЛОР "Львівський науковий Ліцей №1 ім.Б.І.Антонича"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н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ія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івна</w:t>
            </w:r>
          </w:p>
        </w:tc>
        <w:tc>
          <w:tcPr>
            <w:tcW w:w="31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ади Обласного підпорядкування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ьвівський професійний коледж готельно-туристичного та ресторанного сервісу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тя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в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сипівна</w:t>
            </w:r>
          </w:p>
        </w:tc>
        <w:tc>
          <w:tcPr>
            <w:tcW w:w="31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овод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цей імені Блаженнішого Любомира Гузара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тош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івна</w:t>
            </w:r>
          </w:p>
        </w:tc>
        <w:tc>
          <w:tcPr>
            <w:tcW w:w="31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ч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яцький ЗЗО І-ІІІ ст.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хн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дмил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'янівна</w:t>
            </w:r>
          </w:p>
        </w:tc>
        <w:tc>
          <w:tcPr>
            <w:tcW w:w="31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ч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еп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рин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орівна</w:t>
            </w:r>
          </w:p>
        </w:tc>
        <w:tc>
          <w:tcPr>
            <w:tcW w:w="31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ч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ЗСО №4 імені Василя Вишиваного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зі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н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олаївна</w:t>
            </w:r>
          </w:p>
        </w:tc>
        <w:tc>
          <w:tcPr>
            <w:tcW w:w="31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о-Франк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ічанський ЗЗСО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іль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ан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івна</w:t>
            </w:r>
          </w:p>
        </w:tc>
        <w:tc>
          <w:tcPr>
            <w:tcW w:w="31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івський ОЗЗСО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ех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дія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івна</w:t>
            </w:r>
          </w:p>
        </w:tc>
        <w:tc>
          <w:tcPr>
            <w:tcW w:w="31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рн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рнівський ЗССО І-ІІІ ступенів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иш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в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івна</w:t>
            </w:r>
          </w:p>
        </w:tc>
        <w:tc>
          <w:tcPr>
            <w:tcW w:w="31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е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ронибабська гімназія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менічев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ія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івна</w:t>
            </w:r>
          </w:p>
        </w:tc>
        <w:tc>
          <w:tcPr>
            <w:tcW w:w="31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овец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дмил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рихівна</w:t>
            </w:r>
          </w:p>
        </w:tc>
        <w:tc>
          <w:tcPr>
            <w:tcW w:w="31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ю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ол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ович</w:t>
            </w:r>
          </w:p>
        </w:tc>
        <w:tc>
          <w:tcPr>
            <w:tcW w:w="31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ЗШ №33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а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ія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іївна</w:t>
            </w:r>
          </w:p>
        </w:tc>
        <w:tc>
          <w:tcPr>
            <w:tcW w:w="31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ЗШ №36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льк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івна</w:t>
            </w:r>
          </w:p>
        </w:tc>
        <w:tc>
          <w:tcPr>
            <w:tcW w:w="31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ЗШ №6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квас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ія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івна</w:t>
            </w:r>
          </w:p>
        </w:tc>
        <w:tc>
          <w:tcPr>
            <w:tcW w:w="31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ЗШ №7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єв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н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івна</w:t>
            </w:r>
          </w:p>
        </w:tc>
        <w:tc>
          <w:tcPr>
            <w:tcW w:w="31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ічен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г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стівна</w:t>
            </w:r>
          </w:p>
        </w:tc>
        <w:tc>
          <w:tcPr>
            <w:tcW w:w="31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ЗШ №92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ас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рин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івна</w:t>
            </w:r>
          </w:p>
        </w:tc>
        <w:tc>
          <w:tcPr>
            <w:tcW w:w="31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олаї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ЗСО І-ІІІступенів №2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сим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'ян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олаївна</w:t>
            </w:r>
          </w:p>
        </w:tc>
        <w:tc>
          <w:tcPr>
            <w:tcW w:w="31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олаї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лія Більченського ЗЗСО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р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таліївна</w:t>
            </w:r>
          </w:p>
        </w:tc>
        <w:tc>
          <w:tcPr>
            <w:tcW w:w="31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ши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ВК"Станківський ЗНЗ"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ю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я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івна</w:t>
            </w:r>
          </w:p>
        </w:tc>
        <w:tc>
          <w:tcPr>
            <w:tcW w:w="31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станська гімназія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зла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рин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івна</w:t>
            </w:r>
          </w:p>
        </w:tc>
        <w:tc>
          <w:tcPr>
            <w:tcW w:w="31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'янобрідський ЗЗСО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нилюх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н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івна</w:t>
            </w:r>
          </w:p>
        </w:tc>
        <w:tc>
          <w:tcPr>
            <w:tcW w:w="31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афим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я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івна</w:t>
            </w:r>
          </w:p>
        </w:tc>
        <w:tc>
          <w:tcPr>
            <w:tcW w:w="31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олаївна</w:t>
            </w:r>
          </w:p>
        </w:tc>
        <w:tc>
          <w:tcPr>
            <w:tcW w:w="31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ярич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ЗСО І-ІІІ ступенів та ДО с.Великосілки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ис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ій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ич</w:t>
            </w:r>
          </w:p>
        </w:tc>
        <w:tc>
          <w:tcPr>
            <w:tcW w:w="31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ярич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ЗСО І-ІІІ ступенів с. Борщовичі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иша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ія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івна</w:t>
            </w:r>
          </w:p>
        </w:tc>
        <w:tc>
          <w:tcPr>
            <w:tcW w:w="31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аль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іля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гор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ович</w:t>
            </w:r>
          </w:p>
        </w:tc>
        <w:tc>
          <w:tcPr>
            <w:tcW w:w="31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й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щен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ян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івна</w:t>
            </w:r>
          </w:p>
        </w:tc>
        <w:tc>
          <w:tcPr>
            <w:tcW w:w="31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ворівський ЗЗСО №2</w:t>
            </w:r>
          </w:p>
        </w:tc>
      </w:tr>
    </w:tbl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а№ 555.38     Вчителі географії. 20.10.2025, 22.10.2025  - дистанційна форма навчання 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Назва курсу: 555 «Діяльнісне навчання географії та оцінювання навчальних досягнень учнів Нової української школи»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Зінкевич Мирослав Володимирович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e-mail: zinkevuch@loippo.lviv.ua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097 439 29 72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15.00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: </w:t>
      </w:r>
    </w:p>
    <w:p>
      <w:pPr>
        <w:pStyle w:val="Style16"/>
        <w:spacing w:before="0" w:after="0"/>
        <w:rPr/>
      </w:pPr>
      <w:hyperlink r:id="rId76">
        <w:r>
          <w:rPr>
            <w:rStyle w:val="InternetLink"/>
            <w:b/>
            <w:bCs/>
            <w:color w:val="000000"/>
          </w:rPr>
          <w:t>https://us05web.zoom.us/j/3487863905?pwd=SkpnUFp3ZXo4c0NRUUdSaEpUdFVUQT09</w:t>
        </w:r>
      </w:hyperlink>
      <w:r>
        <w:rPr>
          <w:b/>
          <w:bCs/>
          <w:color w:val="000000"/>
        </w:rPr>
        <w:t>  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348 786 3905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5nxTVP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65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8"/>
        <w:gridCol w:w="1152"/>
        <w:gridCol w:w="1524"/>
        <w:gridCol w:w="2591"/>
        <w:gridCol w:w="4110"/>
      </w:tblGrid>
      <w:tr>
        <w:trPr>
          <w:trHeight w:val="255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ноць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елзьк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омашівська гімназія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зендровсь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елз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ебечівська гімназія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тковсь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елз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лівчанська ЗОШ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джа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ісковиц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дковицька гімназія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ндаренк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рин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ибохор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уць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рислав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риславський ЗЗСО №8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лим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усл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ович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ерлин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оліт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арис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лосковицька гімназія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вальчу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іївна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ешнів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нсевич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тонович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аніславчицька гімназія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лишин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ович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уховіль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раєць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ський ЗЗСО - Гімназія ім. Є.Петрушевича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іх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обужан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іжк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опорів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зан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блунів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бли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ликолюбін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порний Великолюбін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идору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ристанська гімназія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ирилю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Йосифівна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"Надія"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ельничу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аніславівна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імені Василя Симоненка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х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астас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 xml:space="preserve">СЗШ №31 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когін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ликогрибовицький ліцей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тковський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рест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рестович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ляб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ариса-Лес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ул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пансь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 xml:space="preserve">Рясне-Руський ліцей 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натов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митро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енадійович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 xml:space="preserve">СЗШ №20 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андр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22 ім. В.с. Стефаника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уменн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3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есь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лентинівна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77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влюх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СЗШ №71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аріков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обросинсько-Магерів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герівський ОЗЗСО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а № 555.39    Вчителі географії. 28.10.2025, 29.10.2025  -дистанційна форма навчання 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Назва курсу: 555 «Діяльнісне навчання географії та оцінювання навчальних досягнень учнів Нової української школи»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Зінкевич Мирослав Володимирович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e-mail: zinkevuch@loippo.lviv.ua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097 439 29 72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15.00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: </w:t>
      </w:r>
    </w:p>
    <w:p>
      <w:pPr>
        <w:pStyle w:val="Style16"/>
        <w:spacing w:before="0" w:after="0"/>
        <w:rPr/>
      </w:pPr>
      <w:hyperlink r:id="rId77">
        <w:r>
          <w:rPr>
            <w:rStyle w:val="InternetLink"/>
            <w:b/>
            <w:bCs/>
            <w:color w:val="000000"/>
          </w:rPr>
          <w:t>https://us05web.zoom.us/j/3487863905?pwd=SkpnUFp3ZXo4c0NRUUdSaEpUdFVUQT09</w:t>
        </w:r>
      </w:hyperlink>
      <w:r>
        <w:rPr>
          <w:b/>
          <w:bCs/>
          <w:color w:val="000000"/>
        </w:rPr>
        <w:t>  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348 786 3905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5nxTVP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65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39"/>
        <w:gridCol w:w="1152"/>
        <w:gridCol w:w="1585"/>
        <w:gridCol w:w="2479"/>
        <w:gridCol w:w="4110"/>
      </w:tblGrid>
      <w:tr>
        <w:trPr>
          <w:trHeight w:val="255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говсь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 xml:space="preserve">Рясне-Руський ліцей 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алич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'янівна</w:t>
            </w:r>
          </w:p>
        </w:tc>
        <w:tc>
          <w:tcPr>
            <w:tcW w:w="2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линян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ставненський ЗЗСО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Царенк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ніздичів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ніздичівський ЗЗСО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ревертайл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усл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2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вчухівський ЗЗСО І-ІІ ступенів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ішк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ніславівна</w:t>
            </w:r>
          </w:p>
        </w:tc>
        <w:tc>
          <w:tcPr>
            <w:tcW w:w="2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овітненський ЗЗСО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нчин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авидів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аросільський ліцей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олюг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обромиль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I-III ст. с. Нове Місто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Щерб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усл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обромиль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с. Солянкувата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ервальд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обросинсько-Магерів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авриківський ЗЗСО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ліпець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обросинсько-Магерів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герівський ОЗЗСО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едвідь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ь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ович</w:t>
            </w:r>
          </w:p>
        </w:tc>
        <w:tc>
          <w:tcPr>
            <w:tcW w:w="2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17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обрянський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ович</w:t>
            </w:r>
          </w:p>
        </w:tc>
        <w:tc>
          <w:tcPr>
            <w:tcW w:w="2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олішньолужецька гімназія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олодов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бницька гімназія №11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омиша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бницька гімназія №6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лдан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ице-Гніздичівська гімназія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когон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линський ЗЗСО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урій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ківський ЗЗСО №2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атрух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ківський ЗЗСО №3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іт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влівна</w:t>
            </w:r>
          </w:p>
        </w:tc>
        <w:tc>
          <w:tcPr>
            <w:tcW w:w="2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танец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рпинська гімназія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ркевич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Євстахіївна</w:t>
            </w:r>
          </w:p>
        </w:tc>
        <w:tc>
          <w:tcPr>
            <w:tcW w:w="2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танец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танецька гімназія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уди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ович</w:t>
            </w:r>
          </w:p>
        </w:tc>
        <w:tc>
          <w:tcPr>
            <w:tcW w:w="2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танец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арачк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танец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лоденецька гімназія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Ємець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2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уравнен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цівський ЗЗСО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имчій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уравнен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ротесівський ЗЗСО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иг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болотців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убʼєвська ЗЗСО I-II ст.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гутя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клади Обласного підпорядкування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З ЛОР "Підбузький мистецький Ліцей ім. Е Миська"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сни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лент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імені Блаженнішого Любомира Гузара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сенк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2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цлавсь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іївна</w:t>
            </w:r>
          </w:p>
        </w:tc>
        <w:tc>
          <w:tcPr>
            <w:tcW w:w="2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селищний ЗЗСО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любаш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г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ович</w:t>
            </w:r>
          </w:p>
        </w:tc>
        <w:tc>
          <w:tcPr>
            <w:tcW w:w="2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сілківський ЗЗСО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армазин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'янівна</w:t>
            </w:r>
          </w:p>
        </w:tc>
        <w:tc>
          <w:tcPr>
            <w:tcW w:w="2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сівський ЗЗСО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Група № 579.40    Учителі хімії, 28.10.25; 30.10.25; 03.11.25 р. очно-дистанційна форма навчання (28.10.25; 30.10.25 дистанційно без відриву від в-ва, 03.11.25 – очно, з відривом від в-ва) 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Назва курсу:  579 «Хімічний експеримент  і  STEM-діяльність на уроках хімії»  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Туриця Ольга Олегівна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e-mail:   olyaturytsya@loippo.lviv.ua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0950963735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15.00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: 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https://us05web.zoom.us/j/9361501078?pwd=T1I2OC9jeGJnRzRYQTJOSnlMTHMvQT09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936 150 1078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6GzAk0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4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59"/>
        <w:gridCol w:w="1134"/>
        <w:gridCol w:w="1518"/>
        <w:gridCol w:w="2827"/>
        <w:gridCol w:w="3686"/>
      </w:tblGrid>
      <w:tr>
        <w:trPr>
          <w:trHeight w:val="255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і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тіївна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чівсь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я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горівна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тюк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адіївна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оши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сь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р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івна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томит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стківський ліцей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ик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р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івна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а-Ру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ійченський ЗЗСО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кевич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дз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іяІванівна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а-Ру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а-Руський ліцей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ляс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івна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ех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імназія с. Розжалів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грин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ітла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івна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бір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ЦЕЙ "ПРЕСТИЖ"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олайович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очненська ЗЗСО l-ll cт.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ас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івна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а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ицька загальноосвітня школа І-ІІІ ступенів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ик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л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ївна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а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всєєв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жел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іївна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а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вівська гімназія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ичк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дмил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івна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а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брівська ЗШ І-ІІІ ст.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к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я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стівна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ільни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ільницький ліцей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елянівна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гинівська гімназія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ків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сола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івна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йський Ліцей «Гімназія»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жинськ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а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ївна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ьондз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івна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ововишня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щ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івна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ідни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стівківський ЗЗСО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янівськ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івна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ЗСО І-ІІІ ступенів м. Хирів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ин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івна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воноград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імназія №4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інченко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вгеніївна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воноград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товськ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івна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воноград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бус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г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івна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гин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імназія с. Поповичі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чук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івна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ре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рецький ліцей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цишин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р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івна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лячинська гімназія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ь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г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івна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адівський ЗЗСО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іль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горівна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нський ЗЗСО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ак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івна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илявський ЗЗСО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цов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івна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ворівський ЗЗСО №2</w:t>
            </w:r>
          </w:p>
        </w:tc>
      </w:tr>
      <w:tr>
        <w:trPr>
          <w:trHeight w:val="112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стовий 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юбомир 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ич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іальні інтернати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унальний заклад Львівської обласної ради "Львівська спеціальна школа Марії Покрови"</w:t>
            </w:r>
          </w:p>
        </w:tc>
      </w:tr>
      <w:tr>
        <w:trPr>
          <w:trHeight w:val="300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дь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колаївна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іцей №75 імені Лесі Українки ЛМР</w:t>
            </w:r>
          </w:p>
        </w:tc>
      </w:tr>
    </w:tbl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b/>
          <w:sz w:val="32"/>
          <w:szCs w:val="32"/>
        </w:rPr>
        <w:t xml:space="preserve">КСО  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Група № 661.22 </w:t>
      </w:r>
      <w:r>
        <w:rPr/>
        <w:t xml:space="preserve">  </w:t>
      </w:r>
      <w:r>
        <w:rPr>
          <w:b/>
          <w:bCs/>
          <w:color w:val="000000"/>
        </w:rPr>
        <w:t>Педагогічні працівники, 07.10; 09.10.2025 – дистанційна форма навчання (без відриву від в-ва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Назва курсу: 661 «Практичні можливості цифрових застосунків та штучного інтелекту на інтерактивних заняттях» (8 год.)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уховерська І. І.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Контактний e-mail:</w:t>
      </w:r>
      <w:hyperlink r:id="rId78">
        <w:r>
          <w:rPr>
            <w:rStyle w:val="InternetLink"/>
            <w:b/>
            <w:bCs/>
            <w:color w:val="000000"/>
          </w:rPr>
          <w:t>sukhoverska@loippo.lviv.ua</w:t>
        </w:r>
      </w:hyperlink>
      <w:r>
        <w:rPr>
          <w:b/>
          <w:bCs/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+380508687624. 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07 жовтня 2025 р. о 15:00 год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:</w:t>
      </w:r>
    </w:p>
    <w:p>
      <w:pPr>
        <w:pStyle w:val="Style16"/>
        <w:shd w:fill="FFFFFF" w:val="clear"/>
        <w:spacing w:before="0" w:after="0"/>
        <w:rPr/>
      </w:pPr>
      <w:hyperlink r:id="rId79">
        <w:r>
          <w:rPr>
            <w:rStyle w:val="InternetLink"/>
            <w:b/>
            <w:bCs/>
          </w:rPr>
          <w:t>https://us02web.zoom.us/j/76534547649?pwd=A9lHP0q8Qc9tLtQlpouZFROmefpBHX.1</w:t>
        </w:r>
      </w:hyperlink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765 3454 7649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uCFH3x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15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6"/>
        <w:gridCol w:w="1152"/>
        <w:gridCol w:w="1585"/>
        <w:gridCol w:w="1935"/>
        <w:gridCol w:w="3827"/>
      </w:tblGrid>
      <w:tr>
        <w:trPr>
          <w:trHeight w:val="255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шениць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елзь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елзький ОЗЗСО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рянов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елз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елзький ОЗЗСО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цк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вл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рисла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риславський ЗЗСО №1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истопадсь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рисла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риславський ЗЗСО №1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льчиць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тіяш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ровков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андю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меть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опорівський ЗЗСО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вальчу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опорівський ЗЗСО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ерлю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пин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43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ах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 xml:space="preserve">Рясне-Руський ліцей 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Євча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23 м. Львова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рля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23 м. Львова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дамчу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гальноосвітня школа "Берегиня" м. Львова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ураківська-Окарм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гальноосвітня школа "Берегиня" м. Львова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лдан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ович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 xml:space="preserve">Ліцей №70 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еребрянсь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еонід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82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рил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рій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ович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очаткова школа "Дивосвіт"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ломойцев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1 м.Львова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ишин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’ян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1 м.Львова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асю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о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ович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 xml:space="preserve">СЗШ №29 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омаг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азимир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линя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ровицький ЗЗСО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емчишин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нізди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ніздичівський ЗЗСО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вед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нізди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ніздичівський ЗЗСО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ищенк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родоцький заклад загальної середньої освіти №4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за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родоцький заклад загальної середньої освіти №4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еміч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іктор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ович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родоцький НВК №2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льчикевич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родоцький НВК №2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зня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с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на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рест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бомирович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зишин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идачівський ЗЗСО І-ІІІ ст. №1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опилк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ович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идачівський ЗЗСО І-ІІІ ст. №1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ітрів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болотівецька гімназія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нгер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я-Висоцький ЗЗСО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аци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Сергії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я-Висоцький ЗЗСО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Група № 663.23</w:t>
      </w:r>
      <w:r>
        <w:rPr>
          <w:rStyle w:val="Appletabspan"/>
          <w:b/>
          <w:bCs/>
          <w:color w:val="000000"/>
        </w:rPr>
        <w:tab/>
      </w:r>
      <w:r>
        <w:rPr/>
        <w:t xml:space="preserve">  </w:t>
      </w:r>
      <w:r>
        <w:rPr>
          <w:b/>
          <w:bCs/>
          <w:color w:val="000000"/>
        </w:rPr>
        <w:t>Учителі історії та громадянської освіти, 14.10., 16.10.2025 – очно-дистанційна форма навчання, (14.10 – дистанційно, без відриву від в-ва, 16.10.– очно, з відривом від в-ва)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зва курсу: 663 «Виклики викладання інтегрованого курсу історії та громадянської освіти у базовій школі» (15 год.)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Костюк І.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Контактний e-mail: </w:t>
      </w:r>
      <w:hyperlink r:id="rId80">
        <w:r>
          <w:rPr>
            <w:rStyle w:val="InternetLink"/>
            <w:b/>
            <w:bCs/>
            <w:color w:val="000000"/>
          </w:rPr>
          <w:t>ir_kostyuk@loippo.lviv.ua</w:t>
        </w:r>
      </w:hyperlink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0677773864 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14 жовтня 2025 р. о 15:00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:</w:t>
      </w:r>
    </w:p>
    <w:p>
      <w:pPr>
        <w:pStyle w:val="Style16"/>
        <w:shd w:fill="FFFFFF" w:val="clear"/>
        <w:spacing w:before="0" w:after="0"/>
        <w:rPr/>
      </w:pPr>
      <w:hyperlink r:id="rId81">
        <w:r>
          <w:rPr>
            <w:rStyle w:val="InternetLink"/>
            <w:b/>
            <w:bCs/>
          </w:rPr>
          <w:t>https://us05web.zoom.us/j/88308150587?pwd=djsxfRZIl7nb5axcFxqKyWFdeRozV6.1</w:t>
        </w:r>
      </w:hyperlink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883 0815 0587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T19W7U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4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86"/>
        <w:gridCol w:w="1222"/>
        <w:gridCol w:w="1585"/>
        <w:gridCol w:w="2136"/>
        <w:gridCol w:w="4395"/>
      </w:tblGrid>
      <w:tr>
        <w:trPr>
          <w:trHeight w:val="255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ибуньк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мелянівн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вчу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анки-Кутівс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руц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влівна</w:t>
            </w:r>
          </w:p>
        </w:tc>
        <w:tc>
          <w:tcPr>
            <w:tcW w:w="2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№5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уд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піл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ахн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брошин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лю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ідкамін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копільс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натю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Йосипович</w:t>
            </w:r>
          </w:p>
        </w:tc>
        <w:tc>
          <w:tcPr>
            <w:tcW w:w="2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ідкамін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няківс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рячо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ович</w:t>
            </w:r>
          </w:p>
        </w:tc>
        <w:tc>
          <w:tcPr>
            <w:tcW w:w="2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ідкамін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ідкамінський О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ев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ипниц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аранов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ишівська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фіцин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митрівський НВК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дкев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ович</w:t>
            </w:r>
          </w:p>
        </w:tc>
        <w:tc>
          <w:tcPr>
            <w:tcW w:w="2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Ш І-ІІІ ст. с. Тетевчиці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ньк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 xml:space="preserve">ЗОШ с. Оглядів 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мал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в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убрівська гімназія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евкул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Федорівна</w:t>
            </w:r>
          </w:p>
        </w:tc>
        <w:tc>
          <w:tcPr>
            <w:tcW w:w="2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лав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ащованський заклад загальної середньої освіти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евчу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ейне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оробрівська ЗШ І-ІІІ ст.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городн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атківський Ліцей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зн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-Мар'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ростянец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ипівс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лап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одорів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№11 с. Чорний Острів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нуш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ович</w:t>
            </w:r>
          </w:p>
        </w:tc>
        <w:tc>
          <w:tcPr>
            <w:tcW w:w="2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одорів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І- ІІІ ступенів №2 м. Ходорів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оп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Федорча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есторівна</w:t>
            </w:r>
          </w:p>
        </w:tc>
        <w:tc>
          <w:tcPr>
            <w:tcW w:w="2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егинів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алицький НВК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ц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егинів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егинівська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рдю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Щирец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рбачівська гімназія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істечо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рблянс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Федю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ушівська гімназія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ет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лашівська гімназія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стер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УО ДР ЛМР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"Галицький" ЛМР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еге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зар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uk-UA"/>
              </w:rPr>
              <w:t>Михайлович</w:t>
            </w:r>
          </w:p>
        </w:tc>
        <w:tc>
          <w:tcPr>
            <w:tcW w:w="2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№75 імені Лесі Українки ЛМР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Група № 661.24 </w:t>
      </w:r>
      <w:r>
        <w:rPr/>
        <w:t xml:space="preserve">  </w:t>
      </w:r>
      <w:r>
        <w:rPr>
          <w:b/>
          <w:bCs/>
          <w:color w:val="000000"/>
        </w:rPr>
        <w:t>Педагогічні працівники, 14.10; 16.10.2025– дистанційна форма навчання (без відриву від в-ва)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зва курсу: 661 «Практичні можливості цифрових застосунків та штучного інтелекту на інтерактивних заняттях» (8 год.)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уховерська І. І.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Контактний e-mail:</w:t>
      </w:r>
      <w:hyperlink r:id="rId82">
        <w:r>
          <w:rPr>
            <w:rStyle w:val="InternetLink"/>
            <w:b/>
            <w:bCs/>
            <w:color w:val="000000"/>
          </w:rPr>
          <w:t>sukhoverska@loippo.lviv.ua</w:t>
        </w:r>
      </w:hyperlink>
      <w:r>
        <w:rPr>
          <w:b/>
          <w:bCs/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+380508687624. 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14 жовтня 2025 р. о 15.00 год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:</w:t>
      </w:r>
    </w:p>
    <w:p>
      <w:pPr>
        <w:pStyle w:val="Style16"/>
        <w:shd w:fill="FFFFFF" w:val="clear"/>
        <w:spacing w:before="0" w:after="0"/>
        <w:rPr/>
      </w:pPr>
      <w:hyperlink r:id="rId83">
        <w:r>
          <w:rPr>
            <w:rStyle w:val="InternetLink"/>
            <w:b/>
            <w:bCs/>
          </w:rPr>
          <w:t>https://us02web.zoom.us/j/76534547649?pwd=A9lHP0q8Qc9tLtQlpouZFROmefpBHX.1</w:t>
        </w:r>
      </w:hyperlink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765 3454 7649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uCFH3x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07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1"/>
        <w:gridCol w:w="1099"/>
        <w:gridCol w:w="1524"/>
        <w:gridCol w:w="2984"/>
        <w:gridCol w:w="3969"/>
      </w:tblGrid>
      <w:tr>
        <w:trPr>
          <w:trHeight w:val="255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мигельськ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елзь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елзький ОЗЗСО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сько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рисла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риславський ЗЗСО №1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рисько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рисла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риславський Ліцей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ушка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'я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маль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'я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натюк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рбаль-Щепанська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тюк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опорівський ЗЗСО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цалон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2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опорівський ЗЗСО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иницина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23 м. Львова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лодовська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бомир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23 м. Львова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енко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гальноосвітня школа "Берегиня" м. Львова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равченко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2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гальноосвітня школа "Берегиня" м. Львова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лишин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1 м.Львова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на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1 м.Львова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еміч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лент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родоцький заклад загальної середньої освіти №4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ович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лент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родоцький заклад загальної середньої освіти №4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льчикевич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ович</w:t>
            </w:r>
          </w:p>
        </w:tc>
        <w:tc>
          <w:tcPr>
            <w:tcW w:w="2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родоцький НВК №2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райник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убаневицький ЗЗСО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ртинський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ович</w:t>
            </w:r>
          </w:p>
        </w:tc>
        <w:tc>
          <w:tcPr>
            <w:tcW w:w="2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абовецько – Дуліб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рненський НВК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холків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ь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2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абовецько – Дуліб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рненський НВК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усишин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обромиль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І-ІІ ступенів с. Боневичі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ревняк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сен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обромиль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с. Тернава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митраш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обротвір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езнанівська гімназія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аганяк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ь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ович</w:t>
            </w:r>
          </w:p>
        </w:tc>
        <w:tc>
          <w:tcPr>
            <w:tcW w:w="2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дерок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рославівна</w:t>
            </w:r>
          </w:p>
        </w:tc>
        <w:tc>
          <w:tcPr>
            <w:tcW w:w="2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бницька гімназія №11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ислова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 xml:space="preserve">Жидачівський ЗЗСО №3 ім. О.Партицького 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енко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йович</w:t>
            </w:r>
          </w:p>
        </w:tc>
        <w:tc>
          <w:tcPr>
            <w:tcW w:w="2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болотівецька гімназія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орна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усл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болотівецька гімназія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уль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2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я-Висоцький ЗЗСО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ай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бельський ЗЗСО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ровець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2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бельський ЗЗСО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ардіна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цошинський ЗЗСО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Федечко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цошинський ЗЗСО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унька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ф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тане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натеняк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тане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танецький ліцей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Група № 661.25 </w:t>
      </w:r>
      <w:r>
        <w:rPr/>
        <w:t xml:space="preserve">  </w:t>
      </w:r>
      <w:r>
        <w:rPr>
          <w:b/>
          <w:bCs/>
          <w:color w:val="000000"/>
        </w:rPr>
        <w:t>Педагогічні працівники, 21.10; 23.10.2025 – дистанційна форма навчання (без відриву від в-ва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Назва курсу: 661 «Практичні можливості цифрових застосунків та штучного інтелекту на інтерактивних заняттях» (8 год.)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уховерська І. І.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Контактний e-mail:</w:t>
      </w:r>
      <w:hyperlink r:id="rId84">
        <w:r>
          <w:rPr>
            <w:rStyle w:val="InternetLink"/>
            <w:b/>
            <w:bCs/>
            <w:color w:val="000000"/>
          </w:rPr>
          <w:t>sukhoverska@loippo.lviv.ua</w:t>
        </w:r>
      </w:hyperlink>
      <w:r>
        <w:rPr>
          <w:b/>
          <w:bCs/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+380508687624. 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21 жовтня 2025 р. о 15.00 год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:</w:t>
      </w:r>
    </w:p>
    <w:p>
      <w:pPr>
        <w:pStyle w:val="Style16"/>
        <w:shd w:fill="FFFFFF" w:val="clear"/>
        <w:spacing w:before="0" w:after="0"/>
        <w:rPr/>
      </w:pPr>
      <w:hyperlink r:id="rId85">
        <w:r>
          <w:rPr>
            <w:rStyle w:val="InternetLink"/>
            <w:b/>
            <w:bCs/>
          </w:rPr>
          <w:t>https://us02web.zoom.us/j/76534547649?pwd=A9lHP0q8Qc9tLtQlpouZFROmefpBHX.1</w:t>
        </w:r>
      </w:hyperlink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765 3454 7649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uCFH3x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65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84"/>
        <w:gridCol w:w="1111"/>
        <w:gridCol w:w="1524"/>
        <w:gridCol w:w="2877"/>
        <w:gridCol w:w="3969"/>
      </w:tblGrid>
      <w:tr>
        <w:trPr>
          <w:trHeight w:val="255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езпальк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ерлинський ЗЗСО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Цабан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ерлинський ЗЗСО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нит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2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удима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лі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2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удима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она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Євген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2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опорівський ЗЗСО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усол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опорівський ЗЗСО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удульська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97 м.Львова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у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ксим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арасович</w:t>
            </w:r>
          </w:p>
        </w:tc>
        <w:tc>
          <w:tcPr>
            <w:tcW w:w="2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97 м.Львова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щу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гальноосвітня школа "Берегиня" м. Львова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еньків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 xml:space="preserve">Лисиничівська гімназія 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іх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родоцький заклад загальної середньої освіти №4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Федишин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айнус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имофтевич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еодорівна</w:t>
            </w:r>
          </w:p>
        </w:tc>
        <w:tc>
          <w:tcPr>
            <w:tcW w:w="2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идачівський ЗЗСО І-ІІІ ст. №2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ців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ович</w:t>
            </w:r>
          </w:p>
        </w:tc>
        <w:tc>
          <w:tcPr>
            <w:tcW w:w="2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Центр творчості для дітей та молоді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зьмин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зар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іновійович</w:t>
            </w:r>
          </w:p>
        </w:tc>
        <w:tc>
          <w:tcPr>
            <w:tcW w:w="2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линський ЗЗСО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ись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о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ович</w:t>
            </w:r>
          </w:p>
        </w:tc>
        <w:tc>
          <w:tcPr>
            <w:tcW w:w="2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линський ЗЗСО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озова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ківський ЗЗСО №2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ішко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іболківський ЗЗСО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ас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бельський ЗЗСО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валь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тане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тане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рещу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тане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еменівський ОЗЗСО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стю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ліанівна</w:t>
            </w:r>
          </w:p>
        </w:tc>
        <w:tc>
          <w:tcPr>
            <w:tcW w:w="2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тане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еменівський ОЗЗСО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лобко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уравне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уравнівський ЗЗСО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дурська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усл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уравне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уравнівський ЗЗСО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одзько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андр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еонідович</w:t>
            </w:r>
          </w:p>
        </w:tc>
        <w:tc>
          <w:tcPr>
            <w:tcW w:w="2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лодя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ш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иць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2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імені Блаженнішого Любомира Гузара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ус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роняцький ЗЗО І-ІІІ ст.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геровська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бомирівна</w:t>
            </w:r>
          </w:p>
        </w:tc>
        <w:tc>
          <w:tcPr>
            <w:tcW w:w="2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нчарівська ЗЗСО І-ІІ ст.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еша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нчарівський ЗЗСО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ибка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ілоус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издри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 - Франківський ЗЗСО</w:t>
            </w:r>
          </w:p>
        </w:tc>
      </w:tr>
    </w:tbl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Група № 675.26</w:t>
      </w:r>
      <w:r>
        <w:rPr/>
        <w:t xml:space="preserve">    </w:t>
      </w:r>
      <w:r>
        <w:rPr>
          <w:b/>
          <w:bCs/>
          <w:color w:val="000000"/>
        </w:rPr>
        <w:t>Педагогічні працівники, 22.10.; 28.10.2025 р. очно-дистанційна форма навчання (22.10. – дистанційно, без відриву від в-ва, 28.10. – очно, з відривом від в-ва)  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Назва курсу: 675 </w:t>
      </w:r>
      <w:r>
        <w:rPr>
          <w:b/>
          <w:bCs/>
          <w:i/>
          <w:iCs/>
          <w:color w:val="000000"/>
        </w:rPr>
        <w:t>«Рефлексія у процесі навчання: як і навіщо її проводити»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(15 год.)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Васильків І.Д.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e-mail: vasulkiv@loippo.lviv.ua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063-123-1273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 заняття: 22 жовтня 2025 р. о 15:00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:</w:t>
      </w:r>
    </w:p>
    <w:p>
      <w:pPr>
        <w:pStyle w:val="Style16"/>
        <w:spacing w:before="0" w:after="0"/>
        <w:rPr/>
      </w:pPr>
      <w:hyperlink r:id="rId86">
        <w:r>
          <w:rPr>
            <w:rStyle w:val="InternetLink"/>
            <w:b/>
            <w:bCs/>
          </w:rPr>
          <w:t>https://us05web.zoom.us/j/86408042723?pwd=Yk9UOXozOXBlTllLY3lnRWFhK2lGUT09</w:t>
        </w:r>
      </w:hyperlink>
      <w:r>
        <w:rPr>
          <w:b/>
          <w:bCs/>
          <w:color w:val="000000"/>
        </w:rPr>
        <w:t> 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864 0804 2723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w8hod</w:t>
      </w:r>
    </w:p>
    <w:tbl>
      <w:tblPr>
        <w:tblW w:w="10482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8"/>
        <w:gridCol w:w="1222"/>
        <w:gridCol w:w="1585"/>
        <w:gridCol w:w="3168"/>
        <w:gridCol w:w="3119"/>
      </w:tblGrid>
      <w:tr>
        <w:trPr>
          <w:trHeight w:val="255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знєцов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 xml:space="preserve">Ліцей "Гроно" 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т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арасівна</w:t>
            </w:r>
          </w:p>
        </w:tc>
        <w:tc>
          <w:tcPr>
            <w:tcW w:w="3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нчиш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3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влус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очаткова школа "Дивосвіт"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зеркал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усланівна</w:t>
            </w:r>
          </w:p>
        </w:tc>
        <w:tc>
          <w:tcPr>
            <w:tcW w:w="3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обросинсько-Маге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броїд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ум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3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обросинсько-Маге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броїд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ла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обросинсько-Маге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броїд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есля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3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обросинсько-Маге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броїд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сля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3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ківський центр творчості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щиш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сни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прис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г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ович</w:t>
            </w:r>
          </w:p>
        </w:tc>
        <w:tc>
          <w:tcPr>
            <w:tcW w:w="3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ли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арасю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3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ли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лимчу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3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опати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опатинський ліцей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й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ан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опати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моржівська гімназія Лопатинської селищної ради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ізерн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ядівська гімназія ЛМР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реховецьки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вятослав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ович</w:t>
            </w:r>
          </w:p>
        </w:tc>
        <w:tc>
          <w:tcPr>
            <w:tcW w:w="3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ПТО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ПТНЗ "МВПУ автомобільного транспорту та будівництва"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ухлі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ович</w:t>
            </w:r>
          </w:p>
        </w:tc>
        <w:tc>
          <w:tcPr>
            <w:tcW w:w="3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ПТО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ПТНЗ "МВПУ автомобільного транспорту та будівництва"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расим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ський ліцей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азьмір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3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ський ліцей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рчаков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ллічна</w:t>
            </w:r>
          </w:p>
        </w:tc>
        <w:tc>
          <w:tcPr>
            <w:tcW w:w="3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ідкамі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ец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3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Ш с. Павлів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нгльов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3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оянівська ЗОШ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мінча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ла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 xml:space="preserve">Опорецький заклад загальної середньої освіти 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альму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3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аросамбір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атар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ович</w:t>
            </w:r>
          </w:p>
        </w:tc>
        <w:tc>
          <w:tcPr>
            <w:tcW w:w="3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 гімназія №1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ковя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3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4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уменю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'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оздимирська гімназія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uk-UA"/>
              </w:rPr>
              <w:t>Тесля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3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uk-UA"/>
              </w:rPr>
              <w:t>Ліцей №75 імені Лесі Українки ЛМР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Група № 661.27 </w:t>
      </w:r>
      <w:r>
        <w:rPr/>
        <w:t xml:space="preserve">   </w:t>
      </w:r>
      <w:r>
        <w:rPr>
          <w:b/>
          <w:bCs/>
          <w:color w:val="000000"/>
        </w:rPr>
        <w:t>Педагогічні працівники, 28.10; 30.10.2025 – дистанційна форма навчання (без відриву від в-ва)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зва курсу: 661 «Практичні можливості цифрових застосунків та штучного інтелекту на інтерактивних заняттях» (8 год.)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уховерська І. І.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Контактний e-mail:</w:t>
      </w:r>
      <w:hyperlink r:id="rId87">
        <w:r>
          <w:rPr>
            <w:rStyle w:val="InternetLink"/>
            <w:b/>
            <w:bCs/>
            <w:color w:val="000000"/>
          </w:rPr>
          <w:t>sukhoverska@loippo.lviv.ua</w:t>
        </w:r>
      </w:hyperlink>
      <w:r>
        <w:rPr>
          <w:b/>
          <w:bCs/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+380508687624. 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28 жовтня 2025 р. о 15.00 год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:</w:t>
      </w:r>
    </w:p>
    <w:p>
      <w:pPr>
        <w:pStyle w:val="Style16"/>
        <w:shd w:fill="FFFFFF" w:val="clear"/>
        <w:spacing w:before="0" w:after="0"/>
        <w:rPr/>
      </w:pPr>
      <w:hyperlink r:id="rId88">
        <w:r>
          <w:rPr>
            <w:rStyle w:val="InternetLink"/>
            <w:b/>
            <w:bCs/>
          </w:rPr>
          <w:t>https://us02web.zoom.us/j/76534547649?pwd=A9lHP0q8Qc9tLtQlpouZFROmefpBHX.1</w:t>
        </w:r>
      </w:hyperlink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765 3454 7649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uCFH3x.</w:t>
      </w:r>
    </w:p>
    <w:tbl>
      <w:tblPr>
        <w:tblW w:w="10907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97"/>
        <w:gridCol w:w="1222"/>
        <w:gridCol w:w="1585"/>
        <w:gridCol w:w="3401"/>
        <w:gridCol w:w="3402"/>
      </w:tblGrid>
      <w:tr>
        <w:trPr>
          <w:trHeight w:val="255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решню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аврі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ь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ович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аланчу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опорівський 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ща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зар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ьович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ур'янський 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вдуль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остолаті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аклеін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иколаїш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лерії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н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тан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еборац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о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ович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тан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Фіц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тан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еменівський О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ізим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уравне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уравнівський 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л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уравне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уравнівський 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ст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услан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тян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ндарен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лочівський Ліцей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днар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сеновецький 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вруш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ірківський 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валев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ірківський 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вал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ликопільський 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ц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ликопільський 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начів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митру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ужин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д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ам’янка-Буз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І-ІІІ ступенів №3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тиню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ам’янка-Буз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убівмостівська гімназія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садц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тоні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з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зівський О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с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ович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з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моженський 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енчиша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марн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чалівська гімназія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Феда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марн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марнівський ЗССО І-ІІІ ступенів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им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ьович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марн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реможненський 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ксимов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марн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реможненський 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ликоц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марн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улиголівський 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рпиню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опат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ський О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рзу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рис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37 ЛМР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равчен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ліан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37 ЛМР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ладі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зьмін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74 ім. М. Підгірянки ЛМР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Style6">
    <w:name w:val="Шрифт абзацу за промовч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7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8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9">
    <w:name w:val="Цитація Знак"/>
    <w:qFormat/>
    <w:rPr>
      <w:i/>
      <w:iCs/>
      <w:color w:val="404040"/>
    </w:rPr>
  </w:style>
  <w:style w:type="character" w:styleId="Style10">
    <w:name w:val="Сильне виокремлення"/>
    <w:qFormat/>
    <w:rPr>
      <w:i/>
      <w:iCs/>
      <w:color w:val="0F4761"/>
    </w:rPr>
  </w:style>
  <w:style w:type="character" w:styleId="Style11">
    <w:name w:val="Насичена цитата Знак"/>
    <w:qFormat/>
    <w:rPr>
      <w:i/>
      <w:iCs/>
      <w:color w:val="0F4761"/>
    </w:rPr>
  </w:style>
  <w:style w:type="character" w:styleId="Style12">
    <w:name w:val="Сильне посилання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11">
    <w:name w:val="Незакрита згадка1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sz w:val="28"/>
      <w:szCs w:val="28"/>
    </w:rPr>
  </w:style>
  <w:style w:type="paragraph" w:styleId="Style13">
    <w:name w:val="Цитація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ovalyova22@gmail.com" TargetMode="External"/><Relationship Id="rId3" Type="http://schemas.openxmlformats.org/officeDocument/2006/relationships/hyperlink" Target="https://us04web.zoom.us/j/75357640549?pwd=Q1NSSzJkR3hqTFB4aUttUyt1TGE1Zz09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https://us04web.zoom.us/j/3477202283?pwd=QTZSTHpwSmxmdS9zU2tMaHhxb1NNUT09" TargetMode="External"/><Relationship Id="rId6" Type="http://schemas.openxmlformats.org/officeDocument/2006/relationships/hyperlink" Target="mailto:tretjak@loippo.lviv.ua" TargetMode="External"/><Relationship Id="rId7" Type="http://schemas.openxmlformats.org/officeDocument/2006/relationships/hyperlink" Target="https://us04web.zoom.us/j/4199172453?pwd=citwUzBsVjM2Z01pMmlVNERMbkRaQT09" TargetMode="External"/><Relationship Id="rId8" Type="http://schemas.openxmlformats.org/officeDocument/2006/relationships/hyperlink" Target="about:blank" TargetMode="External"/><Relationship Id="rId9" Type="http://schemas.openxmlformats.org/officeDocument/2006/relationships/hyperlink" Target="https://us04web.zoom.us/j/3477202283?pwd=QTZSTHpwSmxmdS9zU2tMaHhxb1NNUT09" TargetMode="External"/><Relationship Id="rId10" Type="http://schemas.openxmlformats.org/officeDocument/2006/relationships/hyperlink" Target="mailto:tretjak@loippo.lviv.ua" TargetMode="External"/><Relationship Id="rId11" Type="http://schemas.openxmlformats.org/officeDocument/2006/relationships/hyperlink" Target="https://us04web.zoom.us/j/4199172453?pwd=citwUzBsVjM2Z01pMmlVNERMbkRaQT09" TargetMode="External"/><Relationship Id="rId12" Type="http://schemas.openxmlformats.org/officeDocument/2006/relationships/hyperlink" Target="mailto:dilna@loippo.lviv.ua" TargetMode="External"/><Relationship Id="rId13" Type="http://schemas.openxmlformats.org/officeDocument/2006/relationships/hyperlink" Target="https://us04web.zoom.us/j/76900393011?pwd=VG1uZld6NUpCR2htZzB4V1U1aWk0QT09" TargetMode="External"/><Relationship Id="rId14" Type="http://schemas.openxmlformats.org/officeDocument/2006/relationships/hyperlink" Target="mailto:lkovalyova22@gmail.com" TargetMode="External"/><Relationship Id="rId15" Type="http://schemas.openxmlformats.org/officeDocument/2006/relationships/hyperlink" Target="https://us04web.zoom.us/j/75357640549?pwd=Q1NSSzJkR3hqTFB4aUttUyt1TGE1Zz09" TargetMode="External"/><Relationship Id="rId16" Type="http://schemas.openxmlformats.org/officeDocument/2006/relationships/hyperlink" Target="about:blank" TargetMode="External"/><Relationship Id="rId17" Type="http://schemas.openxmlformats.org/officeDocument/2006/relationships/hyperlink" Target="https://us04web.zoom.us/j/3477202283?pwd=QTZSTHpwSmxmdS9zU2tMaHhxb1NNUT09" TargetMode="External"/><Relationship Id="rId18" Type="http://schemas.openxmlformats.org/officeDocument/2006/relationships/hyperlink" Target="mailto:tretjak@loippo.lviv.ua" TargetMode="External"/><Relationship Id="rId19" Type="http://schemas.openxmlformats.org/officeDocument/2006/relationships/hyperlink" Target="https://us04web.zoom.us/j/4199172453?pwd=citwUzBsVjM2Z01pMmlVNERMbkRaQT09" TargetMode="External"/><Relationship Id="rId20" Type="http://schemas.openxmlformats.org/officeDocument/2006/relationships/hyperlink" Target="mailto:dilna@loippo.lviv.ua" TargetMode="External"/><Relationship Id="rId21" Type="http://schemas.openxmlformats.org/officeDocument/2006/relationships/hyperlink" Target="https://us04web.zoom.us/j/76900393011?pwd=VG1uZld6NUpCR2htZzB4V1U1aWk0QT09" TargetMode="External"/><Relationship Id="rId22" Type="http://schemas.openxmlformats.org/officeDocument/2006/relationships/hyperlink" Target="mailto:filologtatd@gmail.com" TargetMode="External"/><Relationship Id="rId23" Type="http://schemas.openxmlformats.org/officeDocument/2006/relationships/hyperlink" Target="https://us04web.zoom.us/j/3487126917?pwd=ZndUdW5nVityajEzTUk0ZHVvWS9iZz09" TargetMode="External"/><Relationship Id="rId24" Type="http://schemas.openxmlformats.org/officeDocument/2006/relationships/hyperlink" Target="about:blank" TargetMode="External"/><Relationship Id="rId25" Type="http://schemas.openxmlformats.org/officeDocument/2006/relationships/hyperlink" Target="https://us04web.zoom.us/j/3477202283?pwd=QTZSTHpwSmxmdS9zU2tMaHhxb1NNUT09" TargetMode="External"/><Relationship Id="rId26" Type="http://schemas.openxmlformats.org/officeDocument/2006/relationships/hyperlink" Target="mailto:tretjak@loippo.lviv.ua" TargetMode="External"/><Relationship Id="rId27" Type="http://schemas.openxmlformats.org/officeDocument/2006/relationships/hyperlink" Target="https://us04web.zoom.us/j/4199172453?pwd=citwUzBsVjM2Z01pMmlVNERMbkRaQT09" TargetMode="External"/><Relationship Id="rId28" Type="http://schemas.openxmlformats.org/officeDocument/2006/relationships/hyperlink" Target="https://us04web.zoom.us/j/5278234496?pwd=a1o2eE0yVlg5NnM3ek55NlY4SFZrdz09" TargetMode="External"/><Relationship Id="rId29" Type="http://schemas.openxmlformats.org/officeDocument/2006/relationships/hyperlink" Target="mailto:sluvka@loippo.lviv.ua" TargetMode="External"/><Relationship Id="rId30" Type="http://schemas.openxmlformats.org/officeDocument/2006/relationships/hyperlink" Target="https://us04web.zoom.us/j/8013730648?pwd=bXEwdmtwKzdFeG1uMDB0RDFldEpDUT09&amp;omn=77266420486" TargetMode="External"/><Relationship Id="rId31" Type="http://schemas.openxmlformats.org/officeDocument/2006/relationships/hyperlink" Target="https://us04web.zoom.us/j/5278234496?pwd=a1o2eE0yVlg5NnM3ek55NlY4SFZrdz09" TargetMode="External"/><Relationship Id="rId32" Type="http://schemas.openxmlformats.org/officeDocument/2006/relationships/hyperlink" Target="https://us05web.zoom.us/j/98861406189?pwd=UlgwN0JQQXVUejVIN0dWaW11UG1mQT09" TargetMode="External"/><Relationship Id="rId33" Type="http://schemas.openxmlformats.org/officeDocument/2006/relationships/hyperlink" Target="https://us05web.zoom.us/j/7318405811?pwd=RW1aV29KZmRkbU9adTJsa0Z3dHVQQT09" TargetMode="External"/><Relationship Id="rId34" Type="http://schemas.openxmlformats.org/officeDocument/2006/relationships/hyperlink" Target="mailto:kydruk@loippo.lviv.ua" TargetMode="External"/><Relationship Id="rId35" Type="http://schemas.openxmlformats.org/officeDocument/2006/relationships/hyperlink" Target="https://us04web.zoom.us/j/86282216456?pwd=T1pDQ2pUakpkUGxTZEE3WWJybTRnUT09" TargetMode="External"/><Relationship Id="rId36" Type="http://schemas.openxmlformats.org/officeDocument/2006/relationships/hyperlink" Target="https://us05web.zoom.us/j/98861406189?pwd=UlgwN0JQQXVUejVIN0dWaW11UG1mQT09" TargetMode="External"/><Relationship Id="rId37" Type="http://schemas.openxmlformats.org/officeDocument/2006/relationships/hyperlink" Target="https://us05web.zoom.us/j/7318405811?pwd=RW1aV29KZmRkbU9adTJsa0Z3dHVQQT09" TargetMode="External"/><Relationship Id="rId38" Type="http://schemas.openxmlformats.org/officeDocument/2006/relationships/hyperlink" Target="mailto:dabida@mis.lviv.ua" TargetMode="External"/><Relationship Id="rId39" Type="http://schemas.openxmlformats.org/officeDocument/2006/relationships/hyperlink" Target="https://us02web.zoom.us/j/2741647318?pwd=Qi9VUXFIZUdMS0s1SjliZGM3TTVCZz09" TargetMode="External"/><Relationship Id="rId40" Type="http://schemas.openxmlformats.org/officeDocument/2006/relationships/hyperlink" Target="mailto:kydruk@loippo.lviv.ua" TargetMode="External"/><Relationship Id="rId41" Type="http://schemas.openxmlformats.org/officeDocument/2006/relationships/hyperlink" Target="https://us04web.zoom.us/j/86282216456?pwd=T1pDQ2pUakpkUGxTZEE3WWJybTRnUT09" TargetMode="External"/><Relationship Id="rId42" Type="http://schemas.openxmlformats.org/officeDocument/2006/relationships/hyperlink" Target="https://us05web.zoom.us/j/98861406189?pwd=UlgwN0JQQXVUejVIN0dWaW11UG1mQT09" TargetMode="External"/><Relationship Id="rId43" Type="http://schemas.openxmlformats.org/officeDocument/2006/relationships/hyperlink" Target="https://us05web.zoom.us/j/7318405811?pwd=RW1aV29KZmRkbU9adTJsa0Z3dHVQQT09" TargetMode="External"/><Relationship Id="rId44" Type="http://schemas.openxmlformats.org/officeDocument/2006/relationships/hyperlink" Target="https://us05web.zoom.us/j/85047943824?pwd=DUOE7p3kHjKZwL0B5nlzNcs5oefy29.1" TargetMode="External"/><Relationship Id="rId45" Type="http://schemas.openxmlformats.org/officeDocument/2006/relationships/hyperlink" Target="mailto:dabida@mis.lviv.ua" TargetMode="External"/><Relationship Id="rId46" Type="http://schemas.openxmlformats.org/officeDocument/2006/relationships/hyperlink" Target="https://us02web.zoom.us/j/2741647318?pwd=Qi9VUXFIZUdMS0s1SjliZGM3TTVCZz09" TargetMode="External"/><Relationship Id="rId47" Type="http://schemas.openxmlformats.org/officeDocument/2006/relationships/hyperlink" Target="https://us05web.zoom.us/j/85047943824?pwd=DUOE7p3kHjKZwL0B5nlzNcs5oefy29.1" TargetMode="External"/><Relationship Id="rId48" Type="http://schemas.openxmlformats.org/officeDocument/2006/relationships/hyperlink" Target="https://us04web.zoom.us/j/9555667597?pwd=TFRCV1MrQ3dDRDhpK2tzc25UZVlhUT09" TargetMode="External"/><Relationship Id="rId49" Type="http://schemas.openxmlformats.org/officeDocument/2006/relationships/hyperlink" Target="about:blank" TargetMode="External"/><Relationship Id="rId50" Type="http://schemas.openxmlformats.org/officeDocument/2006/relationships/hyperlink" Target="about:blank" TargetMode="External"/><Relationship Id="rId51" Type="http://schemas.openxmlformats.org/officeDocument/2006/relationships/hyperlink" Target="mailto:borysivna@loippo.lviv.ua" TargetMode="External"/><Relationship Id="rId52" Type="http://schemas.openxmlformats.org/officeDocument/2006/relationships/hyperlink" Target="https://us04web.zoom.us/j/76899079262?pwd=FJ3P5aCjqWlaYxGngmYs6R3obulj8P.1" TargetMode="External"/><Relationship Id="rId53" Type="http://schemas.openxmlformats.org/officeDocument/2006/relationships/hyperlink" Target="mailto:borysivna@loippo.lviv.ua" TargetMode="External"/><Relationship Id="rId54" Type="http://schemas.openxmlformats.org/officeDocument/2006/relationships/hyperlink" Target="https://us04web.zoom.us/j/76899079262?pwd=FJ3P5aCjqWlaYxGngmYs6R3obulj8P.1" TargetMode="External"/><Relationship Id="rId55" Type="http://schemas.openxmlformats.org/officeDocument/2006/relationships/hyperlink" Target="tel:+380988219165" TargetMode="External"/><Relationship Id="rId56" Type="http://schemas.openxmlformats.org/officeDocument/2006/relationships/hyperlink" Target="https://zoom.us/j/3789145206?pwd=WnpmMVZXdXBsWmE1VVhIeHFhR2xMUT09" TargetMode="External"/><Relationship Id="rId57" Type="http://schemas.openxmlformats.org/officeDocument/2006/relationships/hyperlink" Target="tel:+380988219165" TargetMode="External"/><Relationship Id="rId58" Type="http://schemas.openxmlformats.org/officeDocument/2006/relationships/hyperlink" Target="https://zoom.us/j/3789145206?pwd=WnpmMVZXdXBsWmE1VVhIeHFhR2xMUT09" TargetMode="External"/><Relationship Id="rId59" Type="http://schemas.openxmlformats.org/officeDocument/2006/relationships/hyperlink" Target="mailto:borysivna@loippo.lviv.ua" TargetMode="External"/><Relationship Id="rId60" Type="http://schemas.openxmlformats.org/officeDocument/2006/relationships/hyperlink" Target="https://us04web.zoom.us/j/76899079262?pwd=FJ3P5aCjqWlaYxGngmYs6R3obulj8P.1" TargetMode="External"/><Relationship Id="rId61" Type="http://schemas.openxmlformats.org/officeDocument/2006/relationships/hyperlink" Target="about:blank" TargetMode="External"/><Relationship Id="rId62" Type="http://schemas.openxmlformats.org/officeDocument/2006/relationships/hyperlink" Target="tel:+380988219165" TargetMode="External"/><Relationship Id="rId63" Type="http://schemas.openxmlformats.org/officeDocument/2006/relationships/hyperlink" Target="https://zoom.us/j/3789145206?pwd=WnpmMVZXdXBsWmE1VVhIeHFhR2xMUT09" TargetMode="External"/><Relationship Id="rId64" Type="http://schemas.openxmlformats.org/officeDocument/2006/relationships/hyperlink" Target="https://us04web.zoom.us/j/73647217861?pwd=aassvSp3qBUaPymVWXB61pcjQqd3uh.1" TargetMode="External"/><Relationship Id="rId65" Type="http://schemas.openxmlformats.org/officeDocument/2006/relationships/hyperlink" Target="mailto:borysivna@loippo.lviv.ua" TargetMode="External"/><Relationship Id="rId66" Type="http://schemas.openxmlformats.org/officeDocument/2006/relationships/hyperlink" Target="https://us04web.zoom.us/j/76899079262?pwd=FJ3P5aCjqWlaYxGngmYs6R3obulj8P.1" TargetMode="External"/><Relationship Id="rId67" Type="http://schemas.openxmlformats.org/officeDocument/2006/relationships/hyperlink" Target="tel:+380988219165" TargetMode="External"/><Relationship Id="rId68" Type="http://schemas.openxmlformats.org/officeDocument/2006/relationships/hyperlink" Target="https://zoom.us/j/3789145206?pwd=WnpmMVZXdXBsWmE1VVhIeHFhR2xMUT09" TargetMode="External"/><Relationship Id="rId69" Type="http://schemas.openxmlformats.org/officeDocument/2006/relationships/hyperlink" Target="https://us04web.zoom.us/j/73647217861?pwd=aassvSp3qBUaPymVWXB61pcjQqd3uh.1" TargetMode="External"/><Relationship Id="rId70" Type="http://schemas.openxmlformats.org/officeDocument/2006/relationships/hyperlink" Target="mailto:borysivna@loippo.lviv.ua" TargetMode="External"/><Relationship Id="rId71" Type="http://schemas.openxmlformats.org/officeDocument/2006/relationships/hyperlink" Target="https://us04web.zoom.us/j/76899079262?pwd=FJ3P5aCjqWlaYxGngmYs6R3obulj8P.1" TargetMode="External"/><Relationship Id="rId72" Type="http://schemas.openxmlformats.org/officeDocument/2006/relationships/hyperlink" Target="about:blank" TargetMode="External"/><Relationship Id="rId73" Type="http://schemas.openxmlformats.org/officeDocument/2006/relationships/hyperlink" Target="mailto:efimovas@ukr.net" TargetMode="External"/><Relationship Id="rId74" Type="http://schemas.openxmlformats.org/officeDocument/2006/relationships/hyperlink" Target="mailto:efimova@loippo.lviv.ua" TargetMode="External"/><Relationship Id="rId75" Type="http://schemas.openxmlformats.org/officeDocument/2006/relationships/hyperlink" Target="tel:+380988219165" TargetMode="External"/><Relationship Id="rId76" Type="http://schemas.openxmlformats.org/officeDocument/2006/relationships/hyperlink" Target="https://us05web.zoom.us/j/3487863905?pwd=SkpnUFp3ZXo4c0NRUUdSaEpUdFVUQT09" TargetMode="External"/><Relationship Id="rId77" Type="http://schemas.openxmlformats.org/officeDocument/2006/relationships/hyperlink" Target="https://us05web.zoom.us/j/3487863905?pwd=SkpnUFp3ZXo4c0NRUUdSaEpUdFVUQT09" TargetMode="External"/><Relationship Id="rId78" Type="http://schemas.openxmlformats.org/officeDocument/2006/relationships/hyperlink" Target="mailto:sukhoverska@loippo.lviv.ua" TargetMode="External"/><Relationship Id="rId79" Type="http://schemas.openxmlformats.org/officeDocument/2006/relationships/hyperlink" Target="https://us02web.zoom.us/j/76534547649?pwd=A9lHP0q8Qc9tLtQlpouZFROmefpBHX.1" TargetMode="External"/><Relationship Id="rId80" Type="http://schemas.openxmlformats.org/officeDocument/2006/relationships/hyperlink" Target="mailto:ir_kostyuk@loippo.lviv.ua" TargetMode="External"/><Relationship Id="rId81" Type="http://schemas.openxmlformats.org/officeDocument/2006/relationships/hyperlink" Target="https://us05web.zoom.us/j/88308150587?pwd=djsxfRZIl7nb5axcFxqKyWFdeRozV6.1" TargetMode="External"/><Relationship Id="rId82" Type="http://schemas.openxmlformats.org/officeDocument/2006/relationships/hyperlink" Target="mailto:sukhoverska@loippo.lviv.ua" TargetMode="External"/><Relationship Id="rId83" Type="http://schemas.openxmlformats.org/officeDocument/2006/relationships/hyperlink" Target="https://us02web.zoom.us/j/76534547649?pwd=A9lHP0q8Qc9tLtQlpouZFROmefpBHX.1" TargetMode="External"/><Relationship Id="rId84" Type="http://schemas.openxmlformats.org/officeDocument/2006/relationships/hyperlink" Target="mailto:sukhoverska@loippo.lviv.ua" TargetMode="External"/><Relationship Id="rId85" Type="http://schemas.openxmlformats.org/officeDocument/2006/relationships/hyperlink" Target="https://us02web.zoom.us/j/76534547649?pwd=A9lHP0q8Qc9tLtQlpouZFROmefpBHX.1" TargetMode="External"/><Relationship Id="rId86" Type="http://schemas.openxmlformats.org/officeDocument/2006/relationships/hyperlink" Target="https://us05web.zoom.us/j/86408042723?pwd=Yk9UOXozOXBlTllLY3lnRWFhK2lGUT09" TargetMode="External"/><Relationship Id="rId87" Type="http://schemas.openxmlformats.org/officeDocument/2006/relationships/hyperlink" Target="mailto:sukhoverska@loippo.lviv.ua" TargetMode="External"/><Relationship Id="rId88" Type="http://schemas.openxmlformats.org/officeDocument/2006/relationships/hyperlink" Target="https://us02web.zoom.us/j/76534547649?pwd=A9lHP0q8Qc9tLtQlpouZFROmefpBHX.1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15:00Z</dcterms:created>
  <dc:creator>o.kalychak@loippo.lviv.ua</dc:creator>
  <dc:description/>
  <cp:keywords/>
  <dc:language>en-US</dc:language>
  <cp:lastModifiedBy>o.kalychak@loippo.lviv.ua</cp:lastModifiedBy>
  <dcterms:modified xsi:type="dcterms:W3CDTF">2025-05-27T13:15:00Z</dcterms:modified>
  <cp:revision>2</cp:revision>
  <dc:subject/>
  <dc:title/>
</cp:coreProperties>
</file>