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листопад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41.77</w:t>
      </w:r>
      <w:r>
        <w:rPr>
          <w:rFonts w:cs="Times New Roman" w:ascii="Times New Roman" w:hAnsi="Times New Roman"/>
        </w:rPr>
        <w:t xml:space="preserve">       </w:t>
      </w:r>
      <w:r>
        <w:rPr>
          <w:rFonts w:cs="Times New Roman" w:ascii="Times New Roman" w:hAnsi="Times New Roman"/>
          <w:b/>
          <w:bCs/>
        </w:rPr>
        <w:t>   Учителі німецької мови,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03.11. – 26.11.2025 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без відриву від в-ва, очно-дистанційна форма навчання), 03.11.- 25.11 – дистанційно, без відриву від в-ва, 26.11 – очно, з відривом від в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</w:rPr>
        <w:t xml:space="preserve">141 «Сучасні підходи до викладання німецької мови: інновації, комунікація, інструменти», </w:t>
      </w:r>
      <w:r>
        <w:rPr>
          <w:rFonts w:cs="Times New Roman" w:ascii="Times New Roman" w:hAnsi="Times New Roman"/>
          <w:b/>
          <w:b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 Третяк Наталія Вікторівна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tretjak@loippo.lviv.ua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+380(50)62103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03 листопада  2025 р. о 15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419 917 24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kpJ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1087"/>
        <w:gridCol w:w="1666"/>
        <w:gridCol w:w="3865"/>
        <w:gridCol w:w="2835"/>
      </w:tblGrid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і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і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д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зе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ш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и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я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ха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е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в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чі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ї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зії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іх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йц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щ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уд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овиц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ти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шоно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е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а філ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ч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ицький ЗЗСО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ДР ЛМР 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107.77а           Учителі мистецтва</w:t>
      </w:r>
      <w:r>
        <w:rPr>
          <w:rFonts w:cs="Times New Roman" w:ascii="Times New Roman" w:hAnsi="Times New Roman"/>
          <w:b/>
          <w:bCs/>
        </w:rPr>
        <w:t>, 03.11 – 01.12.2025р. (</w:t>
      </w:r>
      <w:r>
        <w:rPr>
          <w:rFonts w:eastAsia="Times New Roman" w:cs="Times New Roman" w:ascii="Times New Roman" w:hAnsi="Times New Roman"/>
          <w:b/>
        </w:rPr>
        <w:t>без відриву від в-ва, дистанційна форма навчання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 xml:space="preserve">: 107 «Нові орієнтири мистецької освіти: діяльнісний підхід до навчання мистецтва у новій українській школі», </w:t>
      </w:r>
      <w:r>
        <w:rPr>
          <w:rFonts w:cs="Times New Roman" w:ascii="Times New Roman" w:hAnsi="Times New Roman"/>
          <w:b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/>
          <w:bCs/>
          <w:color w:val="000000"/>
        </w:rPr>
        <w:t>Михайлюк Ольга Дмит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Mihajluk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</w:rPr>
        <w:t>Контактний номер телефону:</w:t>
      </w:r>
      <w:r>
        <w:rPr>
          <w:rFonts w:cs="Times New Roman" w:ascii="Times New Roman" w:hAnsi="Times New Roman"/>
          <w:b/>
          <w:lang w:val="ru-RU"/>
        </w:rPr>
        <w:t xml:space="preserve"> 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67)</w:t>
      </w:r>
      <w:r>
        <w:rPr>
          <w:rFonts w:cs="Times New Roman" w:ascii="Times New Roman" w:hAnsi="Times New Roman"/>
          <w:bCs/>
          <w:color w:val="000000"/>
        </w:rPr>
        <w:t>84397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чаток: 03 листопада </w:t>
      </w:r>
      <w:r>
        <w:rPr>
          <w:rFonts w:cs="Times New Roman" w:ascii="Times New Roman" w:hAnsi="Times New Roman"/>
          <w:b/>
          <w:bCs/>
        </w:rPr>
        <w:t>2025 р. о 15:3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5">
        <w:r>
          <w:rPr>
            <w:rStyle w:val="InternetLink"/>
            <w:rFonts w:cs="Garamond" w:ascii="Garamond" w:hAnsi="Garamond"/>
            <w:b/>
          </w:rPr>
          <w:t>https://us05web.zoom.us/j/3455366132?pwd=OUMyTUN0V1o1MzUybjQ0V3dqdVlI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345 536 6132</w:t>
      </w:r>
    </w:p>
    <w:p>
      <w:pPr>
        <w:pStyle w:val="Normal"/>
        <w:spacing w:lineRule="auto" w:line="240" w:before="0" w:after="0"/>
        <w:rPr/>
      </w:pPr>
      <w:r>
        <w:rPr/>
        <w:t>Код доступу: 0hfrKZ</w:t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7"/>
        <w:gridCol w:w="1294"/>
        <w:gridCol w:w="1666"/>
        <w:gridCol w:w="1836"/>
        <w:gridCol w:w="4535"/>
      </w:tblGrid>
      <w:tr>
        <w:trPr>
          <w:trHeight w:val="25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ен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ян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й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ім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вон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Ульвівська гімназія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в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ш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і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ж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МНЯНСЬКИЙ ЗЗСО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ри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т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д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боня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Самад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у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івська гімназія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 ст.с. Грицеволя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ДР ЛМР </w:t>
            </w:r>
          </w:p>
        </w:tc>
        <w:tc>
          <w:tcPr>
            <w:tcW w:w="4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134.78  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Учителі української мови і літератури, 03.11. - 28.11.2025 р. очно-дистанційна форма навчання (03.11. - 27.11. – дистанційно, без відриву від в-ва, 28.11. –очно, з відривом від в-в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34 «Розвиток критичного та аналітичного мислення на уроках української мови та літератури», </w:t>
      </w:r>
      <w:r>
        <w:rPr>
          <w:rFonts w:cs="Times New Roman" w:ascii="Times New Roman" w:hAnsi="Times New Roman"/>
          <w:b/>
          <w:b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енчишин Ярин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yaryna_senchyshyn@ukr.net</w:t>
        </w:r>
      </w:hyperlink>
      <w:r>
        <w:rPr>
          <w:rFonts w:cs="Times New Roman" w:ascii="Times New Roman" w:hAnsi="Times New Roman"/>
          <w:u w:val="single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98 85 37 95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03 листопада 2025 р. о 15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us02web.zoom.us/j/89447565131pwd=WlhnWFBsazFvamY5dVZYaGNROFFiUT09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Ідентифікатор конференції:  </w:t>
      </w:r>
      <w:r>
        <w:rPr>
          <w:rFonts w:cs="Times New Roman" w:ascii="Times New Roman" w:hAnsi="Times New Roman"/>
        </w:rPr>
        <w:t>894 4756 51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</w:rPr>
        <w:t>960893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1294"/>
        <w:gridCol w:w="1666"/>
        <w:gridCol w:w="2696"/>
        <w:gridCol w:w="3685"/>
      </w:tblGrid>
      <w:tr>
        <w:trPr>
          <w:trHeight w:val="25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і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Сокальський академічний Ліцей"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ай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инад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щ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анський ЗЗСО І-ІІІ рівн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 ТГ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ВК </w:t>
              <w:br/>
              <w:t>«СЗШ№2-гімназія»</w:t>
              <w:br/>
              <w:t>м. Трускавець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ЩІВ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ія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ольд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т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З ЗСШ І-ІІІ ст. м. Добромиль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ї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6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 гімназія Стрий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13.79           Учителі образотворчого мистецтва, 03.11 – 25.11.2025р. (без відриву від в-ва, дистанційна форма навчанн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 xml:space="preserve">: 113 «Нові орієнтири образотворчої освіти: діяльнісний підхід до навчання образотворчого мистецтва в 5-6 класах Нової української школи», </w:t>
      </w:r>
      <w:r>
        <w:rPr>
          <w:rFonts w:cs="Times New Roman" w:ascii="Times New Roman" w:hAnsi="Times New Roman"/>
          <w:b/>
          <w:b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Михайлюк Ольга Дмит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7">
        <w:r>
          <w:rPr>
            <w:rStyle w:val="InternetLink"/>
            <w:rFonts w:cs="Times New Roman" w:ascii="Times New Roman" w:hAnsi="Times New Roman"/>
          </w:rPr>
          <w:t>Mihajluk@g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 +</w:t>
      </w:r>
      <w:r>
        <w:rPr>
          <w:rFonts w:cs="Times New Roman" w:ascii="Times New Roman" w:hAnsi="Times New Roman"/>
        </w:rPr>
        <w:t>380(67)84397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03 листопада 2025 р. о 15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</w:rPr>
          <w:t>https://us05web.zoom.us/j/3455366132?pwd=OUMyTUN0V1o1MzUybjQ0V3dqdVlI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45 536 61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д доступу: 0hfrK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2"/>
        <w:gridCol w:w="1130"/>
        <w:gridCol w:w="1666"/>
        <w:gridCol w:w="3107"/>
        <w:gridCol w:w="3543"/>
      </w:tblGrid>
      <w:tr>
        <w:trPr>
          <w:trHeight w:val="25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к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шу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ович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едю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ович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ич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я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патинська спеціальна школа 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зю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чанський ЗЗСО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. №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енд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лин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мт. Дубляни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рец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л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т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івська гімназія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дзер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у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`ян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у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цький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ін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б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35.80          Учителі музичного мистецтва, 05.11. - 25.11.2025 р. (без відриву від в-ва, очно-дистанційна форма навчання), 05.11 – 24.11. – без відриву від в-ва, дистанційно, 25.11 – очно, з відривом від виробниц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35 «Актуальні напрямки мистецької освіти: діяльнісний підхід до навчання музичного мистецтва в 7-9 класах Нової української школи», </w:t>
      </w:r>
      <w:r>
        <w:rPr>
          <w:rFonts w:cs="Times New Roman" w:ascii="Times New Roman" w:hAnsi="Times New Roman"/>
          <w:b/>
          <w:bCs/>
        </w:rPr>
        <w:t>30 год</w:t>
      </w:r>
      <w:r>
        <w:rPr>
          <w:rFonts w:cs="Times New Roman" w:ascii="Times New Roman" w:hAnsi="Times New Roman"/>
          <w:b/>
          <w:bCs/>
          <w:i/>
          <w:iCs/>
        </w:rPr>
        <w:t>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(ка): </w:t>
      </w:r>
      <w:r>
        <w:rPr>
          <w:rFonts w:cs="Times New Roman" w:ascii="Times New Roman" w:hAnsi="Times New Roman"/>
        </w:rPr>
        <w:t>Гурин Олександра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</w:t>
      </w:r>
      <w:hyperlink r:id="rId9">
        <w:r>
          <w:rPr>
            <w:rStyle w:val="InternetLink"/>
            <w:rFonts w:cs="Times New Roman" w:ascii="Times New Roman" w:hAnsi="Times New Roman"/>
          </w:rPr>
          <w:t>ohuryn@g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</w:t>
      </w:r>
      <w:r>
        <w:rPr>
          <w:rFonts w:cs="Times New Roman" w:ascii="Times New Roman" w:hAnsi="Times New Roman"/>
        </w:rPr>
        <w:t xml:space="preserve"> 06798782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05 листопада 2025 р. о 15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*:</w:t>
      </w:r>
      <w:hyperlink r:id="rId10">
        <w:r>
          <w:rPr>
            <w:rStyle w:val="InternetLink"/>
            <w:rFonts w:cs="Times New Roman" w:ascii="Times New Roman" w:hAnsi="Times New Roman"/>
          </w:rPr>
          <w:t>https://us06web.zoom.us/j/9853390299?pwd=eFA4cXMwaVl6a0NncEROREpTcE03dz09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</w:rPr>
        <w:t>985 339 029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</w:rPr>
        <w:t>85825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2"/>
        <w:gridCol w:w="1294"/>
        <w:gridCol w:w="1734"/>
        <w:gridCol w:w="3817"/>
        <w:gridCol w:w="2693"/>
      </w:tblGrid>
      <w:tr>
        <w:trPr>
          <w:trHeight w:val="255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и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як-Коц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р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ія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ецька гімназія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і заклад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святих Бориса і Гліба с. Бортники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ли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іх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і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. Т. Бобанича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упенів м. Хирів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їжм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іл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дра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ович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ДР ЛМР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30.81          Учителі англійської мови, 10.11. - 08.12.2025 р. (без відриву від в-ва, очно-дистанційна форма навчання), 10.11.- 07.12 – дистанційно, без відриву від в-ва,  08.12 – очно, з відривом від в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  <w:bCs/>
        </w:rPr>
        <w:t>30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</w:rPr>
        <w:t>Палій Євген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</w:rPr>
          <w:t>yevhenpaliy@g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  +</w:t>
      </w:r>
      <w:r>
        <w:rPr>
          <w:rFonts w:cs="Times New Roman" w:ascii="Times New Roman" w:hAnsi="Times New Roman"/>
        </w:rPr>
        <w:t>380(95)82113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0 листопада 2025 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12">
        <w:r>
          <w:rPr>
            <w:rStyle w:val="InternetLink"/>
            <w:rFonts w:cs="Times New Roman" w:ascii="Times New Roman" w:hAnsi="Times New Roman"/>
          </w:rPr>
          <w:t>https://us05web.zoom.us/j/2050151526pwd=QTR2VW1VaVpENmNOeDg3WXJXeXlyQT09</w:t>
          <w:br/>
        </w:r>
      </w:hyperlink>
      <w:r>
        <w:rPr>
          <w:rFonts w:cs="Times New Roman" w:ascii="Times New Roman" w:hAnsi="Times New Roman"/>
          <w:b/>
          <w:bCs/>
        </w:rPr>
        <w:t>Ідентифікатор конференції: 205 015 1526</w:t>
        <w:br/>
        <w:t>Код доступу: VcFY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0"/>
        <w:gridCol w:w="1294"/>
        <w:gridCol w:w="1734"/>
        <w:gridCol w:w="2053"/>
        <w:gridCol w:w="4277"/>
      </w:tblGrid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. Т. Бобанича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м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овицька гімназія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ОЗЗСО І-ІІІ ступенів ім. О.М. Вербицького "Тисовицька гімназія"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т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м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и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ку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ІМНЯНСЬКИЙ ЗЗСО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ліпська гімназія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ц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ч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l-lll ст.- ЗДО с. Скелівка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мар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ібськ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1 с. Чорний Острів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ід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єє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рниц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20.82          Учителі англійської мови, 10.11. – 03.12.2025 р. (без відриву від в-ва, очно-дистанційна форма навчання), 10.11.- 02.12 – дистанційно, без відриву від в-ва,  03.12. – очно, з відривом від в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20 «Розвиток мовно-комунікативної компетентності учнів на уроках англійської мови за новим Державним стандартом базової середньої освіти», </w:t>
      </w:r>
      <w:r>
        <w:rPr>
          <w:rFonts w:cs="Times New Roman" w:ascii="Times New Roman" w:hAnsi="Times New Roman"/>
          <w:b/>
          <w:bCs/>
        </w:rPr>
        <w:t>36 год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</w:rPr>
        <w:t>Музичук Наталія Володимирів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</w:rPr>
          <w:t>lvivstudent18@g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  +</w:t>
      </w:r>
      <w:r>
        <w:rPr>
          <w:rFonts w:cs="Times New Roman" w:ascii="Times New Roman" w:hAnsi="Times New Roman"/>
        </w:rPr>
        <w:t>380(96)741437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0 листопада 2025 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14">
        <w:r>
          <w:rPr>
            <w:rStyle w:val="InternetLink"/>
            <w:rFonts w:cs="Times New Roman" w:ascii="Times New Roman" w:hAnsi="Times New Roman"/>
          </w:rPr>
          <w:t>https://us04web.zoom.us/j/8757677826?pwd=YUg0ZXB0b2U2eHJXYkd5RjNVcU1NUT09&amp;omn=75127472070</w:t>
          <w:br/>
        </w:r>
      </w:hyperlink>
      <w:r>
        <w:rPr>
          <w:rFonts w:cs="Times New Roman" w:ascii="Times New Roman" w:hAnsi="Times New Roman"/>
          <w:b/>
          <w:bCs/>
        </w:rPr>
        <w:t>Ідентифікатор конференції: 875 767 7826</w:t>
        <w:br/>
        <w:t>Код доступу: 12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1"/>
        <w:gridCol w:w="1087"/>
        <w:gridCol w:w="1666"/>
        <w:gridCol w:w="3424"/>
        <w:gridCol w:w="3402"/>
      </w:tblGrid>
      <w:tr>
        <w:trPr>
          <w:trHeight w:val="255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з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ів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т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і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р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ч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іче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дідушицька гімназ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ш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уц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і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ір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врил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20.83          Учителі англійської мови, 10.11. – 09.12.2025 р. (без відриву від в-ва, очно-дистанційна форма навчання), 10.11.- 08.12 – дистанційно, без відриву від в-ва,  09.12 – очно, з відривом від в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20 «Розвиток мовно-комунікативної компетентності учнів на уроках англійської мови за новим Державним стандартом базової середньої освіти», </w:t>
      </w:r>
      <w:r>
        <w:rPr>
          <w:rFonts w:cs="Times New Roman" w:ascii="Times New Roman" w:hAnsi="Times New Roman"/>
          <w:b/>
          <w:bCs/>
        </w:rPr>
        <w:t>36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</w:rPr>
        <w:t>Музичук Наталія Володимирів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</w:rPr>
          <w:t>lvivstudent18@g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  +</w:t>
      </w:r>
      <w:r>
        <w:rPr>
          <w:rFonts w:cs="Times New Roman" w:ascii="Times New Roman" w:hAnsi="Times New Roman"/>
        </w:rPr>
        <w:t>380(96)741437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0 листопада 2025 р. о 16: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16">
        <w:r>
          <w:rPr>
            <w:rStyle w:val="InternetLink"/>
            <w:rFonts w:cs="Times New Roman" w:ascii="Times New Roman" w:hAnsi="Times New Roman"/>
          </w:rPr>
          <w:t>https://us04web.zoom.us/j/8757677826?pwd=YUg0ZXB0b2U2eHJXYkd5RjNVcU1NUT09&amp;omn=75127472070</w:t>
          <w:br/>
        </w:r>
      </w:hyperlink>
      <w:r>
        <w:rPr>
          <w:rFonts w:cs="Times New Roman" w:ascii="Times New Roman" w:hAnsi="Times New Roman"/>
          <w:b/>
          <w:bCs/>
        </w:rPr>
        <w:t>Ідентифікатор конференції: 875 767 7826</w:t>
        <w:br/>
        <w:t>Код доступу: 12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84"/>
        <w:gridCol w:w="1087"/>
        <w:gridCol w:w="1666"/>
        <w:gridCol w:w="3221"/>
        <w:gridCol w:w="3402"/>
      </w:tblGrid>
      <w:tr>
        <w:trPr>
          <w:trHeight w:val="25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і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ицька-Дашин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60 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ь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ицька гімназія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ірочківська гімназія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и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чу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нц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ж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а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о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еч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щ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ж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лявський ЗЗСО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ен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ринецький ЗЗСО І-ІІ ст.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овицька початкова школа</w:t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у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кторія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заклад Львівської обласної ради "Львівська спеціальна школа Марії Покрови"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ДР ЛМР 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роде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ОДР ЛМР 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ДР ЛМР 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21.84        Учителі зарубіжної літератури, 10.11. – 04.12.2025 р. (без відриву від в-ва, очно-дистанційна форма навчання), 10.11. – 03.12 – дистанційно, без відриву від в-ва, 04.12 – очно, з відривом від вир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21 «Розвиток читацької грамотності учнів на уроках зарубіжної літератури за новим Державним стандартом базової середньої освіти», </w:t>
      </w:r>
      <w:r>
        <w:rPr>
          <w:rFonts w:cs="Times New Roman" w:ascii="Times New Roman" w:hAnsi="Times New Roman"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</w:rPr>
          <w:t>lkovalyova22@g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60221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: </w:t>
      </w:r>
      <w:r>
        <w:rPr>
          <w:rFonts w:cs="Times New Roman" w:ascii="Times New Roman" w:hAnsi="Times New Roman"/>
        </w:rPr>
        <w:t>10 листопада 2025 р. на 16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18">
        <w:r>
          <w:rPr>
            <w:rStyle w:val="InternetLink"/>
            <w:rFonts w:cs="Times New Roman" w:ascii="Times New Roman" w:hAnsi="Times New Roman"/>
          </w:rPr>
          <w:t>https://us04web.zoom.us/j/75357640549?pwd=Q1NSSzJkR3hqTFB4aUttUyt1TGE1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53 5764 05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2dzV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6"/>
        <w:gridCol w:w="1294"/>
        <w:gridCol w:w="1319"/>
        <w:gridCol w:w="2053"/>
        <w:gridCol w:w="4938"/>
      </w:tblGrid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й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-Ларис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і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ш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ЩІВСЬКИЙ ЗЗСО </w:t>
            </w:r>
            <w:r>
              <w:rPr>
                <w:rFonts w:cs="Times New Roman" w:ascii="Times New Roman" w:hAnsi="Times New Roman"/>
                <w:color w:val="FF0000"/>
              </w:rPr>
              <w:t>(оплата)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ї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ірочків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ме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єзні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і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Боляновичі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лів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рів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ТГ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рованський ліцей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ий професійний гірничо-будівельний ліцей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уард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ДР ЛМР </w:t>
            </w:r>
          </w:p>
        </w:tc>
        <w:tc>
          <w:tcPr>
            <w:tcW w:w="49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40.85       Учителі польської мови, 10.11. – 02.12.2025 р. (без відриву від в-ва, очно-дистанційна форма навчання), 10.11. – 01.12 – дистанційно, без відриву від в-ва, 02.12 – очно, з відривом від вир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40 «Діяльнісний підхід до навчання польської мови за новим Державним стандартом базової середньої освіти», </w:t>
      </w:r>
      <w:r>
        <w:rPr>
          <w:rFonts w:cs="Times New Roman" w:ascii="Times New Roman" w:hAnsi="Times New Roman"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</w:rPr>
          <w:t>lkovalyova22@g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60221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: </w:t>
      </w:r>
      <w:r>
        <w:rPr>
          <w:rFonts w:cs="Times New Roman" w:ascii="Times New Roman" w:hAnsi="Times New Roman"/>
        </w:rPr>
        <w:t>10 листопада 2025 р. на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20">
        <w:r>
          <w:rPr>
            <w:rStyle w:val="InternetLink"/>
            <w:rFonts w:cs="Times New Roman" w:ascii="Times New Roman" w:hAnsi="Times New Roman"/>
          </w:rPr>
          <w:t>https://us04web.zoom.us/j/75357640549?pwd=Q1NSSzJkR3hqTFB4aUttUyt1TGE1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53 5764 05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2dzV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0"/>
        <w:gridCol w:w="1294"/>
        <w:gridCol w:w="1734"/>
        <w:gridCol w:w="3709"/>
        <w:gridCol w:w="2693"/>
      </w:tblGrid>
      <w:tr>
        <w:trPr>
          <w:trHeight w:val="25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ів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орний Великолюбінський ЗЗСО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в'я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хом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ич-Куз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слав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а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 ступенів с. Боневичі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ь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енецький ЗЗСО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іцей №3 ім.Вячеслава Чорновола 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’язівський ЗЗСО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т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ні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ович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іч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а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шан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ч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сил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ашен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ху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лівс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30.86         Учителі англійської мови, 17.11. - 10.12.2025 р. (без відриву від в-ва, очно-дистанційна форма навчання), 17.11. - 09.12 – дистанційно, без відриву від в-ва, 10.12 – очно, з відривом від в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cs="Times New Roman" w:ascii="Times New Roman" w:hAnsi="Times New Roman"/>
          <w:b/>
          <w:bCs/>
        </w:rPr>
        <w:t>30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</w:rPr>
        <w:t>Палій Євген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</w:rPr>
          <w:t>yevhenpaliy@g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  +</w:t>
      </w:r>
      <w:r>
        <w:rPr>
          <w:rFonts w:cs="Times New Roman" w:ascii="Times New Roman" w:hAnsi="Times New Roman"/>
        </w:rPr>
        <w:t>380(95)82113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7 листопада 2025 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22">
        <w:r>
          <w:rPr>
            <w:rStyle w:val="InternetLink"/>
            <w:rFonts w:cs="Times New Roman" w:ascii="Times New Roman" w:hAnsi="Times New Roman"/>
          </w:rPr>
          <w:t>https://us05web.zoom.us/j/2050151526pwd=QTR2VW1VaVpENmNOeDg3WXJXeXlyQT09</w:t>
          <w:br/>
        </w:r>
      </w:hyperlink>
      <w:r>
        <w:rPr>
          <w:rFonts w:cs="Times New Roman" w:ascii="Times New Roman" w:hAnsi="Times New Roman"/>
          <w:b/>
          <w:bCs/>
        </w:rPr>
        <w:t>Ідентифікатор конференції: 205 015 1526</w:t>
        <w:br/>
        <w:t>Код доступу: VcFY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0"/>
        <w:gridCol w:w="1294"/>
        <w:gridCol w:w="1666"/>
        <w:gridCol w:w="1928"/>
        <w:gridCol w:w="4712"/>
      </w:tblGrid>
      <w:tr>
        <w:trPr>
          <w:trHeight w:val="25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б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д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д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а філія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ю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м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льме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рівська гімназі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ий ліцей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ш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г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асіки-Зубрицька гімназі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е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р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 ст.с. Грицевол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ю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ц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 гімназія Стрийської міської рад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ДР ЛМР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Галицький" ЛМР</w:t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иц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орятинська гімназія Червоноградської міської ради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чковська 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ри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ицька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ий професійний гірничо-будівельний ліцей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ні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ДР ЛМР </w:t>
            </w:r>
          </w:p>
        </w:tc>
        <w:tc>
          <w:tcPr>
            <w:tcW w:w="47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32.87         Учителі французької мови, 17.11. - 12.12.2025 р. (без відриву від в-ва, очно-дистанційна форма навчання), 17.11. - 11.12 – дистанційно, без відриву від в-ва, 12.12 – очно, з відривом від в-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32 «Сучасні підходи до викладання французької мови: інновації, комунікація, інструменти», </w:t>
      </w:r>
      <w:r>
        <w:rPr>
          <w:rFonts w:cs="Times New Roman" w:ascii="Times New Roman" w:hAnsi="Times New Roman"/>
          <w:b/>
          <w:bCs/>
        </w:rPr>
        <w:t>30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</w:rPr>
        <w:t>Палій Євген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</w:rPr>
          <w:t>yevhenpaliy@g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  +</w:t>
      </w:r>
      <w:r>
        <w:rPr>
          <w:rFonts w:cs="Times New Roman" w:ascii="Times New Roman" w:hAnsi="Times New Roman"/>
        </w:rPr>
        <w:t>380(95)82113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7 листопада 2025 р. о 16: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24">
        <w:r>
          <w:rPr>
            <w:rStyle w:val="InternetLink"/>
            <w:rFonts w:cs="Times New Roman" w:ascii="Times New Roman" w:hAnsi="Times New Roman"/>
          </w:rPr>
          <w:t>https://us05web.zoom.us/j/2050151526pwd=QTR2VW1VaVpENmNOeDg3WXJXeXlyQT09</w:t>
          <w:br/>
        </w:r>
      </w:hyperlink>
      <w:r>
        <w:rPr>
          <w:rFonts w:cs="Times New Roman" w:ascii="Times New Roman" w:hAnsi="Times New Roman"/>
          <w:b/>
          <w:bCs/>
        </w:rPr>
        <w:t>Ідентифікатор конференції: 205 015 1526</w:t>
        <w:br/>
        <w:t>Код доступу: VcFY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7"/>
        <w:gridCol w:w="1049"/>
        <w:gridCol w:w="1666"/>
        <w:gridCol w:w="3740"/>
        <w:gridCol w:w="3118"/>
      </w:tblGrid>
      <w:tr>
        <w:trPr>
          <w:trHeight w:val="25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ли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ов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ст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ий науковий Ліцей №ім.Б.Лепкого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. №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ішківський ЗЗСО 1-2 ст. Красненської селищної ради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'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івна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м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кал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ійо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П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32.66   Учителі фізичної культури, керівники гуртків, інструктори з фізичної культури, 03.11.–28.11.2025 р. (очно дистанційна форма: 03.11–27.11. – дистанційно, без відриву від в-ва; 28.11 – 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232 «Формування цифрової грамотності фахівців з фізичної культури»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i/>
          <w:iCs/>
        </w:rPr>
        <w:t xml:space="preserve"> 36 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25">
        <w:r>
          <w:rPr>
            <w:rStyle w:val="InternetLink"/>
            <w:rFonts w:cs="Times New Roman" w:ascii="Times New Roman" w:hAnsi="Times New Roman"/>
            <w:b/>
            <w:bCs/>
          </w:rPr>
          <w:t>sorokolit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 274 76 4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</w:rPr>
          <w:t>https://us02web.zoom.us/j/4600685281?pwd=STF3VmoyaWRmRGVsa2VsNWtFT2ZE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460 068 528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111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7"/>
        <w:gridCol w:w="1251"/>
        <w:gridCol w:w="1734"/>
        <w:gridCol w:w="3016"/>
        <w:gridCol w:w="3260"/>
      </w:tblGrid>
      <w:tr>
        <w:trPr>
          <w:trHeight w:val="25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дельни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з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івська гімназія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шк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й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івлянська гімназія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Львівське ВПУ побутового обслуговування"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с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и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би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Ісає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е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тівський ЗЗС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цян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70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ВПУКТБ"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юж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й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«ЛВПУКТБ»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ху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нівн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б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ЦДЮТ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і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і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ібська гімназія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7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22.67    Керівники закладів освіти, їх заступники, вчителі фізичної культури, основ здоров’я та інші педагогічні працівники, 03.11. – 26.11.2025 р. (очно-дистанційна форма навчання: 03.11. - 25.11. - дистанційно, без відриву від в-ва, 26.11.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22 «Здорова школа: ролі та ресурси» 36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27">
        <w:r>
          <w:rPr>
            <w:rStyle w:val="InternetLink"/>
            <w:rFonts w:cs="Times New Roman" w:ascii="Times New Roman" w:hAnsi="Times New Roman"/>
            <w:b/>
            <w:bCs/>
          </w:rPr>
          <w:t>sluvka@loippo.lviv.ua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67 582 91 3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28">
        <w:r>
          <w:rPr>
            <w:rStyle w:val="InternetLink"/>
            <w:rFonts w:cs="Times New Roman" w:ascii="Times New Roman" w:hAnsi="Times New Roman"/>
            <w:b/>
            <w:bCs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801 373 06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 доступу: 4XYh16</w:t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8"/>
        <w:gridCol w:w="1251"/>
        <w:gridCol w:w="1666"/>
        <w:gridCol w:w="3405"/>
        <w:gridCol w:w="3118"/>
      </w:tblGrid>
      <w:tr>
        <w:trPr>
          <w:trHeight w:val="255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і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ід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ʼєвська ЗЗСО I-II ст.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ська-Кіс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и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І-ІІ ст. с. Щуровичі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ху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п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ц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н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ку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2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ич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іки-Зубрицька гімназія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хi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iкторi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iвна</w:t>
            </w:r>
          </w:p>
        </w:tc>
        <w:tc>
          <w:tcPr>
            <w:tcW w:w="3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е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I-III ст. 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32.68  Директори ЗДО, 04.11-07.11.2025 р. (очно-дистанційна форма навчання, з відривом від виробництва, 04.11-06.11. -дистанційно, 07.11.-очн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32 «Організація безпечного освітнього простору в закладі дошкільної освіти» 30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Лоїк Галин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e-mail: gallojik @ukr.n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ий номер телефону: 09738849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: 10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b/>
            <w:bCs/>
          </w:rPr>
          <w:t>https://us04web.zoom.us/j/5278234496?pwd=a1o2eE0yVlg5NnM3ek55NlY4SFZrd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: 527 823 449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6cY2v8</w:t>
      </w:r>
    </w:p>
    <w:tbl>
      <w:tblPr>
        <w:tblW w:w="1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13"/>
        <w:gridCol w:w="1924"/>
        <w:gridCol w:w="2205"/>
        <w:gridCol w:w="418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асали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Людмил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Дмитрівн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Радехівськ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с. Тетевчиц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Григел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Тетя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Петр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Ралів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Діду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Тетя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Леонід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амбір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с. Стріл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реви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Мар’я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Ігор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колів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№2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Пилипі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льг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Ігор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колів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№4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Пех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кса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Михайл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аль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Лес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Ів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еменю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кса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Михайл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с. Забужж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ушпе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Любо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Миколаї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еликодідуш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Джури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Христи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Миколаї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гір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абі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Іри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асил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Дармохва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льг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Михайл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Гладі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Яросла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Ів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Шандрови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льг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Петр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Ла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Шаба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Уля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еп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Лисят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иди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Іван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Миколаї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Розгірч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узи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Іри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Ром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емиги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Іри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Ів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удововишнян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Чередю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вітла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еп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удововишнян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оза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Любо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Федор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Трускавец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Доброг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ефані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Наталі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Лонгі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Червоноград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равченк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Наталі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Ів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Червоноград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Пука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Наді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Ів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Червоноград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Пука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кса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епан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Червоноград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ахмачу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льг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Михайл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Червоноград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Мастикаш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Наталі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олдодимир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Червоноград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ДО №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Лапчу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Мар'я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асилівн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Добрянський ЗД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а № 225.69    Керівники (директори) ЗЗСО, їх заступники та педагогічні працівники, 13.11. – 15.12.2025 р. (очно-дистанційна форма навчання: 13.11 – 14.12 - дистанційно, без відриву від в-ва, 15.12 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5  «Безпечна і здорова школа: освітнє середовище у воєнний/повоєнний час» 36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:  Шиян Олена Іл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ий e-mail: 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hujan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ий номер телефону:  067 373 36 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аток заняття: 15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ликання на перше заняття: 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us04web.zoom.us/j/74868259344?pwd=x0xevFed0wAwbncSNbSx7tdE4IRV0D.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Ідентифікатор конференції: 748 6825 93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 доступу: 1C7YLq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3"/>
        <w:gridCol w:w="1251"/>
        <w:gridCol w:w="1666"/>
        <w:gridCol w:w="2461"/>
        <w:gridCol w:w="3969"/>
      </w:tblGrid>
      <w:tr>
        <w:trPr>
          <w:trHeight w:val="2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я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д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епіль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ориславський мистецький Ліцей"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щ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рівська гімназі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ч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жинів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ї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ілків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довицький НВК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ревен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пузький НВК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чненська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ківський ліцей імені Євгена Коновальц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щ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23 м. Львова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'ячеслав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д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імнен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і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а № 225.70   Керівники (директори) ЗЗСО, їх заступники та педагогічні працівники, 14.11. – 16.12.2025 р. (очно-дистанційна форма навчання: 14.11 – 15.12 - дистанційно, без відриву від в-ва, 16.12 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5  «Безпечна і здорова школа: освітнє середовище у воєнний/повоєнний час» 36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:  Шиян Олена Іл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ий e-mail:  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hujan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ий номер телефону:  067 373 36 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аток заняття: 15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ликання на перше заняття: 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us04web.zoom.us/j/74868259344?pwd=x0xevFed0wAwbncSNbSx7tdE4IRV0D.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Ідентифікатор конференції: 748 6825 93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 доступу: 1C7YLq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1251"/>
        <w:gridCol w:w="1666"/>
        <w:gridCol w:w="3130"/>
        <w:gridCol w:w="3402"/>
      </w:tblGrid>
      <w:tr>
        <w:trPr>
          <w:trHeight w:val="255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ькі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Нижньояблунського О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рімненський ЗЗСО І-ІІІ ступенів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Школа радості"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івська гімназія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і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ич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цівська гімназія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та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ж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нянс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у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ська ЗОШ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іп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зії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ал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щ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Йосифович</w:t>
            </w:r>
          </w:p>
        </w:tc>
        <w:tc>
          <w:tcPr>
            <w:tcW w:w="3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Великолюбінська БНРЦ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а № 225.71   Керівники (директори) ЗЗСО, їх заступники та педагогічні працівники, 18.11. – 19.12.2025 р. (очно-дистанційна форма навчання: 18.11 – 18.12 - дистанційно, без відриву від в-ва, 19.12 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5  «Безпечна і здорова школа: освітнє середовище у воєнний/повоєнний час» 36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:  Шиян Олена Іл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ий e-mail:  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hujan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ий номер телефону:  067 373 36 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аток заняття: 15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ликання на перше заняття: 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us04web.zoom.us/j/74868259344?pwd=x0xevFed0wAwbncSNbSx7tdE4IRV0D.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Ідентифікатор конференції: 748 6825 93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 доступу: 1C7YLq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66"/>
        <w:gridCol w:w="1043"/>
        <w:gridCol w:w="1666"/>
        <w:gridCol w:w="2266"/>
        <w:gridCol w:w="4677"/>
      </w:tblGrid>
      <w:tr>
        <w:trPr>
          <w:trHeight w:val="25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чій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як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ї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інько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ймач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я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кт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ій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х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ур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чак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мко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ло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ик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п᾽як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анськ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ишин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івк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ишак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ї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аник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зберг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анишин 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ур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</w:tc>
        <w:tc>
          <w:tcPr>
            <w:tcW w:w="10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ДССС "Джерело" МОЗ Украї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а № 213.72     Учителі трудового навчання та технологій, 25.11.- 18.12. 2025 р., очно-дистанційна форма навчання,  (25.11-07.12.; 09.12-18.12.- дистанційно, без відриву від в-ва, 08.12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3 «Викладання предмета «Технології» у Новій українській школі у 5-х – 6-их класах» 30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ий e-mail: 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afjaniuk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аток заняття: 15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ликання на перше заняття: 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zoom.us/j/93079073728?pwd=RE1MR1Awb3dKbDh2TVB3cndOSDJvd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 доступу: 8wTT8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8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30"/>
        <w:gridCol w:w="1294"/>
        <w:gridCol w:w="1734"/>
        <w:gridCol w:w="3751"/>
        <w:gridCol w:w="2280"/>
      </w:tblGrid>
      <w:tr>
        <w:trPr>
          <w:trHeight w:val="25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зь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івчанська ЗОШ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ц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е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нівський ЗЗСО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и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рівська гімназія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Великолюбінський ЗЗСО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іш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лінгвістична гімназія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пус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лівна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кер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й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00 м. Львова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а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те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івський ЗЗСО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о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шинський ЗЗСО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зіївна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етати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а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етати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37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бромильська спеціальн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а № 213.73      Учителі трудового навчання та технологій, 26.11.- 18.12. 2025 р., очно-дистанційна форма навчання,  (26.11-08.12.; 10.12-18.12.- дистанційно, без відриву від в-ва, 09.12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3 «Викладання предмета «Технології» у Новій українській школі у 5-х – 6-их класах» 30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: Саф’янюк Зоряна Георг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ий e-mail: 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afjaniuk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аток заняття: 15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ликання на перше заняття: 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zoom.us/j/93079073728?pwd=RE1MR1Awb3dKbDh2TVB3cndOSDJvd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 доступу: 8wTT8V</w:t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9"/>
        <w:gridCol w:w="1251"/>
        <w:gridCol w:w="1734"/>
        <w:gridCol w:w="3318"/>
        <w:gridCol w:w="2976"/>
      </w:tblGrid>
      <w:tr>
        <w:trPr>
          <w:trHeight w:val="25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і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арнівський ЗССО І-ІІІ ступені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ицька гімназія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'яче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38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етати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 міністерства культури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ДМЛ ім. с. Крушельницької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ат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зіївна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ч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'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лин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мт. Дубляни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і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зд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є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и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 спеціальна школ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яп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в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я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вна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129   Вихователі ЗДО 03.11. – 06.11.2025 р., очна форма навчання, з відривом від виробниц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maksumiv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 944 35 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3 листопада 2025 р. о 10:00 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698"/>
        <w:gridCol w:w="2694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удри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иб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бу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ехо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йдані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нас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бах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и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рест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роз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ти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цей №94 (оплата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м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еребц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илип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и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ізд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ліз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вту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ртим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ус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Едвін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чм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"Малятко",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ю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ніше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очкан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зидор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як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 початкова школа №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3.130    Учителі початкових класів 03.11 – 26.11.2025 р. очно-дистанційна форма навчання (03.10 – 21.11. - дистанційно, без відриву від в-ва, 26.11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Voloshchenko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6792842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3 листопада  2025 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40">
        <w:r>
          <w:rPr>
            <w:rStyle w:val="InternetLink"/>
            <w:rFonts w:cs="Times New Roman" w:ascii="Times New Roman" w:hAnsi="Times New Roman"/>
            <w:b/>
            <w:bCs/>
          </w:rPr>
          <w:t>https://us05web.zoom.us/j/98861406189?pwd=UlgwN0JQQXVUejVIN0dWaW11UG1m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: 988 6140 61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122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5"/>
        <w:gridCol w:w="1087"/>
        <w:gridCol w:w="1602"/>
        <w:gridCol w:w="3719"/>
        <w:gridCol w:w="2835"/>
      </w:tblGrid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ір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 СЗШ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ар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ківський ЗЗСО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ду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пільський Ліцей 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л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ті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танська гімназія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ицька гімназія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ї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 cт. та ДО с. Руданці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х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шівський ЗЗСО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нівська початкова школа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білківський ЗЗСО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лашівський НВК 1-3 ступенів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ідберізцівський Ліцей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п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івський ЗЗСО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у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м'янський ЗЗСО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е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3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Новий Витків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ківський Ліцей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д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омостівська початкова школа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укач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МНЯНСЬКИЙ ЗЗСО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ив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ИЙ ЗЗСО І-ІІІ СТ. №1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р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ран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івська гімназія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зин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нківська гімназія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й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"Малюк"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як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7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ена</w:t>
            </w:r>
          </w:p>
        </w:tc>
        <w:tc>
          <w:tcPr>
            <w:tcW w:w="16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Крок за кроком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3.131    Учителі початкових класів 03.11. – 26.11.2025 р. очно-дистанційна форма навчання (03.10 – 21.11. - дистанційно, без відриву від в-ва, 26.11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oleksandra.kozak12@gmail.c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 09726447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3 листопада  2025 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41">
        <w:r>
          <w:rPr>
            <w:rStyle w:val="InternetLink"/>
            <w:rFonts w:cs="Times New Roman" w:ascii="Times New Roman" w:hAnsi="Times New Roman"/>
            <w:b/>
            <w:bCs/>
          </w:rPr>
          <w:t>https://us05web.zoom.us/j/7318405811?pwd=RW1aV29KZmRkbU9adTJsa0Z3dHVQ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31 840 58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21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0"/>
        <w:gridCol w:w="1294"/>
        <w:gridCol w:w="1666"/>
        <w:gridCol w:w="2925"/>
        <w:gridCol w:w="3543"/>
      </w:tblGrid>
      <w:tr>
        <w:trPr>
          <w:trHeight w:val="40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к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мит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пільський Ліцей 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танська гімназ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рновицька гімназ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 ІІІ ступенів та ДО с. Пикуловичі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ш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нівська початкова школа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білк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у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лашівський НВК 1-3 ступенів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ий Ліцей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річ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к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е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м'ян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у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Новий Витків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ківський Ліцей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ч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омостівська початкова школа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ще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ІМНЯН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Щ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вто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рів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рівська гімназія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овицька початкова школа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ковиц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чанський ЗЗСО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і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Крок за кроком"</w:t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д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сільс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30.132   Вихователі-методисти закладів дошкільної освіти  03.11 - 06.11.2025 р. очна  форма навчання (03 - 06.11.2025 р.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30 «Актуальні напрямки у роботі вихователя-методиста закладу дошкільної освіти»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banah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5990417</w:t>
      </w:r>
    </w:p>
    <w:p>
      <w:pPr>
        <w:pStyle w:val="Normal"/>
        <w:spacing w:before="0" w:after="0"/>
        <w:rPr/>
      </w:pPr>
      <w:r>
        <w:rPr/>
        <w:t>Початок: 03 листопада 2025 р. о 10:00 год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95"/>
        <w:gridCol w:w="1650"/>
        <w:gridCol w:w="3739"/>
        <w:gridCol w:w="2381"/>
      </w:tblGrid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ркавец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ишневсь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л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иши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врилю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ню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овец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1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зо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ніто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8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новидович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зя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еоргії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стровлянчи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ланча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шевська-Хапо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ввакумо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дрехівсь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ми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мелян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довсь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стахівн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 м. Перемишля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№ 309.133 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Учителі інформатики, 03.11-24.11.2025 р., очно-дистанційна форма навчання: (03.11-18.11.2025 р., 20.11-24.11.2025р. дистанційно, без відриву від в-ва, 19.11.2025 р.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09 «Методика викладання вибіркових модулів «Графічний дизайн та комп’ютерна анімація» 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</w:t>
      </w:r>
      <w:r>
        <w:rPr>
          <w:rFonts w:cs="Times New Roman" w:ascii="Times New Roman" w:hAnsi="Times New Roman"/>
          <w:b/>
          <w:bCs/>
          <w:i/>
          <w:iCs/>
        </w:rPr>
        <w:t>:  Л.В.Палюш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i/>
          <w:iCs/>
        </w:rPr>
        <w:t>lilipal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  096354934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03.11.2025 р., 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4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us04web.zoom.us/j/2214037045?pwd=NVZKMHp6SnlZck5jaW9lTnlJNFM4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Ідентифікатор конференції: 221 403 70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Код доступу: 1yQYU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1"/>
        <w:gridCol w:w="1251"/>
        <w:gridCol w:w="1734"/>
        <w:gridCol w:w="2727"/>
        <w:gridCol w:w="3544"/>
      </w:tblGrid>
      <w:tr>
        <w:trPr>
          <w:trHeight w:val="40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тя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лінгвістична гімназія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українська гуманітарна гімназія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білківський 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ий Ліцей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2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ірська гімназія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лицький ЗЗСО I-III ст.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й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ч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 ЗСО І-ІІІ ступенів с. Корчин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цький 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Орховичі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йович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с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9 м. Сокаль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і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довицький ліцей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ені Івана Франка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Підбузький мистецький Ліцей ім. Е. Миська"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ї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нянський 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бо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ович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ИЙ ЗЗСО І-ІІІ СТ. №1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і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4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р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ий ліцей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ий ліцей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ху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елівська гімназія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ку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з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2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к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ліцей імені О. Маковея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чкі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  <w:tr>
        <w:trPr>
          <w:trHeight w:val="40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а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 ТГ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 ст. с.Ріп’я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33.134    Учителі інформатики, 04.11-25.11.2025 р., очно-дистанційна форма навч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04.11-19.11.2025 р., 21.11-25.11.2025 р. дистанційно, без відриву від в-ва, 20.11.2025 р.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33 «Особливості викладання інформатики в базовій школі в умовах НУ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</w:t>
      </w:r>
      <w:r>
        <w:rPr>
          <w:rFonts w:cs="Times New Roman" w:ascii="Times New Roman" w:hAnsi="Times New Roman"/>
          <w:b/>
          <w:bCs/>
          <w:i/>
          <w:iCs/>
        </w:rPr>
        <w:t>:  Л.В.Палюшок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i/>
          <w:iCs/>
        </w:rPr>
        <w:t>lilipal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  096354934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04.11.2025 р. о 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4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us04web.zoom.us/j/2214037045?pwd=NVZKMHp6SnlZck5jaW9lTnlJNFM4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Ідентифікатор конференції: 221 403 70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Код доступу: 1yQYU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3"/>
        <w:gridCol w:w="1251"/>
        <w:gridCol w:w="1734"/>
        <w:gridCol w:w="3292"/>
        <w:gridCol w:w="3118"/>
      </w:tblGrid>
      <w:tr>
        <w:trPr>
          <w:trHeight w:val="40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жу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80 ЛМР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щ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лівський ОЗЗСО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Криве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ає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Станин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ше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гімназія №9 ім. Андрія Струс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рхови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ович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льницький ЗЗСО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ігірь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ирківська ЗЗСО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иш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с. Стрільбичі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з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ківський Ліцей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анч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янська гімназі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івська гімназі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ович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ицька гімназі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упенів с. Тур'є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ир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 - ІІ ст. с. Ріп’яна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а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дрицький ЗЗСО l-lll ст.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щ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ісо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імназія №3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а гімназі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ярська гімназія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ович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Галицький" ЛМР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івський ЗЗСО І-ІІІст.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32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5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640.135   Педагоги-організатори 04.11 - 28.11.2025 р. очно-дистанційна форма навчання (04.11-19.11, 21.11-28.11 - дистанційно, без відриву від в-ва, 20.11 - очно, з відривом від в-ва) 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640  «Підвищення ефективності учнівського самоврядування через організацію школи лідерів в закладі освіти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удрик Л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 </w:t>
      </w:r>
      <w:hyperlink r:id="rId44">
        <w:r>
          <w:rPr>
            <w:rStyle w:val="InternetLink"/>
            <w:rFonts w:cs="Times New Roman" w:ascii="Times New Roman" w:hAnsi="Times New Roman"/>
            <w:b/>
            <w:bCs/>
          </w:rPr>
          <w:t>kydruk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671369342</w:t>
        <w:br/>
        <w:t>Початок: 04 листопада 2025 р. 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45">
        <w:r>
          <w:rPr>
            <w:rStyle w:val="InternetLink"/>
            <w:rFonts w:cs="Times New Roman" w:ascii="Times New Roman" w:hAnsi="Times New Roman"/>
            <w:b/>
            <w:bCs/>
          </w:rPr>
          <w:t>https://us02web.zoom.us/j/83396247225?pwd=bXRSQUc0R3J1bmpSM2JPUjE0cmVHd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833 9624 72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2009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2"/>
        <w:gridCol w:w="1294"/>
        <w:gridCol w:w="1666"/>
        <w:gridCol w:w="1836"/>
        <w:gridCol w:w="4609"/>
      </w:tblGrid>
      <w:tr>
        <w:trPr>
          <w:trHeight w:val="255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зьол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дз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іт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ЗСО І-ІІІ ст. с. Головецько Стрілківської сільської ради 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анський ЗЗСО І-ІІІ рівнів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рицький ЗЗСО l-lll ст.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 ГІМНАЗІЯ №2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г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л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а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іня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чап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г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рівська гімназія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лу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илю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 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ий професійний гірничо-будівельний ліц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136     Вихователі ЗДО 04.11-14.11.2025 р. очно-дистанційна фор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вчання (04-06.11 - дистанційно, з відривом від в-ва, 14.11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todchukivna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58226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4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46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before="0" w:after="0"/>
        <w:rPr/>
      </w:pPr>
      <w:r>
        <w:rPr/>
        <w:t>Код доступу: jGk2g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55"/>
        <w:gridCol w:w="1650"/>
        <w:gridCol w:w="4190"/>
        <w:gridCol w:w="198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льку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уб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рдаш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фія-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лец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мінець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в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мінсь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ала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джал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чу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л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цало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инці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вченк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се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бася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віць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і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єнко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я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емян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пи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рла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ба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гдаленю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имофії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рхоля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з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нови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бра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дикал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роз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НЗ №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9.137   Вихователі закладів дошкільної освіти 04.11 - 07.11.2025 р. очна форма навчання, з відривом від виробництв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9 «Розвиток базових компетентностей сучасного дошкільника»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 bilan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9412348</w:t>
        <w:br/>
        <w:t>Початок: 04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4040"/>
        <w:gridCol w:w="241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тю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ост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маг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щі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ж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рожби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шм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вц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ілляр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кимове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ійн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інді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чаткова школа "Малю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в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рес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аві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ажд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рда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ахра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ц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зь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нил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лю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рем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пи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мен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иновії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греб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итре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хар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ть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138   Вихователі ЗДО 10.11. – 13.11.2025 р., очно-дистанційна форма навчання, з відривом від виробництва (10.11. - 12.11.25 р. - дистанційно, 13.11.25 р. - оч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maksumiv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 944 35 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0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47">
        <w:r>
          <w:rPr>
            <w:rStyle w:val="InternetLink"/>
            <w:rFonts w:cs="Times New Roman" w:ascii="Times New Roman" w:hAnsi="Times New Roman"/>
            <w:b/>
            <w:bCs/>
          </w:rPr>
          <w:t>https://zoom.us/j/92901396587?pwd=TzVFK3dYdHRheDk5T3RNcG9PdUVL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929 0139 65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7ABTak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5"/>
        <w:gridCol w:w="1650"/>
        <w:gridCol w:w="3795"/>
        <w:gridCol w:w="265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лери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ідзвіринецький ЗДО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цк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арвінок"с. Андріїв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едові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д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леман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опат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рендов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чмар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№15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орні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лька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 (оплата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цалю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тойк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лех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тковсь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деницький ЗДО "Калинонька"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рко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нгр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лабу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сип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ишківський ЗДО з КРР Мости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чу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Лісова ка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пов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"Малятко",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комсь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а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а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«Лісова казка»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рноби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№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шелє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№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лагу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бля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потіч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хн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йд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звіночок" с. Неслух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усікев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вадівський ЗДО ЯМР Л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3.139    Учителі початкових класів 10.11. – 03.12.2025 р. очно-дистанційна форма навчання (10.11 – 28.11. - дистанційно, без відриву від в-ва, 03.12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Voloshchenko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6792842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очаток: 10 листопада 2025 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48">
        <w:r>
          <w:rPr>
            <w:rStyle w:val="InternetLink"/>
            <w:rFonts w:cs="Times New Roman" w:ascii="Times New Roman" w:hAnsi="Times New Roman"/>
            <w:b/>
            <w:bCs/>
          </w:rPr>
          <w:t>https://us05web.zoom.us/j/98861406189?pwd=UlgwN0JQQXVUejVIN0dWaW11UG1m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: 988 6140 61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122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4"/>
        <w:gridCol w:w="1228"/>
        <w:gridCol w:w="1726"/>
        <w:gridCol w:w="2518"/>
        <w:gridCol w:w="4014"/>
      </w:tblGrid>
      <w:tr>
        <w:trPr>
          <w:trHeight w:val="4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івн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ід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пільський Ліцей 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аб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І- ІІІ ступенів та ДО с. Пикуловичі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шівський ЗЗСО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ий Ліцей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ківський ЗЗСО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ва-Руський ЗЗСО №3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Новий Витків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ад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щ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п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ківський Ліцей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ев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нянська початкова школа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омостівська початкова школа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вський ЗЗСО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вч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ТИНСЬКА ГІМНАЗІЯ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ЩІВСЬКИЙ ЗЗСО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свинська гімназія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ьківська гімназія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ий ЗЗСО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а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назібо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рівський ЗЗСО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шівська гімназія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рівська гімназія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НВК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у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е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овицька початкова школа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ячкі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етати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НРЦ "Оберіг"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Ш "Крок за кроком"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а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іє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шенська початков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3.140   Учителі початкових класів 10.11 – 03.12.2025 р. очно-дистанційна форма навчання (10.11 – 28.11. - дистанційно, без відриву від в-ва, 03.12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oleksandra.kozak12@gmail.c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6447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0 листопада  2025 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49">
        <w:r>
          <w:rPr>
            <w:rStyle w:val="InternetLink"/>
            <w:rFonts w:cs="Times New Roman" w:ascii="Times New Roman" w:hAnsi="Times New Roman"/>
            <w:b/>
            <w:bCs/>
          </w:rPr>
          <w:t>https://us05web.zoom.us/j/7318405811?pwd=RW1aV29KZmRkbU9adTJsa0Z3dHVQ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31 840 58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21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6"/>
        <w:gridCol w:w="1228"/>
        <w:gridCol w:w="1666"/>
        <w:gridCol w:w="2776"/>
        <w:gridCol w:w="3924"/>
      </w:tblGrid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ч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шів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ків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3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ОШ І-ІІІ ст. с. Новий Витк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ев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нянська початкова школа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є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омостівська початкова школа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в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ТИНС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омкі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зії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имирс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НВК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івська філ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ліцей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ьківс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у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ї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ч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рівський ЗЗСО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рівс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б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тківський ліцей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ТГ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ий ліцей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овицька початкова школа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 гімназія Стрийської міської ради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іп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 ТГ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ицький НВК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іц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етати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НРЦ "Оберіг"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Крок за кроком"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іки-Зубрицька гімназія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мач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і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а спеціальна школа Марії Покрови"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сільс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9.141    Вихователі закладів дошкільної освіти 11.11 - 14.11.2025 р. очна форма навчання, з відривом від виробництв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9 «Розвиток базових компетентностей сучасного  дошкільника»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 bilan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9412348</w:t>
        <w:br/>
        <w:t>Початок: 11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48"/>
        <w:gridCol w:w="1650"/>
        <w:gridCol w:w="4079"/>
        <w:gridCol w:w="1843"/>
      </w:tblGrid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емкі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горух-Сидор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ля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ру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т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ени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лап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олоп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сю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мелине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ксимо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с. Лапаївка 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сем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-Франківський ЗДО №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псу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линонька"смт. Красне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ачо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л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хор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Щирб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7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дорож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нь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ц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щ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ш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рмат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2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щиш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ю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л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13.142   Учителі початкових класів 11.11. – 10.12.2025 р. очно-дистанційна форма навчання (11.11 – 09.12. - дистанційно, без відриву від в-ва, 10.12 - очно, з відривом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313 «Академічна свобода в НУШ: виклики та переваги (теорія і практика)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oleksandra.kozak12@gmail.c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6447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1 листопада  2025 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50">
        <w:r>
          <w:rPr>
            <w:rStyle w:val="InternetLink"/>
            <w:rFonts w:cs="Times New Roman" w:ascii="Times New Roman" w:hAnsi="Times New Roman"/>
            <w:b/>
            <w:bCs/>
          </w:rPr>
          <w:t>https://us05web.zoom.us/j/7318405811?pwd=RW1aV29KZmRkbU9adTJsa0Z3dHVQ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31 840 58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212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4"/>
        <w:gridCol w:w="991"/>
        <w:gridCol w:w="1666"/>
        <w:gridCol w:w="3688"/>
        <w:gridCol w:w="3301"/>
      </w:tblGrid>
      <w:tr>
        <w:trPr>
          <w:trHeight w:val="40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ьсь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57 імені Короля Данила 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7 м. Львова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ницький НВК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шевськ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І-ІІ ступенів с. Боневичі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ш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ільський ліцей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мович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камінський ЗЗСО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к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чківський ЗЗСО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орів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ольківський ЗЗСО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ун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г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ь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№11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зі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ю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онід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7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ідь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остиська Другі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чу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івська гімназія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ішк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лячинська гімназія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ьківська гімназія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шин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ьківська гімназія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ць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ський ЗЗСО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ьків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ь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I-II ст.с. Грицеволя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инська гімназія ім.П. Яцківа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а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6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3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ицька початкова шк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14.143    Учителі початкових класів 11.11 –10.12.2025 р. очно-дистанційна форма навчання (11.11 – 09.12. - дистанційно, без відриву від в-ва, 10.12 - очно, з відривом від в-ва) (</w:t>
      </w:r>
      <w:r>
        <w:rPr>
          <w:rFonts w:cs="Times New Roman" w:ascii="Times New Roman" w:hAnsi="Times New Roman"/>
          <w:b/>
          <w:bCs/>
          <w:color w:val="FF0000"/>
        </w:rPr>
        <w:t>перенесено з березня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14 «Педагогіка партнерства – шлях до якісної освіти»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Voloshchenko@loippo.lviv.u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 06792842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1 листопада 2025 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51">
        <w:r>
          <w:rPr>
            <w:rStyle w:val="InternetLink"/>
            <w:rFonts w:cs="Times New Roman" w:ascii="Times New Roman" w:hAnsi="Times New Roman"/>
            <w:b/>
            <w:bCs/>
          </w:rPr>
          <w:t>https://us05web.zoom.us/j/98861406189?pwd=UlgwN0JQQXVUejVIN0dWaW11UG1m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: 988 6140 6189</w:t>
      </w:r>
    </w:p>
    <w:p>
      <w:pPr>
        <w:pStyle w:val="Normal"/>
        <w:spacing w:before="0" w:after="0"/>
        <w:rPr/>
      </w:pPr>
      <w:r>
        <w:rPr/>
        <w:t>Код доступу: 112233</w:t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1228"/>
        <w:gridCol w:w="1358"/>
        <w:gridCol w:w="3807"/>
        <w:gridCol w:w="3060"/>
      </w:tblGrid>
      <w:tr>
        <w:trPr>
          <w:trHeight w:val="40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а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8 м. Львов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щ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р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атівський НВК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з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шанський НВК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ен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івський заклад загальної середньої освіти І-ІІст.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ір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ий ЗЗСО "Школа радості"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звірин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і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2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ті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і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4 ім. М. Шашкевич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б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'ян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0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єц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2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ідгайчики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івська початкова школ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чан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е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буз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. ім.о.Михайла Вербицьког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НЕЦ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м'ян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5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рниц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8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шівс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1.144    Вихователі ЗДО 11.11-21.11.2025 р. очно-дистанційна форма навчання (11-13.11 - дистанційно, з відривом від в-ва, 21.11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todchukivna@loippo.lviv.u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 097258226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1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52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jGk2g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4239"/>
        <w:gridCol w:w="226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с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мельн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ч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ир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зарк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фан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ум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ин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ха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лянч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ози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дна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мен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ай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ір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п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ку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ин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ш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исокі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лі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еч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д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оди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има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ічард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мі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лоль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нісла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ови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дол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НЗ №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8.145   Вихователі ЗДО 17.11. – 20.11.2025 р., очна форма навчання, з відривом від виробниц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e-mail: maksumiv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 944 35 04</w:t>
      </w:r>
    </w:p>
    <w:p>
      <w:pPr>
        <w:pStyle w:val="Normal"/>
        <w:spacing w:before="0" w:after="0"/>
        <w:rPr/>
      </w:pPr>
      <w:r>
        <w:rPr/>
        <w:t>Початок: 17 листопада 2025 р. о 10: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1"/>
        <w:gridCol w:w="1650"/>
        <w:gridCol w:w="4449"/>
        <w:gridCol w:w="170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куб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еп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дурар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ве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л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рольд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зьоб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марець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ільни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кимі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ічу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-Аделаї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цей №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єди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ловйов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денк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лю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гі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бри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нов'я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ню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леви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нь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ижанівсь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енди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иба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ля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лума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ен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яєв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ерізка" м. Новий Розді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34.146    Початкові класи,  17.11.25 – 12.12.2025 (з відривом від в-ва), очно-дистанційна форма навчання (17.11 - 11.12.2025 - дистанційно, з відривом від в-ва; 12.12.25 очно, з відривом від виробницт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34 «Національно-патріотичне виховання учнів початкових класів»,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  Матяшук В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    matjashuk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17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  06785543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17 листопада 2025р. о 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53">
        <w:r>
          <w:rPr>
            <w:rStyle w:val="InternetLink"/>
            <w:rFonts w:cs="Times New Roman" w:ascii="Times New Roman" w:hAnsi="Times New Roman"/>
            <w:b/>
            <w:bCs/>
          </w:rPr>
          <w:t>https://us04web.zoom.us/j/73133022062?pwd=T3BjbCt1NUVnZGJ1cDkwTmRVcmU2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31 3302 2062</w:t>
      </w:r>
    </w:p>
    <w:p>
      <w:pPr>
        <w:pStyle w:val="Normal"/>
        <w:spacing w:before="0" w:after="0"/>
        <w:rPr/>
      </w:pPr>
      <w:r>
        <w:rPr/>
        <w:t>Код доступу:  kursi</w:t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8"/>
        <w:gridCol w:w="1294"/>
        <w:gridCol w:w="1666"/>
        <w:gridCol w:w="2917"/>
        <w:gridCol w:w="3543"/>
      </w:tblGrid>
      <w:tr>
        <w:trPr>
          <w:trHeight w:val="40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ків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арниц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т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ти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пузький НВК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слав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18 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в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Оріяна"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ш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д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ЗЗСО №3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ковицький НВК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авська гімназі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ирец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’янка-Буз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децький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бу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іс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іч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Більченського ЗЗСО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ри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у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Станин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і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Тетевчиці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ишня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у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жівський ЗЗСО І-го ступе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34.147   Вчителі початкових класів,  18.11 - 12.12.2025 р. очно-дистанційна форма навчання (18.11-11.12 - дистанційно, без відриву від в-ва, 12.12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34 «Національно-патріотичне виховання учнів початкових класів»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banah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59904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8 листопада 2025 р. о 15:0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ID: 850 4794 38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ароль: 1410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77"/>
        <w:gridCol w:w="1294"/>
        <w:gridCol w:w="1666"/>
        <w:gridCol w:w="2921"/>
        <w:gridCol w:w="3260"/>
      </w:tblGrid>
      <w:tr>
        <w:trPr>
          <w:trHeight w:val="405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ніц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ц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др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ковицький НВК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є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’янка-Буз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децький ЗЗСО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з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звіринецький ЗДО "Дзвіночок"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тівський ЗЗСО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опатинський ліцей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ра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цівська гімназія (оплата)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ш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1 ЛМР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4 ім. М. Шашкевича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у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Більченського ЗЗСО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ял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Станин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я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Тетевчиці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г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ні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ишня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405" w:hRule="atLeast"/>
        </w:trPr>
        <w:tc>
          <w:tcPr>
            <w:tcW w:w="16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у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роджівський ЗЗСО І-го ступе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34.148   Вчителі початкових класів,   18.11 - 12.12.2025 р. очно-дистанційна форма навчання (18.11-11.12 - дистанційно, без відриву від в-ва, 12.12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34 «Національно-патріотичне виховання учнів початкових класів»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banah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59904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8 листопада 2025 р. о 15:0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ID: 850 4794 38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ароль: 1410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1"/>
        <w:gridCol w:w="1182"/>
        <w:gridCol w:w="1666"/>
        <w:gridCol w:w="3401"/>
        <w:gridCol w:w="3118"/>
      </w:tblGrid>
      <w:tr>
        <w:trPr>
          <w:trHeight w:val="405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я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иш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ш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х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у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’янка-Буз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децький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е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ізький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юр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я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дозії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Більченського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нівський О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п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ліївська гімназія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лі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. Неслухів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е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янський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білківський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ньброд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імназія с. Розжалів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Станин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с. Полове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щ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олає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ишня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пд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№3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ь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Краковецький НРЦ"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ан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а гімназія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405" w:hRule="atLeast"/>
        </w:trPr>
        <w:tc>
          <w:tcPr>
            <w:tcW w:w="1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жівський ЗЗСО І-го ступе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34.149   Початкові класи,  18.11.25 – 12.12.2025 (з відривом від в-ва), очно-дистанційна форма навчання (18.11 - 11.12.2025 - дистанційно, з відривом від в-ва; 12.12.25 очно, з відривом від виробницт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34 «Національно-патріотичне виховання учнів початкових класів», </w:t>
      </w:r>
      <w:r>
        <w:rPr>
          <w:rFonts w:cs="Times New Roman" w:ascii="Times New Roman" w:hAnsi="Times New Roman"/>
          <w:b/>
          <w:bCs/>
          <w:i/>
          <w:iCs/>
        </w:rPr>
        <w:t>3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  Матяшук В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  matjashuk@loippo.lviv.ua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  06785543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18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56">
        <w:r>
          <w:rPr>
            <w:rStyle w:val="InternetLink"/>
            <w:rFonts w:cs="Times New Roman" w:ascii="Times New Roman" w:hAnsi="Times New Roman"/>
            <w:b/>
            <w:bCs/>
          </w:rPr>
          <w:t>https://us04web.zoom.us/j/73133022062?pwd=T3BjbCt1NUVnZGJ1cDkwTmRVcmU2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31 3302 2062</w:t>
      </w:r>
    </w:p>
    <w:p>
      <w:pPr>
        <w:pStyle w:val="Normal"/>
        <w:spacing w:before="0" w:after="0"/>
        <w:rPr/>
      </w:pPr>
      <w:r>
        <w:rPr/>
        <w:t>Код доступу:  kursi</w:t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7"/>
        <w:gridCol w:w="1294"/>
        <w:gridCol w:w="1666"/>
        <w:gridCol w:w="3039"/>
        <w:gridCol w:w="3261"/>
      </w:tblGrid>
      <w:tr>
        <w:trPr>
          <w:trHeight w:val="40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бр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м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ївський ліцей імені Героя України Георгія Кірпи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ш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и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упенів №2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Більченського ЗЗСО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с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ги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ишня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ч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лянський опорний навчальний ЗЗСО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п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івська початкова школа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 початкова школа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ський ЗЗСО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к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івська гімназія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тон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8 с. Вибранівка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жирічанська гімназія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ашкогр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№11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і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шлятичі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ля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 ЗЗСО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г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Краковецький НРЦ"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а гімназія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ицька гімназія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жівський ЗЗСО І-го ступеня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3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С. БЕРЕЗІВ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150    Вихователі ЗДО 18.11-28.11.2025 р. очно-дистанційна форма навчання (18.11-20.11- дистанційно, з відривом від в-ва, 28.11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todchukivna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58226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очаток: 18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57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before="0" w:after="0"/>
        <w:rPr/>
      </w:pPr>
      <w:r>
        <w:rPr/>
        <w:t>Код доступу: jGk2g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40"/>
        <w:gridCol w:w="1711"/>
        <w:gridCol w:w="3577"/>
        <w:gridCol w:w="2693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пал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ські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я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ща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биш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бленю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став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нча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ч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ар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в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инь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и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одорови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і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фаниш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ндрівсь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рхоля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гожинсь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му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л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іра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ун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внаць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чеслав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йкі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ца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п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меляні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ишневсь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виць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лади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нчиць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НЗ №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0.151  Вихователі закладів дошкільної освіти  18.11- 27.11.2025 р. очно-дистанційна форма навчання ( 18.11-20.11- дистанційно, з відривом від в-ва, 27.11 - очно, з відривом від в-ва)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0 «Діяльнісний підхід у розвитку дитини дошкільного віку: сутність та особливості реалізації » </w:t>
      </w:r>
      <w:r>
        <w:rPr>
          <w:rFonts w:cs="Times New Roman" w:ascii="Times New Roman" w:hAnsi="Times New Roman"/>
          <w:b/>
          <w:bCs/>
          <w:i/>
          <w:iCs/>
        </w:rPr>
        <w:t>36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 bilan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9412348</w:t>
        <w:br/>
        <w:t xml:space="preserve"> Початок: 18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/>
      </w:pPr>
      <w:hyperlink r:id="rId58">
        <w:r>
          <w:rPr>
            <w:rStyle w:val="InternetLink"/>
            <w:rFonts w:cs="Times New Roman" w:ascii="Times New Roman" w:hAnsi="Times New Roman"/>
            <w:b/>
            <w:bCs/>
          </w:rPr>
          <w:t>https://us05web.zoom.us/j/99388632002?pwd=VTE1bWZUazV4TXYwNmxzaGZ5RVVWQT09</w:t>
        </w:r>
      </w:hyperlink>
      <w:r>
        <w:rPr>
          <w:rFonts w:cs="Times New Roman" w:ascii="Times New Roman" w:hAnsi="Times New Roman"/>
          <w:b/>
          <w:bCs/>
        </w:rPr>
        <w:t xml:space="preserve"> Ідентифікатор конференції: 993 8863 2002 </w:t>
      </w:r>
    </w:p>
    <w:p>
      <w:pPr>
        <w:pStyle w:val="Normal"/>
        <w:spacing w:before="0" w:after="0"/>
        <w:rPr/>
      </w:pPr>
      <w:r>
        <w:rPr/>
        <w:t>Код доступу: 6CLEx1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09"/>
        <w:gridCol w:w="2350"/>
        <w:gridCol w:w="4082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иротенк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нилів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д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ий ЗДО №5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инк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ліві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бол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ім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уравнен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ині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ги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де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ан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ткі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тогрин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алю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іж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ОП Рибак Н.О.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р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«Журавлик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куруз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льмат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Ямпі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жен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"Голубок"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і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зен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мрі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клівський ЗДО Н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кіль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Дмитрик" смт Новий Яри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ир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 с. Борщ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м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з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Бері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сип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комбінованого типу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Міст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л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лл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глівец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іч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с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Вузлов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28.152    Вихователі ЗДО 24.11. – 27.11.2025 р., очно-дистанційна форма навчання, з відривом від виробництва (24.11. - 26.11.25 р. - дистанційно, 27.11.25 р. - оч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30 год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Максимів О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maksumiv@loippo.lviv.u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 096 944 35 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24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59">
        <w:r>
          <w:rPr>
            <w:rStyle w:val="InternetLink"/>
            <w:rFonts w:cs="Times New Roman" w:ascii="Times New Roman" w:hAnsi="Times New Roman"/>
            <w:b/>
            <w:bCs/>
          </w:rPr>
          <w:t>https://zoom.us/j/92901396587?pwd=TzVFK3dYdHRheDk5T3RNcG9PdUVL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929 0139 6587</w:t>
      </w:r>
    </w:p>
    <w:p>
      <w:pPr>
        <w:pStyle w:val="Normal"/>
        <w:spacing w:before="0" w:after="0"/>
        <w:rPr/>
      </w:pPr>
      <w:r>
        <w:rPr/>
        <w:t>Код доступу: 7ABTak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80"/>
        <w:gridCol w:w="1650"/>
        <w:gridCol w:w="2922"/>
        <w:gridCol w:w="2551"/>
      </w:tblGrid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ран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роц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Любинятко"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иш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ви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идорен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Старе Село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меч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м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и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ранк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ховільський ЗДО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вец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1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лия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блон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и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линонька"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лаб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рип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міц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ибуль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аб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ока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алец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м.Белз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х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Калинонька"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леп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рчівський ЗДО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виц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вчен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321.153  Вихователі ЗДО 25.11-05.12.2025 р. очно-дистанційна форма навчання (25-27.11- дистанційно, з відривом від в-ва, 05.12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1 «Практика інклюзії в закладі дошкільної освіти» </w:t>
      </w:r>
      <w:r>
        <w:rPr>
          <w:rFonts w:cs="Times New Roman" w:ascii="Times New Roman" w:hAnsi="Times New Roman"/>
          <w:b/>
          <w:bCs/>
          <w:i/>
          <w:iCs/>
        </w:rPr>
        <w:t>3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одчук Н.Є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todchukivna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258226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25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  <w:hyperlink r:id="rId60">
        <w:r>
          <w:rPr>
            <w:rStyle w:val="InternetLink"/>
            <w:rFonts w:cs="Times New Roman" w:ascii="Times New Roman" w:hAnsi="Times New Roman"/>
            <w:b/>
            <w:bCs/>
          </w:rPr>
          <w:t>https://us05web.zoom.us/j/5059844275?pwd=TVlqeVRnMlFFY2NxbVFtbGVDV2My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505 984 42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jGk2g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4549"/>
        <w:gridCol w:w="170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ли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ніц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деї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сін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ска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л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і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о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лахт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твєє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ч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ь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яку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ломіє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з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Вільн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яч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роходкі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оль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і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діє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з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ляє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л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ніше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еребе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ка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приш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ятослав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ро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пі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люф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320.154  Вихователі закладів дошкільної освіти 25.11 – 08.12. 2025 р. очно-дистанційна форма навчання (25.11 - 27.11 дистанційно, з відривом від в-ва, 08.12 -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20 «Діяльнісний підхід у розвитку дитини дошкільного віку: сутність та особливості реалізації » </w:t>
      </w:r>
      <w:r>
        <w:rPr>
          <w:rFonts w:cs="Times New Roman" w:ascii="Times New Roman" w:hAnsi="Times New Roman"/>
          <w:b/>
          <w:bCs/>
          <w:i/>
          <w:iCs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лан О.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 bilan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69412348</w:t>
        <w:br/>
        <w:t>Початок: 25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/>
      </w:pPr>
      <w:hyperlink r:id="rId61">
        <w:r>
          <w:rPr>
            <w:rStyle w:val="InternetLink"/>
            <w:rFonts w:cs="Times New Roman" w:ascii="Times New Roman" w:hAnsi="Times New Roman"/>
            <w:b/>
            <w:bCs/>
          </w:rPr>
          <w:t>https://us05web.zoom.us/j/99388632002?pwd=VTE1bWZUazV4TXYwNmxzaGZ5RVVWQT09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993 8863 2002 </w:t>
      </w:r>
    </w:p>
    <w:p>
      <w:pPr>
        <w:pStyle w:val="Normal"/>
        <w:spacing w:before="0" w:after="0"/>
        <w:rPr/>
      </w:pPr>
      <w:r>
        <w:rPr/>
        <w:t>Код доступу: 6CLEx1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368"/>
        <w:gridCol w:w="4023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д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с. Стан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и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Лісова пісня", с. Вільшани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ри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Золотий півн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рол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5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рху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врил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вишен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к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стап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р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с. Поториця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ид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в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ері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дика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ригул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НЗ №2 "Ялинка" комбінованого типу м. Трускав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п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лич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ож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ц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пад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іддністрянська гімназія з ДВ імені братів Олійни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да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льни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ри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оро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стру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ри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н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ий ЗДО №2 ЯМР ЛО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р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птицький відділ освіти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 дошкільної освіти №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409.42      Вчителів закладів загальної дошкільної, середньої та спеціальних закладів освіти,  03.11-26.11.2025р.  очно-дистанційна форма навчання ( 03.11-25.11 без відриву від виробництва, 26.11 –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0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Емоційна компетентність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  Химко Март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62">
        <w:r>
          <w:rPr>
            <w:rStyle w:val="InternetLink"/>
            <w:rFonts w:cs="Times New Roman" w:ascii="Times New Roman" w:hAnsi="Times New Roman"/>
            <w:b/>
            <w:bCs/>
          </w:rPr>
          <w:t>marta.leopoli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  097-692-75-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03 листопада 2025р. о 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https://us04web.zoom.us/j/74403849334?pwd=hrwUeDUIsoBNbTr0K4DldCsmAexaUp.1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44 0384 93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UmMq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1294"/>
        <w:gridCol w:w="1666"/>
        <w:gridCol w:w="2271"/>
        <w:gridCol w:w="3969"/>
      </w:tblGrid>
      <w:tr>
        <w:trPr>
          <w:trHeight w:val="37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аросільський ліцей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ий ЗЗСО "Школа радості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з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1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д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ж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л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снянська філія - початкова школа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аб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р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`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ї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ч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 №4 с. Бортники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ська філ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З ЛОР "Лопатинська спеціальна школа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с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патинська спеціальна школа 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опатинська спеціальна школа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ТНЗ "МВПУ автомобільного транспорту та будівництва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еціальні інтернет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івська початкова школа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ч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іЇ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а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цька гімназія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т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 ТГ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чківська філія - ПШ КЗССР "Ліцей імені Героя України Миколи Паньківа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іточ 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ітла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іамін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сюк 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гор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а спеціальна школа Марії Покрови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 425.43           Вчителів – логопедів ЗДО,  закладів загальної середньої освіти, завідувачів логопедичних пунктів, фахівців (консультантів) ІРЦ та логопедів закладів охорони здоров’я, 03.11-27.11.2025р. очно-дистанційна форма навчання (03.11-26.11 – дистанційно, без відриву від виробництва, 27.11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2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Порушення мовлення при ДЦП. Дизартрія: причини, механізми, основні форми мовленнєвих порушень. Принципи та прийоми корекції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Куровець Тетяна Іван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e-mail:  tetiana10</w:t>
      </w:r>
      <w:hyperlink r:id="rId63">
        <w:r>
          <w:rPr>
            <w:rStyle w:val="InternetLink"/>
            <w:rFonts w:cs="Times New Roman" w:ascii="Times New Roman" w:hAnsi="Times New Roman"/>
            <w:b/>
            <w:bCs/>
          </w:rPr>
          <w:t>@ukr.net</w:t>
        </w:r>
      </w:hyperlink>
      <w:r>
        <w:rPr>
          <w:rFonts w:cs="Times New Roman" w:ascii="Times New Roman" w:hAnsi="Times New Roman"/>
          <w:b/>
          <w:bCs/>
        </w:rPr>
        <w:t>, (tetiana10</w:t>
      </w:r>
      <w:hyperlink r:id="rId64">
        <w:r>
          <w:rPr>
            <w:rStyle w:val="InternetLink"/>
            <w:rFonts w:cs="Times New Roman" w:ascii="Times New Roman" w:hAnsi="Times New Roman"/>
            <w:b/>
            <w:bCs/>
          </w:rPr>
          <w:t>@loippo.lviv.ua</w:t>
        </w:r>
      </w:hyperlink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65">
        <w:r>
          <w:rPr>
            <w:rStyle w:val="InternetLink"/>
            <w:rFonts w:cs="Times New Roman" w:ascii="Times New Roman" w:hAnsi="Times New Roman"/>
            <w:b/>
            <w:bCs/>
          </w:rPr>
          <w:t>09</w:t>
        </w:r>
      </w:hyperlink>
      <w:r>
        <w:rPr>
          <w:rFonts w:cs="Times New Roman" w:ascii="Times New Roman" w:hAnsi="Times New Roman"/>
          <w:b/>
          <w:bCs/>
        </w:rPr>
        <w:t>8-396-94-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03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66">
        <w:r>
          <w:rPr>
            <w:rStyle w:val="InternetLink"/>
            <w:rFonts w:cs="Times New Roman" w:ascii="Times New Roman" w:hAnsi="Times New Roman"/>
            <w:b/>
            <w:bCs/>
          </w:rPr>
          <w:t>https://us04web.zoom.us/j/5984007312?pwd=da2SJm2NMjr4wcYmSa90T0VII1u2ZF.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 конференцїї: 598 400 73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Код доступу: loipp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2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7"/>
        <w:gridCol w:w="1087"/>
        <w:gridCol w:w="1666"/>
        <w:gridCol w:w="4340"/>
        <w:gridCol w:w="2271"/>
      </w:tblGrid>
      <w:tr>
        <w:trPr>
          <w:trHeight w:val="375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уц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28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д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73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ун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04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54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66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68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яп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Барвінок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омир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Барвінок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м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30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ш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75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Барвінок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п'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Дивосвіт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пен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нівський ЗДО "Зернятко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с. Ямпіль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ус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села Муроване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ЗДО №9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комбінованого типу №3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Ромашка" м.Рудки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8 "Журавлик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8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ер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22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№2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№7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штоф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8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ропад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5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ка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«Пізнайко»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бищ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53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69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'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71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ус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79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ей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38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38 (оплата)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і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44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іц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7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2 "Струмочок"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7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ї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Калинка" №1 м. Сокаль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4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2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5 "Сонечко" м.Сока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409.44              Вчителів закладів загальної дошкільної, середньої та спеціальних закладів освіти, 04.11-27.11. очно-дистанційна форма навчання (04.11-26.11- дистанційно, без відриву від виробництва, 27.11 очно, з відривом від в-ва)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0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Емоційна компетентність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  Химко Март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67">
        <w:r>
          <w:rPr>
            <w:rStyle w:val="InternetLink"/>
            <w:rFonts w:cs="Times New Roman" w:ascii="Times New Roman" w:hAnsi="Times New Roman"/>
            <w:b/>
            <w:bCs/>
          </w:rPr>
          <w:t>marta.leopoli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  097-692-75-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04 листопада 2025 р. о 15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/>
      </w:pPr>
      <w:hyperlink r:id="rId68">
        <w:r>
          <w:rPr>
            <w:rStyle w:val="InternetLink"/>
            <w:rFonts w:cs="Times New Roman" w:ascii="Times New Roman" w:hAnsi="Times New Roman"/>
            <w:b/>
            <w:bCs/>
          </w:rPr>
          <w:t>https://us04web.zoom.us/j/74403849334?pwd=hrwUeDUIsoBNbTr0K4DldCsmAexaUp.1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44 0384 93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UmMq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4"/>
        <w:gridCol w:w="1087"/>
        <w:gridCol w:w="1761"/>
        <w:gridCol w:w="3743"/>
        <w:gridCol w:w="2693"/>
      </w:tblGrid>
      <w:tr>
        <w:trPr>
          <w:trHeight w:val="375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ць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93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рс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50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60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с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с. Лапаївка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да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ЗДО №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ш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щ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у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шівська гімназія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рд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ы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4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н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гостівський ЗДО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ньк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ч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гірська ЗЗСО І-ІІІ ст.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2 "Вишенька", м. Золочів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7 "Веселка", м. Золочів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3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н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6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лі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92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хо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ет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ир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іш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ляш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ец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"Голубок" м. Новий Розділ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Сонечко" с. Борщовичі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моріз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івська початкова школа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3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л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кмановська 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ітлана 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я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чик 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а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а спеціальна школа Марії Покрови"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 404.45               Логопедів, вчителів — логопедів, вчителів – дефектологів, 04.11-28.11.2025р.  очно-дистанційна форма навчання (04.11-27.11 дистанційно, без відриву від виробництва, 28.11 очно,  з відривом від виробництва)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404 </w:t>
      </w:r>
      <w:r>
        <w:rPr>
          <w:rFonts w:cs="Times New Roman" w:ascii="Times New Roman" w:hAnsi="Times New Roman"/>
          <w:b/>
          <w:bCs/>
          <w:i/>
          <w:iCs/>
        </w:rPr>
        <w:t>«Психологічні компетентності вчителя - дефектолог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Куровець Тетяна Іван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e-mail:  tetiana10</w:t>
      </w:r>
      <w:hyperlink r:id="rId69">
        <w:r>
          <w:rPr>
            <w:rStyle w:val="InternetLink"/>
            <w:rFonts w:cs="Times New Roman" w:ascii="Times New Roman" w:hAnsi="Times New Roman"/>
            <w:b/>
            <w:bCs/>
          </w:rPr>
          <w:t>@ukr.net</w:t>
        </w:r>
      </w:hyperlink>
      <w:r>
        <w:rPr>
          <w:rFonts w:cs="Times New Roman" w:ascii="Times New Roman" w:hAnsi="Times New Roman"/>
          <w:b/>
          <w:bCs/>
        </w:rPr>
        <w:t>, (tetiana10</w:t>
      </w:r>
      <w:hyperlink r:id="rId70">
        <w:r>
          <w:rPr>
            <w:rStyle w:val="InternetLink"/>
            <w:rFonts w:cs="Times New Roman" w:ascii="Times New Roman" w:hAnsi="Times New Roman"/>
            <w:b/>
            <w:bCs/>
          </w:rPr>
          <w:t>@loippo.lviv.ua</w:t>
        </w:r>
      </w:hyperlink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71">
        <w:r>
          <w:rPr>
            <w:rStyle w:val="InternetLink"/>
            <w:rFonts w:cs="Times New Roman" w:ascii="Times New Roman" w:hAnsi="Times New Roman"/>
            <w:b/>
            <w:bCs/>
          </w:rPr>
          <w:t>09</w:t>
        </w:r>
      </w:hyperlink>
      <w:r>
        <w:rPr>
          <w:rFonts w:cs="Times New Roman" w:ascii="Times New Roman" w:hAnsi="Times New Roman"/>
          <w:b/>
          <w:bCs/>
        </w:rPr>
        <w:t>8-396-94-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04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72">
        <w:r>
          <w:rPr>
            <w:rStyle w:val="InternetLink"/>
            <w:rFonts w:cs="Times New Roman" w:ascii="Times New Roman" w:hAnsi="Times New Roman"/>
            <w:b/>
            <w:bCs/>
          </w:rPr>
          <w:t>https://us04web.zoom.us/j/5984007312?pwd=da2SJm2NMjr4wcYmSa90T0VII1u2ZF.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 конференцїї: 598 400 73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loipp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7"/>
        <w:gridCol w:w="1228"/>
        <w:gridCol w:w="1666"/>
        <w:gridCol w:w="3832"/>
        <w:gridCol w:w="2694"/>
      </w:tblGrid>
      <w:tr>
        <w:trPr>
          <w:trHeight w:val="37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иновіївн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Барвінок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35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і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дії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ба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олі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т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с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ДО №134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№15 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ків 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лія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ц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ік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Львівське територіальне медичне об'єднання ВП"Дитяча лікарня Cвятого Миколая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ри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4-а міська поліклініка м. Львова»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5-а міська клінічна поліклініка м.Львова»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ЛОР "Львівський обласний клінічний психоневрологічний диспансер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орська 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а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"Дрогобицька міська поліклініка" Дрогобицької міської ради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"Сокальська районна лікарня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єєва-Жаркі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Львівська територіальне медичне об'єднання ВП"Лікарня Святого Луки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де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ристи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"Новояворівська лікарня імені Юрія Липи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Шептицької міської ради"Шептицька лікарня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"Стрийської міської ради "Стрийська міська об'єднана лікарня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хо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"1-а міська поліклініка м Львова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"Сокальська районна лікарня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ель 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слав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івна</w:t>
            </w:r>
          </w:p>
        </w:tc>
        <w:tc>
          <w:tcPr>
            <w:tcW w:w="38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а спеціальна школа Марії Покрови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spacing w:lineRule="auto" w:line="288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рупа № 400</w:t>
      </w:r>
      <w:r>
        <w:rPr>
          <w:b/>
          <w:i/>
          <w:lang w:val="uk-UA"/>
        </w:rPr>
        <w:t>.</w:t>
      </w:r>
      <w:r>
        <w:rPr>
          <w:b/>
          <w:iCs/>
          <w:lang w:val="uk-UA"/>
        </w:rPr>
        <w:t>45а</w:t>
      </w:r>
      <w:r>
        <w:rPr>
          <w:b/>
          <w:iCs/>
          <w:color w:val="CC0000"/>
          <w:lang w:val="uk-UA"/>
        </w:rPr>
        <w:t xml:space="preserve">      </w:t>
      </w:r>
      <w:r>
        <w:rPr>
          <w:b/>
          <w:lang w:val="uk-UA"/>
        </w:rPr>
        <w:t>А</w:t>
      </w:r>
      <w:r>
        <w:rPr>
          <w:b/>
        </w:rPr>
        <w:t>систент</w:t>
      </w:r>
      <w:r>
        <w:rPr>
          <w:b/>
          <w:lang w:val="uk-UA"/>
        </w:rPr>
        <w:t>и</w:t>
      </w:r>
      <w:r>
        <w:rPr>
          <w:b/>
        </w:rPr>
        <w:t xml:space="preserve"> вчителя інклюзивного класу, асистент</w:t>
      </w:r>
      <w:r>
        <w:rPr>
          <w:b/>
          <w:lang w:val="uk-UA"/>
        </w:rPr>
        <w:t>и</w:t>
      </w:r>
      <w:r>
        <w:rPr>
          <w:b/>
        </w:rPr>
        <w:t xml:space="preserve"> вихователя інклюзивної групи</w:t>
      </w:r>
      <w:r>
        <w:rPr>
          <w:b/>
          <w:color w:val="000000"/>
          <w:lang w:val="uk-UA"/>
        </w:rPr>
        <w:t xml:space="preserve">  08.11.-08.12.2025 р. </w:t>
      </w:r>
      <w:r>
        <w:rPr>
          <w:b/>
          <w:lang w:val="uk-UA"/>
        </w:rPr>
        <w:t>(очно-дистанційна форма навчання 08.11.-07.12.2025 р. без відриву від виробництва; 08.12.2025р. з відривом від виробництва;)</w:t>
      </w:r>
    </w:p>
    <w:p>
      <w:pPr>
        <w:pStyle w:val="Style17"/>
        <w:rPr>
          <w:rFonts w:eastAsia="Times New Roman"/>
          <w:b/>
          <w:b/>
          <w:color w:val="000000"/>
          <w:lang w:val="uk-UA" w:eastAsia="uk-UA"/>
        </w:rPr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 xml:space="preserve">400 </w:t>
      </w:r>
      <w:r>
        <w:rPr>
          <w:b/>
        </w:rPr>
        <w:t>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Style17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Кураторка: Яремкович Н.Б.т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Контактний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:  </w:t>
      </w:r>
      <w:hyperlink r:id="rId73">
        <w:r>
          <w:rPr>
            <w:rStyle w:val="InternetLink"/>
            <w:b/>
            <w:shd w:fill="E9EEF6" w:val="clear"/>
            <w:lang w:val="en-US"/>
          </w:rPr>
          <w:t>borysivna</w:t>
        </w:r>
        <w:r>
          <w:rPr>
            <w:rStyle w:val="InternetLink"/>
            <w:b/>
            <w:shd w:fill="E9EEF6" w:val="clear"/>
            <w:lang w:val="ru-RU"/>
          </w:rPr>
          <w:t>@</w:t>
        </w:r>
        <w:r>
          <w:rPr>
            <w:rStyle w:val="InternetLink"/>
            <w:b/>
            <w:shd w:fill="E9EEF6" w:val="clear"/>
          </w:rPr>
          <w:t>loippo</w:t>
        </w:r>
        <w:r>
          <w:rPr>
            <w:rStyle w:val="InternetLink"/>
            <w:b/>
            <w:shd w:fill="E9EEF6" w:val="clear"/>
            <w:lang w:val="ru-RU"/>
          </w:rPr>
          <w:t>.</w:t>
        </w:r>
        <w:r>
          <w:rPr>
            <w:rStyle w:val="InternetLink"/>
            <w:b/>
            <w:shd w:fill="E9EEF6" w:val="clear"/>
          </w:rPr>
          <w:t>lviv</w:t>
        </w:r>
        <w:r>
          <w:rPr>
            <w:rStyle w:val="InternetLink"/>
            <w:b/>
            <w:shd w:fill="E9EEF6" w:val="clear"/>
            <w:lang w:val="ru-RU"/>
          </w:rPr>
          <w:t>.</w:t>
        </w:r>
        <w:r>
          <w:rPr>
            <w:rStyle w:val="InternetLink"/>
            <w:b/>
            <w:shd w:fill="E9EEF6" w:val="clear"/>
          </w:rPr>
          <w:t>ua</w:t>
        </w:r>
      </w:hyperlink>
    </w:p>
    <w:p>
      <w:pPr>
        <w:pStyle w:val="Style17"/>
        <w:rPr/>
      </w:pPr>
      <w:r>
        <w:rPr>
          <w:b/>
          <w:lang w:val="ru-RU"/>
        </w:rPr>
        <w:t>Контактний номер телефону</w:t>
      </w:r>
      <w:r>
        <w:rPr>
          <w:b/>
          <w:lang w:val="uk-UA"/>
        </w:rPr>
        <w:t>: 06</w:t>
      </w:r>
      <w:r>
        <w:rPr>
          <w:b/>
          <w:lang w:val="ru-RU"/>
        </w:rPr>
        <w:t>74936373</w:t>
      </w:r>
      <w:r>
        <w:rPr>
          <w:b/>
          <w:lang w:val="uk-UA"/>
        </w:rPr>
        <w:t xml:space="preserve"> </w:t>
      </w:r>
    </w:p>
    <w:p>
      <w:pPr>
        <w:pStyle w:val="Style17"/>
        <w:rPr/>
      </w:pPr>
      <w:r>
        <w:rPr>
          <w:b/>
          <w:lang w:val="ru-RU"/>
        </w:rPr>
        <w:t xml:space="preserve">Початок: </w:t>
      </w:r>
      <w:r>
        <w:rPr>
          <w:b/>
          <w:lang w:val="uk-UA"/>
        </w:rPr>
        <w:t>15:0</w:t>
      </w:r>
      <w:r>
        <w:rPr>
          <w:b/>
          <w:lang w:val="ru-RU"/>
        </w:rPr>
        <w:t>0</w:t>
      </w:r>
    </w:p>
    <w:p>
      <w:pPr>
        <w:pStyle w:val="Style17"/>
        <w:rPr>
          <w:b/>
          <w:b/>
          <w:lang w:val="ru-RU"/>
        </w:rPr>
      </w:pPr>
      <w:r>
        <w:rPr>
          <w:b/>
          <w:lang w:val="uk-UA"/>
        </w:rPr>
        <w:t>Покликання на перше заняття</w:t>
      </w:r>
    </w:p>
    <w:p>
      <w:pPr>
        <w:pStyle w:val="Style17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Час: це регулярна конференція 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  <w:t>Підключитися до конференції Zoom</w:t>
      </w:r>
    </w:p>
    <w:p>
      <w:pPr>
        <w:pStyle w:val="Style17"/>
        <w:rPr/>
      </w:pPr>
      <w:hyperlink r:id="rId74">
        <w:r>
          <w:rPr>
            <w:rStyle w:val="InternetLink"/>
            <w:b/>
            <w:lang w:val="uk-UA"/>
          </w:rPr>
          <w:t>https://us04web.zoom.us/j/76899079262?pwd=FJ3P5aCjqWlaYxGngmYs6R3obulj8P.1</w:t>
        </w:r>
      </w:hyperlink>
      <w:r>
        <w:rPr>
          <w:lang w:val="uk-UA"/>
        </w:rPr>
        <w:t xml:space="preserve">    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  <w:t>ідентифікатор конференції: 768 9907 9262</w:t>
      </w:r>
    </w:p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  <w:t>Код доступу: CKs3xy</w:t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8"/>
        <w:gridCol w:w="1294"/>
        <w:gridCol w:w="1666"/>
        <w:gridCol w:w="2633"/>
        <w:gridCol w:w="3686"/>
      </w:tblGrid>
      <w:tr>
        <w:trPr>
          <w:trHeight w:val="37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ркав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Ярославівн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ац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Ярослав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ранки-Кутівський ЗЗСО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аран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ікто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пеціаль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Фабі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т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таро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органовицька гімназія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ит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Ів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ежухівський ліцей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идо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Ів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авел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ом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bCs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били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иновії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Ходовицька гімназія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ур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Іго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тріл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ЗСО I-III ступенів с. Тур'є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им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асил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хідн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ідбузький ЗЗСО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еню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еомид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ур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ст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огданович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Ход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ру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Ів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Ход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ЗСО І- ІІІ ступенів №2 м. Ходорів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и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теп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аню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олодими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bCs/>
              </w:rPr>
              <w:t>Вінч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р'я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імназія №2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око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лексад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імназія №3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ад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олодими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и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асил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е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Іго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ерет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олодими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Межирічанська гімназія 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о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т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очаткова школа №11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л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Іго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кор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bCs/>
              </w:rPr>
              <w:t>Володими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ервоноград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оснівська гімназія №7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Яре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олодими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алашівська гімназія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ор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ндрії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емирівська гімназія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Я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анил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віт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т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ЗСО №4 імені Василя Вишиваного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і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ирослав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таш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ом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ЗШ №33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ц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нто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е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легович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у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теп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ва-Р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ва-Руський ІРЦ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олодимир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удововиш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митровицька гімназія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з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Ів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ростя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ростянецький ЗЗСО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аран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Ів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алицько-Франківське УО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Бар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тепанівна</w:t>
            </w:r>
          </w:p>
        </w:tc>
        <w:tc>
          <w:tcPr>
            <w:tcW w:w="2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обротв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обротвірський опорний ЗЗСО І-ІІІ ступенів</w:t>
            </w:r>
          </w:p>
        </w:tc>
      </w:tr>
    </w:tbl>
    <w:p>
      <w:pPr>
        <w:pStyle w:val="Style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 404.46  Логопедів, вчителів-логопедів, вчителів –дефектологів, 17.11 – 10.12. 2025 р. очно-дистанційна форма навчання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(17.11 – 09.12 2025-дистанційно, без відриву від в-ва; 10.12-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404 </w:t>
      </w:r>
      <w:r>
        <w:rPr>
          <w:rFonts w:cs="Times New Roman" w:ascii="Times New Roman" w:hAnsi="Times New Roman"/>
          <w:b/>
          <w:bCs/>
          <w:i/>
          <w:iCs/>
        </w:rPr>
        <w:t>«Психологічні компетентності вчителя-дефектолог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бель Ігор Григо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е-mail: igkobel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66- 562-45-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  17 листопада 2025 о 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75">
        <w:r>
          <w:rPr>
            <w:rStyle w:val="InternetLink"/>
            <w:rFonts w:cs="Times New Roman" w:ascii="Times New Roman" w:hAnsi="Times New Roman"/>
            <w:b/>
            <w:bCs/>
          </w:rPr>
          <w:t>https://zoom.us/j/95998260401?pwd=RDg4S2tUTGtSK2RHYThGM283a2Z3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: 959 9826 04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 (пароль): X9neu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чне навчання: 10 грудня о 10.0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ісце проведення: БНРЦ </w:t>
      </w:r>
      <w:r>
        <w:rPr>
          <w:rFonts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</w:rPr>
        <w:t>Довіра</w:t>
      </w:r>
      <w:r>
        <w:rPr>
          <w:rFonts w:cs="Times New Roman" w:ascii="Times New Roman" w:hAnsi="Times New Roman"/>
          <w:b/>
          <w:bCs/>
          <w:lang w:val="en-US"/>
        </w:rPr>
        <w:t>”</w:t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3"/>
        <w:gridCol w:w="1306"/>
        <w:gridCol w:w="1666"/>
        <w:gridCol w:w="3213"/>
        <w:gridCol w:w="3402"/>
      </w:tblGrid>
      <w:tr>
        <w:trPr>
          <w:trHeight w:val="37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єжбинська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овська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'як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ецька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усь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уш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інська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ін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ата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фер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ко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їк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-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ишин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чин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к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ька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іль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32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ет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 423.47</w:t>
      </w:r>
      <w:r>
        <w:rPr>
          <w:rFonts w:cs="Times New Roman" w:ascii="Times New Roman" w:hAnsi="Times New Roman"/>
          <w:b/>
          <w:bCs/>
          <w:i/>
          <w:iCs/>
        </w:rPr>
        <w:t>        </w:t>
      </w:r>
      <w:r>
        <w:rPr>
          <w:rFonts w:cs="Times New Roman" w:ascii="Times New Roman" w:hAnsi="Times New Roman"/>
          <w:b/>
          <w:bCs/>
        </w:rPr>
        <w:t> Практичних психологів, вчителів психології, 17.11-11.12.2025р. очно-дистанційна форма навчання (14.11-10.12 –дистанційно, без відриву від виробництва, 11.12 –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23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Єфімова Світлана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76">
        <w:r>
          <w:rPr>
            <w:rStyle w:val="InternetLink"/>
            <w:rFonts w:cs="Times New Roman" w:ascii="Times New Roman" w:hAnsi="Times New Roman"/>
            <w:b/>
            <w:bCs/>
          </w:rPr>
          <w:t>efimovas@ukr.net</w:t>
        </w:r>
      </w:hyperlink>
      <w:r>
        <w:rPr>
          <w:rFonts w:cs="Times New Roman" w:ascii="Times New Roman" w:hAnsi="Times New Roman"/>
          <w:b/>
          <w:bCs/>
        </w:rPr>
        <w:t>, (</w:t>
      </w:r>
      <w:hyperlink r:id="rId77">
        <w:r>
          <w:rPr>
            <w:rStyle w:val="InternetLink"/>
            <w:rFonts w:cs="Times New Roman" w:ascii="Times New Roman" w:hAnsi="Times New Roman"/>
            <w:b/>
            <w:bCs/>
          </w:rPr>
          <w:t>efimova@loippo.lviv.ua</w:t>
        </w:r>
      </w:hyperlink>
      <w:r>
        <w:rPr>
          <w:rFonts w:cs="Times New Roman" w:ascii="Times New Roman" w:hAnsi="Times New Roman"/>
          <w:b/>
          <w:bCs/>
        </w:rPr>
        <w:t>)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78">
        <w:r>
          <w:rPr>
            <w:rStyle w:val="InternetLink"/>
            <w:rFonts w:cs="Times New Roman" w:ascii="Times New Roman" w:hAnsi="Times New Roman"/>
            <w:b/>
            <w:bCs/>
          </w:rPr>
          <w:t>097-382-61-5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17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79">
        <w:r>
          <w:rPr>
            <w:rStyle w:val="InternetLink"/>
            <w:rFonts w:cs="Times New Roman" w:ascii="Times New Roman" w:hAnsi="Times New Roman"/>
            <w:b/>
            <w:bCs/>
          </w:rPr>
          <w:t>https://us02web.zoom.us/j/2692847060?pwd=YzVlNEJrck1jSSs0eXpURnRaaEd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269 284 706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7SveT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9"/>
        <w:gridCol w:w="1087"/>
        <w:gridCol w:w="1666"/>
        <w:gridCol w:w="3506"/>
        <w:gridCol w:w="3119"/>
      </w:tblGrid>
      <w:tr>
        <w:trPr>
          <w:trHeight w:val="37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ін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льчицький ЗЗС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і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ий ЗЗС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Сонечко"м. Бібрка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Казка" с. Ожидів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івецька гімназія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Колосок" смт Нижанковичі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ян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Сонечко" с. Рихтичі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р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ї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дачівський ЗЗСО №3 ім. О.Партицького 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професійний Ліцей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ДО №1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п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центр творчості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ю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нківський ЗЗС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у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Краковецький НРЦ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і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ламо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Блаженнішого Любомира Гузара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буд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яцький ЗЗО І-ІІІ ст.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3 "Сонечко", м. Золочів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6 "Вербиченька", м. Золочів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я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, м. Золочів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лов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 імені Василя Вишиваног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п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ий Ліцей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ля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У "Інклюзивно-ресурсний центр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ігу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ович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івський ЗЗСО I-III ступенів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ький ЗЗСО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 ОЗЗСО І-ІІІ ст. №1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опатинська спеціальна школа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дівська гімназія ЛМР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Львівське вище професійне училище дизайну та будівництва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то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"Колосок", с. Підбірці 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слав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Один, два, три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іг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Ц "Княжий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і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Львіівське територіальне медичне об'єднання ВП"Лікарня Cвятого Миколая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 423.48</w:t>
      </w:r>
      <w:r>
        <w:rPr>
          <w:rFonts w:cs="Times New Roman" w:ascii="Times New Roman" w:hAnsi="Times New Roman"/>
          <w:b/>
          <w:bCs/>
          <w:i/>
          <w:iCs/>
        </w:rPr>
        <w:t xml:space="preserve">       </w:t>
      </w:r>
      <w:r>
        <w:rPr>
          <w:rFonts w:cs="Times New Roman" w:ascii="Times New Roman" w:hAnsi="Times New Roman"/>
          <w:b/>
          <w:bCs/>
        </w:rPr>
        <w:t> Практичних психологів, вчителів психології, 18.11- 12.12.2025р. очно-дистанційна форма навчання (18.11-11.12 - дистанційно, без відриву від виробництва, 12.12 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Єфімова Світлана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80">
        <w:r>
          <w:rPr>
            <w:rStyle w:val="InternetLink"/>
            <w:rFonts w:cs="Times New Roman" w:ascii="Times New Roman" w:hAnsi="Times New Roman"/>
            <w:b/>
            <w:bCs/>
          </w:rPr>
          <w:t>efimovas@ukr.net</w:t>
        </w:r>
      </w:hyperlink>
      <w:r>
        <w:rPr>
          <w:rFonts w:cs="Times New Roman" w:ascii="Times New Roman" w:hAnsi="Times New Roman"/>
          <w:b/>
          <w:bCs/>
        </w:rPr>
        <w:t>, (</w:t>
      </w:r>
      <w:hyperlink r:id="rId81">
        <w:r>
          <w:rPr>
            <w:rStyle w:val="InternetLink"/>
            <w:rFonts w:cs="Times New Roman" w:ascii="Times New Roman" w:hAnsi="Times New Roman"/>
            <w:b/>
            <w:bCs/>
          </w:rPr>
          <w:t>efimova@loippo.lviv.ua</w:t>
        </w:r>
      </w:hyperlink>
      <w:r>
        <w:rPr>
          <w:rFonts w:cs="Times New Roman" w:ascii="Times New Roman" w:hAnsi="Times New Roman"/>
          <w:b/>
          <w:bCs/>
        </w:rPr>
        <w:t>)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82">
        <w:r>
          <w:rPr>
            <w:rStyle w:val="InternetLink"/>
            <w:rFonts w:cs="Times New Roman" w:ascii="Times New Roman" w:hAnsi="Times New Roman"/>
            <w:b/>
            <w:bCs/>
          </w:rPr>
          <w:t>097-38-26-150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очаток заняття: 18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83">
        <w:r>
          <w:rPr>
            <w:rStyle w:val="InternetLink"/>
            <w:rFonts w:cs="Times New Roman" w:ascii="Times New Roman" w:hAnsi="Times New Roman"/>
            <w:b/>
            <w:bCs/>
          </w:rPr>
          <w:t>https://us02web.zoom.us/j/2692847060?pwd=YzVlNEJrck1jSSs0eXpURnRaaEd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269 284 706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7SveT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7"/>
        <w:gridCol w:w="1182"/>
        <w:gridCol w:w="1734"/>
        <w:gridCol w:w="3032"/>
        <w:gridCol w:w="3402"/>
      </w:tblGrid>
      <w:tr>
        <w:trPr>
          <w:trHeight w:val="37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і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и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ький ЗЗСО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м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79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лук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67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лаб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ет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ш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Оріяна"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и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освіта" ЛМР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х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 ЛМР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гольн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54 ім. Квітки Цісик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дорожівський ЗЗСО І-ІІІст.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ч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Берізка", м. Новий Розділ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й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7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иш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Оброшине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ІРЦ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п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с. Стрілковичі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гімназія №9 ім. Андрія Струся (оплата)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інк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хорівська ЗЗСО I-II ст.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ий ЦПРПП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дич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с. Стрільбичі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д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21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ірч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ЗСО І-ІІІ ст. с. Головецько Стрілківської сільської ради 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ий ІРЦ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Краковецький НРЦ"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є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НП Львіівське територіальне медичне об'єднання ВП"Лікарня Cвятого Миколая"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Львіівське територіальне медичне об'єднання ВП"Лікарня Cвятого Миколая"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ш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-Камі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ік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родівський фаховий педагогічний коледж імені Маркіяна Шашкевича"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рина 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З ЛОР "Лівчицька спеціальна школа"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н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ий професійний гірничо-будівельний ліцей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нян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 ТГ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Інклюзивно-ресурсний центр»</w:t>
            </w:r>
          </w:p>
        </w:tc>
      </w:tr>
      <w:tr>
        <w:trPr>
          <w:trHeight w:val="375" w:hRule="atLeast"/>
        </w:trPr>
        <w:tc>
          <w:tcPr>
            <w:tcW w:w="132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408.49     Соціальних педагогів, 18.11-18.12.2025р. очно-дистанційна форма навчання (18.11-17.12. – дистанційно, без відриву від виробництва, 18.12 – очно, з відривом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08 «Ненасильницьке спілкування-фасилітація-медіація у професійній культурі фахівців «людина-людина»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  nbamburak@ukr.net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84">
        <w:r>
          <w:rPr>
            <w:rStyle w:val="InternetLink"/>
            <w:rFonts w:cs="Times New Roman" w:ascii="Times New Roman" w:hAnsi="Times New Roman"/>
            <w:b/>
            <w:bCs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18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85">
        <w:r>
          <w:rPr>
            <w:rStyle w:val="InternetLink"/>
            <w:rFonts w:cs="Times New Roman" w:ascii="Times New Roman" w:hAnsi="Times New Roman"/>
            <w:b/>
            <w:bCs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1"/>
        <w:gridCol w:w="991"/>
        <w:gridCol w:w="1666"/>
        <w:gridCol w:w="3367"/>
        <w:gridCol w:w="3402"/>
      </w:tblGrid>
      <w:tr>
        <w:trPr>
          <w:trHeight w:val="37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у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правнича гімназія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дз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шинс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х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янс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лай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ч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ру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ович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и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йк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шапк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іян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утівський ЗД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2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іда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2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ш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івська гімназія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ький професійний Ліцей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к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нський ЗЗСО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йців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и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ет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у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Інклюзивно-ресурсний центр м.Львова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у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освіта" ЛМР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н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ович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ШЕЛ"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в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і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ШЕЛ"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ій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2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ебаник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овиська ЗЗСО I-II с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 424.50        Вчителів – логопедів ЗДО, закладів загальної середньої освіти, завідувачів логопедичних пунктів, фахівців (консультантів) ІРЦ та логопедів закладів охорони здоров’я, 24.11-18.12.2025р. очно-дистанційна форма навчання (24.11-17.12- дистанційно, без відриву від виробництва, 18.12 –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424 «</w:t>
      </w:r>
      <w:r>
        <w:rPr>
          <w:rFonts w:cs="Times New Roman" w:ascii="Times New Roman" w:hAnsi="Times New Roman"/>
          <w:b/>
          <w:bCs/>
          <w:i/>
          <w:iCs/>
        </w:rPr>
        <w:t>Особливості мовленнєвого розвитку у дітей із ринолаліє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Куровець Тетяна Іван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e-mail:  tetiana10</w:t>
      </w:r>
      <w:hyperlink r:id="rId86">
        <w:r>
          <w:rPr>
            <w:rStyle w:val="InternetLink"/>
            <w:rFonts w:cs="Times New Roman" w:ascii="Times New Roman" w:hAnsi="Times New Roman"/>
            <w:b/>
            <w:bCs/>
          </w:rPr>
          <w:t>@ukr.net</w:t>
        </w:r>
      </w:hyperlink>
      <w:r>
        <w:rPr>
          <w:rFonts w:cs="Times New Roman" w:ascii="Times New Roman" w:hAnsi="Times New Roman"/>
          <w:b/>
          <w:bCs/>
        </w:rPr>
        <w:t>, (tetiana10</w:t>
      </w:r>
      <w:hyperlink r:id="rId87">
        <w:r>
          <w:rPr>
            <w:rStyle w:val="InternetLink"/>
            <w:rFonts w:cs="Times New Roman" w:ascii="Times New Roman" w:hAnsi="Times New Roman"/>
            <w:b/>
            <w:bCs/>
          </w:rPr>
          <w:t>@loippo.lviv.ua</w:t>
        </w:r>
      </w:hyperlink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88">
        <w:r>
          <w:rPr>
            <w:rStyle w:val="InternetLink"/>
            <w:rFonts w:cs="Times New Roman" w:ascii="Times New Roman" w:hAnsi="Times New Roman"/>
            <w:b/>
            <w:bCs/>
          </w:rPr>
          <w:t>09</w:t>
        </w:r>
      </w:hyperlink>
      <w:r>
        <w:rPr>
          <w:rFonts w:cs="Times New Roman" w:ascii="Times New Roman" w:hAnsi="Times New Roman"/>
          <w:b/>
          <w:bCs/>
        </w:rPr>
        <w:t>8-396-94-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24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89">
        <w:r>
          <w:rPr>
            <w:rStyle w:val="InternetLink"/>
            <w:rFonts w:cs="Times New Roman" w:ascii="Times New Roman" w:hAnsi="Times New Roman"/>
            <w:b/>
            <w:bCs/>
          </w:rPr>
          <w:t>https://us04web.zoom.us/j/5984007312?pwd=da2SJm2NMjr4wcYmSa90T0VII1u2ZF.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 конференцїї: 598 400 73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д доступу: loipp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80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4"/>
        <w:gridCol w:w="1294"/>
        <w:gridCol w:w="1666"/>
        <w:gridCol w:w="3773"/>
        <w:gridCol w:w="2541"/>
      </w:tblGrid>
      <w:tr>
        <w:trPr>
          <w:trHeight w:val="375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у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 початкова школа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55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88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93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р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4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43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55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94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40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Колосок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є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с. Лапаївка 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ий ЗДО "Віночок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 ЗСО І-ІІІ ступенів с. Корчин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б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ан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7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чка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7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ко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ЗДО №5 "Віночок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ий ІРЦ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нківський ЗЗСО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«Нагуєвицька спеціальна школа»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є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і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 ОЗЗСО І-ІІІ ст. №1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чу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Сихівського та Личаківського районів УО ДРЛМР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Сихівського та Личаківського районів УО ДРЛМР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ці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16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іль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59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8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75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«Журавлик»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Барвінок" смт Запитів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2 "Струмочок"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 ТГ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яцький ЗЗСО І-ІІІст.</w:t>
            </w:r>
          </w:p>
        </w:tc>
      </w:tr>
      <w:tr>
        <w:trPr>
          <w:trHeight w:val="37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7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хівський та Личаківський відділ освіт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МО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34.57       Учителі біології, 03.11. – 25.11.25.  очно-дистанційна форма навчання (03.11. – 24.11.25. – дистанційно, без відриву від в-ва;   25.11.25. – очно, з відривом від виробницт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534</w:t>
      </w:r>
      <w:r>
        <w:rPr>
          <w:rFonts w:cs="Times New Roman" w:ascii="Times New Roman" w:hAnsi="Times New Roman"/>
          <w:b/>
          <w:bCs/>
        </w:rPr>
        <w:t xml:space="preserve"> «: «Біологія у  8 класі Нової української школи: підходи, технології, види діяльності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Лазорко Марія Степ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  lazorko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6767905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5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90">
        <w:r>
          <w:rPr>
            <w:rStyle w:val="InternetLink"/>
            <w:rFonts w:cs="Times New Roman" w:ascii="Times New Roman" w:hAnsi="Times New Roman"/>
            <w:b/>
            <w:bCs/>
          </w:rPr>
          <w:t>https://zoom.us/j/4205577308?pwd=MHlvaUUrOW1OOTFoZGhEZ2x5T2po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420 557 73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7QbiU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9"/>
        <w:gridCol w:w="1049"/>
        <w:gridCol w:w="1666"/>
        <w:gridCol w:w="1836"/>
        <w:gridCol w:w="4928"/>
      </w:tblGrid>
      <w:tr>
        <w:trPr>
          <w:trHeight w:val="25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бровс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дівн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ьк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ж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н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м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нт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рський ЗЗСО І-ІІ ст.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фас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инец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д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ш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ц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ш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бузька ЗЗСО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оц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вська гімназія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д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ська ЗШ I-III ст.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3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38.58     Вчителі математики, 06.11. – 27.11.2025 очно-дистанційна форма навч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(06.11.2025 – 26.11.2025 дистанційно, без відриву від в-ва; 27.11.2025 -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538  «Формули оживають: практичні методи розв'язання рівнянь з параметр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(ка): Бєлінська Ін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belinska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*: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91">
        <w:r>
          <w:rPr>
            <w:rStyle w:val="InternetLink"/>
            <w:rFonts w:cs="Times New Roman" w:ascii="Times New Roman" w:hAnsi="Times New Roman"/>
            <w:b/>
            <w:bCs/>
          </w:rPr>
          <w:t>https://zoom.us/j/4464627870?pwd=RFFPS0VzYmdhSlhnTGJsdWRBT0Jy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446 462 78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3Me7d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9"/>
        <w:gridCol w:w="1131"/>
        <w:gridCol w:w="1666"/>
        <w:gridCol w:w="3360"/>
        <w:gridCol w:w="3402"/>
      </w:tblGrid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щин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ш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ів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ик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4 ім. М. Шашкевич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анцов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щин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к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к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ук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чак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лизаве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к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ицьк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їв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тич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ерк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ницьк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ігур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ьків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цьк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нь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ьк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а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тко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івн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528.59    Учителі хімії, 11.11.25 – 01.12.25 р. очно-дистанційна форма навчання (11.11.25 – 30.11.2025 дистанційно без відриву від в-ва, 01.12.25 – очно, з відривом від в-ва)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Назва курсу:  :  528 «Використання інноваційних технологій навчання хімії в Новій українській школі»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уриця Ольга Олег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  olyaturytsya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509637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ttps://us05web.zoom.us/j/9361501078?pwd=T1I2OC9jeGJnRzRYQTJOSnlMTHMvQT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936 150 107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6GzAk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2"/>
        <w:gridCol w:w="1251"/>
        <w:gridCol w:w="1666"/>
        <w:gridCol w:w="1847"/>
        <w:gridCol w:w="4684"/>
      </w:tblGrid>
      <w:tr>
        <w:trPr>
          <w:trHeight w:val="25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йк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д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ї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з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янська філія-гімназія КЗССР "Ліцей №імені Героя України Миколи Паньківа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ин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зу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ге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ін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м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ат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рівський ЗЗСО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00" w:hRule="atLeast"/>
        </w:trPr>
        <w:tc>
          <w:tcPr>
            <w:tcW w:w="15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іс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4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 534.60         Учителі біології, 18.11. – 10.12.25.  очно-дистанційна форма навчання (18.11. – 09.12.25. – дистанційно, без відриву від в-ва;   10.12.25. – очно, з відривом від виробницт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534</w:t>
      </w:r>
      <w:r>
        <w:rPr>
          <w:rFonts w:cs="Times New Roman" w:ascii="Times New Roman" w:hAnsi="Times New Roman"/>
          <w:b/>
          <w:bCs/>
        </w:rPr>
        <w:t xml:space="preserve"> «: «Біологія у  8 класі Нової української школи: підходи, технології, види діяльності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Лазорко Марія Степ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  lazorko@loippo.lviv.u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 06767905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5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92">
        <w:r>
          <w:rPr>
            <w:rStyle w:val="InternetLink"/>
            <w:rFonts w:cs="Times New Roman" w:ascii="Times New Roman" w:hAnsi="Times New Roman"/>
            <w:b/>
            <w:bCs/>
          </w:rPr>
          <w:t>https://zoom.us/j/4205577308?pwd=MHlvaUUrOW1OOTFoZGhEZ2x5T2po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420 557 73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7QbiU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3"/>
        <w:gridCol w:w="1075"/>
        <w:gridCol w:w="1666"/>
        <w:gridCol w:w="1836"/>
        <w:gridCol w:w="4910"/>
      </w:tblGrid>
      <w:tr>
        <w:trPr>
          <w:trHeight w:val="25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енк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чу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с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у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ів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а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р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ди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и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ішкевич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я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й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в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йчин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ців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л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лов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іл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ський ЗЗСО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гур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ого підпорядкування</w:t>
            </w:r>
          </w:p>
        </w:tc>
        <w:tc>
          <w:tcPr>
            <w:tcW w:w="4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Бориславський мистецький ліцей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СО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623.46   Учителі християнської етики, 05.11.-26.11.2025 р. очно-дистанційна форма навчання (05.11.-25.11.2025 р. дистанційно, без відриву від в-ва, 26.11. 2025 р. -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  </w:t>
      </w:r>
      <w:r>
        <w:rPr>
          <w:rFonts w:cs="Times New Roman" w:ascii="Times New Roman" w:hAnsi="Times New Roman"/>
          <w:b/>
          <w:bCs/>
          <w:i/>
          <w:iCs/>
        </w:rPr>
        <w:t>623 «Компетентнісний підхід у навчанні християнської етики» (30 го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Сохань Г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93">
        <w:r>
          <w:rPr>
            <w:rStyle w:val="InternetLink"/>
            <w:rFonts w:cs="Times New Roman" w:ascii="Times New Roman" w:hAnsi="Times New Roman"/>
            <w:b/>
            <w:bCs/>
          </w:rPr>
          <w:t>sohan@loippo.lvi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-827-32-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05 листопада 2025 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94">
        <w:r>
          <w:rPr>
            <w:rStyle w:val="InternetLink"/>
            <w:rFonts w:cs="Times New Roman" w:ascii="Times New Roman" w:hAnsi="Times New Roman"/>
            <w:b/>
            <w:bCs/>
          </w:rPr>
          <w:t>https://us04web.zoom.us/j/6099028767?pwd=Umo3RHVXRXZ3N0pka0NJZURaZVhz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609 902 876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123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6"/>
        <w:gridCol w:w="1294"/>
        <w:gridCol w:w="1736"/>
        <w:gridCol w:w="2053"/>
        <w:gridCol w:w="4189"/>
      </w:tblGrid>
      <w:tr>
        <w:trPr>
          <w:trHeight w:val="25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льфавіцьк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'я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сньов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тинський ЗЗСО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ький ЗЗСО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няж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ір'янський ОЗЗСО І-ІІІ ст.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е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т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пільський Ліцей 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пі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ху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стенівська гімназія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ЗЗСО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з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ри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Гри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ірненська гімназія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в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докія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річанська гімназія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инська гімназія ім.П. Яцківа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ТГ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ий ліцей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а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4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«Тривіт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611.47    Учителі історії, 10.11.–02.12.2025 р. очно-дистанційна форма навчання (10.11.–01.12.–дистанційно, без відриву від в-ва, 02.12.–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611 «Розвиток мислення на уроках історії» (30 го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асильків І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95">
        <w:r>
          <w:rPr>
            <w:rStyle w:val="InternetLink"/>
            <w:rFonts w:cs="Times New Roman" w:ascii="Times New Roman" w:hAnsi="Times New Roman"/>
            <w:b/>
            <w:bCs/>
          </w:rPr>
          <w:t>vasulkiv@loippo.lviv.ua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6312312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0 листопада 2025 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96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4622928659?pwd=TGFkZkdXdGhBNGNsdmVjZytwaklidz09</w:t>
          <w:tab/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846 2292 8659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vid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0"/>
        <w:gridCol w:w="1294"/>
        <w:gridCol w:w="1666"/>
        <w:gridCol w:w="3887"/>
        <w:gridCol w:w="2693"/>
      </w:tblGrid>
      <w:tr>
        <w:trPr>
          <w:trHeight w:val="25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ус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ди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ович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і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н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ан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ршнянська філія-гімназія КЗССР "Ліцей №імені Героя України Миколи Паньківа"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ип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и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ли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ц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лав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'я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і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лівська гімназія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'янов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38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  614.48   Керівники гуртків, 11.11.-03.12.2025 р. очно-дистанційна форма навчання (11.11.-02.12.2025 р. - дистанційно, без відриву від в-ва, 03.12.2025 р. - очно, з відривом від в-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614 «Розвиток творчих здібностей учнів на гурткових заняттях» (30 го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аханова С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ss.bahanova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8-050-41-6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1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97">
        <w:r>
          <w:rPr>
            <w:rStyle w:val="InternetLink"/>
            <w:rFonts w:cs="Times New Roman" w:ascii="Times New Roman" w:hAnsi="Times New Roman"/>
            <w:b/>
            <w:bCs/>
          </w:rPr>
          <w:t>https://us04web.zoom.us/j/8491603315?pwd=VnppU2h4RU9DNGc0ZEFNTEszd01o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849 160 3315</w:t>
      </w:r>
    </w:p>
    <w:p>
      <w:pPr>
        <w:pStyle w:val="Normal"/>
        <w:spacing w:before="0" w:after="0"/>
        <w:rPr/>
      </w:pPr>
      <w:r>
        <w:rPr/>
        <w:t>Код доступу: 3obUK3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451"/>
        <w:gridCol w:w="4082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тогри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Львівська обласна Мала академія наук учнівської молод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валь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енові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ев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ій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рест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хим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аб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ле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блоць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ович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тап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лажі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гу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устомитівський Центр дитячої та юнацької творчост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ро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ава-Ру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ем'я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олівський Ц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іт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олівський Ц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ар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 станція юних техні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лі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кович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 станція юних техні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лащ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ва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зепс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ушк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є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реч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ікіті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гу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л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н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ПНЗ "Ходорівський центр дитячої та юнацької творчост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гирч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ленти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уш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тч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удзі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ЕНТУМ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мус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ркаді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ЕНТУМ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ерка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ий Ц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нд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ворівський ЦДЮТ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ка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Добросинсько-Магерівська 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ишківський ЗДО Добросинсько-Магерівської сільської ради Львівського район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627.49      Вихователі групи продовженого дня, 17.11.–09.12.2025 р. очно-дистанційна форма навчання (17.11.– 08.12.–дистанційно, без відриву від в-ва, 09.12.–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627 «Ігри у виховному процесі: діяльнісний підхід» (36 го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асильків І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98">
        <w:r>
          <w:rPr>
            <w:rStyle w:val="InternetLink"/>
            <w:rFonts w:cs="Times New Roman" w:ascii="Times New Roman" w:hAnsi="Times New Roman"/>
            <w:b/>
            <w:bCs/>
          </w:rPr>
          <w:t>vasulkiv@loippo.lviv.ua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6312312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7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99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4622928659?pwd=TGFkZkdXdGhBNGNsdmVjZytwaklidz09</w:t>
          <w:tab/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846 2292 8659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vid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2"/>
        <w:gridCol w:w="1228"/>
        <w:gridCol w:w="1666"/>
        <w:gridCol w:w="3816"/>
        <w:gridCol w:w="2808"/>
      </w:tblGrid>
      <w:tr>
        <w:trPr>
          <w:trHeight w:val="25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пушансь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освіта" ЛМР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ч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7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іч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ірцівський Ліцей ЛМР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Один, два, три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елі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іслав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і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у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ницький ЗЗСО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ш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уль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щ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ії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ісо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ті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гу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`ян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ісо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38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хівського та Личаківського району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бірццівський ліцей Львівської міської рад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  614.50    Керівники гуртків, 25.11.-16.12.2025 р. очно-дистанційна форма навчання (25.11.-15.12.2025 р. - дистанційно, без відриву від в-ва, 16.12.2025 р. - очно, з відривом від в-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  </w:t>
      </w:r>
      <w:r>
        <w:rPr>
          <w:rFonts w:cs="Times New Roman" w:ascii="Times New Roman" w:hAnsi="Times New Roman"/>
          <w:b/>
          <w:bCs/>
          <w:i/>
          <w:iCs/>
        </w:rPr>
        <w:t>614 «Розвиток творчих здібностей учнів на гурткових заняттях» (30 го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аханова С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ss.bahanova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8-050-41-6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25 листопада 2025 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100">
        <w:r>
          <w:rPr>
            <w:rStyle w:val="InternetLink"/>
            <w:rFonts w:cs="Times New Roman" w:ascii="Times New Roman" w:hAnsi="Times New Roman"/>
            <w:b/>
            <w:bCs/>
          </w:rPr>
          <w:t>https://us04web.zoom.us/j/8491603315?pwd=VnppU2h4RU9DNGc0ZEFNTEszd01o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849 160 3315</w:t>
      </w:r>
    </w:p>
    <w:p>
      <w:pPr>
        <w:pStyle w:val="Normal"/>
        <w:spacing w:before="0" w:after="0"/>
        <w:rPr/>
      </w:pPr>
      <w:r>
        <w:rPr/>
        <w:t>Код доступу: 3obUK3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71"/>
        <w:gridCol w:w="2687"/>
        <w:gridCol w:w="297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до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иман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сове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анція юних туристів м.Дрогобич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амі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ЖЦ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валіс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ш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лти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анчу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ський мі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ЮТ залізничного району м. Львова (оплата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енц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ли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З ЛОР "ЛОЦЕНТУ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лодзян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МКМЦ "Галицьке юнацтв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яку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ови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КЦ "Княжий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ор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КЦ "Княжий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б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лив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игил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е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ю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ДЮТ МЖК-1 Сихівського району (оплата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щ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ал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ц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окаль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атар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лад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 міська станція юних натураліс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урах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ошив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имі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хв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лі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сій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ови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ідкоди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динок дитячої та юнацької творчост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б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удинок дитячої та юнацької творчост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льни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КЗПО БДЮТ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ор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КЗПО БДЮТ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лин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лькови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Турківський будинок дитячої і юнацької творчості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ліснич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ПНЗ "Ходорівський центр дитячої та юнацької творчост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т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меля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лу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бу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ДЮТ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Style13">
    <w:name w:val="Основний текст Знак"/>
    <w:qFormat/>
    <w:rPr>
      <w:rFonts w:ascii="Times New Roman" w:hAnsi="Times New Roman" w:eastAsia="Andale Sans UI" w:cs="Times New Roman"/>
      <w:kern w:val="2"/>
      <w:lang w:val="fr-F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4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jak@loippo.lviv.ua" TargetMode="External"/><Relationship Id="rId3" Type="http://schemas.openxmlformats.org/officeDocument/2006/relationships/hyperlink" Target="https://us04web.zoom.us/j/4199172453?pwd=citwUzBsVjM2Z01pMmlVNERMbkRaQT09" TargetMode="External"/><Relationship Id="rId4" Type="http://schemas.openxmlformats.org/officeDocument/2006/relationships/hyperlink" Target="mailto:Mihajluk@gmail.com" TargetMode="External"/><Relationship Id="rId5" Type="http://schemas.openxmlformats.org/officeDocument/2006/relationships/hyperlink" Target="https://us05web.zoom.us/j/3455366132?pwd=OUMyTUN0V1o1MzUybjQ0V3dqdVlIUT09" TargetMode="External"/><Relationship Id="rId6" Type="http://schemas.openxmlformats.org/officeDocument/2006/relationships/hyperlink" Target="mailto:yaryna_senchyshyn@ukr.net" TargetMode="External"/><Relationship Id="rId7" Type="http://schemas.openxmlformats.org/officeDocument/2006/relationships/hyperlink" Target="mailto:Mihajluk@gmail.com" TargetMode="External"/><Relationship Id="rId8" Type="http://schemas.openxmlformats.org/officeDocument/2006/relationships/hyperlink" Target="https://us05web.zoom.us/j/3455366132?pwd=OUMyTUN0V1o1MzUybjQ0V3dqdVlIUT09" TargetMode="External"/><Relationship Id="rId9" Type="http://schemas.openxmlformats.org/officeDocument/2006/relationships/hyperlink" Target="mailto:ohuryn@gmail.com" TargetMode="External"/><Relationship Id="rId10" Type="http://schemas.openxmlformats.org/officeDocument/2006/relationships/hyperlink" Target="https://us06web.zoom.us/j/9853390299?pwd=eFA4cXMwaVl6a0NncEROREpTcE03dz09" TargetMode="External"/><Relationship Id="rId11" Type="http://schemas.openxmlformats.org/officeDocument/2006/relationships/hyperlink" Target="mailto:yevhenpaliy@gmail.com" TargetMode="External"/><Relationship Id="rId12" Type="http://schemas.openxmlformats.org/officeDocument/2006/relationships/hyperlink" Target="https://us05web.zoom.us/j/2050151526?pwd=QTR2VW1VaVpENmNOeDg3WXJXeXlyQT09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us04web.zoom.us/j/8757677826?pwd=YUg0ZXB0b2U2eHJXYkd5RjNVcU1NUT09&amp;omn=75127472070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us04web.zoom.us/j/8757677826?pwd=YUg0ZXB0b2U2eHJXYkd5RjNVcU1NUT09&amp;omn=75127472070" TargetMode="External"/><Relationship Id="rId17" Type="http://schemas.openxmlformats.org/officeDocument/2006/relationships/hyperlink" Target="mailto:lkovalyova22@gmail.com" TargetMode="External"/><Relationship Id="rId18" Type="http://schemas.openxmlformats.org/officeDocument/2006/relationships/hyperlink" Target="https://us04web.zoom.us/j/75357640549?pwd=Q1NSSzJkR3hqTFB4aUttUyt1TGE1Zz09" TargetMode="External"/><Relationship Id="rId19" Type="http://schemas.openxmlformats.org/officeDocument/2006/relationships/hyperlink" Target="mailto:lkovalyova22@gmail.com" TargetMode="External"/><Relationship Id="rId20" Type="http://schemas.openxmlformats.org/officeDocument/2006/relationships/hyperlink" Target="https://us04web.zoom.us/j/75357640549?pwd=Q1NSSzJkR3hqTFB4aUttUyt1TGE1Zz09" TargetMode="External"/><Relationship Id="rId21" Type="http://schemas.openxmlformats.org/officeDocument/2006/relationships/hyperlink" Target="mailto:yevhenpaliy@gmail.com" TargetMode="External"/><Relationship Id="rId22" Type="http://schemas.openxmlformats.org/officeDocument/2006/relationships/hyperlink" Target="https://us05web.zoom.us/j/2050151526?pwd=QTR2VW1VaVpENmNOeDg3WXJXeXlyQT09" TargetMode="External"/><Relationship Id="rId23" Type="http://schemas.openxmlformats.org/officeDocument/2006/relationships/hyperlink" Target="mailto:yevhenpaliy@gmail.com" TargetMode="External"/><Relationship Id="rId24" Type="http://schemas.openxmlformats.org/officeDocument/2006/relationships/hyperlink" Target="https://us05web.zoom.us/j/2050151526?pwd=QTR2VW1VaVpENmNOeDg3WXJXeXlyQT09" TargetMode="External"/><Relationship Id="rId25" Type="http://schemas.openxmlformats.org/officeDocument/2006/relationships/hyperlink" Target="mailto:sorokolit@loippo.lviv.ua" TargetMode="External"/><Relationship Id="rId26" Type="http://schemas.openxmlformats.org/officeDocument/2006/relationships/hyperlink" Target="https://us02web.zoom.us/j/4600685281?pwd=STF3VmoyaWRmRGVsa2VsNWtFT2ZEUT09" TargetMode="External"/><Relationship Id="rId27" Type="http://schemas.openxmlformats.org/officeDocument/2006/relationships/hyperlink" Target="mailto:sluvka@loippo.lviv.ua" TargetMode="External"/><Relationship Id="rId28" Type="http://schemas.openxmlformats.org/officeDocument/2006/relationships/hyperlink" Target="https://us04web.zoom.us/j/8013730648?pwd=bXEwdmtwKzdFeG1uMDB0RDFldEpDUT09&amp;omn=77266420486" TargetMode="External"/><Relationship Id="rId29" Type="http://schemas.openxmlformats.org/officeDocument/2006/relationships/hyperlink" Target="https://us04web.zoom.us/j/5278234496?pwd=a1o2eE0yVlg5NnM3ek55NlY4SFZrdz09" TargetMode="External"/><Relationship Id="rId30" Type="http://schemas.openxmlformats.org/officeDocument/2006/relationships/hyperlink" Target="mailto:shujan@loippo.lviv.ua" TargetMode="External"/><Relationship Id="rId31" Type="http://schemas.openxmlformats.org/officeDocument/2006/relationships/hyperlink" Target="https://us04web.zoom.us/j/74868259344?pwd=x0xevFed0wAwbncSNbSx7tdE4IRV0D.1" TargetMode="External"/><Relationship Id="rId32" Type="http://schemas.openxmlformats.org/officeDocument/2006/relationships/hyperlink" Target="mailto:shujan@loippo.lviv.ua" TargetMode="External"/><Relationship Id="rId33" Type="http://schemas.openxmlformats.org/officeDocument/2006/relationships/hyperlink" Target="https://us04web.zoom.us/j/74868259344?pwd=x0xevFed0wAwbncSNbSx7tdE4IRV0D.1" TargetMode="External"/><Relationship Id="rId34" Type="http://schemas.openxmlformats.org/officeDocument/2006/relationships/hyperlink" Target="mailto:shujan@loippo.lviv.ua" TargetMode="External"/><Relationship Id="rId35" Type="http://schemas.openxmlformats.org/officeDocument/2006/relationships/hyperlink" Target="https://us04web.zoom.us/j/74868259344?pwd=x0xevFed0wAwbncSNbSx7tdE4IRV0D.1" TargetMode="External"/><Relationship Id="rId36" Type="http://schemas.openxmlformats.org/officeDocument/2006/relationships/hyperlink" Target="mailto:safjaniuk@loippo.lviv.ua" TargetMode="External"/><Relationship Id="rId37" Type="http://schemas.openxmlformats.org/officeDocument/2006/relationships/hyperlink" Target="https://zoom.us/j/93079073728?pwd=RE1MR1Awb3dKbDh2TVB3cndOSDJvdz09" TargetMode="External"/><Relationship Id="rId38" Type="http://schemas.openxmlformats.org/officeDocument/2006/relationships/hyperlink" Target="mailto:safjaniuk@loippo.lviv.ua" TargetMode="External"/><Relationship Id="rId39" Type="http://schemas.openxmlformats.org/officeDocument/2006/relationships/hyperlink" Target="https://zoom.us/j/93079073728?pwd=RE1MR1Awb3dKbDh2TVB3cndOSDJvdz09" TargetMode="External"/><Relationship Id="rId40" Type="http://schemas.openxmlformats.org/officeDocument/2006/relationships/hyperlink" Target="https://us05web.zoom.us/j/98861406189?pwd=UlgwN0JQQXVUejVIN0dWaW11UG1mQT09" TargetMode="External"/><Relationship Id="rId41" Type="http://schemas.openxmlformats.org/officeDocument/2006/relationships/hyperlink" Target="https://us05web.zoom.us/j/7318405811?pwd=RW1aV29KZmRkbU9adTJsa0Z3dHVQQT09" TargetMode="External"/><Relationship Id="rId42" Type="http://schemas.openxmlformats.org/officeDocument/2006/relationships/hyperlink" Target="https://us04web.zoom.us/j/2214037045?pwd=NVZKMHp6SnlZck5jaW9lTnlJNFM4QT09" TargetMode="External"/><Relationship Id="rId43" Type="http://schemas.openxmlformats.org/officeDocument/2006/relationships/hyperlink" Target="https://us04web.zoom.us/j/2214037045?pwd=NVZKMHp6SnlZck5jaW9lTnlJNFM4QT09" TargetMode="External"/><Relationship Id="rId44" Type="http://schemas.openxmlformats.org/officeDocument/2006/relationships/hyperlink" Target="mailto:kydruk@loippo.lviv.ua" TargetMode="External"/><Relationship Id="rId45" Type="http://schemas.openxmlformats.org/officeDocument/2006/relationships/hyperlink" Target="https://us02web.zoom.us/j/83396247225?pwd=bXRSQUc0R3J1bmpSM2JPUjE0cmVHdz09" TargetMode="External"/><Relationship Id="rId46" Type="http://schemas.openxmlformats.org/officeDocument/2006/relationships/hyperlink" Target="https://us05web.zoom.us/j/5059844275?pwd=TVlqeVRnMlFFY2NxbVFtbGVDV2MyQT09" TargetMode="External"/><Relationship Id="rId47" Type="http://schemas.openxmlformats.org/officeDocument/2006/relationships/hyperlink" Target="https://zoom.us/j/92901396587?pwd=TzVFK3dYdHRheDk5T3RNcG9PdUVLZz09" TargetMode="External"/><Relationship Id="rId48" Type="http://schemas.openxmlformats.org/officeDocument/2006/relationships/hyperlink" Target="https://us05web.zoom.us/j/98861406189?pwd=UlgwN0JQQXVUejVIN0dWaW11UG1mQT09" TargetMode="External"/><Relationship Id="rId49" Type="http://schemas.openxmlformats.org/officeDocument/2006/relationships/hyperlink" Target="https://us05web.zoom.us/j/7318405811?pwd=RW1aV29KZmRkbU9adTJsa0Z3dHVQQT09" TargetMode="External"/><Relationship Id="rId50" Type="http://schemas.openxmlformats.org/officeDocument/2006/relationships/hyperlink" Target="https://us05web.zoom.us/j/7318405811?pwd=RW1aV29KZmRkbU9adTJsa0Z3dHVQQT09" TargetMode="External"/><Relationship Id="rId51" Type="http://schemas.openxmlformats.org/officeDocument/2006/relationships/hyperlink" Target="https://us05web.zoom.us/j/98861406189?pwd=UlgwN0JQQXVUejVIN0dWaW11UG1mQT09" TargetMode="External"/><Relationship Id="rId52" Type="http://schemas.openxmlformats.org/officeDocument/2006/relationships/hyperlink" Target="https://us05web.zoom.us/j/5059844275?pwd=TVlqeVRnMlFFY2NxbVFtbGVDV2MyQT09" TargetMode="External"/><Relationship Id="rId53" Type="http://schemas.openxmlformats.org/officeDocument/2006/relationships/hyperlink" Target="https://us04web.zoom.us/j/73133022062?pwd=T3BjbCt1NUVnZGJ1cDkwTmRVcmU2UT09" TargetMode="External"/><Relationship Id="rId54" Type="http://schemas.openxmlformats.org/officeDocument/2006/relationships/hyperlink" Target="https://us05web.zoom.us/j/85047943824?pwd=DUOE7p3kHjKZwL0B5nlzNcs5oefy29.1" TargetMode="External"/><Relationship Id="rId55" Type="http://schemas.openxmlformats.org/officeDocument/2006/relationships/hyperlink" Target="https://us05web.zoom.us/j/85047943824?pwd=DUOE7p3kHjKZwL0B5nlzNcs5oefy29.1" TargetMode="External"/><Relationship Id="rId56" Type="http://schemas.openxmlformats.org/officeDocument/2006/relationships/hyperlink" Target="https://us04web.zoom.us/j/73133022062?pwd=T3BjbCt1NUVnZGJ1cDkwTmRVcmU2UT09" TargetMode="External"/><Relationship Id="rId57" Type="http://schemas.openxmlformats.org/officeDocument/2006/relationships/hyperlink" Target="https://us05web.zoom.us/j/5059844275?pwd=TVlqeVRnMlFFY2NxbVFtbGVDV2MyQT09" TargetMode="External"/><Relationship Id="rId58" Type="http://schemas.openxmlformats.org/officeDocument/2006/relationships/hyperlink" Target="https://us05web.zoom.us/j/99388632002?pwd=VTE1bWZUazV4TXYwNmxzaGZ5RVVWQT09" TargetMode="External"/><Relationship Id="rId59" Type="http://schemas.openxmlformats.org/officeDocument/2006/relationships/hyperlink" Target="https://zoom.us/j/92901396587?pwd=TzVFK3dYdHRheDk5T3RNcG9PdUVLZz09" TargetMode="External"/><Relationship Id="rId60" Type="http://schemas.openxmlformats.org/officeDocument/2006/relationships/hyperlink" Target="https://us05web.zoom.us/j/5059844275?pwd=TVlqeVRnMlFFY2NxbVFtbGVDV2MyQT09" TargetMode="External"/><Relationship Id="rId61" Type="http://schemas.openxmlformats.org/officeDocument/2006/relationships/hyperlink" Target="https://us05web.zoom.us/j/99388632002?pwd=VTE1bWZUazV4TXYwNmxzaGZ5RVVWQT09" TargetMode="External"/><Relationship Id="rId62" Type="http://schemas.openxmlformats.org/officeDocument/2006/relationships/hyperlink" Target="mailto:marta.leopoli@gmail.com" TargetMode="External"/><Relationship Id="rId63" Type="http://schemas.openxmlformats.org/officeDocument/2006/relationships/hyperlink" Target="mailto:efimovas@ukr.net" TargetMode="External"/><Relationship Id="rId64" Type="http://schemas.openxmlformats.org/officeDocument/2006/relationships/hyperlink" Target="mailto:efimova@loippo.lviv.ua" TargetMode="External"/><Relationship Id="rId65" Type="http://schemas.openxmlformats.org/officeDocument/2006/relationships/hyperlink" Target="tel:+380988219165" TargetMode="External"/><Relationship Id="rId66" Type="http://schemas.openxmlformats.org/officeDocument/2006/relationships/hyperlink" Target="https://us04web.zoom.us/j/5984007312?pwd=da2SJm2NMjr4wcYmSa90T0VII1u2ZF.1" TargetMode="External"/><Relationship Id="rId67" Type="http://schemas.openxmlformats.org/officeDocument/2006/relationships/hyperlink" Target="mailto:marta.leopoli@gmail.com" TargetMode="External"/><Relationship Id="rId68" Type="http://schemas.openxmlformats.org/officeDocument/2006/relationships/hyperlink" Target="https://us04web.zoom.us/j/74403849334?pwd=hrwUeDUIsoBNbTr0K4DldCsmAexaUp.1" TargetMode="External"/><Relationship Id="rId69" Type="http://schemas.openxmlformats.org/officeDocument/2006/relationships/hyperlink" Target="mailto:efimovas@ukr.net" TargetMode="External"/><Relationship Id="rId70" Type="http://schemas.openxmlformats.org/officeDocument/2006/relationships/hyperlink" Target="mailto:efimova@loippo.lviv.ua" TargetMode="External"/><Relationship Id="rId71" Type="http://schemas.openxmlformats.org/officeDocument/2006/relationships/hyperlink" Target="tel:+380988219165" TargetMode="External"/><Relationship Id="rId72" Type="http://schemas.openxmlformats.org/officeDocument/2006/relationships/hyperlink" Target="https://us04web.zoom.us/j/5984007312?pwd=da2SJm2NMjr4wcYmSa90T0VII1u2ZF.1" TargetMode="External"/><Relationship Id="rId73" Type="http://schemas.openxmlformats.org/officeDocument/2006/relationships/hyperlink" Target="mailto:borysivna@loippo.lviv.ua" TargetMode="External"/><Relationship Id="rId74" Type="http://schemas.openxmlformats.org/officeDocument/2006/relationships/hyperlink" Target="https://us04web.zoom.us/j/76899079262?pwd=FJ3P5aCjqWlaYxGngmYs6R3obulj8P.1" TargetMode="External"/><Relationship Id="rId75" Type="http://schemas.openxmlformats.org/officeDocument/2006/relationships/hyperlink" Target="https://zoom.us/j/95998260401?pwd=RDg4S2tUTGtSK2RHYThGM283a2Z3UT09" TargetMode="External"/><Relationship Id="rId76" Type="http://schemas.openxmlformats.org/officeDocument/2006/relationships/hyperlink" Target="mailto:efimovas@ukr.net" TargetMode="External"/><Relationship Id="rId77" Type="http://schemas.openxmlformats.org/officeDocument/2006/relationships/hyperlink" Target="mailto:efimova@loippo.lviv.ua" TargetMode="External"/><Relationship Id="rId78" Type="http://schemas.openxmlformats.org/officeDocument/2006/relationships/hyperlink" Target="tel:+380988219165" TargetMode="External"/><Relationship Id="rId79" Type="http://schemas.openxmlformats.org/officeDocument/2006/relationships/hyperlink" Target="https://us02web.zoom.us/j/2692847060?pwd=YzVlNEJrck1jSSs0eXpURnRaaEdMUT09" TargetMode="External"/><Relationship Id="rId80" Type="http://schemas.openxmlformats.org/officeDocument/2006/relationships/hyperlink" Target="mailto:efimovas@ukr.net" TargetMode="External"/><Relationship Id="rId81" Type="http://schemas.openxmlformats.org/officeDocument/2006/relationships/hyperlink" Target="mailto:efimova@loippo.lviv.ua" TargetMode="External"/><Relationship Id="rId82" Type="http://schemas.openxmlformats.org/officeDocument/2006/relationships/hyperlink" Target="tel:+380988219165" TargetMode="External"/><Relationship Id="rId83" Type="http://schemas.openxmlformats.org/officeDocument/2006/relationships/hyperlink" Target="https://us02web.zoom.us/j/2692847060?pwd=YzVlNEJrck1jSSs0eXpURnRaaEdMUT09" TargetMode="External"/><Relationship Id="rId84" Type="http://schemas.openxmlformats.org/officeDocument/2006/relationships/hyperlink" Target="tel:+380988219165" TargetMode="External"/><Relationship Id="rId85" Type="http://schemas.openxmlformats.org/officeDocument/2006/relationships/hyperlink" Target="https://zoom.us/j/3789145206?pwd=WnpmMVZXdXBsWmE1VVhIeHFhR2xMUT09" TargetMode="External"/><Relationship Id="rId86" Type="http://schemas.openxmlformats.org/officeDocument/2006/relationships/hyperlink" Target="mailto:efimovas@ukr.net" TargetMode="External"/><Relationship Id="rId87" Type="http://schemas.openxmlformats.org/officeDocument/2006/relationships/hyperlink" Target="mailto:efimova@loippo.lviv.ua" TargetMode="External"/><Relationship Id="rId88" Type="http://schemas.openxmlformats.org/officeDocument/2006/relationships/hyperlink" Target="tel:+380988219165" TargetMode="External"/><Relationship Id="rId89" Type="http://schemas.openxmlformats.org/officeDocument/2006/relationships/hyperlink" Target="https://us04web.zoom.us/j/5984007312?pwd=da2SJm2NMjr4wcYmSa90T0VII1u2ZF.1" TargetMode="External"/><Relationship Id="rId90" Type="http://schemas.openxmlformats.org/officeDocument/2006/relationships/hyperlink" Target="https://zoom.us/j/4205577308?pwd=MHlvaUUrOW1OOTFoZGhEZ2x5T2poUT09" TargetMode="External"/><Relationship Id="rId91" Type="http://schemas.openxmlformats.org/officeDocument/2006/relationships/hyperlink" Target="https://zoom.us/j/4464627870?pwd=RFFPS0VzYmdhSlhnTGJsdWRBT0JyZz09" TargetMode="External"/><Relationship Id="rId92" Type="http://schemas.openxmlformats.org/officeDocument/2006/relationships/hyperlink" Target="https://zoom.us/j/4205577308?pwd=MHlvaUUrOW1OOTFoZGhEZ2x5T2poUT09" TargetMode="External"/><Relationship Id="rId93" Type="http://schemas.openxmlformats.org/officeDocument/2006/relationships/hyperlink" Target="mailto:sohan@loippo.lviv.ua" TargetMode="External"/><Relationship Id="rId94" Type="http://schemas.openxmlformats.org/officeDocument/2006/relationships/hyperlink" Target="https://us04web.zoom.us/j/6099028767?pwd=Umo3RHVXRXZ3N0pka0NJZURaZVhzUT09" TargetMode="External"/><Relationship Id="rId95" Type="http://schemas.openxmlformats.org/officeDocument/2006/relationships/hyperlink" Target="mailto:vasulkiv@loippo.lviv.ua" TargetMode="External"/><Relationship Id="rId96" Type="http://schemas.openxmlformats.org/officeDocument/2006/relationships/hyperlink" Target="https://us05web.zoom.us/j/84622928659?pwd=TGFkZkdXdGhBNGNsdmVjZytwaklidz09" TargetMode="External"/><Relationship Id="rId97" Type="http://schemas.openxmlformats.org/officeDocument/2006/relationships/hyperlink" Target="https://us04web.zoom.us/j/8491603315?pwd=VnppU2h4RU9DNGc0ZEFNTEszd01oUT09" TargetMode="External"/><Relationship Id="rId98" Type="http://schemas.openxmlformats.org/officeDocument/2006/relationships/hyperlink" Target="mailto:vasulkiv@loippo.lviv.ua" TargetMode="External"/><Relationship Id="rId99" Type="http://schemas.openxmlformats.org/officeDocument/2006/relationships/hyperlink" Target="https://us05web.zoom.us/j/84622928659?pwd=TGFkZkdXdGhBNGNsdmVjZytwaklidz09" TargetMode="External"/><Relationship Id="rId100" Type="http://schemas.openxmlformats.org/officeDocument/2006/relationships/hyperlink" Target="https://us04web.zoom.us/j/8491603315?pwd=VnppU2h4RU9DNGc0ZEFNTEszd01oUT09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0:00Z</dcterms:created>
  <dc:creator>o.kalychak@loippo.lviv.ua</dc:creator>
  <dc:description/>
  <cp:keywords/>
  <dc:language>en-US</dc:language>
  <cp:lastModifiedBy>o.kalychak@loippo.lviv.ua</cp:lastModifiedBy>
  <dcterms:modified xsi:type="dcterms:W3CDTF">2025-05-29T09:42:00Z</dcterms:modified>
  <cp:revision>3</cp:revision>
  <dc:subject/>
  <dc:title/>
</cp:coreProperties>
</file>