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листопад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ГО 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Група № 155.50   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Педагогічні працівники ЗЗСО, 03.11.; 06.11.2025 р. (без відриву від в-ва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55 «Нова редакція українського правопису: що потрібно знати освітянам», </w:t>
      </w:r>
      <w:r>
        <w:rPr>
          <w:b/>
          <w:bCs/>
          <w:color w:val="000000"/>
        </w:rPr>
        <w:t>8 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Должикова Тетяна Іван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e-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shd w:fill="FFFFFF" w:val="clear"/>
          </w:rPr>
          <w:t>filologtatd@gmail.com</w:t>
        </w:r>
      </w:hyperlink>
      <w:r>
        <w:rPr>
          <w:color w:val="0000FF"/>
          <w:u w:val="single"/>
          <w:shd w:fill="FFFFFF" w:val="clear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номер телефону: </w:t>
      </w:r>
      <w:r>
        <w:rPr>
          <w:color w:val="000000"/>
        </w:rPr>
        <w:t>066 31 35 805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03 листопада 2025 р. о 15:30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Покликання на перше заняття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s://us04web.zoom.us/j/3487126917?pwd=ZndUdW5nVityajEzTUk0ZHVvWS9iZz09</w:t>
        </w:r>
      </w:hyperlink>
      <w:r>
        <w:rPr>
          <w:color w:val="000000"/>
        </w:rPr>
        <w:t> 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348 712 6917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0e3aZW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4"/>
        <w:gridCol w:w="1196"/>
        <w:gridCol w:w="1544"/>
        <w:gridCol w:w="2999"/>
        <w:gridCol w:w="3827"/>
      </w:tblGrid>
      <w:tr>
        <w:trPr>
          <w:trHeight w:val="25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пі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пр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илівський ЗЗСО І ступен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цунд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валь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л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вад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ри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ниля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уб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лоді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ечипорен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і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блі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ксо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йчу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за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урав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лагай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іль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харс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м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есь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пісевич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ушельницький ЗЗСО І-ІІ ст.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уни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пустинсь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хар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приш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лі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міська станція юних натуралістів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твіїшин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ен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нько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шівка</w:t>
            </w:r>
          </w:p>
        </w:tc>
        <w:tc>
          <w:tcPr>
            <w:tcW w:w="11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ль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9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ирецький ЗЗСО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51.51      Учителі української мови та літератури, учителі зарубіжної літератури, 03.11., 05.11.2025 р. (без відриву від в-ва, дистанційна форма навчання)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i/>
          <w:iCs/>
          <w:color w:val="000000"/>
        </w:rPr>
        <w:t>8 год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уратор: </w:t>
      </w:r>
      <w:r>
        <w:rPr>
          <w:color w:val="000000"/>
        </w:rPr>
        <w:t>Ковальова Людмила Леонід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e-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shd w:fill="FFFFFF" w:val="clear"/>
          </w:rPr>
          <w:t>lkovalyova22@gmail.com</w:t>
        </w:r>
      </w:hyperlink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номер телефону: </w:t>
      </w:r>
      <w:r>
        <w:rPr>
          <w:color w:val="000000"/>
        </w:rPr>
        <w:t>0676022120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Початок: </w:t>
      </w:r>
      <w:r>
        <w:rPr>
          <w:color w:val="000000"/>
        </w:rPr>
        <w:t>3 листопада 2025 р. на 15:00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: </w:t>
      </w:r>
      <w:hyperlink r:id="rId5">
        <w:r>
          <w:rPr>
            <w:rStyle w:val="InternetLink"/>
          </w:rPr>
          <w:t>https://us04web.zoom.us/j/75357640549?pwd=Q1NSSzJkR3hqTFB4aUttUyt1TGE1Zz09</w:t>
        </w:r>
      </w:hyperlink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753 5764 0549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2dzVnG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4"/>
        <w:gridCol w:w="1004"/>
        <w:gridCol w:w="1544"/>
        <w:gridCol w:w="2359"/>
        <w:gridCol w:w="4394"/>
      </w:tblGrid>
      <w:tr>
        <w:trPr>
          <w:trHeight w:val="25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и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сь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інч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елю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дер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абар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лиголівс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х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едениц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роблевицький ЗЗСО І-ІІІ ст. ім. Героя України Йосипа Шілінга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ев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гай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нуркев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гут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ф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І-ІІІ ст. с. Стрільбичі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иш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идор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чан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ол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втор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м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вл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вій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інов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ф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ч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гулі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Євгенії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утч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юсь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влеч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кал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льниц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холо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нь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тонівна</w:t>
            </w:r>
          </w:p>
        </w:tc>
        <w:tc>
          <w:tcPr>
            <w:tcW w:w="23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ЗЗСО №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59.52       Учителі англійської мови, 03.11.;  05.11.2025 р. (без відриву від в-ва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Назва курсу</w:t>
      </w:r>
      <w:r>
        <w:rPr>
          <w:b/>
          <w:bCs/>
          <w:i/>
          <w:iCs/>
          <w:color w:val="000000"/>
        </w:rPr>
        <w:t>: 159 «Інструменти і техніки планування уроку з англійської мови», 8 год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ураторка: </w:t>
      </w:r>
      <w:r>
        <w:rPr>
          <w:color w:val="000000"/>
        </w:rPr>
        <w:t>Проць Вікторія Ярослав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6">
        <w:r>
          <w:rPr>
            <w:rStyle w:val="InternetLink"/>
            <w:color w:val="0070C0"/>
            <w:shd w:fill="FFFFFF" w:val="clear"/>
          </w:rPr>
          <w:t>viktoriya.prots@gmail.com</w:t>
        </w:r>
      </w:hyperlink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номер телефону: +</w:t>
      </w:r>
      <w:r>
        <w:rPr>
          <w:color w:val="000000"/>
        </w:rPr>
        <w:t>380(96)2378726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03 листопада 2025 р. на 15:30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: </w:t>
      </w:r>
      <w:hyperlink r:id="rId7">
        <w:r>
          <w:rPr>
            <w:rStyle w:val="InternetLink"/>
            <w:color w:val="0070C0"/>
            <w:shd w:fill="FFFFFF" w:val="clear"/>
          </w:rPr>
          <w:t>https://us04web.zoom.us/j/3477202283?pwd=QTZSTHpwSmxmdS9zU2tMaHhxb1NNUT09</w:t>
        </w:r>
        <w:r>
          <w:rPr>
            <w:rStyle w:val="InternetLink"/>
            <w:color w:val="000000"/>
          </w:rPr>
          <w:br/>
        </w:r>
      </w:hyperlink>
      <w:r>
        <w:rPr>
          <w:b/>
          <w:bCs/>
          <w:color w:val="000000"/>
        </w:rPr>
        <w:t xml:space="preserve">Ідентифікатор конференції: </w:t>
      </w:r>
      <w:r>
        <w:rPr>
          <w:b/>
          <w:bCs/>
          <w:color w:val="000000"/>
          <w:shd w:fill="FFFFFF" w:val="clear"/>
        </w:rPr>
        <w:t>347 720 2283</w:t>
      </w:r>
      <w:r>
        <w:rPr>
          <w:b/>
          <w:bCs/>
          <w:color w:val="000000"/>
        </w:rPr>
        <w:br/>
        <w:t xml:space="preserve">Код доступу: </w:t>
      </w:r>
      <w:r>
        <w:rPr>
          <w:b/>
          <w:bCs/>
          <w:color w:val="000000"/>
          <w:shd w:fill="FFFFFF" w:val="clear"/>
        </w:rPr>
        <w:t> M2VEWk </w:t>
      </w:r>
    </w:p>
    <w:p>
      <w:pPr>
        <w:pStyle w:val="Style17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45"/>
        <w:gridCol w:w="1016"/>
        <w:gridCol w:w="1606"/>
        <w:gridCol w:w="2599"/>
        <w:gridCol w:w="4111"/>
      </w:tblGrid>
      <w:tr>
        <w:trPr>
          <w:trHeight w:val="255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льов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инець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уць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астас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Цішець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ягу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бідь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рсен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іхта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лонкевич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оя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чминд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линовсь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рил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удь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с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Цізди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имощу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удр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енов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за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бли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зьма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тхей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ьк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льян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лай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с. Золотковичі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идор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басяр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нівська гімназі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ита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нкевич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онідівна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ківська гімназія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дзи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й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25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"Галицький" ЛМР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62.53        Педагогічні працівники, 04.11.; 06.11.; 11.11.2025 р. (без відриву від в-ва, дистанційна форма навчання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62 «Нейромережі та штучний інтелект для рішення освітніх завдань», </w:t>
      </w:r>
      <w:r>
        <w:rPr>
          <w:b/>
          <w:bCs/>
          <w:color w:val="000000"/>
        </w:rPr>
        <w:t>15 год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уратор: Третяк Наталія Віктор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e-mail</w:t>
      </w:r>
      <w:r>
        <w:rPr>
          <w:color w:val="000000"/>
        </w:rPr>
        <w:t xml:space="preserve">: </w:t>
      </w:r>
      <w:hyperlink r:id="rId8">
        <w:r>
          <w:rPr>
            <w:rStyle w:val="InternetLink"/>
          </w:rPr>
          <w:t>tretjak@loippo.lviv.ua</w:t>
        </w:r>
      </w:hyperlink>
      <w:r>
        <w:rPr>
          <w:color w:val="000000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номер телефону: </w:t>
      </w:r>
      <w:r>
        <w:rPr>
          <w:color w:val="000000"/>
        </w:rPr>
        <w:t>+380(50)6210317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04 листопада 2025 р. о 15:30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Покликання на перше заняття:</w:t>
      </w:r>
      <w:r>
        <w:rPr>
          <w:color w:val="000000"/>
        </w:rPr>
        <w:t xml:space="preserve"> </w:t>
      </w:r>
      <w:hyperlink r:id="rId9">
        <w:r>
          <w:rPr>
            <w:rStyle w:val="InternetLink"/>
          </w:rPr>
          <w:t>https://us04web.zoom.us/j/4199172453?pwd=citwUzBsVjM2Z01pMmlVNERMbkRaQT09</w:t>
        </w:r>
      </w:hyperlink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19 917 2453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kpJnu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9"/>
        <w:gridCol w:w="1115"/>
        <w:gridCol w:w="1606"/>
        <w:gridCol w:w="3013"/>
        <w:gridCol w:w="3544"/>
      </w:tblGrid>
      <w:tr>
        <w:trPr>
          <w:trHeight w:val="25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віновсь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вітосла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щишин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вчарчин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н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нинець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по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ремб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ьців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внянська 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нко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ерездець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домсь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ростинсь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лик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ущин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ленич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цик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инчишин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вицький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й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овт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ець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алюк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идерсь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о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нил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кай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ишин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сля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лис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сновський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й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ячківська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рлай</w:t>
            </w:r>
          </w:p>
        </w:tc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УОДР ЛМР 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50.54          Учителі інтегрованого курсу літератур (української та зарубіжної), 10.11., 12.11.2025 р. (без відриву від в-ва)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50 «Діяльнісний підхід до викладання інтегрованого курсу літератур (української та зарубіжної) у 5-6 класах нової української школи», </w:t>
      </w:r>
      <w:r>
        <w:rPr>
          <w:i/>
          <w:iCs/>
          <w:color w:val="000000"/>
        </w:rPr>
        <w:t>8 год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уратор: </w:t>
      </w:r>
      <w:r>
        <w:rPr>
          <w:color w:val="000000"/>
        </w:rPr>
        <w:t>Богосвятська Анна-Марія Іван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e-mail</w:t>
      </w:r>
      <w:r>
        <w:rPr>
          <w:color w:val="000000"/>
        </w:rPr>
        <w:t xml:space="preserve">: </w:t>
      </w:r>
      <w:hyperlink r:id="rId10">
        <w:r>
          <w:rPr>
            <w:rStyle w:val="InternetLink"/>
          </w:rPr>
          <w:t>bogosvyatska@gmail.com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> 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номер телефону: </w:t>
      </w:r>
      <w:r>
        <w:rPr>
          <w:color w:val="000000"/>
        </w:rPr>
        <w:t>0688161483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Початок: </w:t>
      </w:r>
      <w:r>
        <w:rPr>
          <w:color w:val="000000"/>
        </w:rPr>
        <w:t>10 листопада 2025 р. на 15:00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: </w:t>
      </w:r>
      <w:hyperlink r:id="rId11">
        <w:r>
          <w:rPr>
            <w:rStyle w:val="InternetLink"/>
          </w:rPr>
          <w:t>https://us04web.zoom.us/j/71409309670?pwd=Mmp0KzZqUUR4Y2VCeHd0bkRaRVR0Zz09</w:t>
        </w:r>
      </w:hyperlink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Ідентифікатор конференції: </w:t>
      </w:r>
      <w:r>
        <w:rPr>
          <w:color w:val="000000"/>
        </w:rPr>
        <w:t>714 0930 9670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7yF2sa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5"/>
        <w:gridCol w:w="1016"/>
        <w:gridCol w:w="1544"/>
        <w:gridCol w:w="2367"/>
        <w:gridCol w:w="4369"/>
      </w:tblGrid>
      <w:tr>
        <w:trPr>
          <w:trHeight w:val="25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за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рудз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од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ломан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єган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иринчу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ценк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риць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стів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холя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І - ІІ ст. с. Ріп’ян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естер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І - ІІ ст. с. Ріп’ян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гря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ичк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рисліп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рти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цький ЗЗСО I-IIст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півня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слю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астас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учко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ілянович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асільчу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истовськ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зь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од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углій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ісіль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ик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емків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3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4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идачівський ЗЗСО І-ІІІ ст. №2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59.55       Учителі англійської мови, 10.11.;  12.11.2025 р. (без відриву від в-ва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Назва курсу</w:t>
      </w:r>
      <w:r>
        <w:rPr>
          <w:b/>
          <w:bCs/>
          <w:i/>
          <w:iCs/>
          <w:color w:val="000000"/>
        </w:rPr>
        <w:t>: 159 «Інструменти і техніки планування уроку з англійської мови», 8 год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ураторка: </w:t>
      </w:r>
      <w:r>
        <w:rPr>
          <w:color w:val="000000"/>
        </w:rPr>
        <w:t>Проць Вікторія Ярослав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12">
        <w:r>
          <w:rPr>
            <w:rStyle w:val="InternetLink"/>
            <w:color w:val="0070C0"/>
            <w:shd w:fill="FFFFFF" w:val="clear"/>
          </w:rPr>
          <w:t>viktoriya.prots@gmail.com</w:t>
        </w:r>
      </w:hyperlink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номер телефону: +</w:t>
      </w:r>
      <w:r>
        <w:rPr>
          <w:color w:val="000000"/>
        </w:rPr>
        <w:t>380(96)2378726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0 листопада 2025 р. на 15:30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: </w:t>
      </w:r>
      <w:hyperlink r:id="rId13">
        <w:r>
          <w:rPr>
            <w:rStyle w:val="InternetLink"/>
            <w:color w:val="0070C0"/>
            <w:shd w:fill="FFFFFF" w:val="clear"/>
          </w:rPr>
          <w:t>https://us04web.zoom.us/j/3477202283?pwd=QTZSTHpwSmxmdS9zU2tMaHhxb1NNUT09</w:t>
        </w:r>
        <w:r>
          <w:rPr>
            <w:rStyle w:val="InternetLink"/>
            <w:color w:val="000000"/>
          </w:rPr>
          <w:br/>
        </w:r>
      </w:hyperlink>
      <w:r>
        <w:rPr>
          <w:b/>
          <w:bCs/>
          <w:color w:val="000000"/>
        </w:rPr>
        <w:t xml:space="preserve">Ідентифікатор конференції: </w:t>
      </w:r>
      <w:r>
        <w:rPr>
          <w:b/>
          <w:bCs/>
          <w:color w:val="000000"/>
          <w:shd w:fill="FFFFFF" w:val="clear"/>
        </w:rPr>
        <w:t>347 720 2283</w:t>
      </w:r>
      <w:r>
        <w:rPr>
          <w:b/>
          <w:bCs/>
          <w:color w:val="000000"/>
        </w:rPr>
        <w:br/>
        <w:t xml:space="preserve">Код доступу: </w:t>
      </w:r>
      <w:r>
        <w:rPr>
          <w:b/>
          <w:bCs/>
          <w:color w:val="000000"/>
          <w:shd w:fill="FFFFFF" w:val="clear"/>
        </w:rPr>
        <w:t> M2VEWk </w:t>
      </w:r>
    </w:p>
    <w:p>
      <w:pPr>
        <w:pStyle w:val="Style17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9"/>
        <w:gridCol w:w="1064"/>
        <w:gridCol w:w="1544"/>
        <w:gridCol w:w="2437"/>
        <w:gridCol w:w="4111"/>
      </w:tblGrid>
      <w:tr>
        <w:trPr>
          <w:trHeight w:val="25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идорович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івн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роківський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1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нченко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ик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арас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ак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ксол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ар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умин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ків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зуренко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стушкевич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опорович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ко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бронськ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глай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орненький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рібн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ин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іш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дь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идниц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анас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ярс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ірчук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роф'як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востін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ЗЗСО №2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задаєв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емків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ьвич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уравськ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нятович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ківська гімназія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инь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ірський ЗЗСО І-ІІІ ст.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о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ксим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иновійович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сінськ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І-ІІІ СТ. С. БЕРЕЗІВКА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валишин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4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УОДР ЛМР 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62.56        Педагогічні працівники, 11.11.; 13.11.; 18.11.2025 р. (без відриву від в-ва, дистанційна форма навчання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62 «Нейромережі та штучний інтелект для рішення освітніх завдань», </w:t>
      </w:r>
      <w:r>
        <w:rPr>
          <w:b/>
          <w:bCs/>
          <w:color w:val="000000"/>
        </w:rPr>
        <w:t>15 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ретяк Наталія Віктор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e-mail</w:t>
      </w:r>
      <w:r>
        <w:rPr>
          <w:color w:val="000000"/>
        </w:rPr>
        <w:t xml:space="preserve">: </w:t>
      </w:r>
      <w:hyperlink r:id="rId14">
        <w:r>
          <w:rPr>
            <w:rStyle w:val="InternetLink"/>
          </w:rPr>
          <w:t>tretjak@loippo.lviv.ua</w:t>
        </w:r>
      </w:hyperlink>
      <w:r>
        <w:rPr>
          <w:color w:val="000000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номер телефону: </w:t>
      </w:r>
      <w:r>
        <w:rPr>
          <w:color w:val="000000"/>
        </w:rPr>
        <w:t>+380(50)6210317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1 листопада 2025 р. о 15:30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Покликання на перше заняття:</w:t>
      </w:r>
      <w:r>
        <w:rPr>
          <w:color w:val="000000"/>
        </w:rPr>
        <w:t xml:space="preserve"> </w:t>
      </w:r>
      <w:hyperlink r:id="rId15">
        <w:r>
          <w:rPr>
            <w:rStyle w:val="InternetLink"/>
          </w:rPr>
          <w:t>https://us04web.zoom.us/j/4199172453?pwd=citwUzBsVjM2Z01pMmlVNERMbkRaQT09</w:t>
        </w:r>
      </w:hyperlink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19 917 2453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kpJnu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5"/>
        <w:gridCol w:w="1004"/>
        <w:gridCol w:w="1544"/>
        <w:gridCol w:w="2663"/>
        <w:gridCol w:w="3402"/>
      </w:tblGrid>
      <w:tr>
        <w:trPr>
          <w:trHeight w:val="25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лянчу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рош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меля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лав'ян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ейс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ліб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индз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тиш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ган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пачен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початкова школа №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дина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имк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ий ЗД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н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с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ис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пак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ндзій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иниш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сенд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рдов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т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алагінов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сієв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истов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ічул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іщ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ринзю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иж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к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б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66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УОДР ЛМР 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Група № 155.57    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Педагогічні працівники, 11.11.; 13.11.2025 р. (без відриву від в-ва)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155 «Нова редакція українського правопису: що потрібно знати освітянам», 8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Дільна Оксана Андрії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e-mail</w:t>
      </w:r>
      <w:r>
        <w:rPr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  <w:hyperlink r:id="rId16">
        <w:r>
          <w:rPr>
            <w:rStyle w:val="InternetLink"/>
            <w:shd w:fill="FFFFFF" w:val="clear"/>
          </w:rPr>
          <w:t>dilna@loippo.lviv.ua</w:t>
        </w:r>
      </w:hyperlink>
      <w:r>
        <w:rPr>
          <w:color w:val="0000FF"/>
          <w:u w:val="single"/>
          <w:shd w:fill="FFFFFF" w:val="clear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номер телефону: </w:t>
      </w:r>
      <w:r>
        <w:rPr>
          <w:color w:val="000000"/>
        </w:rPr>
        <w:t>097 51 52 190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1 листопада 2025 р. о 15:30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Покликання на перше заняття:</w:t>
      </w:r>
      <w:r>
        <w:rPr>
          <w:rFonts w:cs="Calibri" w:ascii="Calibri" w:hAnsi="Calibri"/>
          <w:color w:val="000000"/>
        </w:rPr>
        <w:t xml:space="preserve"> </w:t>
      </w:r>
      <w:hyperlink r:id="rId17">
        <w:r>
          <w:rPr>
            <w:rStyle w:val="InternetLink"/>
            <w:color w:val="1155CC"/>
            <w:shd w:fill="FFFFFF" w:val="clear"/>
          </w:rPr>
          <w:t>https://us04web.zoom.us/j/76900393011?pwd=VG1uZld6NUpCR2htZzB4V1U1aWk0QT09</w:t>
        </w:r>
      </w:hyperlink>
      <w:r>
        <w:rPr>
          <w:color w:val="000000"/>
          <w:shd w:fill="FFFF00" w:val="clear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Ідентифікатор конференції: </w:t>
      </w:r>
      <w:r>
        <w:rPr>
          <w:color w:val="222222"/>
          <w:shd w:fill="FFFFFF" w:val="clear"/>
        </w:rPr>
        <w:t>769 0039 3011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д доступу:  </w:t>
      </w:r>
      <w:r>
        <w:rPr>
          <w:color w:val="222222"/>
          <w:shd w:fill="FFFFFF" w:val="clear"/>
        </w:rPr>
        <w:t>12345</w:t>
      </w:r>
    </w:p>
    <w:p>
      <w:pPr>
        <w:pStyle w:val="Style17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W w:w="1076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2"/>
        <w:gridCol w:w="1557"/>
        <w:gridCol w:w="1417"/>
        <w:gridCol w:w="2780"/>
        <w:gridCol w:w="3827"/>
      </w:tblGrid>
      <w:tr>
        <w:trPr>
          <w:trHeight w:val="25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иштиню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ур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уравськ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іхтан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ранк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яць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ців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цак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сип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вдун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аціє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цько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опольницьк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`ян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нчишин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рищин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усій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аш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зидор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ил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совськ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Щирецький ліцей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вірко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ізник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севолод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ушко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бенець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ус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х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укасе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уньо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ліцей імені О. Маковея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ніцьк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НВК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цюх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ум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урованська ТГ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урованський ліцей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151.58       Учителі української мови та літератури, учителі зарубіжної літератури, 17.11., 19.11.2025 р. (без відриву від в-ва, дистанційна форма навчання)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i/>
          <w:iCs/>
          <w:color w:val="000000"/>
        </w:rPr>
        <w:t>8 год.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уратор: </w:t>
      </w:r>
      <w:r>
        <w:rPr>
          <w:color w:val="000000"/>
        </w:rPr>
        <w:t>Ковальова Людмила Леонід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e-mai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shd w:fill="FFFFFF" w:val="clear"/>
          </w:rPr>
          <w:t>lkovalyova22@gmail.com</w:t>
        </w:r>
      </w:hyperlink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номер телефону: </w:t>
      </w:r>
      <w:r>
        <w:rPr>
          <w:color w:val="000000"/>
        </w:rPr>
        <w:t>0676022120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Початок: </w:t>
      </w:r>
      <w:r>
        <w:rPr>
          <w:color w:val="000000"/>
        </w:rPr>
        <w:t>17 листопада 2025 р. на 15:00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: </w:t>
      </w:r>
      <w:hyperlink r:id="rId19">
        <w:r>
          <w:rPr>
            <w:rStyle w:val="InternetLink"/>
          </w:rPr>
          <w:t>https://us04web.zoom.us/j/75357640549?pwd=Q1NSSzJkR3hqTFB4aUttUyt1TGE1Zz09</w:t>
        </w:r>
      </w:hyperlink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Ідентифікатор конференції: 753 5764 0549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2dzVnG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2"/>
        <w:gridCol w:w="1004"/>
        <w:gridCol w:w="1942"/>
        <w:gridCol w:w="2088"/>
        <w:gridCol w:w="3969"/>
      </w:tblGrid>
      <w:tr>
        <w:trPr>
          <w:trHeight w:val="25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пестинськ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онович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лій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гут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ерезе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сан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м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лигол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міт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ган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Михайл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Ціруг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ю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і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дз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ілія Хоросни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удоб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кольні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твії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ян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ргії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тв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стівк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ипі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ргії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анкев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лю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ренц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убіл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ц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цький ЗЗСО I-IIст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Цюрь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шів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зюбін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урованська гімназія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рлец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рлівська гімназія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удр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ксим'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істечо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ЗЗСО №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162.59        Педагогічні працівники, 18.11.; 20.11.; 25.11.2025 р. (без відриву від в-ва, дистанційна форма навчання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62 «Нейромережі та штучний інтелект для рішення освітніх завдань», </w:t>
      </w:r>
      <w:r>
        <w:rPr>
          <w:b/>
          <w:bCs/>
          <w:color w:val="000000"/>
        </w:rPr>
        <w:t>15 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ретяк Наталія Віктор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e-mail</w:t>
      </w:r>
      <w:r>
        <w:rPr>
          <w:color w:val="000000"/>
        </w:rPr>
        <w:t xml:space="preserve">: </w:t>
      </w:r>
      <w:hyperlink r:id="rId20">
        <w:r>
          <w:rPr>
            <w:rStyle w:val="InternetLink"/>
          </w:rPr>
          <w:t>tretjak@loippo.lviv.ua</w:t>
        </w:r>
      </w:hyperlink>
      <w:r>
        <w:rPr>
          <w:color w:val="000000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номер телефону: </w:t>
      </w:r>
      <w:r>
        <w:rPr>
          <w:color w:val="000000"/>
        </w:rPr>
        <w:t>+380(50)6210317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8 листопада 2025 р. о 15:30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Покликання на перше заняття:</w:t>
      </w:r>
      <w:r>
        <w:rPr>
          <w:color w:val="000000"/>
        </w:rPr>
        <w:t xml:space="preserve"> </w:t>
      </w:r>
      <w:hyperlink r:id="rId21">
        <w:r>
          <w:rPr>
            <w:rStyle w:val="InternetLink"/>
          </w:rPr>
          <w:t>https://us04web.zoom.us/j/4199172453?pwd=citwUzBsVjM2Z01pMmlVNERMbkRaQT09</w:t>
        </w:r>
      </w:hyperlink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19 917 2453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kpJnu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2"/>
        <w:gridCol w:w="1130"/>
        <w:gridCol w:w="2936"/>
        <w:gridCol w:w="2130"/>
        <w:gridCol w:w="3119"/>
      </w:tblGrid>
      <w:tr>
        <w:trPr>
          <w:trHeight w:val="25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а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ТамілаВолодимирівн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за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ман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урдзи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аборовець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лентин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рохтя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ар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зур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инют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талії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рдаш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онев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ОСИНЕ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гдич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ь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Федор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злу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воздін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емк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кач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ргій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ЗЗСО І-ІІІ ступенів м. Хирів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бзар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ків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учминд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сипенк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ргій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нчук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мир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х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лех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ибіц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гно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вадівський ЗЗСО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иниши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ишин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лянська</w:t>
            </w:r>
          </w:p>
        </w:tc>
        <w:tc>
          <w:tcPr>
            <w:tcW w:w="1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УОДР ЛМР 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156.60         Педагогічні працівники, 19.11; 20.11.2025 р. (без відриву від в-ва, дистанційна форма навчання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b/>
          <w:bCs/>
          <w:color w:val="000000"/>
        </w:rPr>
        <w:t>8 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ретяк Наталія Віктор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e-mail</w:t>
      </w:r>
      <w:r>
        <w:rPr>
          <w:color w:val="000000"/>
        </w:rPr>
        <w:t xml:space="preserve">: </w:t>
      </w:r>
      <w:hyperlink r:id="rId22">
        <w:r>
          <w:rPr>
            <w:rStyle w:val="InternetLink"/>
          </w:rPr>
          <w:t>tretjak@loippo.lviv.ua</w:t>
        </w:r>
      </w:hyperlink>
      <w:r>
        <w:rPr>
          <w:color w:val="000000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номер телефону: </w:t>
      </w:r>
      <w:r>
        <w:rPr>
          <w:color w:val="000000"/>
        </w:rPr>
        <w:t>+380(50)6210317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9 грудня 2025 р. о 15:30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Покликання на перше заняття:</w:t>
      </w:r>
      <w:r>
        <w:rPr>
          <w:color w:val="000000"/>
        </w:rPr>
        <w:t xml:space="preserve"> </w:t>
      </w:r>
      <w:hyperlink r:id="rId23">
        <w:r>
          <w:rPr>
            <w:rStyle w:val="InternetLink"/>
          </w:rPr>
          <w:t>https://us04web.zoom.us/j/4199172453?pwd=citwUzBsVjM2Z01pMmlVNERMbkRaQT09</w:t>
        </w:r>
      </w:hyperlink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19 917 2453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kpJnu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8"/>
        <w:gridCol w:w="1164"/>
        <w:gridCol w:w="1544"/>
        <w:gridCol w:w="2622"/>
        <w:gridCol w:w="3969"/>
      </w:tblGrid>
      <w:tr>
        <w:trPr>
          <w:trHeight w:val="25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тви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ібр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іхеєв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іб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ип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ісков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дковиц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жи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вташинець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ребот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ельникович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фич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лк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ргій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ллі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ижненський ЗЗСО 1-2 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ишин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елешк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нкал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тиню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мех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нюшківс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ліпарчу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ісківська початкова школа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літил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бужа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ландю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еонід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пович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ЗШ №27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нзи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цишин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ьонд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ставн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еци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бечк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чіян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ивоварни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цишин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ьвович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оніс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няр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в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хний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нилянсь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зю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Анто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ща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вчансь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еме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вчансь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урбел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конечнянська гімназія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зд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Загородн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162.61        Педагогічні працівники, 25.11.; 27.11.; 02.12.2025 р. (без відриву від в-ва, дистанційна форма навчання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 xml:space="preserve">162 «Нейромережі та штучний інтелект для рішення освітніх завдань», </w:t>
      </w:r>
      <w:r>
        <w:rPr>
          <w:b/>
          <w:bCs/>
          <w:color w:val="000000"/>
        </w:rPr>
        <w:t>15 год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ретяк Наталія Віктор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e-mail</w:t>
      </w:r>
      <w:r>
        <w:rPr>
          <w:color w:val="000000"/>
        </w:rPr>
        <w:t xml:space="preserve">: </w:t>
      </w:r>
      <w:hyperlink r:id="rId24">
        <w:r>
          <w:rPr>
            <w:rStyle w:val="InternetLink"/>
          </w:rPr>
          <w:t>tretjak@loippo.lviv.ua</w:t>
        </w:r>
      </w:hyperlink>
      <w:r>
        <w:rPr>
          <w:color w:val="000000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номер телефону: </w:t>
      </w:r>
      <w:r>
        <w:rPr>
          <w:color w:val="000000"/>
        </w:rPr>
        <w:t>+380(50)6210317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25 листопада 2025 р. о 15:30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Покликання на перше заняття:</w:t>
      </w:r>
      <w:r>
        <w:rPr>
          <w:color w:val="000000"/>
        </w:rPr>
        <w:t xml:space="preserve"> </w:t>
      </w:r>
      <w:hyperlink r:id="rId25">
        <w:r>
          <w:rPr>
            <w:rStyle w:val="InternetLink"/>
          </w:rPr>
          <w:t>https://us04web.zoom.us/j/4199172453?pwd=citwUzBsVjM2Z01pMmlVNERMbkRaQT09</w:t>
        </w:r>
      </w:hyperlink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19 917 2453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kpJnu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55"/>
        <w:gridCol w:w="1004"/>
        <w:gridCol w:w="1544"/>
        <w:gridCol w:w="2588"/>
        <w:gridCol w:w="3544"/>
      </w:tblGrid>
      <w:tr>
        <w:trPr>
          <w:trHeight w:val="25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губ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гд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еш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вч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ивовар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орнопись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лонин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усл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шневич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валь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иши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олярч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еркит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уме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огданович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льмаше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нойов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п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амак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уд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овал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іжомлянська гімназія ім. І. Севери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Хрущ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Баглай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агуня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арп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алійчу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Демків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арi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Василi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овківське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рикуленко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аделицькаМар'яна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Олійник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Центр професійного розвитку педагогічних працівників м. Львова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 xml:space="preserve">УОДР ЛМР 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252.66   Учителі фізичної культури, інструктори з фізичної культури, 10.11–19.11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52 «Інклюзивне фізичне виховання» 15 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26">
        <w:r>
          <w:rPr>
            <w:rStyle w:val="InternetLink"/>
            <w:b/>
            <w:bCs/>
            <w:color w:val="0563C1"/>
          </w:rPr>
          <w:t>sorokolit@loippo.lviv.ua</w:t>
        </w:r>
      </w:hyperlink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274 76 47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pacing w:before="0" w:after="0"/>
        <w:rPr/>
      </w:pPr>
      <w:hyperlink r:id="rId27">
        <w:r>
          <w:rPr>
            <w:rStyle w:val="InternetLink"/>
            <w:b/>
            <w:bCs/>
            <w:color w:val="0563C1"/>
          </w:rPr>
          <w:t>https://us02web.zoom.us/j/4600685281?pwd=STF3VmoyaWRmRGVsa2VsNWtFT2ZEUT09</w:t>
        </w:r>
      </w:hyperlink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60 068 5281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11111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0"/>
        <w:gridCol w:w="1152"/>
        <w:gridCol w:w="1524"/>
        <w:gridCol w:w="3169"/>
        <w:gridCol w:w="3118"/>
      </w:tblGrid>
      <w:tr>
        <w:trPr>
          <w:trHeight w:val="25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жк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л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лі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зурке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ль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ха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з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ул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зеп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за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ущ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ПТО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абу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ршін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саковец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ній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цка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кимен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ир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марницьки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за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хо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уш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ба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ф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чма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агу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з дошкільним підрозділом с. Новосілки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бой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ит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вч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сн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ай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янськи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аль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лєксєє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ргійович</w:t>
            </w:r>
          </w:p>
        </w:tc>
        <w:tc>
          <w:tcPr>
            <w:tcW w:w="31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ий ЗЗСО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252.67    Учителі фізичної культури, інструктори з фізичної культури, 11.11– 20.11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52 «Інклюзивне фізичне виховання» 15 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28">
        <w:r>
          <w:rPr>
            <w:rStyle w:val="InternetLink"/>
            <w:b/>
            <w:bCs/>
            <w:color w:val="0563C1"/>
          </w:rPr>
          <w:t>sorokolit@loippo.lviv.ua</w:t>
        </w:r>
      </w:hyperlink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274 76 47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pacing w:before="0" w:after="0"/>
        <w:rPr/>
      </w:pPr>
      <w:hyperlink r:id="rId29">
        <w:r>
          <w:rPr>
            <w:rStyle w:val="InternetLink"/>
            <w:b/>
            <w:bCs/>
            <w:color w:val="0563C1"/>
          </w:rPr>
          <w:t>https://us02web.zoom.us/j/4600685281?pwd=STF3VmoyaWRmRGVsa2VsNWtFT2ZEUT09</w:t>
        </w:r>
      </w:hyperlink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60 068 5281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11111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9"/>
        <w:gridCol w:w="1152"/>
        <w:gridCol w:w="1524"/>
        <w:gridCol w:w="2419"/>
        <w:gridCol w:w="3969"/>
      </w:tblGrid>
      <w:tr>
        <w:trPr>
          <w:trHeight w:val="255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иши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падопулос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стас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стас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нігу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сю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ПТО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ат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ндол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севолоді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чке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нег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тоні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ндр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будо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яд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зо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довиц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ливай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ху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имбал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і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нилі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щинськи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н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зюра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зь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ирк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ц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и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х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стап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й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ован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тал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дам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скерськи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уб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гал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й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жирічанська гімназія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редох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ц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руш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ги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иж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ц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нівська гімназія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у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ктор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ірський ЗЗСО І-ІІІ ст.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Гамерн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Петр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Йосипович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6F8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ЗЗСО І-ІІІ СТ. С. БЕРЕЗІВКА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273.68   Педагогічні працівники, 12.11 – 14.11.2025 р. очно-дистанційна форма навчання (12.11 - дистанційно, без відриву від виробництва; 13.11, 14.11 – очно, з відривом від виробництва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73 «Домедична допомога: формуємо навички збереження життя та здоров'я» 15 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Сливка Євгенія Миколаї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30">
        <w:r>
          <w:rPr>
            <w:rStyle w:val="InternetLink"/>
            <w:b/>
            <w:bCs/>
            <w:color w:val="0563C1"/>
          </w:rPr>
          <w:t>sluvka@loippo.lviv.ua</w:t>
        </w:r>
      </w:hyperlink>
      <w:r>
        <w:rPr>
          <w:b/>
          <w:bCs/>
          <w:color w:val="000000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номер телефону: 067 582 91 36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 12.11.2025: </w:t>
      </w:r>
      <w:hyperlink r:id="rId31">
        <w:r>
          <w:rPr>
            <w:rStyle w:val="InternetLink"/>
            <w:b/>
            <w:bCs/>
            <w:color w:val="0563C1"/>
          </w:rPr>
          <w:t>https://us04web.zoom.us/j/8013730648?pwd=bXEwdmtwKzdFeG1uMDB0RDFldEpDUT09&amp;omn=77266420486</w:t>
        </w:r>
      </w:hyperlink>
      <w:r>
        <w:rPr>
          <w:b/>
          <w:bCs/>
          <w:color w:val="000000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Ідентифікатор конференції: </w:t>
      </w:r>
      <w:r>
        <w:rPr>
          <w:b/>
          <w:bCs/>
          <w:color w:val="000000"/>
          <w:shd w:fill="FFFFFF" w:val="clear"/>
        </w:rPr>
        <w:t>801 373 0648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д доступу: </w:t>
      </w:r>
      <w:r>
        <w:rPr>
          <w:b/>
          <w:bCs/>
          <w:color w:val="000000"/>
          <w:shd w:fill="FFFFFF" w:val="clear"/>
        </w:rPr>
        <w:t>4XYh16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очних занять: 10:00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а: м.Шептицький(Червоноград) Гімназія №3</w:t>
      </w:r>
    </w:p>
    <w:tbl>
      <w:tblPr>
        <w:tblW w:w="1064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88"/>
        <w:gridCol w:w="1729"/>
        <w:gridCol w:w="2009"/>
        <w:gridCol w:w="2470"/>
        <w:gridCol w:w="2551"/>
      </w:tblGrid>
      <w:tr>
        <w:trPr>
          <w:trHeight w:val="25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инсь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ндрівсь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ндаревсь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рцев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дмеди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вець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ячо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мар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бежховсь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ан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тун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а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нов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тковський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н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ович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ць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сейко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бащу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зинсь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уци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унча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льни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галь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шо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с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ович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нчишин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липн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хоць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ляцко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ли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гатинсь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севич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ноць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идори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еречансь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кентії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лодю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рзалов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рибал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енко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мю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вчу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кілю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ович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от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тибель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емчу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вад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нанко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нкевич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лоць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пу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уш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лавська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орощук</w:t>
            </w:r>
          </w:p>
        </w:tc>
        <w:tc>
          <w:tcPr>
            <w:tcW w:w="17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20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4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ий ліцей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359.69   Педагогічні працівники, 18.11-19.11.2025 р. дистанційна форма навчання, без відриву від в-ва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59 «Профорієнтаційна робота педагога в сучасному освітньому процесі» 8 год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Лоїк Галина Богданівна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gallojik @ukr.net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73884950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5:00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pacing w:before="0" w:after="0"/>
        <w:jc w:val="both"/>
        <w:rPr/>
      </w:pPr>
      <w:hyperlink r:id="rId32">
        <w:r>
          <w:rPr>
            <w:rStyle w:val="InternetLink"/>
            <w:b/>
            <w:bCs/>
            <w:color w:val="0563C1"/>
          </w:rPr>
          <w:t>https://us04web.zoom.us/j/5278234496?pwd=a1o2eE0yVlg5NnM3ek55NlY4SFZrdz09</w:t>
        </w:r>
      </w:hyperlink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: 527 823 4496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6cY2v8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0"/>
        <w:gridCol w:w="1179"/>
        <w:gridCol w:w="1713"/>
        <w:gridCol w:w="2536"/>
        <w:gridCol w:w="3685"/>
      </w:tblGrid>
      <w:tr>
        <w:trPr>
          <w:trHeight w:val="40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ельсь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28 "Берізка"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ліц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ивел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бігн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ар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лацидем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деуш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Блаженнішого Любомира Гузара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сараб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рудцівська гімназія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я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рудцівська гімназія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дз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гов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пач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Мар'ян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ец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п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квашанська ЗЗСО І-ІІІ ст.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ад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ВК "ЗЗСО I-III ст.-ЗДО"смт. Стара Сіль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ця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исочан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Присліпська гімназія 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ибл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л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в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заров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вчатицька гімназія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цов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н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 ІІІ ступенів №2 м. Ходорів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зур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улинец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ньков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ович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ин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о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упр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цько-Франківське УО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. І. Пулюя ЛМР (оплата)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чин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1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е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ЗЗСО I-III ст. №1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273.70   Педагогічні працівники, 24.11.; 27.11 – 28.11.2025 р. очно-дистанційна форма навчання (24.11 - дистанційно, без відриву від виробництва; 27.11, 28.11 – очно, з відривом від виробництва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73 «Домедична допомога: формуємо навички збереження життя та здоров'я» 15 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ка: Сливка Євгенія Миколаї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33">
        <w:r>
          <w:rPr>
            <w:rStyle w:val="InternetLink"/>
            <w:b/>
            <w:bCs/>
            <w:color w:val="0563C1"/>
          </w:rPr>
          <w:t>sluvka@loippo.lviv.ua</w:t>
        </w:r>
      </w:hyperlink>
      <w:r>
        <w:rPr>
          <w:b/>
          <w:bCs/>
          <w:color w:val="000000"/>
        </w:rPr>
        <w:t> 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582 91 36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Покликання на перше заняття 24.11.2025: </w:t>
      </w:r>
      <w:hyperlink r:id="rId34">
        <w:r>
          <w:rPr>
            <w:rStyle w:val="InternetLink"/>
            <w:b/>
            <w:bCs/>
            <w:color w:val="0563C1"/>
          </w:rPr>
          <w:t>https://us04web.zoom.us/j/8013730648?pwd=bXEwdmtwKzdFeG1uMDB0RDFldEpDUT09&amp;omn=77266420486</w:t>
        </w:r>
      </w:hyperlink>
      <w:r>
        <w:rPr>
          <w:b/>
          <w:bCs/>
          <w:color w:val="000000"/>
        </w:rPr>
        <w:t> 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Ідентифікатор конференції: </w:t>
      </w:r>
      <w:r>
        <w:rPr>
          <w:b/>
          <w:bCs/>
          <w:color w:val="000000"/>
          <w:shd w:fill="FFFFFF" w:val="clear"/>
        </w:rPr>
        <w:t>801 373 0648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д доступу: </w:t>
      </w:r>
      <w:r>
        <w:rPr>
          <w:b/>
          <w:bCs/>
          <w:color w:val="000000"/>
          <w:shd w:fill="FFFFFF" w:val="clear"/>
        </w:rPr>
        <w:t>4XYh16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очних занять: 10:00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а: м.Львів, вул. Огієнка, 18А (306 ауд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141"/>
        <w:gridCol w:w="3544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урма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орноб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ігу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ксо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Коваль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уц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лас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лін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пан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ирокан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щ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настирськ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ович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хрісь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олоск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ш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яс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ереме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меля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лобра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абадаш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Чучм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льк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сип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ізнич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1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іжо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в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Ліпчакі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ндзі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иць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Янь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азул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 xml:space="preserve">ЗДО №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рожби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оро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искогу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Марія-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арк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Гуз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Цв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имч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інові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Шлап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uk-UA"/>
              </w:rPr>
              <w:t>ЗДО №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274.71    Учителі фізичної культури, інструктори з фізичної культури, 24.11– 03.12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74 «Фізичне виховання для дітей з розладами аутичного спектра»</w:t>
      </w:r>
      <w:r>
        <w:rPr>
          <w:b/>
          <w:bCs/>
          <w:color w:val="000000"/>
        </w:rPr>
        <w:t xml:space="preserve">  </w:t>
      </w:r>
      <w:r>
        <w:rPr>
          <w:b/>
          <w:bCs/>
          <w:i/>
          <w:iCs/>
          <w:color w:val="000000"/>
        </w:rPr>
        <w:t>15 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35">
        <w:r>
          <w:rPr>
            <w:rStyle w:val="InternetLink"/>
            <w:b/>
            <w:bCs/>
            <w:color w:val="0563C1"/>
          </w:rPr>
          <w:t>sorokolit@loippo.lviv.ua</w:t>
        </w:r>
      </w:hyperlink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274 76 47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 15:00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pacing w:before="0" w:after="0"/>
        <w:rPr/>
      </w:pPr>
      <w:hyperlink r:id="rId36">
        <w:r>
          <w:rPr>
            <w:rStyle w:val="InternetLink"/>
            <w:b/>
            <w:bCs/>
            <w:color w:val="0563C1"/>
          </w:rPr>
          <w:t>https://us02web.zoom.us/j/4600685281?pwd=STF3VmoyaWRmRGVsa2VsNWtFT2ZEUT09</w:t>
        </w:r>
      </w:hyperlink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60 068 5281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111111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1"/>
        <w:gridCol w:w="1222"/>
        <w:gridCol w:w="1585"/>
        <w:gridCol w:w="3105"/>
        <w:gridCol w:w="3402"/>
      </w:tblGrid>
      <w:tr>
        <w:trPr>
          <w:trHeight w:val="255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у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ови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лз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машівська гімназія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лищ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хненський ЗЗСО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гафон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"Казка" с. Ожидів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аг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вч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чугі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нис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ргійович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вятк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ло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с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ирил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у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ент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ука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оп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ар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нь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онід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ир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гу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ович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ли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полк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чо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біль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т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уз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йнег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луж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"Сонечко"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Група № 274.72   Учителі фізичної культури, інструктори з фізичної культури, 25.11– 04.12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274 «Фізичне виховання для дітей з розладами аутичного спектра»</w:t>
      </w:r>
      <w:r>
        <w:rPr>
          <w:b/>
          <w:bCs/>
          <w:color w:val="000000"/>
        </w:rPr>
        <w:t xml:space="preserve">  </w:t>
      </w:r>
      <w:r>
        <w:rPr>
          <w:b/>
          <w:bCs/>
          <w:i/>
          <w:iCs/>
          <w:color w:val="000000"/>
        </w:rPr>
        <w:t>15 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ороколіт Наталія Стефан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hyperlink r:id="rId37">
        <w:r>
          <w:rPr>
            <w:rStyle w:val="InternetLink"/>
            <w:b/>
            <w:bCs/>
            <w:color w:val="0563C1"/>
          </w:rPr>
          <w:t>sorokolit@loippo.lviv.ua</w:t>
        </w:r>
      </w:hyperlink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 274 76 47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Початок заняття: 15:00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pacing w:before="0" w:after="0"/>
        <w:rPr/>
      </w:pPr>
      <w:hyperlink r:id="rId38">
        <w:r>
          <w:rPr>
            <w:rStyle w:val="InternetLink"/>
            <w:b/>
            <w:bCs/>
            <w:color w:val="0563C1"/>
          </w:rPr>
          <w:t>https://us02web.zoom.us/j/4600685281?pwd=STF3VmoyaWRmRGVsa2VsNWtFT2ZEUT09</w:t>
        </w:r>
      </w:hyperlink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460 068 5281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д доступу: 111111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2"/>
        <w:gridCol w:w="1111"/>
        <w:gridCol w:w="1524"/>
        <w:gridCol w:w="3186"/>
        <w:gridCol w:w="3544"/>
      </w:tblGrid>
      <w:tr>
        <w:trPr>
          <w:trHeight w:val="255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ищиши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ган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точн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зьв'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мполец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ш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колоднівський НВК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ковен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ховільський ліцей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рматю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мельян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уб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м’янка-Бу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епт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ишн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дільський ЗЗСО І-ІІ рівнів - філія Завадківського ОНЗЗСО І-ІІІ рівн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кл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ь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уса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рест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н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ядівська гімназія ЛМР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рпін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инєо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имчевський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леща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с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ьк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ухал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ткев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вр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уща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ьк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убару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ят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й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ков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іл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пов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н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3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рнівська гімназі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ед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Група № 363.46   Вчителі початкових класів, вихователі-методисти, вихователі закладів дошкільної освіти. 03.11; 05.11; 13.11. очно-дистанційна форма навчання  (03.11. -  дистанційно, без відриву від в-ва, 05.11. - очно, з відривом від виробництва, 13.11. –дистанційно без відриву від в-ва)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 363. «Вчимо читати: методика «від тексту до букви»  </w:t>
      </w:r>
      <w:r>
        <w:rPr>
          <w:b/>
          <w:bCs/>
          <w:i/>
          <w:iCs/>
          <w:color w:val="000000"/>
        </w:rPr>
        <w:t>15 год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нах О.В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r>
        <w:rPr>
          <w:b/>
          <w:bCs/>
          <w:color w:val="0000FF"/>
        </w:rPr>
        <w:t>banah@loippo.lviv.ua</w:t>
      </w:r>
      <w:r>
        <w:rPr>
          <w:b/>
          <w:bCs/>
          <w:color w:val="000000"/>
        </w:rPr>
        <w:t>  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75990417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3 листопада 2025 р. о 15:00 год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hd w:fill="FFFFFF" w:val="clear"/>
        <w:spacing w:before="0" w:after="0"/>
        <w:rPr/>
      </w:pPr>
      <w:hyperlink r:id="rId39">
        <w:r>
          <w:rPr>
            <w:rStyle w:val="InternetLink"/>
            <w:b/>
            <w:bCs/>
          </w:rPr>
          <w:t>https://us05web.zoom.us/j/85047943824?pwd=DUOE7p3kHjKZwL0B5nlzNcs5oefy29.1</w:t>
        </w:r>
      </w:hyperlink>
      <w:r>
        <w:rPr>
          <w:b/>
          <w:bCs/>
          <w:color w:val="000000"/>
        </w:rPr>
        <w:t>  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D: 850 4794 3824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ароль: 141014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9"/>
        <w:gridCol w:w="1220"/>
        <w:gridCol w:w="2022"/>
        <w:gridCol w:w="2307"/>
        <w:gridCol w:w="3789"/>
      </w:tblGrid>
      <w:tr>
        <w:trPr>
          <w:trHeight w:val="405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жел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ла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з дошкільним підрозділом с. Луки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м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п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’я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ж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ф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риво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я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ені Івана Баранича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шпе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нь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вицька гімназі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ьм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мнян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са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ртим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я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лов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ч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янськ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о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ба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8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нат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рислав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числав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лицький НВК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цівська ПШ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я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Боляновичі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линівська гімназі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ю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тівська гімназія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ік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рп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вник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лз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лощи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кіян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хівського та Личаківського району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т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галя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3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7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Група № 363.47   Вчителі початкових класів, вихователі-методисти, вихователі закладів дошкільної освіти. 10.11; 12.11; 20.11. очно-дистанційна форма навчання  (10.11. -  дистанційно, без відриву від в-ва, 12.11. - очно, з відривом від виробництва, 20.11. –дистанційно без відриву від в-ва)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 363 «Вчимо читати: методика «від тексту до букви»  </w:t>
      </w:r>
      <w:r>
        <w:rPr>
          <w:b/>
          <w:bCs/>
          <w:i/>
          <w:iCs/>
          <w:color w:val="000000"/>
        </w:rPr>
        <w:t>15 год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нах О.В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r>
        <w:rPr>
          <w:b/>
          <w:bCs/>
          <w:color w:val="0000FF"/>
        </w:rPr>
        <w:t>banah@loippo.lviv.ua</w:t>
      </w:r>
      <w:r>
        <w:rPr>
          <w:b/>
          <w:bCs/>
          <w:color w:val="000000"/>
        </w:rPr>
        <w:t>  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975990417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0 листопада 2025 р. о 15:00 год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hd w:fill="FFFFFF" w:val="clear"/>
        <w:spacing w:before="0" w:after="0"/>
        <w:rPr/>
      </w:pPr>
      <w:hyperlink r:id="rId40">
        <w:r>
          <w:rPr>
            <w:rStyle w:val="InternetLink"/>
            <w:b/>
            <w:bCs/>
          </w:rPr>
          <w:t>https://us05web.zoom.us/j/85047943824?pwd=DUOE7p3kHjKZwL0B5nlzNcs5oefy29.1</w:t>
        </w:r>
      </w:hyperlink>
      <w:r>
        <w:rPr>
          <w:b/>
          <w:bCs/>
          <w:color w:val="000000"/>
        </w:rPr>
        <w:t>  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D: 850 4794 3824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ароль: 141014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1220"/>
        <w:gridCol w:w="1558"/>
        <w:gridCol w:w="2139"/>
        <w:gridCol w:w="4395"/>
      </w:tblGrid>
      <w:tr>
        <w:trPr>
          <w:trHeight w:val="40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и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ий ліцей імені Володимира Труш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лій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инар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Йосиф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з дошкільним підрозділом с. Луки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а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вирківська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люг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вг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ито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ені Івана Баранич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икол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ка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виц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ловча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ло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л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мнян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д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ручо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ч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ит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фанасії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твії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нів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д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роблячин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твії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линів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линь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тівська гімназія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ік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рп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мбер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лз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іцял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хівського та Личаківського району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ку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уд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Баврук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птиц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ятинська гімназія Червоноградської міської ради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ій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1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С. БЕРЕЗІВКА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365.48    Учителі початкових класів, 10.11; 12.11; 14.11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365 </w:t>
      </w:r>
      <w:r>
        <w:rPr>
          <w:b/>
          <w:bCs/>
          <w:i/>
          <w:iCs/>
          <w:color w:val="000000"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іда Дарія Дмитр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е-mail: </w:t>
      </w:r>
      <w:hyperlink r:id="rId41">
        <w:r>
          <w:rPr>
            <w:rStyle w:val="InternetLink"/>
            <w:b/>
            <w:bCs/>
          </w:rPr>
          <w:t>dabida@mis.lviv.ua</w:t>
        </w:r>
      </w:hyperlink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номер телефону: 050-1-86-96-85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0 листопада, 15.00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: 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Join Zoom Meeting</w:t>
      </w:r>
    </w:p>
    <w:p>
      <w:pPr>
        <w:pStyle w:val="Style17"/>
        <w:spacing w:before="0" w:after="0"/>
        <w:rPr/>
      </w:pPr>
      <w:hyperlink r:id="rId42">
        <w:r>
          <w:rPr>
            <w:rStyle w:val="InternetLink"/>
            <w:b/>
            <w:bCs/>
          </w:rPr>
          <w:t>https://us02web.zoom.us/j/2741647318?pwd=Qi9VUXFIZUdMS0s1SjliZGM3TTVCZz09</w:t>
        </w:r>
      </w:hyperlink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Meeting ID: 274 164 7318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sscode: kolosok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5"/>
        <w:gridCol w:w="1220"/>
        <w:gridCol w:w="1745"/>
        <w:gridCol w:w="2126"/>
        <w:gridCol w:w="4111"/>
      </w:tblGrid>
      <w:tr>
        <w:trPr>
          <w:trHeight w:val="405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магу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с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атковиц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ч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соб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стап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ович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им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инківс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м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Емілі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рб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онід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бада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д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сілківс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се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жиловиц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нат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зуля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г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роль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оц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жа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ду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бі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инс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тил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Михайлевичі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д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руч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еліз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н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лі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са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овиц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от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чинс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ш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сип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ушельниц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вр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од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лама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вочненський ЗЗСО №2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блі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навс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б'ятинс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сь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ицька загальноосвітня школа І-ІІІ ступенів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нця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пільська початкова школа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тіцький НВК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нду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шівс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т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органовиц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хим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янс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ич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тюківський ліцей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жухівський ліцей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стр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игинівс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ихр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I-II ст. с. Верхній Лужок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с. Стрілки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за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кропивниц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иги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ибницький ЗЗСО I-II рівнів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л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ий ЗЗСО I-III рівнів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ц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ільс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щипок-Серн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ятослав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Присліпська гімназія 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ицький ЗЗСО І-ІІст.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ран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 ГІМНАЗІЯ №1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тра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то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в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індра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ібу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ича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вк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ш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зиф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снівська гімназія №14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сла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саківський НВК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натиш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р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вадівський ЗЗСО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лиг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ютюнькі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селівс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сн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желік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ярська гімназія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ч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ий НВК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т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вська гімназія Стрийської міської ради Львівської області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366.49    Педагогічні працівники закладів освіти 11.11; 13.11. 18.11.2025 р. (11.11; 13.11 - дистанційно, без відриву від виробництва, 18.11 – очно, з відривом від виробництва)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iCs/>
          <w:color w:val="000000"/>
        </w:rPr>
        <w:t>366 «Педагог-медіатор: інструменти інфомедійної та цифрової грамотності  для ефективної комунікації», 15 год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Якимик О.І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e-mail: olia-yakymyk@loippo.lviv.ua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-590-17-38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 заняття:11 листопада о 15:30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hd w:fill="FFFFFF" w:val="clear"/>
        <w:spacing w:before="0" w:after="0"/>
        <w:rPr/>
      </w:pPr>
      <w:hyperlink r:id="rId43">
        <w:r>
          <w:rPr>
            <w:rStyle w:val="InternetLink"/>
            <w:b/>
            <w:bCs/>
            <w:color w:val="1155CC"/>
          </w:rPr>
          <w:t>https://zoom.us/j/5141960579?pwd=TG9sUnF1QWxBMGdaYUt2OSt6d2tjZz09</w:t>
        </w:r>
      </w:hyperlink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Ідентифікатор конференції: </w:t>
      </w:r>
      <w:r>
        <w:rPr>
          <w:b/>
          <w:bCs/>
          <w:color w:val="212529"/>
        </w:rPr>
        <w:t>514 196 057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д доступу:</w:t>
      </w:r>
      <w:r>
        <w:rPr>
          <w:b/>
          <w:bCs/>
          <w:color w:val="212529"/>
        </w:rPr>
        <w:t xml:space="preserve"> jS76WA</w:t>
      </w:r>
    </w:p>
    <w:p>
      <w:pPr>
        <w:pStyle w:val="Style17"/>
        <w:spacing w:before="0" w:after="0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9"/>
        <w:gridCol w:w="1151"/>
        <w:gridCol w:w="1558"/>
        <w:gridCol w:w="3033"/>
        <w:gridCol w:w="3686"/>
      </w:tblGrid>
      <w:tr>
        <w:trPr>
          <w:trHeight w:val="40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зуркеви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бр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ликоглібовицький ліцей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гля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яблунський ЗЗСО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р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одозії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вал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й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лішевс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зилин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езл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лібиши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емб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98 м.Львов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ля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4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нькевич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имновод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Блаженнішого Любомира Гузар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еребух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ц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ел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66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уш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стап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66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ец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калю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ка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ович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еб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зд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67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ів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9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щинс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лодрубівський ЗЗСО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ю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Бабичі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охиня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ВК с. Велика Лінина</w:t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улим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0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ліцей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673.50  Педагогічні працівники  18.11; 20.11.2025 р. очно-дистанційна форма навчання (18.11 - дистанційно, без відриву від в-ва, 20.11 - очно, з відривом від в-ва)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73 «Техніки коучингу у розвитку різних видів мислення та інтелекту» 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 год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Кудрик Л.Г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Контактний e-mail: </w:t>
      </w:r>
      <w:hyperlink r:id="rId44">
        <w:r>
          <w:rPr>
            <w:rStyle w:val="InternetLink"/>
            <w:b/>
            <w:bCs/>
            <w:color w:val="000000"/>
          </w:rPr>
          <w:t>kydruk@loippo.lviv.ua</w:t>
        </w:r>
      </w:hyperlink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0671369342</w:t>
        <w:br/>
        <w:t>Початок: 18 листопада о 15:00</w:t>
        <w:br/>
        <w:t>Покликання на перше заняття:</w:t>
      </w:r>
    </w:p>
    <w:p>
      <w:pPr>
        <w:pStyle w:val="Style17"/>
        <w:shd w:fill="FFFFFF" w:val="clear"/>
        <w:spacing w:before="0" w:after="0"/>
        <w:rPr/>
      </w:pPr>
      <w:hyperlink r:id="rId45">
        <w:r>
          <w:rPr>
            <w:rStyle w:val="InternetLink"/>
            <w:b/>
            <w:bCs/>
          </w:rPr>
          <w:t>https://us04web.zoom.us/j/86282216456?pwd=T1pDQ2pUakpkUGxTZEE3WWJybTRnUT09</w:t>
        </w:r>
      </w:hyperlink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862 8221 6456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TZxc8C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7"/>
        <w:gridCol w:w="1111"/>
        <w:gridCol w:w="2215"/>
        <w:gridCol w:w="2693"/>
        <w:gridCol w:w="3261"/>
      </w:tblGrid>
      <w:tr>
        <w:trPr>
          <w:trHeight w:val="25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сьович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с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урав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тв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кторович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ноч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на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икайл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то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з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зкоровайн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ин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ци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ден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тнянс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леснічен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тим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ілія Хоросницький ЗЗСО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нат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роснянська філія - початкова школ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н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исанч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2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вігівна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3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динок дитячої та юнацької творчості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Група № 363.51    Вчителі початкових класів, вихователі-методисти, вихователі закладів дошкільної освіти. 24.11; 26.11; 04.12. очно-дистанційна форма навчання  (24.11. -  дистанційно, без відриву від в-ва, 26.11. - очно, з відривом від виробництва, 04.12. –дистанційно без відриву від в-ва)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Назва курсу: 363. «Вчимо читати: методика «від тексту до букви»  </w:t>
      </w:r>
      <w:r>
        <w:rPr>
          <w:b/>
          <w:bCs/>
          <w:i/>
          <w:iCs/>
          <w:color w:val="000000"/>
        </w:rPr>
        <w:t>15 год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анах О.В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Контактний e-mail: </w:t>
      </w:r>
      <w:r>
        <w:rPr>
          <w:b/>
          <w:bCs/>
          <w:color w:val="0000FF"/>
        </w:rPr>
        <w:t>banah@loippo.lviv.ua</w:t>
      </w:r>
      <w:r>
        <w:rPr>
          <w:b/>
          <w:bCs/>
          <w:color w:val="000000"/>
        </w:rPr>
        <w:t>  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</w:rPr>
        <w:t>Контактний номер телефону: 0975990417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24 листопада 2025 р. о 15:00 год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hd w:fill="FFFFFF" w:val="clear"/>
        <w:spacing w:before="0" w:after="0"/>
        <w:rPr/>
      </w:pPr>
      <w:hyperlink r:id="rId46">
        <w:r>
          <w:rPr>
            <w:rStyle w:val="InternetLink"/>
            <w:b/>
            <w:bCs/>
          </w:rPr>
          <w:t>https://us05web.zoom.us/j/85047943824?pwd=DUOE7p3kHjKZwL0B5nlzNcs5oefy29.1</w:t>
        </w:r>
      </w:hyperlink>
      <w:r>
        <w:rPr>
          <w:b/>
          <w:bCs/>
          <w:color w:val="000000"/>
        </w:rPr>
        <w:t>  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D: 850 4794 3824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ароль: 141014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5"/>
        <w:gridCol w:w="1188"/>
        <w:gridCol w:w="1985"/>
        <w:gridCol w:w="3160"/>
        <w:gridCol w:w="2935"/>
      </w:tblGrid>
      <w:tr>
        <w:trPr>
          <w:trHeight w:val="4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раб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Ш №2 м.Радехів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зінська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з дошкільним підрозділом с. Луки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ькович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і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бохорівська ЗЗСО I-II ст.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галь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вирківська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ірацька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оненко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илик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ллі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ені Івана Баранича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айка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лат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с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виц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льницька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лов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сюк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инич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ВК "СЗШ №2-гімназія"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илимон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нильський ЗЗСО І ступен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ецька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кубів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ичнен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ич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ичкало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нівс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питак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линівс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цьків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тівська гімназія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ца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ульмес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итрикуш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9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ещук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хівського та Личаківського району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арко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ущ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роїжко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е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ЗЗСО I-III ст. №1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Пагулич 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птиц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ятинська гімназія Червоноградської міської ради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карчук</w:t>
            </w:r>
          </w:p>
        </w:tc>
        <w:tc>
          <w:tcPr>
            <w:tcW w:w="11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1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29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С. БЕРЕЗІВКА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365.52   Учителі початкових класів, 24.11; 26.11; 28.11.2025 р. дистанційна форма навчання, без відриву від в-в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Назва курсу: 365 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Біда Дарія Дмитрівна</w:t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Контактний е-mail: </w:t>
      </w:r>
      <w:hyperlink r:id="rId47">
        <w:r>
          <w:rPr>
            <w:rStyle w:val="InternetLink"/>
            <w:b/>
            <w:bCs/>
          </w:rPr>
          <w:t>dabida@mis.lviv.ua</w:t>
        </w:r>
      </w:hyperlink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>Контактний номер телефону: 050-1-86-96-85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24 листопада, 15.00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: 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Join Zoom Meeting</w:t>
      </w:r>
    </w:p>
    <w:p>
      <w:pPr>
        <w:pStyle w:val="Style17"/>
        <w:spacing w:before="0" w:after="0"/>
        <w:rPr/>
      </w:pPr>
      <w:hyperlink r:id="rId48">
        <w:r>
          <w:rPr>
            <w:rStyle w:val="InternetLink"/>
            <w:b/>
            <w:bCs/>
          </w:rPr>
          <w:t>https://us02web.zoom.us/j/2741647318?pwd=Qi9VUXFIZUdMS0s1SjliZGM3TTVCZz09</w:t>
        </w:r>
      </w:hyperlink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eeting ID: 274 164 7318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sscode: kolosok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6"/>
        <w:gridCol w:w="1220"/>
        <w:gridCol w:w="1945"/>
        <w:gridCol w:w="2410"/>
        <w:gridCol w:w="3827"/>
      </w:tblGrid>
      <w:tr>
        <w:trPr>
          <w:trHeight w:val="40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фані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шта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ра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зендр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дер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гон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4 імені Василя Вишиваног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з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сілк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в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ис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до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імак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и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фі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іна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ПРЕСТИЖ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иган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йдо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ий Ліцей "Престиж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а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вітослав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ов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фа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м'ян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де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чин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ьк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городе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лима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`я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 початкова школа - філ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ид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пітський ЗЗСО І-ІІ ст.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іж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вочненський ЗЗСО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ври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яницька початкова школ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н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н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йслав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уц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ицька загальноосвітня школа І-ІІІ ступе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віше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няжівська ЗШ І-ІІІ ступе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иж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пільська початкова школ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юпр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тіцький НВК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м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дорковицька початкова школа СМР Л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машов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д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ршнянська філія -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дахі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шів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чуль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органов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шпе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одідуш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мен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тюківський ліцей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им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опор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с. Стрілки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сла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ілія ОЗЗСО I-III ст. с. Головецько "Грозівська гімназія імені Івана Копача"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вчищови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м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кропивниц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р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буз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ір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ибницький ЗЗСО I-II рів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ин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ий ЗЗСО I-III рів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кар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лі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Явірський ЗЗСО 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епін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I-III ст.-ЗДО с. Стар'яв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еннад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бой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в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2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ба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ус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снівська гімназія №7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сла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саківський НВК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натиш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ушів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ер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вадівський ЗЗС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гн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луз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ст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инс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е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ий НВК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л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елицький ЗЗСО І-ІІ ст.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горіл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сіки-Зубрицька гімназі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рабі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мор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мезівцівський ЗЗСО І-ІІІ ступенів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ни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ханівський ЗЗСО І-ІІІст.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л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</w:rPr>
        <w:t xml:space="preserve">Група №356.53  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Учителі інтегрованого курсу робототехніка, 25.11.2025 р., очна форма навчання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</w:rPr>
        <w:t xml:space="preserve">Назва курсу: 356 «Особливості викладання інтегрованого курсу «Робототехніка» у 5 класі Нової української школи» </w:t>
      </w:r>
      <w:r>
        <w:rPr>
          <w:b/>
          <w:bCs/>
          <w:i/>
          <w:iCs/>
          <w:color w:val="000000"/>
          <w:shd w:fill="FFFFFF" w:val="clear"/>
        </w:rPr>
        <w:t>8 год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</w:rPr>
        <w:t xml:space="preserve">Куратор: </w:t>
      </w:r>
      <w:r>
        <w:rPr>
          <w:b/>
          <w:bCs/>
          <w:i/>
          <w:iCs/>
          <w:color w:val="000000"/>
          <w:shd w:fill="FFFFFF" w:val="clear"/>
        </w:rPr>
        <w:t>Манько Н.М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</w:rPr>
        <w:t xml:space="preserve">Контактний e-mail: </w:t>
      </w:r>
      <w:r>
        <w:rPr>
          <w:b/>
          <w:bCs/>
          <w:i/>
          <w:iCs/>
          <w:color w:val="000000"/>
          <w:shd w:fill="FFFFFF" w:val="clear"/>
        </w:rPr>
        <w:t>manko@loippo.lviv.ua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нтактний номер телефону: 0967498094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чаток заняття: 9.30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7"/>
        <w:gridCol w:w="1179"/>
        <w:gridCol w:w="2037"/>
        <w:gridCol w:w="3544"/>
        <w:gridCol w:w="2551"/>
      </w:tblGrid>
      <w:tr>
        <w:trPr>
          <w:trHeight w:val="40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огуш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сковиц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ютицький ЗЗСО ім. І.Добровольського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стерн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бевк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ан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ович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моля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ьвівська гімназія "Євшан"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щиши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рестович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х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Оріяна"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лубйов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лубйовськи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робец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ий ЗЗСО І-ІІІ ст. №2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хим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конечни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ович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вецьки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й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86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орліт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шин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ЗОШ с. Оглядів 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врилю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ь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вч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ов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 ТГ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ий ліцей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овськи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2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ович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 ТГ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ий ліцей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П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460.92</w:t>
      </w:r>
      <w:r>
        <w:rPr>
          <w:rFonts w:cs="Times New Roman" w:ascii="Times New Roman" w:hAnsi="Times New Roman"/>
          <w:b/>
          <w:bCs/>
          <w:i/>
          <w:iCs/>
        </w:rPr>
        <w:t xml:space="preserve">                 </w:t>
      </w:r>
      <w:r>
        <w:rPr>
          <w:rFonts w:cs="Times New Roman" w:ascii="Times New Roman" w:hAnsi="Times New Roman"/>
          <w:b/>
          <w:bCs/>
        </w:rPr>
        <w:t> Педагогічних працівників,  03.11-04.11.2025 р. (очна форма навч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60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Психологічна підтримка учасників освітнього процесу</w:t>
      </w:r>
      <w:r>
        <w:rPr>
          <w:rFonts w:cs="Times New Roman" w:ascii="Times New Roman" w:hAnsi="Times New Roman"/>
          <w:b/>
          <w:bCs/>
        </w:rPr>
        <w:t>» (ЗЗС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Єфімова Світлана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49">
        <w:r>
          <w:rPr>
            <w:rStyle w:val="InternetLink"/>
            <w:rFonts w:cs="Times New Roman" w:ascii="Times New Roman" w:hAnsi="Times New Roman"/>
            <w:b/>
            <w:bCs/>
          </w:rPr>
          <w:t>efimovas@ukr.net</w:t>
        </w:r>
      </w:hyperlink>
      <w:r>
        <w:rPr>
          <w:rFonts w:cs="Times New Roman" w:ascii="Times New Roman" w:hAnsi="Times New Roman"/>
          <w:b/>
          <w:bCs/>
        </w:rPr>
        <w:t>, (</w:t>
      </w:r>
      <w:hyperlink r:id="rId50">
        <w:r>
          <w:rPr>
            <w:rStyle w:val="InternetLink"/>
            <w:rFonts w:cs="Times New Roman" w:ascii="Times New Roman" w:hAnsi="Times New Roman"/>
            <w:b/>
            <w:bCs/>
          </w:rPr>
          <w:t>efimova@loippo.lviv.ua</w:t>
        </w:r>
      </w:hyperlink>
      <w:r>
        <w:rPr>
          <w:rFonts w:cs="Times New Roman" w:ascii="Times New Roman" w:hAnsi="Times New Roman"/>
          <w:b/>
          <w:bCs/>
        </w:rPr>
        <w:t>)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51">
        <w:r>
          <w:rPr>
            <w:rStyle w:val="InternetLink"/>
            <w:rFonts w:cs="Times New Roman" w:ascii="Times New Roman" w:hAnsi="Times New Roman"/>
            <w:b/>
            <w:bCs/>
          </w:rPr>
          <w:t>097-382-61-5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3 листопада 2025р. о 10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це проведення: Львівського фізико-математичного ліцею-інтернату при ЛНУ ім. І. Фра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0"/>
        <w:gridCol w:w="1087"/>
        <w:gridCol w:w="1605"/>
        <w:gridCol w:w="3123"/>
        <w:gridCol w:w="3543"/>
      </w:tblGrid>
      <w:tr>
        <w:trPr>
          <w:trHeight w:val="37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ма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ович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щ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ї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і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і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с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ʼян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ович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с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іславович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цьки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т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уз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ович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щ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т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ович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ш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ович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ович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31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93     Педагогічних працівників закладів загальної дошкільної, середньої та спеціальної освіти, 03.11.; 05.11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52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3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5"/>
        <w:gridCol w:w="1220"/>
        <w:gridCol w:w="2186"/>
        <w:gridCol w:w="2410"/>
        <w:gridCol w:w="3827"/>
      </w:tblGrid>
      <w:tr>
        <w:trPr>
          <w:trHeight w:val="37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а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дол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иква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з дошкільним підрозділом с. Новосілки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ч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м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 початкова школа - філ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іри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ин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удз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рів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иб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іш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би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іцул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 ГІМНАЗІЯ №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рав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сь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сти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б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идниц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і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ярс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а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н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ліб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а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ицька загальноосвітня школа І-ІІІ ступенів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й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емев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лліч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ї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тал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на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иста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гу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21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 94             Педагогічних працівників закладів загальної дошкільної, середньої та спеціальної освіти,  04.11.; 06.11.2025 р.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54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4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0"/>
        <w:gridCol w:w="1072"/>
        <w:gridCol w:w="1558"/>
        <w:gridCol w:w="2372"/>
        <w:gridCol w:w="4536"/>
      </w:tblGrid>
      <w:tr>
        <w:trPr>
          <w:trHeight w:val="37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шенк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ь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ісінськ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и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сни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іш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вицьк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лл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ьків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льов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з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исанчин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 ГІМНАЗІЯ №1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ич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і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льов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стів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Поповичі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итко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идловськ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идниц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ишин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ярс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олмач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щенко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талійович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Яструбичі Радехівської міської ради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в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ліби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ксо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качишин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крій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ицька загальноосвітня школа І-ІІІ ступенів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ків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ти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мчур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ньо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сто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резю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ущак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ідія 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ндурка</w:t>
            </w:r>
          </w:p>
        </w:tc>
        <w:tc>
          <w:tcPr>
            <w:tcW w:w="10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0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</w:rPr>
        <w:t>95</w:t>
      </w:r>
      <w:r>
        <w:rPr>
          <w:rFonts w:cs="Times New Roman" w:ascii="Times New Roman" w:hAnsi="Times New Roman"/>
          <w:b/>
          <w:bCs/>
          <w:i/>
          <w:iCs/>
        </w:rPr>
        <w:t xml:space="preserve">            </w:t>
      </w:r>
      <w:r>
        <w:rPr>
          <w:rFonts w:cs="Times New Roman" w:ascii="Times New Roman" w:hAnsi="Times New Roman"/>
          <w:b/>
          <w:bCs/>
        </w:rPr>
        <w:t>Педагогічних працівників закладів освіти. 04.11.-12.11.2025 р. (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0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56">
        <w:r>
          <w:rPr>
            <w:rStyle w:val="InternetLink"/>
            <w:rFonts w:cs="Times New Roman" w:ascii="Times New Roman" w:hAnsi="Times New Roman"/>
          </w:rPr>
          <w:t>lenkastadnik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8-097-03-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4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us04web.zoom.us/j/73552546359?pwd=cfLQZmnWio2DQX8TDUca7J41MusFhX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її: 735 5254 63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R4G9g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3"/>
        <w:gridCol w:w="1179"/>
        <w:gridCol w:w="1424"/>
        <w:gridCol w:w="2286"/>
        <w:gridCol w:w="4536"/>
      </w:tblGrid>
      <w:tr>
        <w:trPr>
          <w:trHeight w:val="37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роба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ійн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рви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ськев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ий ліцей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ц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о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ович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дениц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порі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ев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ович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я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ах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иц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йович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малії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врон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ч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лгин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ов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нти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нчи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 загальної середньої освіти І - ІІІ ступенів Сокальський ліцей №3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лага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ільниц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ільницький ліцей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ватюр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ий О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лда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скавец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НЗ №2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ерн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- ліцей м. Хир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ю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еновій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лліч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11 с. Чорний Остр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йл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Боляновичі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рня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ковец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ня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й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талійович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ульмес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вч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гачівс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ульмес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лемех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ихожденк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м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65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инд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рн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ніслав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ибницький ЗЗСО I-II рівн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м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лех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 ТГ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ий ліцей</w:t>
            </w:r>
          </w:p>
        </w:tc>
      </w:tr>
      <w:tr>
        <w:trPr>
          <w:trHeight w:val="37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йсеєц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</w:t>
            </w:r>
          </w:p>
        </w:tc>
        <w:tc>
          <w:tcPr>
            <w:tcW w:w="1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ович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МР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ьвівська загальноосвітня школа І-ІІІ ступенів №43 Львів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71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</w:rPr>
        <w:t>96</w:t>
      </w:r>
      <w:r>
        <w:rPr>
          <w:rFonts w:cs="Times New Roman" w:ascii="Times New Roman" w:hAnsi="Times New Roman"/>
          <w:b/>
          <w:bCs/>
          <w:i/>
          <w:iCs/>
        </w:rPr>
        <w:t xml:space="preserve">     </w:t>
      </w:r>
      <w:r>
        <w:rPr>
          <w:rFonts w:cs="Times New Roman" w:ascii="Times New Roman" w:hAnsi="Times New Roman"/>
          <w:b/>
          <w:bCs/>
        </w:rPr>
        <w:t>Педагогічних працівників закладів освіти та фахівці (консультанти) ІРЦ, 06.11.-11.11.2025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 xml:space="preserve">471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 (соціоадаптаційні труднощі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57">
        <w:r>
          <w:rPr>
            <w:rStyle w:val="InternetLink"/>
            <w:rFonts w:cs="Times New Roman" w:ascii="Times New Roman" w:hAnsi="Times New Roman"/>
          </w:rPr>
          <w:t>lenkastadnik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8-097-03-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6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ttps://us04web.zoom.us/j/73552546359?pwd=cfLQZmnWio2DQX8TDUca7J41MusFhX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її: 735 5254 63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R4G9gw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7"/>
        <w:gridCol w:w="1106"/>
        <w:gridCol w:w="1558"/>
        <w:gridCol w:w="2535"/>
        <w:gridCol w:w="4111"/>
      </w:tblGrid>
      <w:tr>
        <w:trPr>
          <w:trHeight w:val="37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лубец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унь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шти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пович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іль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довицький ліцей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ліцун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ликодідушицький ліцей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рбіт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улинська гімназія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хар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'ятничанська гімназія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менчу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ені Івана Баранич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питча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аль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3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и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порний ЗЗСО І-ІІІ ст.№1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рищин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6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ячишин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ілецька гімназія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нчаковська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полова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блянський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холат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гі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вадівський ЗЗСО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ястун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17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шко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бадир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86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броварна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НЗ №14 м. Самбір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нрок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то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зарко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Ш І-ІІІ ст. №2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нь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няжомостівська початкова школа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нилюх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жомлянська гімназія ім. І. Севери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ньків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а ТГ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рованський ліцей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ач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нис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гійович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анковська</w:t>
            </w:r>
          </w:p>
        </w:tc>
        <w:tc>
          <w:tcPr>
            <w:tcW w:w="1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С. БЕРЕЗІВ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9. 97     Педагогічних працівників ЗЗСО і З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а фахівців (консультантів) ІР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06.11.-14.11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69 «Фахове впровадження та організація інклюзивної осві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інтелектуальні труднощі)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58">
        <w:r>
          <w:rPr>
            <w:rStyle w:val="InternetLink"/>
            <w:rFonts w:cs="Times New Roman" w:ascii="Times New Roman" w:hAnsi="Times New Roman"/>
          </w:rPr>
          <w:t>borysivna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06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</w:t>
      </w:r>
    </w:p>
    <w:p>
      <w:pPr>
        <w:pStyle w:val="Normal"/>
        <w:spacing w:before="0" w:after="0"/>
        <w:rPr/>
      </w:pPr>
      <w:hyperlink r:id="rId59">
        <w:r>
          <w:rPr>
            <w:rStyle w:val="InternetLink"/>
            <w:rFonts w:cs="Times New Roman" w:ascii="Times New Roman" w:hAnsi="Times New Roman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6"/>
        <w:gridCol w:w="1220"/>
        <w:gridCol w:w="1623"/>
        <w:gridCol w:w="2053"/>
        <w:gridCol w:w="4111"/>
      </w:tblGrid>
      <w:tr>
        <w:trPr>
          <w:trHeight w:val="37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ободяню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ячеславович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74 ім. М. Підгірянки ЛМР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иб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аш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гій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ицький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дц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новицька гімназія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н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лівський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цін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л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ро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смт Запитів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ьолковськ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за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упенів с. Борщовичі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в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ст. та ДО с. Дідилів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я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смт Новий Яричів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рещ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дорож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ічківська гімназія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х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укв'янський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нч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Підгайчики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п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овицька гімназія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уста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лі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бузька ЗЗСО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м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льковицький НВК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то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си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і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порож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ц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лю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юсар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Йосип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мі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ит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бачівська гімназі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  467.98    Педагогічних працівників закладів загальної дошкільної, середньої та спеціальної освіти, 10.11.; 12.11.2025 р.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60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0 листопада 2025р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61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94"/>
        <w:gridCol w:w="1151"/>
        <w:gridCol w:w="1953"/>
        <w:gridCol w:w="2410"/>
        <w:gridCol w:w="3969"/>
      </w:tblGrid>
      <w:tr>
        <w:trPr>
          <w:trHeight w:val="37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вринец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л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тал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ступенів №2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йчу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имч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щ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ижбір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мя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ег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славсь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вгомостиська гімназія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ліщу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і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ий ЗЗС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піш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ем'я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лагун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 ГІМНАЗІЯ №2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па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окопя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кович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гин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Поповичі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рд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ЗЗС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совський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одозій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мі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лявський ЗЗСО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ескот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иволап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толій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у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Яструбичі Радехівської міської ради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мільовск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зови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ниско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тим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іп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олович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лакса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йчук</w:t>
            </w:r>
          </w:p>
        </w:tc>
        <w:tc>
          <w:tcPr>
            <w:tcW w:w="11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9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  467.99    Педагогічних працівників закладів загальної дошкільної, середньої та спеціальної освіти, 11.11.; 13.11.2025 р. (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467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r>
        <w:rPr>
          <w:rFonts w:cs="Times New Roman" w:ascii="Times New Roman" w:hAnsi="Times New Roman"/>
        </w:rPr>
        <w:t>nbamburak@ukr.net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hyperlink r:id="rId62">
        <w:r>
          <w:rPr>
            <w:rStyle w:val="InternetLink"/>
            <w:rFonts w:cs="Times New Roman" w:ascii="Times New Roman" w:hAnsi="Times New Roman"/>
          </w:rPr>
          <w:t>097-239-76-3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1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</w:rPr>
          <w:t>https://zoom.us/j/3789145206?pwd=WnpmMVZXdXBsWmE1VVhIeHFhR2xM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378 914 5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yvgg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5"/>
        <w:gridCol w:w="1179"/>
        <w:gridCol w:w="1588"/>
        <w:gridCol w:w="2786"/>
        <w:gridCol w:w="3685"/>
      </w:tblGrid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ець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нич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уличн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сип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Вощанці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усій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бківс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имк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 ЗОШ №4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ад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№2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оростин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7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зіль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т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с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хон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астас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 ст. с. Ріп’яна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євс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лл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луц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ичк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ІВСЬКИЙ ЗЗСО І-ІІІ СТ. №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вців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дор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гірочківс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щиши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орбачівс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з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ьків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пелянська філ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нігініц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ЗЗСО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п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лл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клян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«Сокальський академічний Ліцей»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ши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берізц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рнушовицька гімназія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ври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мназія с. Яструбичі Радехівської міської ради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убрицьк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сятиц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ша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дорожненський Ліцей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роню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ович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ригел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іпа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 початкова школа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чук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имофії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тикало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ТГ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гірцівська ПШ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рбан</w:t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75 імені Лесі Українки ЛМ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1.100       Педагогічних працівників ЗЗСО і ЗДО, 11.11.-19.11.2025 р. (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1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64">
        <w:r>
          <w:rPr>
            <w:rStyle w:val="InternetLink"/>
            <w:rFonts w:cs="Times New Roman" w:ascii="Times New Roman" w:hAnsi="Times New Roman"/>
          </w:rPr>
          <w:t>borysivna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1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заняття:</w:t>
      </w:r>
    </w:p>
    <w:p>
      <w:pPr>
        <w:pStyle w:val="Normal"/>
        <w:spacing w:before="0" w:after="0"/>
        <w:rPr/>
      </w:pPr>
      <w:hyperlink r:id="rId65">
        <w:r>
          <w:rPr>
            <w:rStyle w:val="InternetLink"/>
            <w:rFonts w:cs="Times New Roman" w:ascii="Times New Roman" w:hAnsi="Times New Roman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0"/>
        <w:gridCol w:w="1220"/>
        <w:gridCol w:w="1558"/>
        <w:gridCol w:w="2905"/>
        <w:gridCol w:w="3544"/>
      </w:tblGrid>
      <w:tr>
        <w:trPr>
          <w:trHeight w:val="375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ойк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ічн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йович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ким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жидівський ЗЗСО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ндра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іцей "Гроно" 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ливай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ит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ромильський ОЗЗСО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ксим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ф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ида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річанська гімназія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 ЛОР "ЛОЦЕНТУМ"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клади Обласного підпорядкування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Лопатинська спеціальна школа 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ств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ликовільшаницький ЗЗСО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льм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роняцький ЗЗО І-ІІІ ст.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вицька-Хом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ЗЗСО І-ІІІ ступенів №2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рдин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ський ЗЗСО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ещ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рхут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м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віржанський ОЗЗСО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учва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упенів та ДО с.Великосілки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лод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мир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ович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ст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аш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осамб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№2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рил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онід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йч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в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щ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мез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овськ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іл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9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72.101      Педагогічних працівників ЗЗСО і ЗДО та фахівців (консультантів) ІРЦ,  13.11.-21.11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72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 (функціональні труднощі (зір, слух, опорно-руховий апарат, мовлення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66">
        <w:r>
          <w:rPr>
            <w:rStyle w:val="InternetLink"/>
            <w:rFonts w:cs="Times New Roman" w:ascii="Times New Roman" w:hAnsi="Times New Roman"/>
          </w:rPr>
          <w:t>borysivna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13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  заняття</w:t>
      </w:r>
    </w:p>
    <w:p>
      <w:pPr>
        <w:pStyle w:val="Normal"/>
        <w:spacing w:before="0" w:after="0"/>
        <w:rPr/>
      </w:pPr>
      <w:hyperlink r:id="rId67">
        <w:r>
          <w:rPr>
            <w:rStyle w:val="InternetLink"/>
            <w:rFonts w:cs="Times New Roman" w:ascii="Times New Roman" w:hAnsi="Times New Roman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7"/>
        <w:gridCol w:w="1220"/>
        <w:gridCol w:w="2116"/>
        <w:gridCol w:w="2835"/>
        <w:gridCol w:w="3260"/>
      </w:tblGrid>
      <w:tr>
        <w:trPr>
          <w:trHeight w:val="37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а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к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смт Запитів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іс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гій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ргійович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наївська гімназі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у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стін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берізц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рнушовицька гімназі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ія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устоми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с. Містки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нід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ЗЗСО І-ІІІ ступенів №2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тиц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ніше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звад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ниц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а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ал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лл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к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ве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іл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мбірська гімназія №1 ім. Т. Г. Шевчен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ищ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ин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ся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тії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ка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одозії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ла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ижньорожанків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вал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вирківська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у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чинська ЗШ I-III ст.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ал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пеціальні інтернати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овківський багатопрофільний навчально-реабілітаційний центр "Злагода"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нил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а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улинська гімназі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сель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Цізд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тл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ім. А. Корчака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у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ілк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I-II ст. с. Топільниця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н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и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остян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ільський ЗЗСО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за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ир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I-III ст.-ЗДО с. Стар'я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0.102     Педагогічних працівників  20.11.-26.11.2025 р. очно-дистанційна форма навчання (20.11., 25.11.-дистанційно, без відриву від в-ва, 26.11. -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0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68">
        <w:r>
          <w:rPr>
            <w:rStyle w:val="InternetLink"/>
            <w:rFonts w:cs="Times New Roman" w:ascii="Times New Roman" w:hAnsi="Times New Roman"/>
          </w:rPr>
          <w:t>lenkastadnik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  </w:t>
      </w:r>
      <w:r>
        <w:rPr>
          <w:rFonts w:cs="Times New Roman" w:ascii="Times New Roman" w:hAnsi="Times New Roman"/>
        </w:rPr>
        <w:t>068-097-03-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0 листопада 2025р. о 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  занятт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ttps://us04web.zoom.us/j/73552546359?pwd=cfLQZmnWio2DQX8TDUca7J41MusFhX.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її: 735 5254 63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R4G9g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чне навчання:  26.11.2025 о 10.0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це проведення очних занять: Перемишлянський ОЗЗСО І-ІІІ  №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0"/>
        <w:gridCol w:w="1294"/>
        <w:gridCol w:w="1666"/>
        <w:gridCol w:w="2796"/>
        <w:gridCol w:w="3402"/>
      </w:tblGrid>
      <w:tr>
        <w:trPr>
          <w:trHeight w:val="37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я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ч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ї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нян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е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ш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є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ба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л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бра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ні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ч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р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луж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ович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слав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б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івський ЗЗСО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ДЮТ м. Перемишля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88" w:before="0" w:after="0"/>
        <w:rPr/>
      </w:pPr>
      <w:r>
        <w:rPr>
          <w:b/>
          <w:color w:val="000000"/>
          <w:lang w:val="ru-RU"/>
        </w:rPr>
        <w:t xml:space="preserve">Група №461.103   </w:t>
      </w:r>
      <w:r>
        <w:rPr>
          <w:b/>
          <w:color w:val="000000"/>
          <w:lang w:val="uk-UA"/>
        </w:rPr>
        <w:t xml:space="preserve">Педагогічні працівники ЗЗСО і ЗДО    17.11.-27.11.2025 р. </w:t>
      </w:r>
      <w:r>
        <w:rPr>
          <w:b/>
          <w:lang w:val="uk-UA"/>
        </w:rPr>
        <w:t>(без відриву від виробництва)</w:t>
      </w:r>
    </w:p>
    <w:p>
      <w:pPr>
        <w:pStyle w:val="Style16"/>
        <w:rPr>
          <w:b/>
          <w:b/>
          <w:lang w:val="uk-UA"/>
        </w:rPr>
      </w:pPr>
      <w:r>
        <w:rPr>
          <w:b/>
          <w:color w:val="000000"/>
          <w:lang w:val="uk-UA"/>
        </w:rPr>
        <w:t>Назва курсу: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461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«</w:t>
      </w:r>
      <w:r>
        <w:rPr>
          <w:rFonts w:eastAsia="Times New Roman"/>
          <w:b/>
          <w:color w:val="000000"/>
          <w:lang w:val="uk-UA" w:eastAsia="uk-UA"/>
        </w:rPr>
        <w:t>Фахове впровадження та організація інклюзивної освіти»</w:t>
      </w:r>
      <w:r>
        <w:rPr>
          <w:b/>
          <w:lang w:val="uk-UA"/>
        </w:rPr>
        <w:t xml:space="preserve"> 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>Кураторка: Яремкович Н.Б.</w:t>
      </w:r>
    </w:p>
    <w:p>
      <w:pPr>
        <w:pStyle w:val="Style16"/>
        <w:rPr>
          <w:b/>
          <w:b/>
          <w:lang w:val="ru-RU"/>
        </w:rPr>
      </w:pPr>
      <w:r>
        <w:rPr>
          <w:b/>
          <w:lang w:val="uk-UA"/>
        </w:rPr>
        <w:t xml:space="preserve">Контактний </w:t>
      </w:r>
      <w:r>
        <w:rPr>
          <w:b/>
        </w:rPr>
        <w:t>e</w:t>
      </w:r>
      <w:r>
        <w:rPr>
          <w:b/>
          <w:lang w:val="uk-UA"/>
        </w:rPr>
        <w:t>-</w:t>
      </w:r>
      <w:r>
        <w:rPr>
          <w:b/>
        </w:rPr>
        <w:t>mail</w:t>
      </w:r>
      <w:r>
        <w:rPr>
          <w:b/>
          <w:lang w:val="uk-UA"/>
        </w:rPr>
        <w:t xml:space="preserve">:  </w:t>
      </w:r>
      <w:hyperlink r:id="rId69">
        <w:r>
          <w:rPr>
            <w:rStyle w:val="InternetLink"/>
            <w:b/>
            <w:shd w:fill="E9EEF6" w:val="clear"/>
            <w:lang w:val="en-US"/>
          </w:rPr>
          <w:t>borysivna</w:t>
        </w:r>
        <w:r>
          <w:rPr>
            <w:rStyle w:val="InternetLink"/>
            <w:b/>
            <w:shd w:fill="E9EEF6" w:val="clear"/>
            <w:lang w:val="ru-RU"/>
          </w:rPr>
          <w:t>@</w:t>
        </w:r>
        <w:r>
          <w:rPr>
            <w:rStyle w:val="InternetLink"/>
            <w:b/>
            <w:shd w:fill="E9EEF6" w:val="clear"/>
          </w:rPr>
          <w:t>loippo</w:t>
        </w:r>
        <w:r>
          <w:rPr>
            <w:rStyle w:val="InternetLink"/>
            <w:b/>
            <w:shd w:fill="E9EEF6" w:val="clear"/>
            <w:lang w:val="ru-RU"/>
          </w:rPr>
          <w:t>.</w:t>
        </w:r>
        <w:r>
          <w:rPr>
            <w:rStyle w:val="InternetLink"/>
            <w:b/>
            <w:shd w:fill="E9EEF6" w:val="clear"/>
          </w:rPr>
          <w:t>lviv</w:t>
        </w:r>
        <w:r>
          <w:rPr>
            <w:rStyle w:val="InternetLink"/>
            <w:b/>
            <w:shd w:fill="E9EEF6" w:val="clear"/>
            <w:lang w:val="ru-RU"/>
          </w:rPr>
          <w:t>.</w:t>
        </w:r>
        <w:r>
          <w:rPr>
            <w:rStyle w:val="InternetLink"/>
            <w:b/>
            <w:shd w:fill="E9EEF6" w:val="clear"/>
          </w:rPr>
          <w:t>ua</w:t>
        </w:r>
      </w:hyperlink>
    </w:p>
    <w:p>
      <w:pPr>
        <w:pStyle w:val="Style16"/>
        <w:rPr/>
      </w:pPr>
      <w:r>
        <w:rPr>
          <w:b/>
          <w:lang w:val="ru-RU"/>
        </w:rPr>
        <w:t>Контактний номер телефону</w:t>
      </w:r>
      <w:r>
        <w:rPr>
          <w:b/>
          <w:lang w:val="uk-UA"/>
        </w:rPr>
        <w:t>: 06</w:t>
      </w:r>
      <w:r>
        <w:rPr>
          <w:b/>
          <w:lang w:val="ru-RU"/>
        </w:rPr>
        <w:t>74936373</w:t>
      </w:r>
      <w:r>
        <w:rPr>
          <w:b/>
          <w:lang w:val="uk-UA"/>
        </w:rPr>
        <w:t xml:space="preserve"> </w:t>
      </w:r>
    </w:p>
    <w:p>
      <w:pPr>
        <w:pStyle w:val="Style16"/>
        <w:rPr/>
      </w:pPr>
      <w:r>
        <w:rPr>
          <w:b/>
          <w:lang w:val="ru-RU"/>
        </w:rPr>
        <w:t xml:space="preserve">Початок: </w:t>
      </w:r>
      <w:r>
        <w:rPr>
          <w:b/>
          <w:lang w:val="uk-UA"/>
        </w:rPr>
        <w:t>15:0</w:t>
      </w:r>
      <w:r>
        <w:rPr>
          <w:b/>
          <w:lang w:val="ru-RU"/>
        </w:rPr>
        <w:t>0</w:t>
      </w:r>
    </w:p>
    <w:p>
      <w:pPr>
        <w:pStyle w:val="Style16"/>
        <w:rPr>
          <w:b/>
          <w:b/>
          <w:lang w:val="ru-RU"/>
        </w:rPr>
      </w:pPr>
      <w:r>
        <w:rPr>
          <w:b/>
          <w:lang w:val="uk-UA"/>
        </w:rPr>
        <w:t>Покликання на перше заняття</w:t>
      </w:r>
    </w:p>
    <w:p>
      <w:pPr>
        <w:pStyle w:val="Style16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Час: це регулярна конференція 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>Підключитися до конференції Zoom</w:t>
      </w:r>
    </w:p>
    <w:p>
      <w:pPr>
        <w:pStyle w:val="Style16"/>
        <w:rPr/>
      </w:pPr>
      <w:hyperlink r:id="rId70">
        <w:r>
          <w:rPr>
            <w:rStyle w:val="InternetLink"/>
            <w:b/>
            <w:lang w:val="uk-UA"/>
          </w:rPr>
          <w:t>https://us04web.zoom.us/j/76899079262?pwd=FJ3P5aCjqWlaYxGngmYs6R3obulj8P.1</w:t>
        </w:r>
      </w:hyperlink>
      <w:r>
        <w:rPr>
          <w:lang w:val="uk-UA"/>
        </w:rPr>
        <w:t xml:space="preserve">    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>ідентифікатор конференції: 768 9907 9262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>Код доступу: CKs3xy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3"/>
        <w:gridCol w:w="1220"/>
        <w:gridCol w:w="1558"/>
        <w:gridCol w:w="3557"/>
        <w:gridCol w:w="3260"/>
      </w:tblGrid>
      <w:tr>
        <w:trPr>
          <w:trHeight w:val="37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Юрк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ий ЗЗСО - Гімназія ім. Є.Петрушев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р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милятинс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ве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али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ДО №134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алу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ану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Оріяна"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етли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абічо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ЗШ №78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ше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олом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 - ІІІ ступенів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лішненськаСЗШ I-II ст.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стере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с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ороз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резинс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обу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ере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ий ліцей імені Володимира Труш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вриш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ев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 ІІІ ступенів та ДО с. Пикуловичі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ь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упенів с. Борщовичі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рись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роснянс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н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ц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ю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ипницький ЗЗСО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га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ЗЗСО №1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с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теж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ад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е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італії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р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й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</w:tbl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1.104        Педагогічних працівників ЗЗСО і ЗДО, 25.11.-03.12.2025 р. (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1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нтактний e-mail:  </w:t>
      </w:r>
      <w:hyperlink r:id="rId71">
        <w:r>
          <w:rPr>
            <w:rStyle w:val="InternetLink"/>
            <w:rFonts w:cs="Times New Roman" w:ascii="Times New Roman" w:hAnsi="Times New Roman"/>
          </w:rPr>
          <w:t>borysivna@loippo.lvi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</w:rPr>
        <w:t>067-493-63-73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аток заняття: 2515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ликання на перше занятт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Час: це регулярна конференція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ідключитися до конференції Zoom</w:t>
      </w:r>
    </w:p>
    <w:p>
      <w:pPr>
        <w:pStyle w:val="Normal"/>
        <w:spacing w:before="0" w:after="0"/>
        <w:rPr/>
      </w:pPr>
      <w:hyperlink r:id="rId72">
        <w:r>
          <w:rPr>
            <w:rStyle w:val="InternetLink"/>
            <w:rFonts w:cs="Times New Roman" w:ascii="Times New Roman" w:hAnsi="Times New Roman"/>
            <w:b/>
            <w:bCs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</w:rPr>
        <w:t>  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ідентифікатор конференції: 768 9907 92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CKs3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6"/>
        <w:gridCol w:w="967"/>
        <w:gridCol w:w="2065"/>
        <w:gridCol w:w="3135"/>
        <w:gridCol w:w="3402"/>
      </w:tblGrid>
      <w:tr>
        <w:trPr>
          <w:trHeight w:val="37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р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на-Катерин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Оріяна"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рипець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я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ерезинський ЗЗСО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уменко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уменко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сінський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арас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ович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ремишлянський ОЗЗСО №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оварянс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ва-Руський ЗЗСО №1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убені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СШ м.Радехів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ушнір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імені Володимира Жеребного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отик-Маньков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городецький ЗЗСО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авришин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кол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ідгородецький ЗЗСО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адни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ури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Аркадії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орб`я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Хомя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ри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орній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Шабан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ім. Т. Бобанича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емарчу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 xml:space="preserve">Стрийська гімназія імені Героя України Т.Бобанича. Підрозділ "Дошкілля". 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с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ий Ліцей №6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ири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овокропивницький ЗЗСО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Журавча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хідницький ЗЗСО I-III рівнів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раган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йтків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агор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Щирецький ЗЗСО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вашко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удововиш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Дмитровицька гімназія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аряник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Немирівський ЗЗСО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епл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Ільк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трийська гімназія №10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удзинс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Труш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іцей "Галицький" ЛМР</w:t>
            </w:r>
          </w:p>
        </w:tc>
      </w:tr>
      <w:tr>
        <w:trPr>
          <w:trHeight w:val="375" w:hRule="atLeast"/>
        </w:trPr>
        <w:tc>
          <w:tcPr>
            <w:tcW w:w="12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руцька</w:t>
            </w:r>
          </w:p>
        </w:tc>
        <w:tc>
          <w:tcPr>
            <w:tcW w:w="9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20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31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ЗЗСО І-ІІІ СТ. С. БЕРЕЗІВ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М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55.41    Вчителі географії    04.11., 06.11.2025   дистанційна форма навчання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zinkevuch@loippo.lviv.u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 097 439 29 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/>
      </w:pPr>
      <w:hyperlink r:id="rId73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87863905?pwd=SkpnUFp3ZXo4c0NRUUdSaEpUdFVUQT09</w:t>
        </w:r>
      </w:hyperlink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348 786 39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5nxTV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8"/>
        <w:gridCol w:w="1222"/>
        <w:gridCol w:w="1748"/>
        <w:gridCol w:w="2410"/>
        <w:gridCol w:w="4110"/>
      </w:tblGrid>
      <w:tr>
        <w:trPr>
          <w:trHeight w:val="255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рубейл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уп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лоч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еп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л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відія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блі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ря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к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у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ожен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рк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хольк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тківський ЗЗСО І-ІІ ст.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иц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лтвівська філія Задвір'янського О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літи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снен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тішківський ЗЗСО 1-2 ст. Красненської селищної ради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ит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рвич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р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ПТО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НЗ "Львівське вище професійне училище дизайну та будівництва"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двір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емх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"Школа-гімназія Шептицьких"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бин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36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аб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мян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уш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д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и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вч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лин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ї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апни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илип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ел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рч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е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шні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брошинська</w:t>
            </w:r>
          </w:p>
        </w:tc>
        <w:tc>
          <w:tcPr>
            <w:tcW w:w="41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брошинс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69.42            Педагогічні працівники  05.11., 07.11., 10.11. 2025 р. очно-дистанційна форма навчання (05, 07.11. 2025 – дистанційно, без відриву від в-ва;   10.11. 2025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569 ”Зміцнюємо імунітет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Новикова Ніна Ів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ninov@ukr.net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5 663 04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74">
        <w:r>
          <w:rPr>
            <w:rStyle w:val="InternetLink"/>
            <w:rFonts w:cs="Times New Roman" w:ascii="Times New Roman" w:hAnsi="Times New Roman"/>
            <w:b/>
            <w:bCs/>
          </w:rPr>
          <w:t>https://us02web.zoom.us/j/7350560758?pwd=emNCS2NjZy95Wjl3Q2xackVyWVdZQ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 : 735 056 0758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profnovyk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3"/>
        <w:gridCol w:w="1352"/>
        <w:gridCol w:w="1985"/>
        <w:gridCol w:w="3260"/>
        <w:gridCol w:w="3118"/>
      </w:tblGrid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иня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стахії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ї-Дітковецька гімназія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льничук</w:t>
            </w:r>
          </w:p>
        </w:tc>
        <w:tc>
          <w:tcPr>
            <w:tcW w:w="1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вчук</w:t>
            </w:r>
          </w:p>
        </w:tc>
        <w:tc>
          <w:tcPr>
            <w:tcW w:w="1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Малехівська гімназія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хола</w:t>
            </w:r>
          </w:p>
        </w:tc>
        <w:tc>
          <w:tcPr>
            <w:tcW w:w="1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талії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ько</w:t>
            </w:r>
          </w:p>
        </w:tc>
        <w:tc>
          <w:tcPr>
            <w:tcW w:w="1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ійчук</w:t>
            </w:r>
          </w:p>
        </w:tc>
        <w:tc>
          <w:tcPr>
            <w:tcW w:w="1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рант</w:t>
            </w:r>
          </w:p>
        </w:tc>
        <w:tc>
          <w:tcPr>
            <w:tcW w:w="1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ек</w:t>
            </w:r>
          </w:p>
        </w:tc>
        <w:tc>
          <w:tcPr>
            <w:tcW w:w="1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н</w:t>
            </w:r>
          </w:p>
        </w:tc>
        <w:tc>
          <w:tcPr>
            <w:tcW w:w="13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ий ліц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55.43   Вчителі географії. 11.11.,13.11.2025  дистанційна форма навчання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zinkevuch@loippo.lviv.u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 439 29 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/>
      </w:pPr>
      <w:hyperlink r:id="rId75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87863905?pwd=SkpnUFp3ZXo4c0NRUUdSaEpUdFVUQT09</w:t>
        </w:r>
      </w:hyperlink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348 786 39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5nxTV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6"/>
        <w:gridCol w:w="1276"/>
        <w:gridCol w:w="2126"/>
        <w:gridCol w:w="2410"/>
        <w:gridCol w:w="3119"/>
      </w:tblGrid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опельниц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тал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флін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авало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слян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бі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мор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рош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д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бі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Бабичі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жур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Пиратин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іялко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мчу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ийма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ижни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менчу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чин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ва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ийовськ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б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убеля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ВАНЬОВИЧІ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линянський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 гімназія №1 ім. Т. Г. Шевченк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лоб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уре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с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битович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ий ЗЗСО І-ІІІ ступенів №2 ім. с. Вітрук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рахоми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рипт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уд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вочненська ЗЗСО l-ll cт.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ипот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одишин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б'я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н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ниш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іон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ий ЗЗСО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вщук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55.44      Вчителі географії. 18.11., 20.11.2025  дистанційна форма навчання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zinkevuch@loippo.lviv.u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Контактний номер телефону: 097 439 29 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 </w:t>
      </w:r>
    </w:p>
    <w:p>
      <w:pPr>
        <w:pStyle w:val="Normal"/>
        <w:spacing w:before="0" w:after="0"/>
        <w:rPr/>
      </w:pPr>
      <w:hyperlink r:id="rId76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87863905?pwd=SkpnUFp3ZXo4c0NRUUdSaEpUdFVUQT09</w:t>
        </w:r>
      </w:hyperlink>
      <w:r>
        <w:rPr>
          <w:rFonts w:cs="Times New Roman" w:ascii="Times New Roman" w:hAnsi="Times New Roman"/>
          <w:b/>
          <w:bCs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348 786 39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5nxTV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10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7"/>
        <w:gridCol w:w="1222"/>
        <w:gridCol w:w="1954"/>
        <w:gridCol w:w="2268"/>
        <w:gridCol w:w="4111"/>
      </w:tblGrid>
      <w:tr>
        <w:trPr>
          <w:trHeight w:val="25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іджа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о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аш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аль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д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черад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миль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рзу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ашевиц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ц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ксим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тай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шане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н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т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іл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дика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льни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щоч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і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прис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ростянец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ич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цко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едел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д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тон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аравар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тіг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н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йд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ярська гімназія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одл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ий ЗЗСО №3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ульг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у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р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"Галицький" ЛМР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Яр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Уляна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Обласне підпорядкування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Онищ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9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ЗЗСО І-ІІІ СТ. С. БЕРЕЗІВ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570.45          Вчителі фізики та астрономії,  20.11., 26.11.2025 очно-дистанційна форма навчання (20.11.2025 - дистанційно без відриву від в-ва; 26.11.2025 - очно, з відривом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Назва курсу: 570 «Проєктна діяльність на уроках фіз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(ка): Максимович Зоряна Юрі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77">
        <w:r>
          <w:rPr>
            <w:rStyle w:val="InternetLink"/>
            <w:rFonts w:cs="Times New Roman" w:ascii="Times New Roman" w:hAnsi="Times New Roman"/>
            <w:b/>
            <w:bCs/>
          </w:rPr>
          <w:t>zoryana_maksymovych@ukr.net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-210-20-9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78">
        <w:r>
          <w:rPr>
            <w:rStyle w:val="InternetLink"/>
            <w:rFonts w:cs="Times New Roman" w:ascii="Times New Roman" w:hAnsi="Times New Roman"/>
            <w:b/>
            <w:bCs/>
          </w:rPr>
          <w:t>https://us04web.zoom.us/j/7753022464?pwd=TlVtaDZVM1ZVSVVRK0haRXRJUWRm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75 302 24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4bDdW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3"/>
        <w:gridCol w:w="1386"/>
        <w:gridCol w:w="1842"/>
        <w:gridCol w:w="3402"/>
        <w:gridCol w:w="2835"/>
      </w:tblGrid>
      <w:tr>
        <w:trPr>
          <w:trHeight w:val="25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льча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тчак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и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хньогуснен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атирчук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чапськ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абовецько – Дуліб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вголуцька СЗОШ І-ІІ ступенів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овенко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осинсько-Маге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дник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щук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емко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о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тин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пан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ович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омашевськ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вк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ов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га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ростян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інкевич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КІВСЬКА ГІМНАЗІЯ №2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ськало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й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10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Артинюк</w:t>
            </w:r>
          </w:p>
        </w:tc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Лопати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uk-UA"/>
              </w:rPr>
              <w:t>ЗЗСО І-ІІІ СТ. С. БЕРЕЗІВ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578.46    Вчителі фізики та астрономії,  27.11. , 03.12.2025 очно-дистанційна форма навчання (27.11.2025 - дистанційно без відриву від в-ва; 03.12.2025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 курсу: 578 «STEM-проєкти на уроках фізики: від ідеї до втіленн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(ка): Максимович Зоряна Юрі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79">
        <w:r>
          <w:rPr>
            <w:rStyle w:val="InternetLink"/>
            <w:rFonts w:cs="Times New Roman" w:ascii="Times New Roman" w:hAnsi="Times New Roman"/>
            <w:b/>
            <w:bCs/>
          </w:rPr>
          <w:t>zoryana_maksymovych@ukr.net</w:t>
        </w:r>
      </w:hyperlink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97-210-20-9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: 15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hyperlink r:id="rId80">
        <w:r>
          <w:rPr>
            <w:rStyle w:val="InternetLink"/>
            <w:rFonts w:cs="Times New Roman" w:ascii="Times New Roman" w:hAnsi="Times New Roman"/>
            <w:b/>
            <w:bCs/>
          </w:rPr>
          <w:t>https://us04web.zoom.us/j/7753022464?pwd=TlVtaDZVM1ZVSVVRK0haRXRJUWRmZz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775 302 24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4bDdW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3"/>
        <w:gridCol w:w="1487"/>
        <w:gridCol w:w="2520"/>
        <w:gridCol w:w="2583"/>
        <w:gridCol w:w="2835"/>
      </w:tblGrid>
      <w:tr>
        <w:trPr>
          <w:trHeight w:val="25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бри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ібрсь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льчук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ся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шнівс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лешко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никовиц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юк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ців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обіт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вид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ільс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инич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 xml:space="preserve">Ліцей №3 ім.Вячеслава Чорновола 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унів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убак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вчин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цуляк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з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унів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бко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ва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фан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вінський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исовська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плавська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днар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Середпільці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чмар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 гімназія №4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нейко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бур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іана</w:t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йцеховська</w:t>
            </w:r>
          </w:p>
        </w:tc>
        <w:tc>
          <w:tcPr>
            <w:tcW w:w="14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uk-U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uk-UA"/>
              </w:rPr>
            </w:r>
          </w:p>
        </w:tc>
        <w:tc>
          <w:tcPr>
            <w:tcW w:w="2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таблаваАннаМар'янівна</w:t>
            </w:r>
          </w:p>
        </w:tc>
        <w:tc>
          <w:tcPr>
            <w:tcW w:w="25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ирецький ЗЗС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СО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28 </w:t>
      </w:r>
      <w:r>
        <w:rPr/>
        <w:t xml:space="preserve"> </w:t>
      </w:r>
      <w:r>
        <w:rPr>
          <w:b/>
          <w:bCs/>
          <w:color w:val="000000"/>
        </w:rPr>
        <w:t>Педагогічні працівники, 04.11; 06.11.2025 – дистанційна форма навчання (без відриву від в-в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актний e-mail:</w:t>
      </w:r>
      <w:hyperlink r:id="rId81">
        <w:r>
          <w:rPr>
            <w:rStyle w:val="InternetLink"/>
            <w:b/>
            <w:bCs/>
            <w:color w:val="000000"/>
          </w:rPr>
          <w:t>sukhoverska@loippo.lviv.ua</w:t>
        </w:r>
      </w:hyperlink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+380508687624. 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04 листопада 2025 р. о 15.00 год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hd w:fill="FFFFFF" w:val="clear"/>
        <w:spacing w:before="0" w:after="0"/>
        <w:rPr/>
      </w:pPr>
      <w:hyperlink r:id="rId82">
        <w:r>
          <w:rPr>
            <w:rStyle w:val="InternetLink"/>
            <w:b/>
            <w:bCs/>
          </w:rPr>
          <w:t>https://us02web.zoom.us/j/76534547649?pwd=A9lHP0q8Qc9tLtQlpouZFROmefpBHX.1</w:t>
        </w:r>
      </w:hyperlink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765 3454 7649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uCFH3x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9"/>
        <w:gridCol w:w="1025"/>
        <w:gridCol w:w="2066"/>
        <w:gridCol w:w="3392"/>
        <w:gridCol w:w="3118"/>
      </w:tblGrid>
      <w:tr>
        <w:trPr>
          <w:trHeight w:val="255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бу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деївн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рба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рожівський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рогоби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ижньогаївська гімназія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ець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али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біш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ит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пільча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нсевич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іни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пати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оржівська гімназія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гей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38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нчиш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рій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й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ПТО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емидю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о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хар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ирівська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6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селко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стів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л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орофеєва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ц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33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ковенко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3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яківська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нчиш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онопас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ковійчу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талій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ук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й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юпер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рдієнко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нилів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євода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шина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мпусь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л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нчиш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канець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деницька гімназія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міць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о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атовський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лда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талій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цко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тонишин</w:t>
            </w:r>
          </w:p>
        </w:tc>
        <w:tc>
          <w:tcPr>
            <w:tcW w:w="10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2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Володимирівна</w:t>
            </w:r>
          </w:p>
        </w:tc>
        <w:tc>
          <w:tcPr>
            <w:tcW w:w="3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 ступенів с. Банюнин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661.29   Педагогічні працівники, 11.11; 13.11.2025 – дистанційна форма навчання (без відриву від в-ва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актний e-mail:</w:t>
      </w:r>
      <w:hyperlink r:id="rId83">
        <w:r>
          <w:rPr>
            <w:rStyle w:val="InternetLink"/>
            <w:b/>
            <w:bCs/>
            <w:color w:val="000000"/>
          </w:rPr>
          <w:t>sukhoverska@loippo.lviv.ua</w:t>
        </w:r>
      </w:hyperlink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актний номер телефону: +380508687624. 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1 листопада 2025 р. о 15.00 год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hd w:fill="FFFFFF" w:val="clear"/>
        <w:spacing w:before="0" w:after="0"/>
        <w:rPr/>
      </w:pPr>
      <w:hyperlink r:id="rId84">
        <w:r>
          <w:rPr>
            <w:rStyle w:val="InternetLink"/>
            <w:b/>
            <w:bCs/>
          </w:rPr>
          <w:t>https://us02web.zoom.us/j/76534547649?pwd=A9lHP0q8Qc9tLtQlpouZFROmefpBHX.1</w:t>
        </w:r>
      </w:hyperlink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765 3454 7649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д доступу: uCFH3x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0"/>
        <w:gridCol w:w="1377"/>
        <w:gridCol w:w="1701"/>
        <w:gridCol w:w="3260"/>
        <w:gridCol w:w="2977"/>
      </w:tblGrid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бли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Цінціру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кас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чм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зинський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рій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тару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нт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лентин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лик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ишин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3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тух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ляков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ʼятничу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ргії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нчуленко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упи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парій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яць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всян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ршин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вицький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ницьк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бал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де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уц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ошкомов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имон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талій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екерськ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аль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еськів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рист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берізц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ач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ба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ба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ців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цишин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ни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ович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листів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еновії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листів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тер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ук’яні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листів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ф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зьмяк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ф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цкович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стислав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йко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чинська</w:t>
            </w:r>
          </w:p>
        </w:tc>
        <w:tc>
          <w:tcPr>
            <w:tcW w:w="13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іновіївн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ені Івана Франка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30   </w:t>
      </w:r>
      <w:r>
        <w:rPr/>
        <w:t xml:space="preserve"> </w:t>
      </w:r>
      <w:r>
        <w:rPr>
          <w:b/>
          <w:bCs/>
          <w:color w:val="000000"/>
        </w:rPr>
        <w:t>Педагогічні працівники, 18.11; 20.11.2025 – дистанційна форма навчання (без відриву від в-в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актний e-mail:</w:t>
      </w:r>
      <w:hyperlink r:id="rId85">
        <w:r>
          <w:rPr>
            <w:rStyle w:val="InternetLink"/>
            <w:b/>
            <w:bCs/>
            <w:color w:val="000000"/>
          </w:rPr>
          <w:t>sukhoverska@loippo.lviv.ua</w:t>
        </w:r>
      </w:hyperlink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+380508687624. 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18 листопада 2025 р. о 15.00 год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hd w:fill="FFFFFF" w:val="clear"/>
        <w:spacing w:before="0" w:after="0"/>
        <w:rPr/>
      </w:pPr>
      <w:hyperlink r:id="rId86">
        <w:r>
          <w:rPr>
            <w:rStyle w:val="InternetLink"/>
            <w:b/>
            <w:bCs/>
          </w:rPr>
          <w:t>https://us02web.zoom.us/j/76534547649?pwd=A9lHP0q8Qc9tLtQlpouZFROmefpBHX.1</w:t>
        </w:r>
      </w:hyperlink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765 3454 7649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Код доступу: uCFH3x.</w:t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7"/>
        <w:gridCol w:w="1222"/>
        <w:gridCol w:w="1585"/>
        <w:gridCol w:w="2917"/>
        <w:gridCol w:w="3686"/>
      </w:tblGrid>
      <w:tr>
        <w:trPr>
          <w:trHeight w:val="25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иж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ніславівн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ша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ра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ля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а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с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атар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Щеп'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рислав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толії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ав'язанц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гу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вр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ович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ц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ь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ович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снеж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ц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лодк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ліхар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рч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н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т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учи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ужан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асараб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тч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нат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череп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гу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слав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лич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и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рдія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ияко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лист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йович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ьо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фан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лл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олін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лиментійович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рти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пеціальні інтернати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равц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ович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кто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ізим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ені Івана Франка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31  </w:t>
      </w:r>
      <w:r>
        <w:rPr/>
        <w:t xml:space="preserve"> </w:t>
      </w:r>
      <w:r>
        <w:rPr>
          <w:b/>
          <w:bCs/>
          <w:color w:val="000000"/>
        </w:rPr>
        <w:t>Педагогічні працівники, 25.11; 27.11.2025 – дистанційна форма навчання (без відриву від в-ва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онтактний e-mail:</w:t>
      </w:r>
      <w:hyperlink r:id="rId87">
        <w:r>
          <w:rPr>
            <w:rStyle w:val="InternetLink"/>
            <w:b/>
            <w:bCs/>
            <w:color w:val="000000"/>
          </w:rPr>
          <w:t>sukhoverska@loippo.lviv.ua</w:t>
        </w:r>
      </w:hyperlink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ий номер телефону: +380508687624. 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чаток: 25 листопада 2025 р. о 15.00 год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ликання на перше заняття:</w:t>
      </w:r>
    </w:p>
    <w:p>
      <w:pPr>
        <w:pStyle w:val="Style17"/>
        <w:shd w:fill="FFFFFF" w:val="clear"/>
        <w:spacing w:before="0" w:after="0"/>
        <w:rPr/>
      </w:pPr>
      <w:hyperlink r:id="rId88">
        <w:r>
          <w:rPr>
            <w:rStyle w:val="InternetLink"/>
            <w:b/>
            <w:bCs/>
          </w:rPr>
          <w:t>https://us02web.zoom.us/j/76534547649?pwd=A9lHP0q8Qc9tLtQlpouZFROmefpBHX.1</w:t>
        </w:r>
      </w:hyperlink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Ідентифікатор конференції: 765 3454 7649</w:t>
      </w:r>
    </w:p>
    <w:p>
      <w:pPr>
        <w:pStyle w:val="Normal"/>
        <w:rPr/>
      </w:pPr>
      <w:r>
        <w:rPr/>
        <w:t>Код доступу: uCFH3x.</w:t>
      </w:r>
    </w:p>
    <w:tbl>
      <w:tblPr>
        <w:tblW w:w="1067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3"/>
        <w:gridCol w:w="1222"/>
        <w:gridCol w:w="1855"/>
        <w:gridCol w:w="2216"/>
        <w:gridCol w:w="4111"/>
      </w:tblGrid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моте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з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хн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айк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оман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ович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уц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рез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иляв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Юрії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ілецька гімназія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ур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ц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рис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иш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иго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риш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н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овоярич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ЗСО І-ІІ ступенів с. Банюнин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орош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ликоровівська початкова школа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умі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н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г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н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камі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оповецький ЗЗСО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биш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Федо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йченський ЗЗСО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де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ерії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по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зу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ович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уд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им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одо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ізу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ром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зимер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вал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ла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Хітарський ЗЗСО І-ІІ ступенів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вдуль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Анастас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олон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Раставе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аросамбір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анил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сил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зи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твії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мит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елеш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Зоря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Дядин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ьг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удововишнян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щак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хідн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Лап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іктор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ович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Гірницька гімназія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ахул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Шот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ітланаТарас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угійч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ісіл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Яв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видницька гімназія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Бiрб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Володимирi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е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лит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вська гімназія Стрийс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мик-Заріч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Мирославівна</w:t>
            </w:r>
          </w:p>
        </w:tc>
        <w:tc>
          <w:tcPr>
            <w:tcW w:w="22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Стрий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uk-UA"/>
              </w:rPr>
              <w:t>Кавська гімназія Стрийської міської ради Львівської області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ція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Основний текст Знак"/>
    <w:qFormat/>
    <w:rPr>
      <w:rFonts w:ascii="Times New Roman" w:hAnsi="Times New Roman" w:eastAsia="Andale Sans UI" w:cs="Times New Roman"/>
      <w:kern w:val="2"/>
      <w:lang w:val="fr-F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ція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fr-FR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logtatd@gmail.com" TargetMode="External"/><Relationship Id="rId3" Type="http://schemas.openxmlformats.org/officeDocument/2006/relationships/hyperlink" Target="https://us04web.zoom.us/j/3487126917?pwd=ZndUdW5nVityajEzTUk0ZHVvWS9iZz09" TargetMode="External"/><Relationship Id="rId4" Type="http://schemas.openxmlformats.org/officeDocument/2006/relationships/hyperlink" Target="mailto:lkovalyova22@gmail.com" TargetMode="External"/><Relationship Id="rId5" Type="http://schemas.openxmlformats.org/officeDocument/2006/relationships/hyperlink" Target="https://us04web.zoom.us/j/75357640549?pwd=Q1NSSzJkR3hqTFB4aUttUyt1TGE1Zz09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https://us04web.zoom.us/j/3477202283?pwd=QTZSTHpwSmxmdS9zU2tMaHhxb1NNUT09" TargetMode="External"/><Relationship Id="rId8" Type="http://schemas.openxmlformats.org/officeDocument/2006/relationships/hyperlink" Target="mailto:tretjak@loippo.lviv.ua" TargetMode="External"/><Relationship Id="rId9" Type="http://schemas.openxmlformats.org/officeDocument/2006/relationships/hyperlink" Target="https://us04web.zoom.us/j/4199172453?pwd=citwUzBsVjM2Z01pMmlVNERMbkRaQT09" TargetMode="External"/><Relationship Id="rId10" Type="http://schemas.openxmlformats.org/officeDocument/2006/relationships/hyperlink" Target="mailto:bogosvyatska@gmail.com" TargetMode="External"/><Relationship Id="rId11" Type="http://schemas.openxmlformats.org/officeDocument/2006/relationships/hyperlink" Target="https://us04web.zoom.us/j/71409309670?pwd=Mmp0KzZqUUR4Y2VCeHd0bkRaRVR0Zz09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https://us04web.zoom.us/j/3477202283?pwd=QTZSTHpwSmxmdS9zU2tMaHhxb1NNUT09" TargetMode="External"/><Relationship Id="rId14" Type="http://schemas.openxmlformats.org/officeDocument/2006/relationships/hyperlink" Target="mailto:tretjak@loippo.lviv.ua" TargetMode="External"/><Relationship Id="rId15" Type="http://schemas.openxmlformats.org/officeDocument/2006/relationships/hyperlink" Target="https://us04web.zoom.us/j/4199172453?pwd=citwUzBsVjM2Z01pMmlVNERMbkRaQT09" TargetMode="External"/><Relationship Id="rId16" Type="http://schemas.openxmlformats.org/officeDocument/2006/relationships/hyperlink" Target="mailto:dilna@loippo.lviv.ua" TargetMode="External"/><Relationship Id="rId17" Type="http://schemas.openxmlformats.org/officeDocument/2006/relationships/hyperlink" Target="https://us04web.zoom.us/j/76900393011?pwd=VG1uZld6NUpCR2htZzB4V1U1aWk0QT09" TargetMode="External"/><Relationship Id="rId18" Type="http://schemas.openxmlformats.org/officeDocument/2006/relationships/hyperlink" Target="mailto:lkovalyova22@gmail.com" TargetMode="External"/><Relationship Id="rId19" Type="http://schemas.openxmlformats.org/officeDocument/2006/relationships/hyperlink" Target="https://us04web.zoom.us/j/75357640549?pwd=Q1NSSzJkR3hqTFB4aUttUyt1TGE1Zz09" TargetMode="External"/><Relationship Id="rId20" Type="http://schemas.openxmlformats.org/officeDocument/2006/relationships/hyperlink" Target="mailto:tretjak@loippo.lviv.ua" TargetMode="External"/><Relationship Id="rId21" Type="http://schemas.openxmlformats.org/officeDocument/2006/relationships/hyperlink" Target="https://us04web.zoom.us/j/4199172453?pwd=citwUzBsVjM2Z01pMmlVNERMbkRaQT09" TargetMode="External"/><Relationship Id="rId22" Type="http://schemas.openxmlformats.org/officeDocument/2006/relationships/hyperlink" Target="mailto:tretjak@loippo.lviv.ua" TargetMode="External"/><Relationship Id="rId23" Type="http://schemas.openxmlformats.org/officeDocument/2006/relationships/hyperlink" Target="https://us04web.zoom.us/j/4199172453?pwd=citwUzBsVjM2Z01pMmlVNERMbkRaQT09" TargetMode="External"/><Relationship Id="rId24" Type="http://schemas.openxmlformats.org/officeDocument/2006/relationships/hyperlink" Target="mailto:tretjak@loippo.lviv.ua" TargetMode="External"/><Relationship Id="rId25" Type="http://schemas.openxmlformats.org/officeDocument/2006/relationships/hyperlink" Target="https://us04web.zoom.us/j/4199172453?pwd=citwUzBsVjM2Z01pMmlVNERMbkRaQT09" TargetMode="External"/><Relationship Id="rId26" Type="http://schemas.openxmlformats.org/officeDocument/2006/relationships/hyperlink" Target="mailto:sorokolit@loippo.lviv.ua" TargetMode="External"/><Relationship Id="rId27" Type="http://schemas.openxmlformats.org/officeDocument/2006/relationships/hyperlink" Target="https://us02web.zoom.us/j/4600685281?pwd=STF3VmoyaWRmRGVsa2VsNWtFT2ZEUT09" TargetMode="External"/><Relationship Id="rId28" Type="http://schemas.openxmlformats.org/officeDocument/2006/relationships/hyperlink" Target="mailto:sorokolit@loippo.lviv.ua" TargetMode="External"/><Relationship Id="rId29" Type="http://schemas.openxmlformats.org/officeDocument/2006/relationships/hyperlink" Target="https://us02web.zoom.us/j/4600685281?pwd=STF3VmoyaWRmRGVsa2VsNWtFT2ZEUT09" TargetMode="External"/><Relationship Id="rId30" Type="http://schemas.openxmlformats.org/officeDocument/2006/relationships/hyperlink" Target="mailto:sluvka@loippo.lviv.ua" TargetMode="External"/><Relationship Id="rId31" Type="http://schemas.openxmlformats.org/officeDocument/2006/relationships/hyperlink" Target="https://us04web.zoom.us/j/8013730648?pwd=bXEwdmtwKzdFeG1uMDB0RDFldEpDUT09&amp;omn=77266420486" TargetMode="External"/><Relationship Id="rId32" Type="http://schemas.openxmlformats.org/officeDocument/2006/relationships/hyperlink" Target="https://us04web.zoom.us/j/5278234496?pwd=a1o2eE0yVlg5NnM3ek55NlY4SFZrdz09" TargetMode="External"/><Relationship Id="rId33" Type="http://schemas.openxmlformats.org/officeDocument/2006/relationships/hyperlink" Target="mailto:sluvka@loippo.lviv.ua" TargetMode="External"/><Relationship Id="rId34" Type="http://schemas.openxmlformats.org/officeDocument/2006/relationships/hyperlink" Target="https://us04web.zoom.us/j/8013730648?pwd=bXEwdmtwKzdFeG1uMDB0RDFldEpDUT09&amp;omn=77266420486" TargetMode="External"/><Relationship Id="rId35" Type="http://schemas.openxmlformats.org/officeDocument/2006/relationships/hyperlink" Target="mailto:sorokolit@loippo.lviv.ua" TargetMode="External"/><Relationship Id="rId36" Type="http://schemas.openxmlformats.org/officeDocument/2006/relationships/hyperlink" Target="https://us02web.zoom.us/j/4600685281?pwd=STF3VmoyaWRmRGVsa2VsNWtFT2ZEUT09" TargetMode="External"/><Relationship Id="rId37" Type="http://schemas.openxmlformats.org/officeDocument/2006/relationships/hyperlink" Target="mailto:sorokolit@loippo.lviv.ua" TargetMode="External"/><Relationship Id="rId38" Type="http://schemas.openxmlformats.org/officeDocument/2006/relationships/hyperlink" Target="https://us02web.zoom.us/j/4600685281?pwd=STF3VmoyaWRmRGVsa2VsNWtFT2ZEUT09" TargetMode="External"/><Relationship Id="rId39" Type="http://schemas.openxmlformats.org/officeDocument/2006/relationships/hyperlink" Target="https://us05web.zoom.us/j/85047943824?pwd=DUOE7p3kHjKZwL0B5nlzNcs5oefy29.1" TargetMode="External"/><Relationship Id="rId40" Type="http://schemas.openxmlformats.org/officeDocument/2006/relationships/hyperlink" Target="https://us05web.zoom.us/j/85047943824?pwd=DUOE7p3kHjKZwL0B5nlzNcs5oefy29.1" TargetMode="External"/><Relationship Id="rId41" Type="http://schemas.openxmlformats.org/officeDocument/2006/relationships/hyperlink" Target="mailto:dabida@mis.lviv.ua" TargetMode="External"/><Relationship Id="rId42" Type="http://schemas.openxmlformats.org/officeDocument/2006/relationships/hyperlink" Target="https://us02web.zoom.us/j/2741647318?pwd=Qi9VUXFIZUdMS0s1SjliZGM3TTVCZz09" TargetMode="External"/><Relationship Id="rId43" Type="http://schemas.openxmlformats.org/officeDocument/2006/relationships/hyperlink" Target="https://zoom.us/j/5141960579?pwd=TG9sUnF1QWxBMGdaYUt2OSt6d2tjZz09" TargetMode="External"/><Relationship Id="rId44" Type="http://schemas.openxmlformats.org/officeDocument/2006/relationships/hyperlink" Target="mailto:kydruk@loippo.lviv.ua" TargetMode="External"/><Relationship Id="rId45" Type="http://schemas.openxmlformats.org/officeDocument/2006/relationships/hyperlink" Target="https://us04web.zoom.us/j/86282216456?pwd=T1pDQ2pUakpkUGxTZEE3WWJybTRnUT09" TargetMode="External"/><Relationship Id="rId46" Type="http://schemas.openxmlformats.org/officeDocument/2006/relationships/hyperlink" Target="https://us05web.zoom.us/j/85047943824?pwd=DUOE7p3kHjKZwL0B5nlzNcs5oefy29.1" TargetMode="External"/><Relationship Id="rId47" Type="http://schemas.openxmlformats.org/officeDocument/2006/relationships/hyperlink" Target="mailto:dabida@mis.lviv.ua" TargetMode="External"/><Relationship Id="rId48" Type="http://schemas.openxmlformats.org/officeDocument/2006/relationships/hyperlink" Target="https://us02web.zoom.us/j/2741647318?pwd=Qi9VUXFIZUdMS0s1SjliZGM3TTVCZz09" TargetMode="External"/><Relationship Id="rId49" Type="http://schemas.openxmlformats.org/officeDocument/2006/relationships/hyperlink" Target="mailto:efimovas@ukr.net" TargetMode="External"/><Relationship Id="rId50" Type="http://schemas.openxmlformats.org/officeDocument/2006/relationships/hyperlink" Target="mailto:efimova@loippo.lviv.ua" TargetMode="External"/><Relationship Id="rId51" Type="http://schemas.openxmlformats.org/officeDocument/2006/relationships/hyperlink" Target="tel:+380988219165" TargetMode="External"/><Relationship Id="rId52" Type="http://schemas.openxmlformats.org/officeDocument/2006/relationships/hyperlink" Target="tel:+380988219165" TargetMode="External"/><Relationship Id="rId53" Type="http://schemas.openxmlformats.org/officeDocument/2006/relationships/hyperlink" Target="https://zoom.us/j/3789145206?pwd=WnpmMVZXdXBsWmE1VVhIeHFhR2xMUT09" TargetMode="External"/><Relationship Id="rId54" Type="http://schemas.openxmlformats.org/officeDocument/2006/relationships/hyperlink" Target="tel:+380988219165" TargetMode="External"/><Relationship Id="rId55" Type="http://schemas.openxmlformats.org/officeDocument/2006/relationships/hyperlink" Target="https://zoom.us/j/3789145206?pwd=WnpmMVZXdXBsWmE1VVhIeHFhR2xMUT09" TargetMode="External"/><Relationship Id="rId56" Type="http://schemas.openxmlformats.org/officeDocument/2006/relationships/hyperlink" Target="about:blank" TargetMode="External"/><Relationship Id="rId57" Type="http://schemas.openxmlformats.org/officeDocument/2006/relationships/hyperlink" Target="about:blank" TargetMode="External"/><Relationship Id="rId58" Type="http://schemas.openxmlformats.org/officeDocument/2006/relationships/hyperlink" Target="mailto:borysivna@loippo.lviv.ua" TargetMode="External"/><Relationship Id="rId59" Type="http://schemas.openxmlformats.org/officeDocument/2006/relationships/hyperlink" Target="https://us04web.zoom.us/j/76899079262?pwd=FJ3P5aCjqWlaYxGngmYs6R3obulj8P.1" TargetMode="External"/><Relationship Id="rId60" Type="http://schemas.openxmlformats.org/officeDocument/2006/relationships/hyperlink" Target="tel:+380988219165" TargetMode="External"/><Relationship Id="rId61" Type="http://schemas.openxmlformats.org/officeDocument/2006/relationships/hyperlink" Target="https://zoom.us/j/3789145206?pwd=WnpmMVZXdXBsWmE1VVhIeHFhR2xMUT09" TargetMode="External"/><Relationship Id="rId62" Type="http://schemas.openxmlformats.org/officeDocument/2006/relationships/hyperlink" Target="tel:+380988219165" TargetMode="External"/><Relationship Id="rId63" Type="http://schemas.openxmlformats.org/officeDocument/2006/relationships/hyperlink" Target="https://zoom.us/j/3789145206?pwd=WnpmMVZXdXBsWmE1VVhIeHFhR2xMUT09" TargetMode="External"/><Relationship Id="rId64" Type="http://schemas.openxmlformats.org/officeDocument/2006/relationships/hyperlink" Target="mailto:borysivna@loippo.lviv.ua" TargetMode="External"/><Relationship Id="rId65" Type="http://schemas.openxmlformats.org/officeDocument/2006/relationships/hyperlink" Target="https://us04web.zoom.us/j/76899079262?pwd=FJ3P5aCjqWlaYxGngmYs6R3obulj8P.1" TargetMode="External"/><Relationship Id="rId66" Type="http://schemas.openxmlformats.org/officeDocument/2006/relationships/hyperlink" Target="mailto:borysivna@loippo.lviv.ua" TargetMode="External"/><Relationship Id="rId67" Type="http://schemas.openxmlformats.org/officeDocument/2006/relationships/hyperlink" Target="https://us04web.zoom.us/j/76899079262?pwd=FJ3P5aCjqWlaYxGngmYs6R3obulj8P.1" TargetMode="External"/><Relationship Id="rId68" Type="http://schemas.openxmlformats.org/officeDocument/2006/relationships/hyperlink" Target="about:blank" TargetMode="External"/><Relationship Id="rId69" Type="http://schemas.openxmlformats.org/officeDocument/2006/relationships/hyperlink" Target="mailto:borysivna@loippo.lviv.ua" TargetMode="External"/><Relationship Id="rId70" Type="http://schemas.openxmlformats.org/officeDocument/2006/relationships/hyperlink" Target="https://us04web.zoom.us/j/76899079262?pwd=FJ3P5aCjqWlaYxGngmYs6R3obulj8P.1" TargetMode="External"/><Relationship Id="rId71" Type="http://schemas.openxmlformats.org/officeDocument/2006/relationships/hyperlink" Target="mailto:borysivna@loippo.lviv.ua" TargetMode="External"/><Relationship Id="rId72" Type="http://schemas.openxmlformats.org/officeDocument/2006/relationships/hyperlink" Target="https://us04web.zoom.us/j/76899079262?pwd=FJ3P5aCjqWlaYxGngmYs6R3obulj8P.1" TargetMode="External"/><Relationship Id="rId73" Type="http://schemas.openxmlformats.org/officeDocument/2006/relationships/hyperlink" Target="https://us05web.zoom.us/j/3487863905?pwd=SkpnUFp3ZXo4c0NRUUdSaEpUdFVUQT09" TargetMode="External"/><Relationship Id="rId74" Type="http://schemas.openxmlformats.org/officeDocument/2006/relationships/hyperlink" Target="https://us02web.zoom.us/j/7350560758?pwd=emNCS2NjZy95Wjl3Q2xackVyWVdZQT09" TargetMode="External"/><Relationship Id="rId75" Type="http://schemas.openxmlformats.org/officeDocument/2006/relationships/hyperlink" Target="https://us05web.zoom.us/j/3487863905?pwd=SkpnUFp3ZXo4c0NRUUdSaEpUdFVUQT09" TargetMode="External"/><Relationship Id="rId76" Type="http://schemas.openxmlformats.org/officeDocument/2006/relationships/hyperlink" Target="https://us05web.zoom.us/j/3487863905?pwd=SkpnUFp3ZXo4c0NRUUdSaEpUdFVUQT09" TargetMode="External"/><Relationship Id="rId77" Type="http://schemas.openxmlformats.org/officeDocument/2006/relationships/hyperlink" Target="mailto:zoryana_maksymovych@ukr.net" TargetMode="External"/><Relationship Id="rId78" Type="http://schemas.openxmlformats.org/officeDocument/2006/relationships/hyperlink" Target="https://us04web.zoom.us/j/7753022464?pwd=TlVtaDZVM1ZVSVVRK0haRXRJUWRmZz09" TargetMode="External"/><Relationship Id="rId79" Type="http://schemas.openxmlformats.org/officeDocument/2006/relationships/hyperlink" Target="mailto:zoryana_maksymovych@ukr.net" TargetMode="External"/><Relationship Id="rId80" Type="http://schemas.openxmlformats.org/officeDocument/2006/relationships/hyperlink" Target="https://us04web.zoom.us/j/7753022464?pwd=TlVtaDZVM1ZVSVVRK0haRXRJUWRmZz09" TargetMode="External"/><Relationship Id="rId81" Type="http://schemas.openxmlformats.org/officeDocument/2006/relationships/hyperlink" Target="mailto:sukhoverska@loippo.lviv.ua" TargetMode="External"/><Relationship Id="rId82" Type="http://schemas.openxmlformats.org/officeDocument/2006/relationships/hyperlink" Target="https://us02web.zoom.us/j/76534547649?pwd=A9lHP0q8Qc9tLtQlpouZFROmefpBHX.1" TargetMode="External"/><Relationship Id="rId83" Type="http://schemas.openxmlformats.org/officeDocument/2006/relationships/hyperlink" Target="mailto:sukhoverska@loippo.lviv.ua" TargetMode="External"/><Relationship Id="rId84" Type="http://schemas.openxmlformats.org/officeDocument/2006/relationships/hyperlink" Target="https://us02web.zoom.us/j/76534547649?pwd=A9lHP0q8Qc9tLtQlpouZFROmefpBHX.1" TargetMode="External"/><Relationship Id="rId85" Type="http://schemas.openxmlformats.org/officeDocument/2006/relationships/hyperlink" Target="mailto:sukhoverska@loippo.lviv.ua" TargetMode="External"/><Relationship Id="rId86" Type="http://schemas.openxmlformats.org/officeDocument/2006/relationships/hyperlink" Target="https://us02web.zoom.us/j/76534547649?pwd=A9lHP0q8Qc9tLtQlpouZFROmefpBHX.1" TargetMode="External"/><Relationship Id="rId87" Type="http://schemas.openxmlformats.org/officeDocument/2006/relationships/hyperlink" Target="mailto:sukhoverska@loippo.lviv.ua" TargetMode="External"/><Relationship Id="rId88" Type="http://schemas.openxmlformats.org/officeDocument/2006/relationships/hyperlink" Target="https://us02web.zoom.us/j/76534547649?pwd=A9lHP0q8Qc9tLtQlpouZFROmefpBHX.1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4:00Z</dcterms:created>
  <dc:creator>o.kalychak@loippo.lviv.ua</dc:creator>
  <dc:description/>
  <cp:keywords/>
  <dc:language>en-US</dc:language>
  <cp:lastModifiedBy>o.kalychak@loippo.lviv.ua</cp:lastModifiedBy>
  <dcterms:modified xsi:type="dcterms:W3CDTF">2025-05-27T13:14:00Z</dcterms:modified>
  <cp:revision>2</cp:revision>
  <dc:subject/>
  <dc:title/>
</cp:coreProperties>
</file>