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груп на верес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36. 51          Учителі мистецтва</w:t>
      </w:r>
      <w:r>
        <w:rPr>
          <w:rFonts w:cs="Times New Roman" w:ascii="Times New Roman" w:hAnsi="Times New Roman"/>
          <w:b/>
          <w:bCs/>
        </w:rPr>
        <w:t>, 08.09 – 30.09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36 «Актуальні напрямки мистецької освіти: діяльнісний підхід до навчання мистецтва у 5-9 класах Нової української школ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07.51а    Учителі мистецтва</w:t>
      </w:r>
      <w:r>
        <w:rPr>
          <w:rFonts w:cs="Times New Roman" w:ascii="Times New Roman" w:hAnsi="Times New Roman"/>
          <w:b/>
          <w:bCs/>
        </w:rPr>
        <w:t>, 09.09 – 01.10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2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09.10.2025 р. (без відриву від в-ва, очно-дистанційна форма навчання), 15.09.- 08.10 – дистанційно, без відриву від в-ва,  09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3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14.10.2025 р. (без відриву від в-ва, очно-дистанційна форма навчання), 15.09.- 13.10 – дистанційно, без відриву від в-ва,  14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4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13.10.2025 р. (без відриву від в-ва, очно-дистанційна форма навчання), 15.09.- 12.10 – дистанційно, без відриву від в-ва,  13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17.55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5.09. - 08.10.2025 р. очно-дистанційна форма навчання (15.09. - 07.10. – дистанційно, без відриву від в-ва, 08.10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17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країнська мова та література в 5-6 класах нової української школи: модель активного навчання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год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уратор: Должикова Тетяна Іванівна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right="-143" w:hanging="0"/>
        <w:rPr>
          <w:b/>
          <w:b/>
          <w:bCs/>
        </w:rPr>
      </w:pPr>
      <w:r>
        <w:rPr>
          <w:b/>
          <w:bCs/>
        </w:rPr>
        <w:t xml:space="preserve">Група №134.56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5.09. - 15.10.2025 р. очно-дистанційна форма навчання (15.09.-14.10. – дистанційно, без відриву від в-ва, 15.10. 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год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123.57    Учителі музичного мистецтва, 15.09. - 07.10.2025 р. (без відриву від в-ва, очно-дистанційна форма навчання). 15.09 – 06.10. – без відриву від в-ва, дистанційно, 07.10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23 «</w:t>
      </w:r>
      <w:r>
        <w:rPr>
          <w:rFonts w:cs="Times New Roman" w:ascii="Times New Roman" w:hAnsi="Times New Roman"/>
          <w:b/>
          <w:i/>
        </w:rPr>
        <w:t>Конструювання сучасного уроку музичного мистецтва за модельними програмами НУШ</w:t>
      </w:r>
      <w:r>
        <w:rPr>
          <w:rFonts w:eastAsia="Times New Roman" w:cs="Times New Roman" w:ascii="Times New Roman" w:hAnsi="Times New Roman"/>
          <w:b/>
          <w:i/>
        </w:rPr>
        <w:t xml:space="preserve">», </w:t>
      </w:r>
      <w:r>
        <w:rPr>
          <w:rFonts w:eastAsia="Times New Roman" w:cs="Times New Roman" w:ascii="Times New Roman" w:hAnsi="Times New Roman"/>
          <w:b/>
        </w:rPr>
        <w:t>36 год</w:t>
      </w:r>
      <w:r>
        <w:rPr>
          <w:rFonts w:eastAsia="Times New Roman" w:cs="Times New Roman" w:ascii="Times New Roman" w:hAnsi="Times New Roman"/>
          <w:b/>
          <w:i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108.58  Музичні керівники ЗДО, 16.09. - 19.09.2025 р. (з відривом від в-ва, очно-дистанційна форма навчання). 16.09 – 18.09. – з відривом від в-ва, дистанційно, 19.09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08 </w:t>
      </w:r>
      <w:r>
        <w:rPr>
          <w:rFonts w:cs="Times New Roman" w:ascii="Times New Roman" w:hAnsi="Times New Roman"/>
          <w:b/>
          <w:i/>
        </w:rPr>
        <w:t xml:space="preserve">«Нові орієнтири дошкільної мистецької освіти: діяльнісний підхід до музичного виховання в умовах упровадження нової української школ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  <w:t>Група №124.59  Учителі української мови і літератури, 22.09.-17.10.2025 р. очно-дистанційна форма навчання (22.09. -16.10. – дистанційно, без відриву від в-ва, 17.10.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121.60        Учителі зарубіжної літератури, 22.09. – 16.10.2025 р. (без відриву від в-ва, очно-дистанційна форма навчання), 22.09. – 15.10 – дистанційно, без відриву від в-ва,  16.10 – очно, з відривом від вир-ва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61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29.09. - 23.10.2025 р. (без відриву від в-ва, очно-дистанційна форма навчання), 29.09.- 22.10 – дистанційно, без відриву від в-ва,  23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Палій Євген Володими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62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29.09. - 24.10.2025 р. (без відриву від в-ва, очно-дистанційна форма навчання), 29.09.- 23.10 – дистанційно, без відриву від в-ва,  24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Музичук Наталія Володимирі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 133.63          Учителі зарубіжної літератури, 29.09. – 21.10.2025 р. (без відриву від в-ва, очно-дистанційна форма навчання), 29.09. – 20.10 – дистанційно, без відриву від в-ва, 21.10 – очно, з відривом від вир-ва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6.37  Інструктори з фізичної культури ЗДО, 15.09 – 09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15.09. - 29.09.; 01.10-08.10 - дистанційно, без відриву від в-ва, 30.09.; 09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6</w:t>
      </w:r>
      <w:r>
        <w:rPr>
          <w:b/>
          <w:bCs/>
          <w:i/>
        </w:rPr>
        <w:t xml:space="preserve"> «</w:t>
      </w:r>
      <w:r>
        <w:rPr>
          <w:b/>
          <w:i/>
          <w:color w:val="000000"/>
        </w:rPr>
        <w:t>Розвиток ключових компетентностей дітей дошкільного віку засобами фізичного виховання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5.38  Учителі фізичної культури, керівники гуртків, інструктори з фізичної культури, 15.09–08.10.2025 р. (дистанційна форма: дистанційно, 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5.39  Учителі фізичної культури, керівники гуртків, інструктори з фізичної культури, 16.09–09.10.2025 р. (дистанційна форма: дистанційно, 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4.40  Учителі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ізичн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ультури дл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обот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нов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ержавн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тандарто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азов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ереднь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світи, 16.09 – 08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16.09. - 01.10.; 03.10-07.10 - дистанційно, без відриву від в-ва, 02.10.; 08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4</w:t>
      </w:r>
      <w:r>
        <w:rPr>
          <w:b/>
          <w:bCs/>
          <w:i/>
        </w:rPr>
        <w:t xml:space="preserve"> «</w:t>
      </w:r>
      <w:r>
        <w:rPr>
          <w:b/>
          <w:i/>
        </w:rPr>
        <w:t>Особливост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ладанн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едмета</w:t>
      </w:r>
      <w:r>
        <w:rPr>
          <w:b/>
          <w:i/>
          <w:spacing w:val="3"/>
        </w:rPr>
        <w:t xml:space="preserve"> </w:t>
      </w:r>
      <w:r>
        <w:rPr>
          <w:b/>
          <w:i/>
        </w:rPr>
        <w:t>«Фізич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льтура»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Новій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українські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і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-6-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ласах</w:t>
      </w:r>
      <w:r>
        <w:rPr>
          <w:b/>
          <w:i/>
          <w:color w:val="000000"/>
        </w:rPr>
        <w:t>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1.41   Директори ЗДО, 16.09-19.09.2025 (очно-дистанційна форма навчання, з відривом від виробництва, 16.09-18.09. -дистанційно, 19.09.-о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Стратегія професійного розвитку педагога» 3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210.42   Учителі основ здоров’я, 18.09. – 21. 10.2025 р. дистанційна форма навчання, 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10  «Інтегрований курс  «Здоров'я, безпека та добробут» у Новій  українській школі у 5- 6 класах / адаптаційний)» 30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206.43   </w:t>
      </w:r>
      <w:r>
        <w:rPr>
          <w:rFonts w:eastAsia="Times New Roman" w:cs="Times New Roman" w:ascii="Times New Roman" w:hAnsi="Times New Roman"/>
          <w:b/>
          <w:color w:val="222222"/>
        </w:rPr>
        <w:t>Новопризначені керівники ЗЗСО</w:t>
      </w:r>
      <w:r>
        <w:rPr>
          <w:rFonts w:eastAsia="Times New Roman" w:cs="Times New Roman" w:ascii="Times New Roman" w:hAnsi="Times New Roman"/>
          <w:b/>
          <w:i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8.09.-11.12.2025р. (очно-дистанційна форма навчання, з відривом від виробництва, 18.09.-10.12., -дистанційно, 11.12.-очно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06 «Управлінська діяльність новопризначених керівників ЗЗСО в умовах Нової української школи» 96 год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Чушак Христина Ярослав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рупа № 202.44     </w:t>
      </w:r>
      <w:r>
        <w:rPr>
          <w:rFonts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bCs/>
        </w:rPr>
        <w:t>, 22.09 – 11.11. 2025 р. (</w:t>
      </w:r>
      <w:r>
        <w:rPr>
          <w:rFonts w:eastAsia="Times New Roman" w:cs="Times New Roman" w:ascii="Times New Roman" w:hAnsi="Times New Roman"/>
          <w:b/>
        </w:rPr>
        <w:t xml:space="preserve">очно-дистанційна форма навчання: </w:t>
      </w:r>
      <w:r>
        <w:rPr>
          <w:rFonts w:eastAsia="Times New Roman" w:cs="Times New Roman" w:ascii="Times New Roman" w:hAnsi="Times New Roman"/>
          <w:b/>
          <w:bCs/>
        </w:rPr>
        <w:t>22.09 – 10.11 - дистанційно, без відриву від в-ва, 11.11 –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</w:rPr>
        <w:t>202 «</w:t>
      </w:r>
      <w:r>
        <w:rPr>
          <w:rFonts w:cs="Times New Roman" w:ascii="Times New Roman" w:hAnsi="Times New Roman"/>
          <w:b/>
          <w:i/>
        </w:rPr>
        <w:t>Управлінська діяльність новопризначених заступників керівників закладів загальної середньої освіти в умовах Нової української школи</w:t>
      </w:r>
      <w:r>
        <w:rPr>
          <w:rFonts w:eastAsia="Times New Roman" w:cs="Times New Roman" w:ascii="Times New Roman" w:hAnsi="Times New Roman"/>
          <w:b/>
          <w:bCs/>
          <w:i/>
          <w:iCs/>
        </w:rPr>
        <w:t>» 66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Гургула Тетяна Володими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рупа № 202.45    </w:t>
      </w:r>
      <w:r>
        <w:rPr>
          <w:rFonts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bCs/>
        </w:rPr>
        <w:t>, 23.09 – 12.11. 2025 р. (</w:t>
      </w:r>
      <w:r>
        <w:rPr>
          <w:rFonts w:eastAsia="Times New Roman" w:cs="Times New Roman" w:ascii="Times New Roman" w:hAnsi="Times New Roman"/>
          <w:b/>
        </w:rPr>
        <w:t xml:space="preserve">очно-дистанційна форма навчання: </w:t>
      </w:r>
      <w:r>
        <w:rPr>
          <w:rFonts w:eastAsia="Times New Roman" w:cs="Times New Roman" w:ascii="Times New Roman" w:hAnsi="Times New Roman"/>
          <w:b/>
          <w:bCs/>
        </w:rPr>
        <w:t>22.09 – 11.11 - дистанційно, без відриву від в-ва, 12.11 –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</w:rPr>
        <w:t>202 «</w:t>
      </w:r>
      <w:r>
        <w:rPr>
          <w:rFonts w:cs="Times New Roman" w:ascii="Times New Roman" w:hAnsi="Times New Roman"/>
          <w:b/>
          <w:i/>
        </w:rPr>
        <w:t>Управлінська діяльність новопризначених заступників керівників закладів загальної середньої освіти в умовах Нової української школи</w:t>
      </w:r>
      <w:r>
        <w:rPr>
          <w:rFonts w:eastAsia="Times New Roman" w:cs="Times New Roman" w:ascii="Times New Roman" w:hAnsi="Times New Roman"/>
          <w:b/>
          <w:bCs/>
          <w:i/>
          <w:iCs/>
        </w:rPr>
        <w:t>» 6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рупа № 331.46    Директори ЗДО, 23.09.-26.09.2025. (очно-дистанційна форма навчання, з відривом від виробництва, 23.09-25.09. -дистанційно, 26.09.-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Стратегія професійного розвитку педагога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211.47  Учителі трудового навчання та технологій, 23.09.- 16.10. 2025 р. (очно-дистанційна форма навчання: 23.09-12.10.; 14.10-16.10.-дистанційно, без відриву від в-ва, 13.10. 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211.48  Учителі трудового навчання та технологій, 24.09.- 16.10. 2025 р. (очно-дистанційна форма навчання: 24.09-13.10; 15.10. ; 16.10.- дистанційно, без відриву від в-ва, 14.10. 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235.49   </w:t>
      </w:r>
      <w:r>
        <w:rPr>
          <w:rFonts w:cs="Times New Roman" w:ascii="Times New Roman" w:hAnsi="Times New Roman"/>
          <w:b/>
          <w:color w:val="222222"/>
        </w:rPr>
        <w:t>Керівники ЗЗСО та їх заступники</w:t>
      </w:r>
      <w:r>
        <w:rPr>
          <w:rFonts w:eastAsia="Times New Roman" w:cs="Times New Roman" w:ascii="Times New Roman" w:hAnsi="Times New Roman"/>
          <w:b/>
          <w:i/>
        </w:rPr>
        <w:t>,</w:t>
      </w:r>
      <w:r>
        <w:rPr>
          <w:rFonts w:eastAsia="Times New Roman" w:cs="Times New Roman" w:ascii="Times New Roman" w:hAnsi="Times New Roman"/>
          <w:b/>
        </w:rPr>
        <w:t xml:space="preserve"> 24.09-15.10. 2025 р. очно-дистанційна форма навчання (24.09-14.10.-дистанційно, без відриву від в-ва, 15.10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235 </w:t>
      </w:r>
      <w:r>
        <w:rPr>
          <w:rFonts w:cs="Times New Roman" w:ascii="Times New Roman" w:hAnsi="Times New Roman"/>
          <w:b/>
          <w:i/>
        </w:rPr>
        <w:t>«Наступність початкової і базової школи: управлінський підхід»</w:t>
      </w:r>
      <w:r>
        <w:rPr>
          <w:rFonts w:eastAsia="Times New Roman" w:cs="Times New Roman" w:ascii="Times New Roman" w:hAnsi="Times New Roman"/>
          <w:b/>
          <w:i/>
        </w:rPr>
        <w:t xml:space="preserve"> 3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айовська Анна Микола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4.49а    Учителі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ізичн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ультури дл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обот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нов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ержавн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тандарто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азов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ереднь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світи, 25.09 – 10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25.09. - 06.10.; 08.10-09.10 - дистанційно, без відриву від в-ва, 07.10.; 10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4</w:t>
      </w:r>
      <w:r>
        <w:rPr>
          <w:b/>
          <w:bCs/>
          <w:i/>
        </w:rPr>
        <w:t xml:space="preserve"> «</w:t>
      </w:r>
      <w:r>
        <w:rPr>
          <w:b/>
          <w:i/>
        </w:rPr>
        <w:t>Особливост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ладанн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едмета</w:t>
      </w:r>
      <w:r>
        <w:rPr>
          <w:b/>
          <w:i/>
          <w:spacing w:val="3"/>
        </w:rPr>
        <w:t xml:space="preserve"> </w:t>
      </w:r>
      <w:r>
        <w:rPr>
          <w:b/>
          <w:i/>
        </w:rPr>
        <w:t>«Фізич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льтура»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Новій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українські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і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-6-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ласах</w:t>
      </w:r>
      <w:r>
        <w:rPr>
          <w:b/>
          <w:i/>
          <w:color w:val="000000"/>
        </w:rPr>
        <w:t>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0.90  Вихователі ЗДО 02.09. - 04.09.2025 р., 16.09.2025 р., очна форма навчання, з відривом від виробництва (02.09. – 04.09.2025 р. - очно, 16.09.20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0 «Діяльнісний підхід у розвитку дитини дошкільного віку: сутність та особливості реалізації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91 Вихователі ЗДО 03.09-12.09.2025 р. очно-дистанційна форманавчання (03-05.09 - дистанційно, з відривом від в-ва, 12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92  Вихователі ЗДО 08.09. – 11.09.2025 р., очно-дистанційна форма навчання, з відривом від виробництва (08.09. - 10.09.25 р. - дистанційно, 11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302.93  Вихователі закладів дошкільної освіти 09.09 - 12.09.2025 р.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2 «Забезпечення якост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94  Вихователі ЗДО 09.09-19.09.2025 р. очно-дистанційна форма навчання (09-11.09 - дистанційно, з відривом від в-ва, 19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 314.94а     Учителі початкових класів 15.09 – 13.10.2025р. очно-дистанційна форма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.09 - 10.10 - дистанційно, без відриву від в-ва, 13.10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314 «Педагогіка партнерства - шлях до якісної освіти» </w:t>
      </w:r>
      <w:r>
        <w:rPr>
          <w:rFonts w:cs="Times New Roman" w:ascii="Times New Roman" w:hAnsi="Times New Roman"/>
          <w:i/>
        </w:rPr>
        <w:t>3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: Волощенко О.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95   Вихователі ЗДО 15.09. – 18.09.2025 р., очно-дистанційна форма навчання, з відривом від виробництва (15.09. - 17.09.25 р. - дистанційно, 18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96   Вихователі закладів дошкільної освіти 15.09 - 18.09.2025 р. очно-дистанційна форма навчання 15.09-17.09 - дистанційно, з відривом від в-ва, 18.09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9 «Розвиток базових компетентностей сучасного дошкільника» 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9.97  Вихователі ЗДО, 15.09.25 – 18.09.2025 очно-дистанційна форма навчання (15.09. - 17.09.2025 - дистанційно, з відривом від в-ва; 18.09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329 </w:t>
        </w:r>
      </w:hyperlink>
      <w:r>
        <w:rPr>
          <w:rFonts w:cs="Times New Roman" w:ascii="Times New Roman" w:hAnsi="Times New Roman"/>
          <w:b/>
          <w:bCs/>
          <w:i/>
          <w:iCs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Розвиток базових компетентностей сучасного дошкільника</w:t>
        </w:r>
      </w:hyperlink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09.98   Учителі інформатики, 08.09-29.09.2025 р., очно-дистанційна форма навчання (08.09-23.09.2025 р., 25.09-29.09.2025 р, дистанційно, без відриву від в-ва, 24.09 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 xml:space="preserve">:  </w:t>
      </w:r>
      <w:r>
        <w:rPr>
          <w:rFonts w:cs="Times New Roman" w:ascii="Times New Roman" w:hAnsi="Times New Roman"/>
          <w:b/>
          <w:bCs/>
        </w:rPr>
        <w:t>Л.В.Палюш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Група № 310.99  </w:t>
      </w:r>
      <w:r>
        <w:rPr>
          <w:rFonts w:cs="Times New Roman" w:ascii="Times New Roman" w:hAnsi="Times New Roman"/>
          <w:b/>
          <w:bCs/>
          <w:iCs/>
        </w:rPr>
        <w:t>Учителі інформатики</w:t>
      </w:r>
      <w:r>
        <w:rPr>
          <w:rFonts w:cs="Times New Roman" w:ascii="Times New Roman" w:hAnsi="Times New Roman"/>
          <w:b/>
          <w:bCs/>
        </w:rPr>
        <w:t>, 09.09-02.10.2025 р., очно-дистанційна форма навчання (09.09-29.09.2025 р., 01.10--02.10.2025 р. дистанційно, без відриву від в-ва, 30.09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10 «Методика викладання теми «Алгоритмізація і програмування» в курсі інформатики базової школи» 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нько Н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00   Вихователі ЗДО 16.09-26.09.2025 р. очно-дистанційна форманавчання (16-18.09 - дистанційно, з відривом від в-ва,  26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 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01   Вихователі ЗДО 22.09. – 25.09.2025 р., очно-дистанційна форма навчання, з відривом від виробництва (22.09. - 24.09.25 р. - дистанційно, 25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329.102  Вихователі закладів дошкільної освіти 22.09 - 25.09.2025 р. очно-дистанційна форма навчання (22.09-24.09 - дистанційно, з відривом від в-ва, 25.09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9 «Розвиток базових компетентностей сучасного дошкільник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9.103  Вихователі ЗДО,  22.09.25 – 25.09.2025 очно-дистанційна форма навчання (22.09. - 24.09.2025 - дистанційно, з відривом від в-ва; 25.09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  329 «Розвиток базових компетентностей сучасного дошкільник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04   Вихователі ЗДО 29.09. - 30.09.2025 р.; 02.10. – 03.10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  425.24       Вчителів-логопедів ЗДО, закладів загальної середньої освіти, завідувачів логопедичних пунктів, фахівців (консультантів) ІРЦ та логопедів закладів  охорони здоров’я, 15.09-09.10.2025р. очно-дистанційна форма навчання (15.09-08.10-дистанційно, без відриву від виробництва, 09.10 – очно, з відривом від- в-ва)</w:t>
      </w:r>
    </w:p>
    <w:p>
      <w:pPr>
        <w:pStyle w:val="Style16"/>
        <w:spacing w:before="0" w:after="0"/>
        <w:ind w:left="-2" w:hanging="2"/>
        <w:rPr/>
      </w:pPr>
      <w:r>
        <w:rPr>
          <w:b/>
          <w:bCs/>
          <w:color w:val="000000"/>
        </w:rPr>
        <w:t xml:space="preserve">Назва курсу: 425 </w:t>
      </w:r>
      <w:r>
        <w:rPr>
          <w:b/>
          <w:bCs/>
          <w:i/>
          <w:iCs/>
          <w:color w:val="000000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Style16"/>
        <w:spacing w:before="0" w:after="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Куровець Тетяна Іванівна</w:t>
      </w:r>
    </w:p>
    <w:p>
      <w:pPr>
        <w:pStyle w:val="Style16"/>
        <w:spacing w:before="0" w:after="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  423.25    </w:t>
      </w:r>
      <w:r>
        <w:rPr>
          <w:b/>
          <w:bCs/>
          <w:i/>
          <w:iCs/>
          <w:color w:val="000000"/>
        </w:rPr>
        <w:t>    </w:t>
      </w:r>
      <w:r>
        <w:rPr>
          <w:b/>
          <w:bCs/>
          <w:color w:val="000000"/>
        </w:rPr>
        <w:t>Практичних психологів, вчителів психології, 15.09-09.10.2025р. очно-дистанційна форма навчання (15.09-08.10 - дистанційно, без відриву від виробництва, 09.10 –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</w:t>
      </w:r>
      <w:r>
        <w:rPr>
          <w:i/>
          <w:iCs/>
          <w:color w:val="000000"/>
        </w:rPr>
        <w:t xml:space="preserve">: 423 </w:t>
      </w:r>
      <w:r>
        <w:rPr>
          <w:b/>
          <w:bCs/>
          <w:i/>
          <w:iCs/>
          <w:color w:val="000000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Єфімова Світлана Михайл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</w:t>
      </w:r>
      <w:r>
        <w:rPr>
          <w:b/>
          <w:bCs/>
          <w:i/>
          <w:iCs/>
          <w:color w:val="CC0000"/>
        </w:rPr>
        <w:t> </w:t>
      </w:r>
      <w:r>
        <w:rPr>
          <w:b/>
          <w:bCs/>
          <w:color w:val="000000"/>
        </w:rPr>
        <w:t>423.26</w:t>
      </w:r>
      <w:r>
        <w:rPr>
          <w:b/>
          <w:bCs/>
          <w:i/>
          <w:iCs/>
          <w:color w:val="CC0000"/>
        </w:rPr>
        <w:t xml:space="preserve">      </w:t>
      </w:r>
      <w:r>
        <w:rPr>
          <w:b/>
          <w:bCs/>
          <w:color w:val="000000"/>
        </w:rPr>
        <w:t> Практичних психологів, вчителів психології, 16.09-10.10.2025р. очно-дистанційна форма навчання (16.09-09.10 – дистанційно, без відриву від виробництва, 10.10 – очно, з відривом від в-ва) 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423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Єфімова Світлана Михайл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1"/>
        <w:jc w:val="both"/>
        <w:rPr/>
      </w:pPr>
      <w:r>
        <w:rPr>
          <w:b/>
          <w:bCs/>
          <w:color w:val="000000"/>
        </w:rPr>
        <w:t>Група №  404.27</w:t>
      </w:r>
      <w:r>
        <w:rPr>
          <w:color w:val="000000"/>
        </w:rPr>
        <w:t xml:space="preserve">       </w:t>
      </w:r>
      <w:r>
        <w:rPr>
          <w:b/>
          <w:bCs/>
          <w:color w:val="000000"/>
        </w:rPr>
        <w:t>Логопедів,</w:t>
      </w:r>
      <w:r>
        <w:rPr>
          <w:color w:val="000000"/>
        </w:rPr>
        <w:t xml:space="preserve">    </w:t>
      </w:r>
      <w:r>
        <w:rPr>
          <w:b/>
          <w:bCs/>
          <w:color w:val="000000"/>
        </w:rPr>
        <w:t>вчителів — логопедів, вчителів – дефектологів, 16.09-10.10.2025р. очно-дистанційна форма навчанн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16.09-09.10 дистанційно, без відриву від виробництва, 10.10- очно, </w:t>
      </w:r>
      <w:r>
        <w:rPr>
          <w:color w:val="000000"/>
        </w:rPr>
        <w:t> </w:t>
      </w:r>
      <w:r>
        <w:rPr>
          <w:b/>
          <w:bCs/>
          <w:color w:val="000000"/>
        </w:rPr>
        <w:t>з відривом від ви-ва)  </w:t>
      </w:r>
    </w:p>
    <w:p>
      <w:pPr>
        <w:pStyle w:val="Style16"/>
        <w:spacing w:before="0" w:after="0"/>
        <w:ind w:firstLine="1"/>
        <w:rPr/>
      </w:pPr>
      <w:r>
        <w:rPr>
          <w:b/>
          <w:bCs/>
          <w:color w:val="000000"/>
        </w:rPr>
        <w:t>Назва курсу:</w:t>
      </w:r>
      <w:r>
        <w:rPr>
          <w:color w:val="000000"/>
        </w:rPr>
        <w:t>404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сихологічні компетентності вчителя - дефектолога»</w:t>
      </w:r>
    </w:p>
    <w:p>
      <w:pPr>
        <w:pStyle w:val="Style16"/>
        <w:spacing w:before="0" w:after="0"/>
        <w:ind w:firstLine="1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Куровець Тетяна Іванівна</w:t>
      </w:r>
    </w:p>
    <w:p>
      <w:pPr>
        <w:pStyle w:val="Style16"/>
        <w:spacing w:before="0" w:after="0"/>
        <w:ind w:firstLine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400.28      Асистентів вчителя інклюзивного класу, асистентів вихователя інклюзивної групи, 18.09.-17.10.2025 р. очно-дистанційна форма навчання (18.09.-16.10.2025 р. дистанційно, без відриву від виробництва; 17.10.2025р. – очно, з відривом від ви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400 </w:t>
      </w:r>
      <w:r>
        <w:rPr>
          <w:b/>
          <w:bCs/>
          <w:i/>
          <w:iCs/>
          <w:color w:val="000000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Яремкович Наталя Борис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400.29        </w:t>
      </w:r>
      <w:r>
        <w:rPr>
          <w:b/>
          <w:bCs/>
          <w:color w:val="000000"/>
          <w:shd w:fill="FFFFFF" w:val="clear"/>
        </w:rPr>
        <w:t>Асистентів вчителя інклюзивного класу, асистентів вихователя інклюзивної групи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22.09. – 15.10. 2025р р. очно-дистанційна форма навчання (22.09.-14.10 -дистанційно, без відриву від в-ва, 15.10. - очно, з відривом від в-ва) 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Назва курсу: </w:t>
      </w:r>
      <w:r>
        <w:rPr>
          <w:i/>
          <w:iCs/>
          <w:color w:val="000000"/>
        </w:rPr>
        <w:t>400</w:t>
      </w:r>
      <w:r>
        <w:rPr>
          <w:b/>
          <w:bCs/>
          <w:i/>
          <w:iCs/>
          <w:color w:val="000000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обель Ігор Григорович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400.30           </w:t>
      </w:r>
      <w:r>
        <w:rPr>
          <w:b/>
          <w:bCs/>
          <w:color w:val="000000"/>
          <w:shd w:fill="FFFFFF" w:val="clear"/>
        </w:rPr>
        <w:t xml:space="preserve">Асистентів вчителя інклюзивного класу, асистентів вихователя інклюзивної групи,  </w:t>
      </w:r>
      <w:r>
        <w:rPr>
          <w:b/>
          <w:bCs/>
          <w:color w:val="000000"/>
        </w:rPr>
        <w:t xml:space="preserve">23.09. – 16.10. 2024 р.  очно-дистанційна форма навчання </w:t>
      </w:r>
      <w:r>
        <w:rPr>
          <w:b/>
          <w:bCs/>
          <w:color w:val="444444"/>
        </w:rPr>
        <w:t>(</w:t>
      </w:r>
      <w:r>
        <w:rPr>
          <w:b/>
          <w:bCs/>
          <w:color w:val="000000"/>
        </w:rPr>
        <w:t xml:space="preserve">23.09-15.10 дистанційно, </w:t>
      </w:r>
      <w:r>
        <w:rPr>
          <w:b/>
          <w:bCs/>
          <w:color w:val="990000"/>
        </w:rPr>
        <w:t> </w:t>
      </w:r>
      <w:r>
        <w:rPr>
          <w:b/>
          <w:bCs/>
          <w:color w:val="000000"/>
        </w:rPr>
        <w:t>без відриву від виробництва, 16.10. - очно,  з відривом від в-ва)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400</w:t>
      </w:r>
      <w:r>
        <w:rPr>
          <w:b/>
          <w:bCs/>
          <w:i/>
          <w:iCs/>
          <w:color w:val="000000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обель Ігор Григорович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D2C37"/>
        </w:rPr>
        <w:t>Група № 414.31       Фахівці ІРЦ  23.09-26.09.2025 р. очна форма навчанн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D2C37"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D2C37"/>
        </w:rPr>
      </w:pPr>
      <w:r>
        <w:rPr>
          <w:b/>
          <w:bCs/>
          <w:color w:val="2D2C37"/>
        </w:rPr>
        <w:t>Куратор: Кузь Г.Б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D2C37"/>
        </w:rPr>
      </w:pPr>
      <w:r>
        <w:rPr>
          <w:b/>
          <w:bCs/>
          <w:color w:val="2D2C37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400.32       Асистентів вчителя інклюзивного класу, асистентів вихователя інклюзивної групи, 25.09.-24.10.2025 р. очно-дистанційна форма навчання (25.09.-23.10.2025 р. дистанційно, без відриву від виробництва, 24.10.2025р. очно, з відривом від ви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</w:t>
      </w:r>
      <w:r>
        <w:rPr>
          <w:color w:val="000000"/>
        </w:rPr>
        <w:t xml:space="preserve"> 40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Яремкович Наталя Борис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409.33       Вчителів закладів загальної дошкільної, середньої та спеціальних закладів  освіти, 29.09-22.10.2025 - очно-дистанційна форма навчання (29.09-21.10 – дистанційно, без відриву від виробництва,  22.10 – очно, з відривом від в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i/>
          <w:iCs/>
          <w:color w:val="000000"/>
        </w:rPr>
        <w:t>409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Емоційна компетентність учасників освітнього процесу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  Химко Март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409. 34        Вчителів закладів загальної дошкільної, середньої та спеціальних закладів освіти,  30.09-23.10. очно-дистанційна форма навчання (30.09-22.10 – дистанційно, без відриву від виробництва, 23.10 очно з відривом від в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i/>
          <w:iCs/>
          <w:color w:val="000000"/>
        </w:rPr>
        <w:t>409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Емоційна компетентність учасників освітнього процесу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  Химко Марта Богданівн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</w:rPr>
        <w:t>КПМО</w:t>
      </w:r>
    </w:p>
    <w:p>
      <w:pPr>
        <w:pStyle w:val="Style16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5.41  Вчителі математики, 15.09-07.10.2025 очно-дистанційна форма навчання  (з 15.09-06.10.2025 дистанційно без відриву від в-ва, - 07.10.2025 очно, з відривом від в-ва)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535 Математика за межами підручника: прикладні задачі, олімпіадні секрети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4.42      Учителі біології, 15.09. – 07.10.25.  очно-дистанційна форма навчання (15.09. – 07.10.25). – дистанційно, без відриву від в-ва;   02.10.25. –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534</w:t>
      </w:r>
      <w:r>
        <w:rPr>
          <w:b/>
          <w:bCs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Лазорко Марія Степ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39.43      Учителі біології, 15.09. – 10.10. 2025 р. очно-дистанційна форма навчання (15.09. – 01.10. 2025 – дистанційно, без відриву від в-ва;   10.10. 2025 –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539 ”Викладання біології в НУШ: акмеологічний підхід”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Новикова Ніна Іванівна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Група №540.44    Вчителі фізики та астрономії,  17.09.2025 – 08.10.2025 </w:t>
      </w:r>
      <w:r>
        <w:rPr>
          <w:b/>
          <w:bCs/>
          <w:color w:val="000000"/>
        </w:rPr>
        <w:t xml:space="preserve">очно-дистанційна форма навчання </w:t>
      </w:r>
      <w:r>
        <w:rPr>
          <w:b/>
          <w:bCs/>
          <w:color w:val="000000"/>
          <w:sz w:val="22"/>
          <w:szCs w:val="22"/>
        </w:rPr>
        <w:t>(17.09-07.10.2025 - дистанційно без відриву від в-ва; 08.10.2025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Назва курсу: </w:t>
      </w:r>
      <w:r>
        <w:rPr>
          <w:b/>
          <w:bCs/>
          <w:color w:val="000000"/>
        </w:rPr>
        <w:t>540 «Фізика. 7 клас. Діяльність та оцінювання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(ка): Максимович Зоряна Юрії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28.45    Учителі хімії, 15.09.25 – 06.10.25 р. очно-дистанційна форма навчання (15.09.25 – 05.10.2025 дистанційно без відриву від в-ва, 06.10.25 – очно, з відривом від 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:  528 «Використання інноваційних технологій навчання хімії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ій українській школі»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8.46   Вчителі математики, 16.09.2025 –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9.10.2025 очно-дистанційна форма навчання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(16.09.2025 – 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8.10.2025 дистанційно, без відриву від в-ва; 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9.10.2025 -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538  «</w:t>
      </w:r>
      <w:r>
        <w:rPr>
          <w:color w:val="000000"/>
        </w:rPr>
        <w:t>Формули оживають: практичні методи розв'язання рівнянь з параметрам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38.47     Вчителі математики, 18.09.2025 – 16.10.2025 очно-дистанційна форма навчання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(18.09.2025 – 15.10.2025 дистанційно, без відриву від в-ва; 16.10.2025 -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538  «</w:t>
      </w:r>
      <w:r>
        <w:rPr>
          <w:color w:val="000000"/>
        </w:rPr>
        <w:t>Формули оживають: практичні методи розв'язання рівнянь з параметрам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 535.48   Вчителі математики, 22.09-  14.10.2025 очно-дистанційна форма навчання  ( 22.09. - 13.10.2025 дистанційно без відриву від в-ва, -  14.10.2025 очно, з відривом від в-ва)</w:t>
      </w:r>
    </w:p>
    <w:p>
      <w:pPr>
        <w:pStyle w:val="Style16"/>
        <w:spacing w:before="0" w:after="0"/>
        <w:rPr>
          <w:lang w:val="en-US"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 xml:space="preserve">535 </w:t>
      </w:r>
      <w:r>
        <w:rPr>
          <w:b/>
          <w:bCs/>
          <w:i/>
          <w:color w:val="000000"/>
          <w:lang w:val="en-US"/>
        </w:rPr>
        <w:t>“</w:t>
      </w:r>
      <w:r>
        <w:rPr>
          <w:b/>
          <w:bCs/>
          <w:i/>
          <w:color w:val="000000"/>
        </w:rPr>
        <w:t>Математика за межами підручника: прикладні задачі, олімпіадні секрети</w:t>
      </w:r>
      <w:r>
        <w:rPr>
          <w:b/>
          <w:bCs/>
          <w:i/>
          <w:color w:val="000000"/>
          <w:lang w:val="en-US"/>
        </w:rPr>
        <w:t>”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05.49  Вчителі географії. 22.09.2025 – 15.10.2025  очно-дистанційна форма навчання (22.09.2025 – 15.10.2025 - дистанційно без відриву від в-ва; 15.10.2025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505 «</w:t>
      </w:r>
      <w:r>
        <w:rPr>
          <w:b/>
          <w:bCs/>
          <w:color w:val="00000A"/>
        </w:rPr>
        <w:t>Орієнтири шкільної географії: електронне навчання та  пленерні урок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О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613.32   Педагогічні працівники 09.09. – 02.10.2025 р. очно-дистанційна форма навчання (09.09. – 01.10. - дистанційно, без відриву від в-ва, 02.10.-очно, з відривом від в-ва.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613 «Інтерактивні технології навчання на гурткових заняттях» (36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11.33 </w:t>
      </w:r>
      <w:r>
        <w:rPr/>
        <w:t xml:space="preserve">   </w:t>
      </w:r>
      <w:r>
        <w:rPr>
          <w:b/>
          <w:bCs/>
          <w:color w:val="000000"/>
        </w:rPr>
        <w:t>Учителі історії, 15.09.–18.09.2025 р. очна форма навчання, з відривом від виробництва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611 «Розвиток мислення на уроках історії» (30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623</w:t>
      </w:r>
      <w:r>
        <w:rPr/>
        <w:t>.</w:t>
      </w:r>
      <w:r>
        <w:rPr>
          <w:b/>
        </w:rPr>
        <w:t>34</w:t>
      </w:r>
      <w:r>
        <w:rPr/>
        <w:t xml:space="preserve">   </w:t>
      </w:r>
      <w:r>
        <w:rPr>
          <w:b/>
          <w:bCs/>
          <w:color w:val="000000"/>
        </w:rPr>
        <w:t xml:space="preserve">Учителі християнської етики, 16.09.-08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6.09.-07.10.2025 р. </w:t>
      </w:r>
      <w:r>
        <w:rPr>
          <w:b/>
          <w:bCs/>
          <w:color w:val="000000"/>
          <w:shd w:fill="FFFFFF" w:val="clear"/>
        </w:rPr>
        <w:t>дистанційно, без відриву від в-ва, 08.10.</w:t>
      </w:r>
      <w:r>
        <w:rPr>
          <w:b/>
          <w:bCs/>
          <w:color w:val="000000"/>
        </w:rPr>
        <w:t xml:space="preserve"> 2025 р. </w:t>
      </w:r>
      <w:r>
        <w:rPr>
          <w:b/>
          <w:bCs/>
          <w:color w:val="000000"/>
          <w:shd w:fill="FFFFFF" w:val="clear"/>
        </w:rPr>
        <w:t>-очно, з відривом від в-ва</w:t>
      </w:r>
      <w:r>
        <w:rPr>
          <w:b/>
          <w:bCs/>
          <w:color w:val="000000"/>
        </w:rPr>
        <w:t>)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23 «Компетентнісний підхід у навчанні християнської етики» (30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хань Г.С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  614.35</w:t>
      </w:r>
      <w:r>
        <w:rPr/>
        <w:t xml:space="preserve">    </w:t>
      </w:r>
      <w:r>
        <w:rPr>
          <w:b/>
          <w:bCs/>
          <w:color w:val="000000"/>
        </w:rPr>
        <w:t xml:space="preserve">Керівники гуртків, 16.09.-07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6.09.-06.10.2025 р. -</w:t>
      </w:r>
      <w:r>
        <w:rPr>
          <w:b/>
          <w:bCs/>
          <w:color w:val="000000"/>
          <w:shd w:fill="FFFFFF" w:val="clear"/>
        </w:rPr>
        <w:t xml:space="preserve"> дистанційно, без відриву від в-ва, </w:t>
      </w:r>
      <w:r>
        <w:rPr>
          <w:b/>
          <w:bCs/>
          <w:color w:val="000000"/>
        </w:rPr>
        <w:t xml:space="preserve">07.10.2025 р. </w:t>
      </w:r>
      <w:r>
        <w:rPr>
          <w:b/>
          <w:bCs/>
          <w:color w:val="000000"/>
          <w:shd w:fill="FFFFFF" w:val="clear"/>
        </w:rPr>
        <w:t>- очно, з відривом від в-в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14 «Розвиток творчих здібностей учнів на гурткових заняттях» (30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ханова С.С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Група № 626.36    Педагогічні працівники, 17.09.-09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7.09.-08.10.2025 р. </w:t>
      </w:r>
      <w:r>
        <w:rPr>
          <w:b/>
          <w:bCs/>
          <w:color w:val="000000"/>
          <w:shd w:fill="FFFFFF" w:val="clear"/>
        </w:rPr>
        <w:t>дистанційно, без відриву від в-ва, 09.10.</w:t>
      </w:r>
      <w:r>
        <w:rPr>
          <w:b/>
          <w:bCs/>
          <w:color w:val="000000"/>
        </w:rPr>
        <w:t xml:space="preserve"> 2025 р. </w:t>
      </w:r>
      <w:r>
        <w:rPr>
          <w:b/>
          <w:bCs/>
          <w:color w:val="000000"/>
          <w:shd w:fill="FFFFFF" w:val="clear"/>
        </w:rPr>
        <w:t>-очно, з відривом від в-ва</w:t>
      </w:r>
      <w:r>
        <w:rPr>
          <w:b/>
          <w:bCs/>
          <w:color w:val="000000"/>
        </w:rPr>
        <w:t>)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26 «Нестандартні підходи до організації сучасного уроку» (36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хань Г.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10.37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>Учителі історії, 22.09.–15.10.2025 р. очно-дистанційна форма навчання (22.09.–14.10. –дистанційно, без відриву від в-ва, 15.10. – очно, з відривом від в-ва)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610 «Онлайн-інструменти в роботі вчителя історії» (30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626.38   Педагогічні працівники 22.09. - 16.10.2025 р. очно-дистанційна форма навчання (22.09–15.10. дистанційно, без відриву від в-ва, 16.10.– очно, з відривом від в-ва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21 «Нестандартні підходи до організації сучасного уроку» (36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ханов К.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o.kalychak@loippo.lviv.ua</dc:creator>
  <dc:description/>
  <cp:keywords/>
  <dc:language>en-US</dc:language>
  <cp:lastModifiedBy>o.kalychak@loippo.lviv.ua</cp:lastModifiedBy>
  <dcterms:modified xsi:type="dcterms:W3CDTF">2025-08-19T11:14:00Z</dcterms:modified>
  <cp:revision>4</cp:revision>
  <dc:subject/>
  <dc:title/>
</cp:coreProperties>
</file>