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груп на верес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1.32       Учителі української мови та літератури, учителі зарубіжної літератури, 15.09., 17.09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атор: Ковальова Людмила Леонідів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33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16.09.; 18.09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63.34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23.09.; 25.09.; 30.09. 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63 «Культура професійного педагогічного мовлення», 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35        Учителі англійської мови, 29.09., 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36         Педагогічні працівники, 30.09.; 02.10.; 07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1   Керівники ЗЗСО та їх заступники, 15.09.; 16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2   Педагогічні працівники ЗЗСО, 15.09, 18.09.2025р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3   Педагогічні працівники ЗЗСО, 16.09, 19.09.2025р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5.44    Педагогічні працівники ЗЗСО, 16.09.; 19.09. 2023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5 «Як залучити фінансові ресурси для освітнього проєкту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Гургула Тетяна Володими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45    Педагогічні працівники, 17.09.; 18.09.; 19.09.2025 р. (17.09 - дистанційно, без відриву від виробництва; 18.09, 19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6   Педагогічні працівники ЗЗСО, 17.09., 23.09.2025р.,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7    Керівники ЗЗСО та їх заступники, 22.09.; 23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48    Педагогічні працівники, 26.09 – 30.09.2025 р. (26.09 - дистанційно, без відриву від виробництва; 29.09, 30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9   Керівники ЗЗСО та їх заступники, 29.09.; 30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ед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25     Вчителі початкових класів, вихователі-методисти, вихователі закладів дошкільної освіти. 15.09; 18.09; 25.09.2025 очно-дистанційна форма навчання  (15.09. -  дистанційно, без відриву від в-ва, 18.09 - очно, з відривом від виробництва, 25.09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 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26    Учителі початкових класів 18.09.; 22.09.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27    Учителі початкових класів 18.09.; 22.09. 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28    Вчителі початкових класів, вихователі-методисти, вихователі закладів дошкільної освіти. 22.09; 24.09; 02.10. очно-дистанційна форма навчання  (22.09. -  дистанційно, без відриву від в-ва, 24.09. - очно, з відривом від виробництва, 02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5.29     Учителі початкових класів, 22.09; 24.09; 26.09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0   Учителі початкових класів 25.09.;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1    Учителі початкових класів 25.09.; 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32   Вчителі початкових класів, вихователі-методисти, вихователі закладів дошкільної освіти. 29.09; 02.10;09.10. очно-дистанційна форма навчання  (29.09. -  дистанційно, без відриву від в-ва, 02.10. - очно, з відривом від виробництва, 09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0.66     Педагогічних працівників, 09.09.-17.09. 2025р. 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67         Педагогічних працівників закладів загальної дошкільної, середньої та спеціальної освіти, 15.09.; 17.09.2025 р. дистанційна форма навчання ,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68         Педагогічних працівників закладів загальної дошкільної, середньої та спеціальної освіти,  16.09.; 18.09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69    Педагогічних працівників ЗЗСО і ЗДО, 16.09-24.09.2025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0         Педагогічних працівників закладів загальної дошкільної, середньої та спеціальної освіти,   22.09.;  24.09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1         Педагогічних працівників закладів загальної дошкільної, середньої та спеціальної освіти,  23.09.;25.09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72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</w:t>
      </w:r>
      <w:r>
        <w:rPr>
          <w:rFonts w:cs="Times New Roman" w:ascii="Times New Roman" w:hAnsi="Times New Roman"/>
          <w:b/>
          <w:bCs/>
        </w:rPr>
        <w:t>Педагогічних працівників 23.09.-02.10. 2025 р. дистанційна форма навчання, без відриву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3         Педагогічних працівників закладів загальної дошкільної, середньої та спеціальної освіти,  29.09.;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4         Педагогічних працівників закладів загальної дошкільної, середньої та спеціальної освіти,  30.09.; 02.10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75        Педагогічних працівників ЗЗСО і ЗДО, 30.09.-08.10.2025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4     Вчителі математики, 16.09. , 17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5     Вчителі математики, 18.09. , 19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6     Вчителі математики, 23.09. ; 24.09.2025 дистанційна форма навч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</w:t>
      </w:r>
      <w:r>
        <w:rPr>
          <w:rFonts w:cs="Times New Roman" w:ascii="Times New Roman" w:hAnsi="Times New Roman"/>
        </w:rPr>
        <w:t xml:space="preserve">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69.18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 23.09., 25.09.2025 р. очно-дистанційна форма навчання (23.09.– дистанційно, без відриву від в-ва, 25.09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9 «Візуалізація навчального матеріалу на уроках історії.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664.19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, 23.09, 25.09.2025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4 «Позаурочна робота учнів та її можливості у здобутті освітніх результатів ГІО державного стандарту базової середньої освіти» (8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стюк І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0.20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 29.09., 02.10.2025 р. очно-дистанційна форма навчання (29.09.– дистанційно, без відриву від в-ва, 02.10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70 «Організація ігров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1.21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Учителі історії   30.09., 03.10.2025 р. очно-дистанційна форма навчання (30.09.– дистанційно, без відриву від в-ва, 03.10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71 «Організація практичн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3:00Z</dcterms:created>
  <dc:creator>o.kalychak@loippo.lviv.ua</dc:creator>
  <dc:description/>
  <cp:keywords/>
  <dc:language>en-US</dc:language>
  <cp:lastModifiedBy>o.kalychak@loippo.lviv.ua</cp:lastModifiedBy>
  <dcterms:modified xsi:type="dcterms:W3CDTF">2025-06-03T09:19:00Z</dcterms:modified>
  <cp:revision>6</cp:revision>
  <dc:subject/>
  <dc:title/>
</cp:coreProperties>
</file>