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ки груп на грудень 2025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, 36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Пе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28.155    Вихователі ЗДО 01.12. – 04.12.2025 р., очна форма навчання, з відривом від виробниц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28 «Підтримка педагогів ЗДО в умовах воєнного часу у роботі з учасниками освітнього процесу» </w:t>
      </w:r>
      <w:r>
        <w:rPr>
          <w:rFonts w:cs="Times New Roman" w:ascii="Times New Roman" w:hAnsi="Times New Roman"/>
          <w:b/>
          <w:bCs/>
          <w:i/>
          <w:iCs/>
        </w:rPr>
        <w:t>30 год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Максимів О.М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20.156   Вихователі закладів дошкільної освіти 01.12 -04.12.2025 р. очна форма навчання, з відривом від виробництва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 xml:space="preserve">Назва курсу: 320 «Діяльнісний підхід у розвитку дитини дошкільного віку: сутність та особливості реалізації » </w:t>
      </w:r>
      <w:r>
        <w:rPr>
          <w:rFonts w:cs="Times New Roman" w:ascii="Times New Roman" w:hAnsi="Times New Roman"/>
          <w:b/>
          <w:bCs/>
          <w:i/>
          <w:iCs/>
        </w:rPr>
        <w:t>36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Білан О.І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21.157     Вихователі ЗДО 02.12-12. 12. 2025 р. очно-дистанційна форманавчання (02-04.12- дистанційно, з відривом від в-ва, 12.12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21 «Практика інклюзії в закладі дошкільної освіти» </w:t>
      </w:r>
      <w:r>
        <w:rPr>
          <w:rFonts w:cs="Times New Roman" w:ascii="Times New Roman" w:hAnsi="Times New Roman"/>
          <w:b/>
          <w:bCs/>
          <w:i/>
          <w:iCs/>
        </w:rPr>
        <w:t>36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Тодчук Н.Є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3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3:00Z</dcterms:created>
  <dc:creator>o.kalychak@loippo.lviv.ua</dc:creator>
  <dc:description/>
  <cp:keywords/>
  <dc:language>en-US</dc:language>
  <cp:lastModifiedBy>o.kalychak@loippo.lviv.ua</cp:lastModifiedBy>
  <dcterms:modified xsi:type="dcterms:W3CDTF">2025-06-09T12:02:00Z</dcterms:modified>
  <cp:revision>3</cp:revision>
  <dc:subject/>
  <dc:title/>
</cp:coreProperties>
</file>