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ки груп на грудень 2025 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, 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ГО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 156.62         Педагогічні працівники, 01.12.; 03.12.2025 р. (без відриву від в-ва, дистанційна форма навчанн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 xml:space="preserve">156 «Медіакомпетенція як засіб створення середовища культурного й духовного зростання молоді», </w:t>
      </w:r>
      <w:r>
        <w:rPr>
          <w:rFonts w:cs="Times New Roman" w:ascii="Times New Roman" w:hAnsi="Times New Roman"/>
          <w:b/>
          <w:bCs/>
        </w:rPr>
        <w:t>8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Третяк Наталія Вікторі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 162.63         Педагогічні працівники, 02.12.; 04.12.; 09.12.2025 р. (без відриву від в-ва, дистанційна форма навчанн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 xml:space="preserve">162 «Нейромережі та штучний інтелект для рішення освітніх завдань», </w:t>
      </w:r>
      <w:r>
        <w:rPr>
          <w:rFonts w:cs="Times New Roman" w:ascii="Times New Roman" w:hAnsi="Times New Roman"/>
          <w:b/>
          <w:bCs/>
        </w:rPr>
        <w:t>15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Третяк Наталія Вікторі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 157.64       Учителів і керівників гуртків образотворчого та декоративно-ужиткового мистецтва, 04.12; 05.12.2025р. (без відриву від в-ва, дистанційна форма навчанн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Назва курсу</w:t>
      </w:r>
      <w:r>
        <w:rPr>
          <w:rFonts w:cs="Times New Roman" w:ascii="Times New Roman" w:hAnsi="Times New Roman"/>
          <w:b/>
          <w:bCs/>
          <w:i/>
          <w:iCs/>
        </w:rPr>
        <w:t xml:space="preserve">: 157 «Діяльнісний підхід у навчанні з образотворчості на культурному фронті нової української школи. Арттерапевтичні практики за мотивами українського та світового модерну в контексті світової культури», </w:t>
      </w:r>
      <w:r>
        <w:rPr>
          <w:rFonts w:cs="Times New Roman" w:ascii="Times New Roman" w:hAnsi="Times New Roman"/>
          <w:b/>
          <w:bCs/>
        </w:rPr>
        <w:t>8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ка: Михайлюк Ольга Дмитрі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 151.65        Учителі української мови та літератури, учителі зарубіжної літератури, 08.12.2025, 10.12.2025 р. (без відриву від в-ва, дистанційна форма навчання)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151 «Інструменти і техніки формувального оцінювання на уроках мовно-літературної освітньої галузі», 8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Ковальова Людмила Леоніді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 156.66         Педагогічні працівники, 09.12.; 11.12.2025 р. (без відриву від в-ва, дистанційна форма навчанн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 xml:space="preserve">156 «Медіакомпетенція як засіб створення середовища культурного й духовного зростання молоді», </w:t>
      </w:r>
      <w:r>
        <w:rPr>
          <w:rFonts w:cs="Times New Roman" w:ascii="Times New Roman" w:hAnsi="Times New Roman"/>
          <w:b/>
          <w:bCs/>
        </w:rPr>
        <w:t>8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Третяк Наталія Вікторі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 156.67         Педагогічні працівники, 15.12.; 17.12.2025 р. (без відриву від в-ва, дистанційна форма навчанн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 xml:space="preserve">156 «Медіакомпетенція як засіб створення середовища культурного й духовного зростання молоді», </w:t>
      </w:r>
      <w:r>
        <w:rPr>
          <w:rFonts w:cs="Times New Roman" w:ascii="Times New Roman" w:hAnsi="Times New Roman"/>
          <w:b/>
          <w:bCs/>
        </w:rPr>
        <w:t>8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Третяк Наталія Вікторі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 156.68         Педагогічні працівники, 16.12.; 18.12.2025 р. (без відриву від в-ва, дистанційна форма навчанн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 xml:space="preserve">156 «Медіакомпетенція як засіб створення середовища культурного й духовного зростання молоді», </w:t>
      </w:r>
      <w:r>
        <w:rPr>
          <w:rFonts w:cs="Times New Roman" w:ascii="Times New Roman" w:hAnsi="Times New Roman"/>
          <w:b/>
          <w:bCs/>
        </w:rPr>
        <w:t>8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Третяк Наталія Вікторі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Пе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355.54 Педагогічні працівники, 02.12-09.12.2025р., очно-дистанційна форма навчання (02.12.2025 р., 03.12.2025 р. – дистанційно, без відриву від виробництва,  09.12.2025р. – очно, з відривом від виробницт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355 «Створюємо освітнє відео ЗЗСО» 15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уратор: </w:t>
      </w:r>
      <w:r>
        <w:rPr>
          <w:rFonts w:cs="Times New Roman" w:ascii="Times New Roman" w:hAnsi="Times New Roman"/>
          <w:b/>
          <w:bCs/>
          <w:i/>
          <w:iCs/>
        </w:rPr>
        <w:t>Манько Н.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 365.55 Учителі початкових класів, 08.12; 10.12; 12.12.2025 р. дистанційна форма навчання, без відриву від в-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зва курсу: 365 </w:t>
      </w:r>
      <w:r>
        <w:rPr>
          <w:rFonts w:cs="Times New Roman" w:ascii="Times New Roman" w:hAnsi="Times New Roman"/>
          <w:b/>
          <w:bCs/>
          <w:i/>
          <w:iCs/>
        </w:rPr>
        <w:t>«Як розвивати дослідницькі вміння та продуктивне мислення учнів початкової школи  із використанням SТRЕАМ-технологій” (15 год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Біда Дарія Дмитрів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ПП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467.105    Педагогічних працівників закладів загальної дошкільної, середньої та спеціальної освіти,  02.12.; 03.12.2025р. (без відриву від в-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iCs/>
        </w:rPr>
        <w:t>467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«Гіперактивна дитина в класі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ка:  Химко Марта Богдан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460</w:t>
      </w:r>
      <w:r>
        <w:rPr>
          <w:rFonts w:cs="Times New Roman" w:ascii="Times New Roman" w:hAnsi="Times New Roman"/>
          <w:b/>
          <w:bCs/>
          <w:i/>
          <w:iCs/>
        </w:rPr>
        <w:t>.</w:t>
      </w:r>
      <w:r>
        <w:rPr>
          <w:rFonts w:cs="Times New Roman" w:ascii="Times New Roman" w:hAnsi="Times New Roman"/>
          <w:b/>
          <w:bCs/>
        </w:rPr>
        <w:t>106</w:t>
      </w:r>
      <w:r>
        <w:rPr>
          <w:rFonts w:cs="Times New Roman" w:ascii="Times New Roman" w:hAnsi="Times New Roman"/>
          <w:b/>
          <w:bCs/>
          <w:i/>
          <w:iCs/>
        </w:rPr>
        <w:t xml:space="preserve">                 </w:t>
      </w:r>
      <w:r>
        <w:rPr>
          <w:rFonts w:cs="Times New Roman" w:ascii="Times New Roman" w:hAnsi="Times New Roman"/>
          <w:b/>
          <w:bCs/>
        </w:rPr>
        <w:t>Педагогічних працівників   02.12.-10.12.2025 р. (без відриву від виробницт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</w:rPr>
        <w:t>46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«Психологічна підтримка учасників освітнього процесу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ка: Стадник Олена Віктор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467.107            Педагогічних працівників закладів загальної дошкільної, середньої та спеціальної освіти, 08.12.; 10.12. (без відриву  від в-ва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</w:rPr>
        <w:t>467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«Гіперактивна дитина в класі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  Химко Марта Богдан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467.108    Педагогічних працівників закладів загальної дошкільної, середньої та спеціальної освіти, дата 09.12.; 11.12. (без відриву  від в-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</w:rPr>
        <w:t>467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«Гіперактивна дитина в класі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  Химко Марта Богдан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Група №470.109 </w:t>
      </w:r>
      <w:r>
        <w:rPr>
          <w:rFonts w:cs="Times New Roman" w:ascii="Times New Roman" w:hAnsi="Times New Roman"/>
          <w:b/>
          <w:bCs/>
          <w:i/>
          <w:iCs/>
        </w:rPr>
        <w:t>        </w:t>
      </w:r>
      <w:r>
        <w:rPr>
          <w:rFonts w:cs="Times New Roman" w:ascii="Times New Roman" w:hAnsi="Times New Roman"/>
          <w:b/>
          <w:bCs/>
        </w:rPr>
        <w:t>Педагогічних працівників закладів освіти та фахівці (консультанти) ІР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11.12.-16.12.2025 (без відриву від виробництва)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</w:rPr>
        <w:t>47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«Фахове впровадження та організація інклюзивної освіти (складні порушення)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ка: Стадник Олена Вікторівна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Група № 462.110        Асистентів вчителя/вихователя закладів дошкільної та позашкільної освіти,  15.12-16.12.  2025р., 15.12 без відриву від виробництва, 16.12 з відривом від в-ва в ЗДО (ясла-садок) компенсуючого типу №35 (м.Львів, вул. Карманського, 7)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:</w:t>
      </w:r>
      <w:r>
        <w:rPr>
          <w:rFonts w:cs="Times New Roman" w:ascii="Times New Roman" w:hAnsi="Times New Roman"/>
          <w:b/>
          <w:bCs/>
          <w:i/>
          <w:iCs/>
        </w:rPr>
        <w:t xml:space="preserve"> 462, </w:t>
      </w:r>
      <w:r>
        <w:rPr>
          <w:rFonts w:cs="Times New Roman" w:ascii="Times New Roman" w:hAnsi="Times New Roman"/>
          <w:b/>
          <w:bCs/>
        </w:rPr>
        <w:t xml:space="preserve">тема </w:t>
      </w:r>
      <w:r>
        <w:rPr>
          <w:rFonts w:cs="Times New Roman" w:ascii="Times New Roman" w:hAnsi="Times New Roman"/>
          <w:b/>
          <w:bCs/>
          <w:i/>
          <w:iCs/>
        </w:rPr>
        <w:t>«Організація освітнього простору для дітей з порушенням слуху в умовах ЗДО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Кобель Ігор Григорович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469.111                Педагогічних працівників ЗЗСО і ЗДО,  09.12.-17.12.2025 р. (без відриву від виробницт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:</w:t>
      </w:r>
      <w:r>
        <w:rPr>
          <w:rFonts w:cs="Times New Roman" w:ascii="Times New Roman" w:hAnsi="Times New Roman"/>
        </w:rPr>
        <w:t xml:space="preserve"> 46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«Фахове впровадження та організація інклюзивної освіти (інтелектуальні труднощі)»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ка: Яремкович Наталя Борисі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ПМО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560.47      Вчителі фізики та астрономії,  04.12. , 10.12.2025 дистанційна форма навчання (04.12.2025, 10.12.2025 - дистанційно без відриву від в-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: 560 «Досліди та експерименти як чинники розкриття таємниць природи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(ка): Максимович Зоряна Юрії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СО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661.32   Педагогічні працівники, 02.12; 04.12.2025 – дистанційна форма навчання (без відриву від в-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: 661 «Практичні можливості цифрових застосунків та штучного інтелекту на інтерактивних заняттях» (8 год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Суховерська І. І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676.33   Учителі історії, 04.12.; 10.12.2025 р. очно-дистанційна форма навчання (04.12. –дистанційно, без відриву від в-ва, 10.12. – очно, з відривом від в-ва) 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: 676 «Сторітелінг: людський вимір в шкільному курсі історії» (15 год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Васильків І.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661.34   Педагогічні працівники, 09.12; 11.12.2025 – дистанційна форма навчання (без відриву від в-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: 661 «Практичні можливості цифрових застосунків та штучного інтелекту на інтерактивних заняттях» (8 год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Суховерська І. І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па № 661.35    Педагогічні працівники, 16.12; 18.12.2025 – дистанційна форма навчання (без відриву від в-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ва курсу: 661 «Практичні можливості цифрових застосунків та штучного інтелекту на інтерактивних заняттях» (8 год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атор: Суховерська І. І.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ція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0F4761"/>
    </w:rPr>
  </w:style>
  <w:style w:type="character" w:styleId="Style10">
    <w:name w:val="Насичена цитата Знак"/>
    <w:qFormat/>
    <w:rPr>
      <w:i/>
      <w:iCs/>
      <w:color w:val="0F4761"/>
    </w:rPr>
  </w:style>
  <w:style w:type="character" w:styleId="Style11">
    <w:name w:val="Сильне посилання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2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13">
    <w:name w:val="Цитація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4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Насичена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13:00Z</dcterms:created>
  <dc:creator>o.kalychak@loippo.lviv.ua</dc:creator>
  <dc:description/>
  <cp:keywords/>
  <dc:language>en-US</dc:language>
  <cp:lastModifiedBy>o.kalychak@loippo.lviv.ua</cp:lastModifiedBy>
  <dcterms:modified xsi:type="dcterms:W3CDTF">2025-06-09T12:32:00Z</dcterms:modified>
  <cp:revision>4</cp:revision>
  <dc:subject/>
  <dc:title/>
</cp:coreProperties>
</file>