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груп на жовт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41.64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     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  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lang w:eastAsia="uk-UA"/>
        </w:rPr>
        <w:t>Учителі німецької мови,</w:t>
      </w:r>
      <w:r>
        <w:rPr>
          <w:rFonts w:eastAsia="Times New Roman" w:cs="Times New Roman" w:ascii="Times New Roman" w:hAnsi="Times New Roman"/>
          <w:i/>
          <w:iCs/>
          <w:color w:val="222222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06.10. – 30.10.2025 р.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(без відриву від в-ва, очно-дистанційна форма навчання), 06.10.- 29.10 – дистанційно, без відриву від в-ва, 30.10 – очно, з відривом від в-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41 «Сучасні підходи до викладання німец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 Третяк Наталія Вікторівн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Група № 134.65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української мови і літератури, 06.10. - 31.10.2025 р. очно-дистанційна форма навчання (06.10. - 30.10. – дистанційно, без відриву від в-ва, 31.10. –очно, з відривом від в-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Сенчишин Ярина Богд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Група №124.66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української мови і літератури, 06.10. - 29.10.2025 р. очно-дистанційна форма навчання (06.10. - 28.10. – дистанційно, без відриву від в-ва, 29.10. –очно, з відривом від в-ва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24 «Робота з текстом на уроках мовно-літературної освітньої галузі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Должикова Тетяна Ів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22.67       Музичні керівники ЗДО, 07.10. - 10.10.2025 р. (з відривом від в-ва, очно-дистанційна  форма навчання), 07.10 – 09.10 - з відривом від в-ва, дистанційно, 10.10 – очно, з відривом від в-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22 «Конструювання музичного заняття за вимогами нового Державного стандарту дошкільної освіт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уратор(ка)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25.68        Учителі мистецтва, 06.10. – 28.10.2025 р. (без відриву від в-ва, дистанційна форма навч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Назва курс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: 125 «Конструювання сучасного уроку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ка: 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25.69     Учителі мистецтва, 07.10 – 31.10.2025 р. (без відриву від в-ва, дистанційна форма навч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Назва курс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: 125 «Конструювання сучасного уроку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ка: 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30.70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lang w:eastAsia="uk-UA"/>
        </w:rPr>
        <w:t xml:space="preserve">    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англійської мови, 13.10. - 05.11.2025 р. (без відриву від в-ва, очно-дистанційна форма навчання), 13.10.- 04.11 – дистанційно, без відриву від в-ва,  05.11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алій Євген Володимир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Група № 124.71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української мови і літератури, 13.10. - 10.11.2025 р. очно-дистанційна форма навчання (13.10. - 09.11. – дистанційно, без відриву від в-ва, 10.11. –очно, з відривом від в-ва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24 «Робота з текстом на уроках мовно-літературної освітньої галузі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Сенчишин Ярина Богд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 123.72   Учителі музичного мистецтва, 13.10. - 11.11.2025 р. (без відриву від в-ва, очно-дистанційна форма навчання). 13.10 – 10.11. – без відриву від в-ва, дистанційно, 11.11. – очно, з відривом від вироб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23 «Конструювання сучасного уроку музичного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уратор(ка)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 102.73     Педагогічні працівники, 13.10. – 04.11.2025 р. (без відриву від в-ва, очно-дистанційна форма навчання), 13.10. – 03.11 – дистанційно, без відриву від в-ва,  04.11 – очно, з відривом від вир-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02 «Мовно-комунікативна компетентність педагога Нової української школи»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Ковальова Людмила Леонід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 105.74    Учителі інтегрованого курсу літератур (української та зарубіжної), 13.10. – 06.11.2025 р. (без відриву від в-ва, очно-дистанційна форма навчання), 13.10. – 05.11 – дистанційно, без відриву від в-ва, 06.11 – очно, з відривом від вир-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05 «Нові орієнтири мовно-літературної освіти: діяльнісний підхід до навчання інтегрованого мовно-літературного курсу (українська мова, українська та зарубіжна літератури) в 5-6 класах нової української школи»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Ковальова Людмила Леонід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 130.75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lang w:eastAsia="uk-UA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англійської мови, 14.10. - 07.11.2025 р. (без відриву від в-ва, очно-дистанційна форма навчання), 14.10.- 06.11 – дистанційно, без відриву від в-ва,  07.11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Музичук Наталія Володимирі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Група № 134.76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української мови і літератури, 27.10. - 21.11.2025 р. очно-дистанційна форма навчання (27.10. - 20.11. – дистанційно, без відриву від в-ва, 21.11. –очно, з відривом від в-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Сенчишин Ярина Богд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  <w:t>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226.50   Учителі фізичної культури для роботи за новим державним стандартом базової середньої освіти, 06.10 – 28.10.2025 р. (очно-дистанційна форма навчання: 06.10. - 21.10.; 23.10-27.10 - дистанційно, без відриву від в-ва, 22.10.; 28.10. -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26 ««Фізична культура». Особливості викладання у 7-9 класах Нової української школи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ливка Євгенія Миколаї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29.51  Керівники ЗЗСО та їх заступники, 06.10.-30.10.2025р., (очно-дистанційна форма навчання: 06.10 – 29.10 - дистанційно, без відриву від в-ва, 30.10 –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29 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«Стратегічне управління персоналом у закладі освіти: ефективна кадрова політика та професійний розвиток педагогів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  Гургула Тетяна Володимир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331.52   Директори ЗДО, 07.10-10.10.2025. (очно-дистанційна форма навчання, з відривом від виробництва, 07.10-09.10.-дистанційно, 10.10.-очно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31 «Стратегія професійного розвитку педагога» 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34.53   Учителі фізичної культури, вчителі-дефектологи, вчителі – реабілітологи, асистенти вчителів-реабілітологів та інші педагогічні працівники, 13.10 – 25.11.2025 р. (очно-дистанційна форма навчання: 13.10. - 17.11.; 19.11-24.11 - дистанційно, без відриву від в-ва, 18.11.; 25.11. -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34 </w:t>
      </w:r>
      <w:r>
        <w:rPr>
          <w:b/>
          <w:bCs/>
          <w:i/>
          <w:iCs/>
          <w:color w:val="000000"/>
          <w:lang w:val="en-US"/>
        </w:rPr>
        <w:t>“</w:t>
      </w:r>
      <w:r>
        <w:rPr>
          <w:b/>
          <w:bCs/>
          <w:i/>
          <w:iCs/>
          <w:color w:val="000000"/>
        </w:rPr>
        <w:t>Фізична культура для дітей з особливими освітніми потребами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ливка Євгенія Миколаї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18.54    Учителі фізичної культури, 13.10–04.11.2025 р. (дистанційна форма: дистанційно, без відриву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18 «Формування фізкультурної грамотності учнів» </w:t>
      </w:r>
      <w:r>
        <w:rPr>
          <w:b/>
          <w:bCs/>
          <w:color w:val="000000"/>
        </w:rPr>
        <w:t xml:space="preserve">– </w:t>
      </w:r>
      <w:r>
        <w:rPr>
          <w:b/>
          <w:bCs/>
          <w:i/>
          <w:iCs/>
          <w:color w:val="000000"/>
        </w:rPr>
        <w:t>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18.55   Учителі фізичної культури, 14.10–07.11.2025 р. (дистанційна форма: дистанційно, без відриву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18 «Формування фізкультурної грамотності учнів» </w:t>
      </w:r>
      <w:r>
        <w:rPr>
          <w:b/>
          <w:bCs/>
          <w:color w:val="000000"/>
        </w:rPr>
        <w:t xml:space="preserve">– </w:t>
      </w:r>
      <w:r>
        <w:rPr>
          <w:b/>
          <w:bCs/>
          <w:i/>
          <w:iCs/>
          <w:color w:val="000000"/>
        </w:rPr>
        <w:t>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332.56  Директори ЗДО, 14.10-17.10.2025 р. (очно-дистанційна форма навчання, з відривом від виробництва, 14.10-16.10. -дистанційно, 17.10.-очно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231.57   Керівники ЗЗСО та їх заступники, 14.10-06.11. 2025 р. (очно-дистанційна форма навчання: 14.10. - 05.11. - дистанційно, без відриву від в-ва, 06.11. - очно, з відривом від в-ва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Назва курсу: </w:t>
      </w:r>
      <w:r>
        <w:rPr>
          <w:b/>
          <w:bCs/>
          <w:i/>
          <w:iCs/>
          <w:color w:val="000000"/>
        </w:rPr>
        <w:t>231 «</w:t>
      </w:r>
      <w:r>
        <w:rPr>
          <w:b/>
          <w:bCs/>
          <w:i/>
          <w:iCs/>
          <w:color w:val="222222"/>
        </w:rPr>
        <w:t>Цифрові інструменти в роботі управлінця</w:t>
      </w:r>
      <w:r>
        <w:rPr>
          <w:b/>
          <w:bCs/>
          <w:i/>
          <w:iCs/>
          <w:color w:val="000000"/>
        </w:rPr>
        <w:t>» 36 год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  Чушак Христина Ярославівн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Група № 228.58   </w:t>
      </w:r>
      <w:r>
        <w:rPr>
          <w:b/>
          <w:bCs/>
          <w:color w:val="222222"/>
        </w:rPr>
        <w:t>Заступники керівників ЗЗСО (виховна робота)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14.10-04.11. 2025 р. очно-дистанційна форма навчання (14.10-03.11.-дистанційно, без відриву від в-ва, 04.11.-очно, з відривом від в-ва.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28 «Виховна робота в закладах загальної середньої освіти в умовах війни та повоєнної відбудови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йовська Анна Миколаї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18.59   Учителі фізичної культури, 15.10–12.11.2025 р. (дистанційна форма: дистанційно, без відриву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18 «Формування фізкультурної грамотності учнів» </w:t>
      </w:r>
      <w:r>
        <w:rPr>
          <w:b/>
          <w:bCs/>
          <w:color w:val="000000"/>
        </w:rPr>
        <w:t>–</w:t>
      </w:r>
      <w:r>
        <w:rPr>
          <w:b/>
          <w:bCs/>
          <w:i/>
          <w:iCs/>
          <w:color w:val="000000"/>
        </w:rPr>
        <w:t xml:space="preserve"> 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34.60   Учителі фізичної культури, вчителі-дефектологи, вчителі – реабілітологи, асистенти вчителів-реабілітологів та інші педагогічні працівники, 15.10 – 20.11.2025 р. (очно-дистанційна форма навчання: 15.10. - 12.11.; 14.11-19.11 - дистанційно, без відриву від в-ва, 13.11.; 20.11. -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34 </w:t>
      </w:r>
      <w:r>
        <w:rPr>
          <w:b/>
          <w:bCs/>
          <w:i/>
          <w:iCs/>
          <w:color w:val="000000"/>
          <w:lang w:val="en-US"/>
        </w:rPr>
        <w:t>“</w:t>
      </w:r>
      <w:r>
        <w:rPr>
          <w:b/>
          <w:bCs/>
          <w:i/>
          <w:iCs/>
          <w:color w:val="000000"/>
        </w:rPr>
        <w:t>Фізична культура для дітей з особливими освітніми потребами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ливка Євгенія Миколаї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34.61   Учителі фізичної культури, вчителі-дефектологи, вчителі – реабілітологи, асистенти вчителів-реабілітологів та інші педагогічні працівники, 16.10 – 19.11.2025 р. (очно-дистанційна форма навчання: 16.10. - 10.11.; 12.11-18.11 - дистанційно, без відриву від в-ва, 11.11.; 19.11. -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34 </w:t>
      </w:r>
      <w:r>
        <w:rPr>
          <w:b/>
          <w:bCs/>
          <w:i/>
          <w:iCs/>
          <w:color w:val="000000"/>
          <w:lang w:val="en-US"/>
        </w:rPr>
        <w:t>“</w:t>
      </w:r>
      <w:r>
        <w:rPr>
          <w:b/>
          <w:bCs/>
          <w:i/>
          <w:iCs/>
          <w:color w:val="000000"/>
        </w:rPr>
        <w:t>Фізична культура для дітей з особливими освітніми потребами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ливка Євгенія Миколаї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332.62  Директори ЗДО, 21.10-24.10.2025 р. (очно-дистанційна форма навчання, з відривом від виробництва, 21.10-23.10. -дистанційно, 24.10.-очно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332.63   Директори ЗДО, 28.10-31.10.2025 р. (очно-дистанційна форма навчання, з відривом від виробництва, 28.10-30.10.-дистанційно, 31.10.-очно)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221.64   Учителі трудового навчання та технологій, 28.10.- 20.11. 2025 р. очно-дистанційна форма навчання, без   відриву від виробництва (28.10-16.11.; 18.11-20.11.-дистанційно, без відриву від в-ва, 17.11- очно, з відривом від в-ва.).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 </w:t>
      </w:r>
      <w:r>
        <w:rPr>
          <w:b/>
          <w:bCs/>
          <w:i/>
          <w:iCs/>
          <w:color w:val="000000"/>
        </w:rPr>
        <w:t>221 «Викладання предмета «Технології» у Новій українській школі у 7 – 9-их   класах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аф’янюк Зоряна Георгії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 № 221.65   Учителі трудового навчання та технологій, 28.10.-20.11.2025р.  очно-дистанційна форма навчання, без   відриву від виробництва (28.10-17.11.; 19.11-20.11.-дистанційно, без відриву від в-ва, 18.11- очно, з відривом від в-ва.)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 </w:t>
      </w:r>
      <w:r>
        <w:rPr>
          <w:b/>
          <w:bCs/>
          <w:i/>
          <w:iCs/>
          <w:color w:val="000000"/>
        </w:rPr>
        <w:t>221 «Викладання предмета «Технології» у Новій українській школі у 7 – 9-их   класах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аф’янюк Зоряна Георгії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П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8.105   Вихователі ЗДО 06.10. – 09.10.2025 р., очно-дистанційна форма навчання, з відривом від виробництва (06.10. - 08.10.25 р. - дистанційно, 09.10.25 р. - 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Максимів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329.106    Вихователі закладів дошкільної освіти 06.10 - 09.10.2025 р. очно-дистанційна форма навчання (06.10-08.10 - дистанційно, з відривом від в-ва, 09.10-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ілан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07   Вихователі ЗДО,  06.10.25 – 9.10.2025 очно-дистанційна форма навчання (06.10. - 8.10.2025 - дистанційно, з відривом від в-ва; 09.10.25-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 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09.108    Учителі інформатики, 06.10-29.10.2025 р., очно-дистанційна форма навчання (06.10-15.10.2025 р., 17.10-29.10.2025 р. дистанційно, без відриву від в-ва, 16.10.2025 р.-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309 «Методика викладання вибіркових модулів «Графічний дизайн та комп’ютерна анімація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: 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33.109   Учителі інформатики, 07.10-28.10.2025 р., очно-дистанційна форма навчання (07.10-20.10.2024 р., 22.10-28.10.2025 дистанційно, без відриву від в-ва, 21.10.-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333 «Особливості викладання інформатики в базовій школі  в умовах НУШ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: 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1.110   Вихователі ЗДО 07.10-17.10.2025 р. очно-дистанційна 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вчання (07-09 - дистанційно, з відривом від в-ва, 17.10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8.111    Вихователі ЗДО 13.10. – 16.10.2025 р., очно-дистанційна форма навчання, з відривом від виробництва (13.10. - 15.10.25 р. - дистанційно, 16.10.25 р. - 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Максимів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12   Вихователі ЗДО,  13.10.25 – 16.10.2025 очно-дистанційна форма навчання (13.10 - 15.10.2025 - дистанційно, з відривом від в-ва; 16.10.25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  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329 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 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13    Вихователі закладів дошкільної освіти 13.10–16.10.2025 р. очно-дистанційна форма навчання (13.10-15.10 - дистанційно, з відривом від в-ва, 16.10 -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ілан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1.114    Вихователі ЗДО 14.10-24.10.2025 р. очно-дистанційна форма навчання (14-16 - дистанційно, з відривом від в-ва, 24.10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3.115   Учителі початкових класів 20.10 – 12.11.2025 р. очно-дистанційна форма навчання (20.10 – 07.11. - дистанційно, без відриву від в-ва, 12.11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8.116    Вихователі ЗДО 20.10. – 23.10.2025 р., очно-дистанційна форма навчання, з відривом від виробництва (20.10. - 22.10.25 р. - дистанційно, 23.10.25 р. - 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Максимів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17    Вихователі закладів дошкільної освіти 20.10 - 23.10.2025 р. очно-дистанційна форма навчання (20.10-22.10 - дистанційно, з відривом від в-ва, 23.10 -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ілан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3.118   Учителі початкових класів 20.10 – 12.11.2025 р. очно-дистанційна форма навчання (20.10 – 07.11. - дистанційно, без відриву від в-ва, 12.11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1.119   Вихователі ЗДО 21.10-31.10.2025 р. очно-дистанційна форма навчання (21-23.10 - дистанційно, з відривом від в-ва, 31.10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8.120    Вихователі ЗДО 27.10. – 30.10.2025 р., очно-дистанційна форма навчання, з відривом від виробництва (27.10. - 29.10.25 р. - дистанційно, 30.10.25 р. - 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Максимів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3.121    Учителі початкових класів 27.10 – 19.11.2025 р. очно-дистанційна форма навчання (27.10 – 14.11. - дистанційно, без відриву від в-ва, 19.11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3.122  Учителі початкових класів 27.10 – 19.11.2025 р. очно-дистанційна форма навчання (27.10 – 14.11. - дистанційно, без відриву від в-ва, 19.11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30.123     Вихователі-методисти закладів дошкільної освіти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27.10 - 30.10.2025 р. очно-дистанційна форма навчання (27-29.10 - дистанційно, з відривом від в-ва, 30.10 - очно, з відривом від в-в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30 «Актуальні напрямки у роботі вихователя-методиста закладу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анах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24   Вихователі закладів дошкільної освіти 28.10 - 31.10.2025 р. очна форма навчання,з відривом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ілан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640.125   Педагоги-організатори 28.10 - 20.11.2025 р. очно-дистанційна форма навчання (28.10 - 19.11 - дистанційно, без відриву від в-ва, 20.11 - очно, з відривом від в-ва)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640  «Підвищення ефективності учнівського самоврядування через організацію школи лідерів в закладі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удрик Л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30.126     Вихователі-методисти закладів дошкільної освіти  28.10 - 31.10.2025 р. очно-дистанційна форма   навчання (28-30.10 – дистанційно, з відривом від в-ва, 31.10 - очно, з відривом від в-в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330 «Актуальні напрямки у роботі вихователя-методиста закладу дошкі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освіти»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анах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1.127    Вихователі ЗДО 28.10-07.11.2025 р. очно-дистанційна форма навчання (28.10-30.10 - дистанційно, з відривом від в-ва, 07.11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640.128   Педагоги-організатори 29.10 - 20.11.2025 р. очно-дистанційна форма навчання (29.10 - 19.11 - дистанційно, без відриву від в-ва, 20.11 - очно, з відривом від в-ва)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640  «Підвищення ефективності учнівського самоврядування через організацію школи лідерів в закладі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удрик Л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  <w:t xml:space="preserve">КПП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400.35    Асистентів вчителя інклюзивного класу, асистентів вихователя інклюзивної групи, 03.10.-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3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2025 р. очно-дистанційна форма навчання (03.10.-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3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.2025 р. дистанційно, без відриву від виробництва, 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3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- очно, з відривом від ви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40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Яремкович Наталя Борис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425.36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       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Вчителів – логопедів ЗДО,  закладів загальної середньої освіти, завідувачів логопедичних пунктів, фахівців (консультантів) ІРЦ та логопедів закладів  охорони здоров’я, 06.10-30.10.2025р. очно-дистанційна форма навчання (06.10-29.10 – дистанційно, без відриву від виробництва, 30.10 –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425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Порушення мовлення при ДЦП. Дизартрія: причини, механізми, основні форми мовленнєвих порушень. Принципи та прийоми корекції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Куровець Тетяна Ів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404.37      Логопедів, вчителів — логопедів, вчителів – дефектологів, 07.10-31.10.2025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(07.10-30.10 дистанційно, 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без відриву від виробництва, 31.10- очно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40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Психологічні компетентності вчителя - дефектоло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Куровець Тетяна Ів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423.38         Практичних психологів, вчителів психології, 20.10-13.11.2025р. очно-дистанційна форма навчання (20.10-12.11 – дистанційно, без відриву  від виробництва, 13.11 – очно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 xml:space="preserve">423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Єфімова Світлана Михайл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400.39        Асистентів вчителя інклюзивного класу, асистентів вихователя інклюзивної групи,  20.10. –12.11. 2025 р. очно-дистанційна форма навчання (20.10.-11.11.- дистанційно, без відриву від в-ва, 12.11.- очно, з відривом від в-в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 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400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обель Ігор Григ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Група №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423.40     Практичних психологів, вчителів психології, 21.10.-14.11.2025р. очно-дистанційна форма навчання (21.10-13.11 – дистанційно, без відриву від виробництва, 14.11 –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423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Єфімова Світлана Михайл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400.41      Асистентів вчителя інклюзивного класу, асистентів вихователя інклюзивної групи,  21.10. – 13.11 2025 р. очно-дистанційна форма навчання (21.10. – 12.11   без відриву від в-ва, 13.11.- очно, з відривом від в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400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обель Ігор Григ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  <w:t>КП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Група №535.50    Вчителі математики,  </w:t>
      </w:r>
      <w:r>
        <w:rPr>
          <w:rFonts w:cs="Times New Roman" w:ascii="Times New Roman" w:hAnsi="Times New Roman"/>
          <w:b/>
          <w:bCs/>
        </w:rPr>
        <w:t>06.10-04.11.2025 очно-дистанційна форма навчання  (06.10. - 03.11.2025 дистанційно без відриву від в-ва, - 04.11.2025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35 Математика за межами підручника: прикладні задачі, олімпіадні секр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(ка): Цогла Олена Орест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534.51       Учителі біології, 06.10. – 30.10.25.  очно-дистанційна форма навчання (06.10. - 29.10.25. – дистанційно, без відриву від в-ва;   30.10.25. – очно, 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53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505.52    Вчителі географії. 07.10.2025 – 27.10.2025  очно-дистанційна форма навчання (07.10.2025 – 23.10.2025 - дистанційно без відриву від в-ва; 27.10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05 «Орієнтири шкільної географії: електронне навчання та  пленерні уро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540.53  Вчителі фізики та астрономії,  08.10.2025 – 29.10.2025 очно-дистанційна форма навчання (08.10-28.10.2025 - дистанційно без відриву від в-ва; 29.10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40 «Фізика. 7 клас. Діяльність та оцінюван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(ка): Максимович Зоряна Юрії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539.54      Учителі біології, 08.10. – 31.10. 2025 р. очно-дистанційна форма навчання (08.10. – 24.10. 2025 р., без відриву від в-ва;   31.10. 2025 – очно, 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539 ”Викладання біології в НУШ: акмеологічний підхід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Новикова Ніна Ів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Група № 535.55    Вчителі математики, </w:t>
      </w:r>
      <w:r>
        <w:rPr>
          <w:rFonts w:cs="Times New Roman" w:ascii="Times New Roman" w:hAnsi="Times New Roman"/>
          <w:b/>
          <w:bCs/>
        </w:rPr>
        <w:t>13.10 -11.11.2025 очно-дистанційна форма навчання  ( 13.10. - 10.11.2025 дистанційно без відриву від в-ва, - 11.11.2025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35 Математика за межами підручника: прикладні задачі, олімпіадні секр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(ка): Цогла Олена Орест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518.56    Вчителі фізики та астрономії,  29.10. – 20.11.2025 дистанційна форма навчання (29.10-20.11.2025 - дистанційно 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18 «Діяльнісний підхід на уроках фіз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(ка): Максимович Зоряна Юрії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  <w:t>К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27.39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Вихователі групи продовженого дня, 06.10.–09.10.2025 р. очна форма навчання, з відривом від виробниц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27 «Ігри у виховному процесі: діяльнісний підхід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25.40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Учителі правознавства, 13.10.–04.11.2025 р. очно-дистанційна форма навчання (13.10.– 03.11. –дистанційно, без відриву від в-ва, 04.11.–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25 «Реалізація діяльнісного підходу на уроках правознавства шляхом розв’язування практичних занять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614.41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ерівники гуртків, 14.10.-05.11.2025 р. очно-дистанційна форма навчання (14.10.-04.11.2025 р. - дистанційно, без відриву від в-ва, 05.11.2025 р. - очно, з відривом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14 «Розвиток творчих здібностей учнів на гурткових заняттях» (30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аханова С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27.41а  Вихователі групи продовженого дня, 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0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6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202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р. очно-дистанційна форма навчання (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 0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дистанційно, без відриву від в-ва, 0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6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 очно, з відривом від в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27 «Ігри у виховному процесі: діяльнісний підхі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631.42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Вихователі ЗЗСО, 15.10.-06.11.2025 р. очно-дистанційна форма навчання (15.10.-05.11.2025 р. - дистанційно, без відриву від в-ва, 06.11.2025 р. - очно, з відривом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31 «Формування професійних компетентностей вихователя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09.43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Учителі історії та громадянської освіти, 20.10.–11.11.2025 р. очно-дистанційна форма навчання (20.10.–10.11. –дистанційно, без відриву від в-ва, 11.11.–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09 «Громадянська та історична освіта: діяльнісний підхід до навчання історії у 5-6 класах за модельними програмами нової української школи» (30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632.44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Вихователі спеціальних закладів, 21.10.-13.11.2025 р. очно-дистанційна форма навчання (21.10.-12.11.2025 р. - дистанційно, без відриву від в-ва, 13.11.2025 р. - очно, з відривом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32 «Стратегія роботи вихователів спеціальних закладів в системі інклюзивної освіти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аханова С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34.45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Учителі етики, 22.10.-12.11.2025 р. очно-дистанційна форма навчання (22.10.-11.11.2025 р. дистанційно, без відриву від в-ва, 12.11. 2025 р. -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34 «Нові орієнтири у вивченні етики у 5-6 класах нової української школи: діяльнісний підхід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628.45а   Учителі громадянської освіти, 28.10.-18.11.2025 – очно-дистанційна форма навчання, (28.10 – 17.11.2025 – дистанційно, без відриву від в-ва, 18.11. – очно, з відривом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Назва курсу: 628 «</w:t>
      </w:r>
      <w:r>
        <w:rPr>
          <w:rFonts w:cs="Times New Roman" w:ascii="Times New Roman" w:hAnsi="Times New Roman"/>
          <w:b/>
          <w:bCs/>
          <w:color w:val="000000"/>
          <w:lang w:eastAsia="ru-RU" w:bidi="he-IL"/>
        </w:rPr>
        <w:t>Діяльнісний підхід як основа формування ключових компетентностей при вивченні курсів громадянської освіти</w:t>
      </w:r>
      <w:r>
        <w:rPr>
          <w:rFonts w:cs="Times New Roman" w:ascii="Times New Roman" w:hAnsi="Times New Roman"/>
          <w:b/>
          <w:bCs/>
        </w:rPr>
        <w:t>» (36го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стюк І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ptos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Kalychak</dc:creator>
  <dc:description/>
  <cp:keywords/>
  <dc:language>en-US</dc:language>
  <cp:lastModifiedBy>o.kalychak@loippo.lviv.ua</cp:lastModifiedBy>
  <dcterms:modified xsi:type="dcterms:W3CDTF">2025-06-17T08:15:00Z</dcterms:modified>
  <cp:revision>6</cp:revision>
  <dc:subject/>
  <dc:title/>
</cp:coreProperties>
</file>