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ки груп на жовтень 2025 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, 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ГО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151.37       Учителі української мови та літератури, учителі зарубіжної літератури, 06.10.2025, 08.10.2025 р. (без відриву від в-ва, дистанційна форма навчання)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 xml:space="preserve">151 «Інструменти і техніки формувального оцінювання на уроках мовно-літературної освітньої галузі», </w:t>
      </w:r>
      <w:r>
        <w:rPr>
          <w:rFonts w:cs="Times New Roman" w:ascii="Times New Roman" w:hAnsi="Times New Roman"/>
          <w:i/>
          <w:iCs/>
        </w:rPr>
        <w:t>8 г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уратор: </w:t>
      </w:r>
      <w:r>
        <w:rPr>
          <w:rFonts w:cs="Times New Roman" w:ascii="Times New Roman" w:hAnsi="Times New Roman"/>
        </w:rPr>
        <w:t>Ковальова Людмила Леонідівна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159.38      Учителі англійської мови, 06.10.,  08.10.2025 р. (без відриву від 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</w:t>
      </w:r>
      <w:r>
        <w:rPr>
          <w:rFonts w:cs="Times New Roman" w:ascii="Times New Roman" w:hAnsi="Times New Roman"/>
          <w:b/>
          <w:bCs/>
          <w:i/>
          <w:iCs/>
        </w:rPr>
        <w:t>: 159 «Інструменти і техніки планування уроку з англійської мови», 8 г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ураторка: </w:t>
      </w:r>
      <w:r>
        <w:rPr>
          <w:rFonts w:cs="Times New Roman" w:ascii="Times New Roman" w:hAnsi="Times New Roman"/>
        </w:rPr>
        <w:t>Проць Вікторія Ярославівна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162.39        Педагогічні працівники, 07.10; 09.10.; 14.10.2025 р. (без відриву від в-ва, дистанційна форма навчання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 xml:space="preserve">162 «Нейромережі та штучний інтелект для рішення освітніх завдань», </w:t>
      </w:r>
      <w:r>
        <w:rPr>
          <w:rFonts w:cs="Times New Roman" w:ascii="Times New Roman" w:hAnsi="Times New Roman"/>
          <w:b/>
          <w:bCs/>
        </w:rPr>
        <w:t>15 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Третяк Наталія Віктор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159.40      Учителі англійської мови, 13.10.,  15.10.2025 р. (без відриву від 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</w:t>
      </w:r>
      <w:r>
        <w:rPr>
          <w:rFonts w:cs="Times New Roman" w:ascii="Times New Roman" w:hAnsi="Times New Roman"/>
          <w:b/>
          <w:bCs/>
          <w:i/>
          <w:iCs/>
        </w:rPr>
        <w:t>: 159 «Інструменти і техніки планування уроку з англійської мови», 8 г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ураторка: </w:t>
      </w:r>
      <w:r>
        <w:rPr>
          <w:rFonts w:cs="Times New Roman" w:ascii="Times New Roman" w:hAnsi="Times New Roman"/>
        </w:rPr>
        <w:t>Проць Вікторія Ярослав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162.41         Педагогічні працівники, 14.10; 16.10; 21.10.2025 р. (без відриву від в-ва, дистанційна форма навчання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 xml:space="preserve">162 «Нейромережі та штучний інтелект для рішення освітніх завдань», </w:t>
      </w:r>
      <w:r>
        <w:rPr>
          <w:rFonts w:cs="Times New Roman" w:ascii="Times New Roman" w:hAnsi="Times New Roman"/>
          <w:b/>
          <w:bCs/>
        </w:rPr>
        <w:t>15 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Третяк Наталія Вікторівна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Група № 155.42    </w:t>
      </w:r>
      <w:r>
        <w:rPr>
          <w:rFonts w:cs="Times New Roman" w:ascii="Times New Roman" w:hAnsi="Times New Roman"/>
          <w:b/>
          <w:bCs/>
          <w:i/>
          <w:iCs/>
        </w:rPr>
        <w:t> </w:t>
      </w:r>
      <w:r>
        <w:rPr>
          <w:rFonts w:cs="Times New Roman" w:ascii="Times New Roman" w:hAnsi="Times New Roman"/>
          <w:b/>
          <w:bCs/>
        </w:rPr>
        <w:t>Педагогічні працівники, 14.10.; 16.10.2025 р. (без відриву від в-ва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155 «Нова редакція українського правопису: що потрібно знати освітянам», 8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Дільна Оксана Андріївна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151.43        Учителі української мови та літератури, учителі зарубіжної літератури, 20.10., 22.10.2025 р. (без відриву від в-ва, дистанційна форма навчання)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 xml:space="preserve">151 «Інструменти і техніки формувального оцінювання на уроках мовно-літературної освітньої галузі», </w:t>
      </w:r>
      <w:r>
        <w:rPr>
          <w:rFonts w:cs="Times New Roman" w:ascii="Times New Roman" w:hAnsi="Times New Roman"/>
          <w:i/>
          <w:iCs/>
        </w:rPr>
        <w:t>8 г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уратор: </w:t>
      </w:r>
      <w:r>
        <w:rPr>
          <w:rFonts w:cs="Times New Roman" w:ascii="Times New Roman" w:hAnsi="Times New Roman"/>
        </w:rPr>
        <w:t>Ковальова Людмила Леонідівна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159.44       Учителі англійської мови, 20.10.,  22.10.2025 р. (без відриву від 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</w:t>
      </w:r>
      <w:r>
        <w:rPr>
          <w:rFonts w:cs="Times New Roman" w:ascii="Times New Roman" w:hAnsi="Times New Roman"/>
          <w:b/>
          <w:bCs/>
          <w:i/>
          <w:iCs/>
        </w:rPr>
        <w:t>: 159 «Інструменти і техніки планування уроку з англійської мови», 8 г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ураторка: </w:t>
      </w:r>
      <w:r>
        <w:rPr>
          <w:rFonts w:cs="Times New Roman" w:ascii="Times New Roman" w:hAnsi="Times New Roman"/>
        </w:rPr>
        <w:t>Проць Вікторія Ярославівна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162.45         Педагогічні працівники, 21.10; 23.10; 28.10.2025 р. (без відриву від в-ва, дистанційна форма навчання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 xml:space="preserve">162 «Нейромережі та штучний інтелект для рішення освітніх завдань», </w:t>
      </w:r>
      <w:r>
        <w:rPr>
          <w:rFonts w:cs="Times New Roman" w:ascii="Times New Roman" w:hAnsi="Times New Roman"/>
          <w:b/>
          <w:bCs/>
        </w:rPr>
        <w:t>15 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Третяк Наталія Вікторівна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Група № 155.46    </w:t>
      </w:r>
      <w:r>
        <w:rPr>
          <w:rFonts w:cs="Times New Roman" w:ascii="Times New Roman" w:hAnsi="Times New Roman"/>
          <w:b/>
          <w:bCs/>
          <w:i/>
          <w:iCs/>
        </w:rPr>
        <w:t> </w:t>
      </w:r>
      <w:r>
        <w:rPr>
          <w:rFonts w:cs="Times New Roman" w:ascii="Times New Roman" w:hAnsi="Times New Roman"/>
          <w:b/>
          <w:bCs/>
        </w:rPr>
        <w:t>Педагогічні працівники, 21.10.; 23.10.2025 р. (без відриву від в-ва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155 «Нова редакція українського правопису: що потрібно знати освітянам», 8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Дільна Оксана Андріївна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Група №153.47   </w:t>
      </w:r>
      <w:r>
        <w:rPr>
          <w:rFonts w:cs="Times New Roman" w:ascii="Times New Roman" w:hAnsi="Times New Roman"/>
          <w:b/>
          <w:bCs/>
          <w:i/>
          <w:iCs/>
        </w:rPr>
        <w:t> </w:t>
      </w:r>
      <w:r>
        <w:rPr>
          <w:rFonts w:cs="Times New Roman" w:ascii="Times New Roman" w:hAnsi="Times New Roman"/>
          <w:b/>
          <w:bCs/>
        </w:rPr>
        <w:t>Педагогічні працівники ЗЗСО, 27.10.; 30.10.2025 р. (без відриву від 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 xml:space="preserve">153 «Як стати компетентним мовцем: п’ять кроків до мети», </w:t>
      </w:r>
      <w:r>
        <w:rPr>
          <w:rFonts w:cs="Times New Roman" w:ascii="Times New Roman" w:hAnsi="Times New Roman"/>
          <w:b/>
          <w:bCs/>
        </w:rPr>
        <w:t>8 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Должикова Тетяна Іванівна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159.48       Учителі англійської мови, 27.10.,  29.10.2025 р. (без відриву від 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</w:t>
      </w:r>
      <w:r>
        <w:rPr>
          <w:rFonts w:cs="Times New Roman" w:ascii="Times New Roman" w:hAnsi="Times New Roman"/>
          <w:b/>
          <w:bCs/>
          <w:i/>
          <w:iCs/>
        </w:rPr>
        <w:t>: 159 «Інструменти і техніки планування уроку з англійської мови», 8 г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ураторка: </w:t>
      </w:r>
      <w:r>
        <w:rPr>
          <w:rFonts w:cs="Times New Roman" w:ascii="Times New Roman" w:hAnsi="Times New Roman"/>
        </w:rPr>
        <w:t>Проць Вікторія Ярославівна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162.49         Педагогічні працівники, 28.10; 30.10; 04.11.2025 р. (без відриву від в-ва, дистанційна форма навчання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 xml:space="preserve">162 «Нейромережі та штучний інтелект для рішення освітніх завдань», </w:t>
      </w:r>
      <w:r>
        <w:rPr>
          <w:rFonts w:cs="Times New Roman" w:ascii="Times New Roman" w:hAnsi="Times New Roman"/>
          <w:b/>
          <w:bCs/>
        </w:rPr>
        <w:t>15 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Третяк Наталія Віктор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ОП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266.50   Керівники ЗЗСО та їх заступники, 06.10.; 07.10.2025р. (дистанційна форма навчання, без відриву від виробницт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266 «Документообіг у ЗЗСО» 8 г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Гриб Катерина Євгеніївна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266.51  Керівники ЗЗСО та їх заступники, 13.10.; 14.10.2025р. (дистанційна форма навчання, без відриву від виробницт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266 «Документообіг у ЗЗСО» 8 г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Гриб Катерина Євгеніївна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359.52   Педагогічні працівники, 15.10.-16.10.2025 р. (дистанційно, без відриву від в-ва)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359 «Профорієнтаційна робота педагога в сучасному освітньому процесі» 8 г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Лоїк Галина Богданівна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272.53   Керівники ЗЗСО та їх заступники, 20.10.;28.10.2025р. (дистанційна форма навчання, без відриву від виробницт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266 «Основи шкільної медіації» 15 г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Гриб Катерина Євгеніївна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273.54  Педагогічні працівники, 20.10.– 22.10.2025 р. (20.10 - дистанційно, без відриву від виробництва; 21.10, 22.10 – очно, з відривом від виробницт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273 «Домедична допомога: формуємо навички збереження життя та здоров'я» 15 г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ка: Сливка Євгенія Миколаї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359.55   Педагогічні працівники, 29.10.-30.10.2025 р. (дистанційно, без відриву від в-ва)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</w:t>
      </w:r>
      <w:r>
        <w:rPr>
          <w:rFonts w:cs="Times New Roman" w:ascii="Times New Roman" w:hAnsi="Times New Roman"/>
          <w:b/>
          <w:bCs/>
          <w:i/>
          <w:iCs/>
        </w:rPr>
        <w:t>: 359  «Профорієнтаційна робота педагога в сучасному освітньому процесі» 8 г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Лоїк Галина Богдані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упа № 273.68   Педагогічні працівники, 29.10 – 31.10 .2025 р. очно-дистанційна форма навчання ( 29.10 – дистанційно, без відриву від виробництва; 30.10, 31.10  – очно, з відривом від виробництва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273 «Домедична допомога: формуємо навички збереження життя та здоров'я» 15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ка: Сливка Євгенія Миколаївна (</w:t>
      </w:r>
      <w:r>
        <w:rPr>
          <w:rFonts w:cs="Times New Roman" w:ascii="Times New Roman" w:hAnsi="Times New Roman"/>
          <w:b/>
          <w:bCs/>
          <w:color w:val="FF0000"/>
        </w:rPr>
        <w:t>перенесено з листопада 2025 р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Пед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362.33  Учителі початкових класів 02.10.; 06.10.; 08.10.2025р. очно-дистанційна форма навчання (02.10;  06.10. - дистанційно, без відриву від в-ва, 08.10 -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362 «Розвиток читацької грамотності молодшого школяра» </w:t>
      </w:r>
      <w:r>
        <w:rPr>
          <w:rFonts w:cs="Times New Roman" w:ascii="Times New Roman" w:hAnsi="Times New Roman"/>
          <w:i/>
          <w:iCs/>
        </w:rPr>
        <w:t>15 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Волощенко О.В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362.34   Учителі початкових класів 02.10.; 06.10.; 08.10.2025р. очно-дистанційна форма навчання (02.10;  06.10. - дистанційно, без відриву від в-ва, 08.10 -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362 «Розвиток читацької грамотності молодшого школяра» </w:t>
      </w:r>
      <w:r>
        <w:rPr>
          <w:rFonts w:cs="Times New Roman" w:ascii="Times New Roman" w:hAnsi="Times New Roman"/>
          <w:i/>
          <w:iCs/>
        </w:rPr>
        <w:t>15 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Козак О.П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672.35    Педагогічні працівники  07.10; 09.10; 14.10.2025 р., очно-дистанційна форма навчання (07.10; 09.10 - дистанційно, без відриву від в-ва, 14.10 -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672 «Розвиток емоційного інтелекту і стресостійкості учасників освітнього процесу» </w:t>
      </w:r>
      <w:r>
        <w:rPr>
          <w:rFonts w:cs="Times New Roman" w:ascii="Times New Roman" w:hAnsi="Times New Roman"/>
          <w:b/>
          <w:bCs/>
          <w:i/>
          <w:iCs/>
        </w:rPr>
        <w:t>15 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Кудрик Л.Г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362.36   Учителі початкових класів 09.10.;13.10.; 15.10.2025р. очно-дистанційна форма навчання (09.10; 13.10. - дистанційно, без відриву від в-ва, 15.10 -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362 «Розвиток читацької грамотності молодшого школяра» </w:t>
      </w:r>
      <w:r>
        <w:rPr>
          <w:rFonts w:cs="Times New Roman" w:ascii="Times New Roman" w:hAnsi="Times New Roman"/>
          <w:i/>
          <w:iCs/>
        </w:rPr>
        <w:t>15 г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Волощенко О.В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362.37   Учителі початкових класів 09.10.;13.10.; 15.10.2025р. очно-дистанційна форма навчання (09.10; 13.10. - дистанційно, без відриву від в-ва, 15.10 -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362 «Розвиток читацької грамотності молодшого школяра» </w:t>
      </w:r>
      <w:r>
        <w:rPr>
          <w:rFonts w:cs="Times New Roman" w:ascii="Times New Roman" w:hAnsi="Times New Roman"/>
          <w:i/>
          <w:iCs/>
        </w:rPr>
        <w:t>15 год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</w:rPr>
        <w:t>Куратор: Козак О.П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365.38   Учителі початкових класів, 13.10; 15.10; 17.10.2025 р. дистанційна форма навчання, без відриву від в-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365 </w:t>
      </w:r>
      <w:r>
        <w:rPr>
          <w:rFonts w:cs="Times New Roman" w:ascii="Times New Roman" w:hAnsi="Times New Roman"/>
          <w:b/>
          <w:bCs/>
          <w:i/>
          <w:iCs/>
        </w:rPr>
        <w:t>«Як розвивати дослідницькі вміння та продуктивне мислення учнів початкової школи  із використанням SТRЕАМ-технологій” (15 год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Біда Дарія Дмитрівна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672.39    Педагогічні працівники  15.10; 17.10; 21.10.2025 р., очно-дистанційна форма навчання (15.10; 17.10 - дистанційно, без відриву від в-ва, 21.10 -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672 «Розвиток емоційного інтелекту і стресостійкості учасників освітнього процесу» </w:t>
      </w:r>
      <w:r>
        <w:rPr>
          <w:rFonts w:cs="Times New Roman" w:ascii="Times New Roman" w:hAnsi="Times New Roman"/>
          <w:b/>
          <w:bCs/>
          <w:i/>
          <w:iCs/>
        </w:rPr>
        <w:t>15 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Кудрик Л.Г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362.40   Учителі початкових класів 16.10.; 17.10.; 22.10.2025р. очно-дистанційна форма навчання (16.10; 17.10. - дистанційно, без відриву від в-ва, 22.10 -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362 «Розвиток читацької грамотності молодшого школяра» </w:t>
      </w:r>
      <w:r>
        <w:rPr>
          <w:rFonts w:cs="Times New Roman" w:ascii="Times New Roman" w:hAnsi="Times New Roman"/>
          <w:i/>
          <w:iCs/>
        </w:rPr>
        <w:t>15 г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Волощенко О.В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362.41   Учителі початкових класів 16.10.; 17.10.; 22.10.2025р. очно-дистанційна форма навчання (16.10; 17.10. - дистанційно, без відриву від в-ва, 22.10 - очно, з відривом від 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362 «Розвиток читацької грамотності молодшого школяра» </w:t>
      </w:r>
      <w:r>
        <w:rPr>
          <w:rFonts w:cs="Times New Roman" w:ascii="Times New Roman" w:hAnsi="Times New Roman"/>
          <w:i/>
          <w:iCs/>
        </w:rPr>
        <w:t>15 г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Козак О.П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363.42    Вчителі початкових класів, вихователі-методисти, вихователі закладів дошкільної освіти. 20.10; 22.10; 30.10. очно-дистанційна форма навчання  (20.10. -  дистанційно, без відриву від в-ва, 22.10. - очно, з відривом від виробництва, 30.10. –дистанційно без відриву від 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363. «Вчимо читати: методика «від тексту до букви»  </w:t>
      </w:r>
      <w:r>
        <w:rPr>
          <w:rFonts w:cs="Times New Roman" w:ascii="Times New Roman" w:hAnsi="Times New Roman"/>
          <w:b/>
          <w:bCs/>
          <w:i/>
          <w:iCs/>
        </w:rPr>
        <w:t>15 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Банах О.В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Група № 365.43    Учителі початкових класів, 20.10; 22.10; 24.10.2025 р. дистанційна форма навчання, без відриву від в-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365 </w:t>
      </w:r>
      <w:r>
        <w:rPr>
          <w:rFonts w:cs="Times New Roman" w:ascii="Times New Roman" w:hAnsi="Times New Roman"/>
          <w:b/>
          <w:bCs/>
          <w:i/>
          <w:iCs/>
        </w:rPr>
        <w:t>«Як розвивати дослідницькі вміння та продуктивне мислення учнів початкової школи  із використанням SТRЕАМ-технологій” (15 год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Біда Дарія Дмитрівна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363.44   Вчителі початкових класів, вихователі-методисти, вихователі закладів дошкільної освіти. 27.10; 29.10; 06.11. очно-дистанційна форма навчання  (27.10. -  дистанційно, без відриву від в-ва, 29.10. - очно, з відривом від виробництва, 06.11. –дистанційно без відриву від 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363. «Вчимо читати: методика «від тексту до букви»  </w:t>
      </w:r>
      <w:r>
        <w:rPr>
          <w:rFonts w:cs="Times New Roman" w:ascii="Times New Roman" w:hAnsi="Times New Roman"/>
          <w:b/>
          <w:bCs/>
          <w:i/>
          <w:iCs/>
        </w:rPr>
        <w:t>15 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Банах О.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Група № 355.45   </w:t>
      </w:r>
      <w:r>
        <w:rPr>
          <w:rFonts w:cs="Times New Roman" w:ascii="Times New Roman" w:hAnsi="Times New Roman"/>
          <w:b/>
          <w:bCs/>
          <w:iCs/>
        </w:rPr>
        <w:t>Педагогічні працівники</w:t>
      </w:r>
      <w:r>
        <w:rPr>
          <w:rFonts w:cs="Times New Roman" w:ascii="Times New Roman" w:hAnsi="Times New Roman"/>
          <w:b/>
          <w:bCs/>
        </w:rPr>
        <w:t>, 29.10.; 04.11.; 05.11.2025р., очно-дистанційна форма навчання (29.10.2025 р., 05.11.2025 р. – дистанційно,  без відриву від виробництва, 04.11.2025 р. – очно, з відривом від виробницт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355 «Створюємо освітнє відео ЗЗСО» 15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уратор: </w:t>
      </w:r>
      <w:r>
        <w:rPr>
          <w:rFonts w:cs="Times New Roman" w:ascii="Times New Roman" w:hAnsi="Times New Roman"/>
          <w:b/>
          <w:bCs/>
          <w:i/>
          <w:iCs/>
        </w:rPr>
        <w:t>Манько Н.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ПП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460.76</w:t>
      </w:r>
      <w:r>
        <w:rPr>
          <w:rFonts w:cs="Times New Roman" w:ascii="Times New Roman" w:hAnsi="Times New Roman"/>
          <w:b/>
          <w:bCs/>
          <w:i/>
          <w:iCs/>
        </w:rPr>
        <w:t xml:space="preserve">             </w:t>
      </w:r>
      <w:r>
        <w:rPr>
          <w:rFonts w:cs="Times New Roman" w:ascii="Times New Roman" w:hAnsi="Times New Roman"/>
          <w:b/>
          <w:bCs/>
        </w:rPr>
        <w:t>Педагогічних працівників  07.10.-15.10.2025 р. дистанційна форма навчання, без відриву від в-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</w:rPr>
        <w:t>460</w:t>
      </w:r>
      <w:r>
        <w:rPr>
          <w:rFonts w:cs="Times New Roman" w:ascii="Times New Roman" w:hAnsi="Times New Roman"/>
          <w:b/>
          <w:bCs/>
        </w:rPr>
        <w:t xml:space="preserve"> «</w:t>
      </w:r>
      <w:r>
        <w:rPr>
          <w:rFonts w:cs="Times New Roman" w:ascii="Times New Roman" w:hAnsi="Times New Roman"/>
          <w:b/>
          <w:bCs/>
          <w:i/>
          <w:iCs/>
        </w:rPr>
        <w:t>Психологічна підтримка учасників освітнього процесу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ка: Стадник Олена Вікторівна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471</w:t>
      </w:r>
      <w:r>
        <w:rPr>
          <w:rFonts w:cs="Times New Roman" w:ascii="Times New Roman" w:hAnsi="Times New Roman"/>
          <w:b/>
          <w:bCs/>
          <w:i/>
          <w:iCs/>
        </w:rPr>
        <w:t>.</w:t>
      </w:r>
      <w:r>
        <w:rPr>
          <w:rFonts w:cs="Times New Roman" w:ascii="Times New Roman" w:hAnsi="Times New Roman"/>
          <w:b/>
          <w:bCs/>
        </w:rPr>
        <w:t>77 </w:t>
      </w:r>
      <w:r>
        <w:rPr>
          <w:rFonts w:cs="Times New Roman" w:ascii="Times New Roman" w:hAnsi="Times New Roman"/>
          <w:b/>
          <w:bCs/>
          <w:i/>
          <w:iCs/>
        </w:rPr>
        <w:t xml:space="preserve">     </w:t>
      </w:r>
      <w:r>
        <w:rPr>
          <w:rFonts w:cs="Times New Roman" w:ascii="Times New Roman" w:hAnsi="Times New Roman"/>
          <w:b/>
          <w:bCs/>
        </w:rPr>
        <w:t>Педагогічних працівників закладів освіти та фахівці (консультанти) ІРЦ,  09.10-16.10.2025 дистанційна форма навчання, без відриву від в-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</w:rPr>
        <w:t>47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«Фахове впровадження та організація інклюзивної освіти (соціоадаптаційні труднощі)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ка: Стадник Олена Вікторівна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469.78               Педагогічних працівників ЗЗСО і ЗД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та фахівців (консультантів) ІРЦ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09.10.-17.10.2025 р. дистанційна форма навчання, без відриву від в-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:</w:t>
      </w:r>
      <w:r>
        <w:rPr>
          <w:rFonts w:cs="Times New Roman" w:ascii="Times New Roman" w:hAnsi="Times New Roman"/>
        </w:rPr>
        <w:t xml:space="preserve"> 469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«Фахове впровадження та організація інклюзивної освіти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(інтелектуальні труднощі)»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ка: Яремкович Наталя Борисівна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461.79                    Педагогічних працівників ЗЗСО і ЗДО, 14.10.-22.10.2025р дистанційна форма навчання, без відриву від в-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:</w:t>
      </w:r>
      <w:r>
        <w:rPr>
          <w:rFonts w:cs="Times New Roman" w:ascii="Times New Roman" w:hAnsi="Times New Roman"/>
        </w:rPr>
        <w:t xml:space="preserve"> 461</w:t>
      </w:r>
      <w:r>
        <w:rPr>
          <w:rFonts w:cs="Times New Roman" w:ascii="Times New Roman" w:hAnsi="Times New Roman"/>
          <w:b/>
          <w:bCs/>
        </w:rPr>
        <w:t xml:space="preserve"> «</w:t>
      </w:r>
      <w:r>
        <w:rPr>
          <w:rFonts w:cs="Times New Roman" w:ascii="Times New Roman" w:hAnsi="Times New Roman"/>
          <w:b/>
          <w:bCs/>
          <w:i/>
          <w:iCs/>
        </w:rPr>
        <w:t>Фахове впровадження та організація інклюзивної освіти»</w:t>
      </w: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ка: Яремкович Наталя Борисівна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467.80          Педагогічних працівників закладів загальної дошкільної, середньоїта спеціальної освіти, 20.10.;  22.10.2025 р. дистанційна форма навчання, без відриву від в-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467</w:t>
      </w:r>
      <w:r>
        <w:rPr>
          <w:rFonts w:cs="Times New Roman" w:ascii="Times New Roman" w:hAnsi="Times New Roman"/>
          <w:b/>
          <w:bCs/>
          <w:i/>
          <w:iCs/>
        </w:rPr>
        <w:t xml:space="preserve"> «Гіперактивна дитина в класі</w:t>
      </w:r>
      <w:r>
        <w:rPr>
          <w:rFonts w:cs="Times New Roman" w:ascii="Times New Roman" w:hAnsi="Times New Roman"/>
          <w:b/>
          <w:bCs/>
        </w:rPr>
        <w:t>»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ка: Бамбурак-Кречківська Наталія Михайлівна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  467.81             Педагогічних працівників закладів загальної дошкільної, середньої та спеціальної освіти, 21.10.; 23.10.2025 р. дистанційна форма навчання, без відриву від в-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467</w:t>
      </w:r>
      <w:r>
        <w:rPr>
          <w:rFonts w:cs="Times New Roman" w:ascii="Times New Roman" w:hAnsi="Times New Roman"/>
          <w:b/>
          <w:bCs/>
          <w:i/>
          <w:iCs/>
        </w:rPr>
        <w:t xml:space="preserve"> «Гіперактивна дитина в класі</w:t>
      </w:r>
      <w:r>
        <w:rPr>
          <w:rFonts w:cs="Times New Roman" w:ascii="Times New Roman" w:hAnsi="Times New Roman"/>
          <w:b/>
          <w:bCs/>
        </w:rPr>
        <w:t>»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ка: Бамбурак-Кречківська Наталія Михайл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469. 82           Педагогічних працівників ЗЗСО і ЗД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та фахівців (консультантів) ІРЦ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23.10.-31.10.2025 р. дистанційна форма навчання, без відриву від в-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:</w:t>
      </w:r>
      <w:r>
        <w:rPr>
          <w:rFonts w:cs="Times New Roman" w:ascii="Times New Roman" w:hAnsi="Times New Roman"/>
        </w:rPr>
        <w:t xml:space="preserve"> 469</w:t>
      </w:r>
      <w:r>
        <w:rPr>
          <w:rFonts w:cs="Times New Roman" w:ascii="Times New Roman" w:hAnsi="Times New Roman"/>
          <w:b/>
          <w:bCs/>
        </w:rPr>
        <w:t xml:space="preserve"> «</w:t>
      </w:r>
      <w:r>
        <w:rPr>
          <w:rFonts w:cs="Times New Roman" w:ascii="Times New Roman" w:hAnsi="Times New Roman"/>
          <w:b/>
          <w:bCs/>
          <w:i/>
          <w:iCs/>
        </w:rPr>
        <w:t>Фахове впровадження та організація інклюзивної освіти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(інтелектуальні труднощі)»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ка: Яремкович Наталя Борисівна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Група № </w:t>
      </w:r>
      <w:r>
        <w:rPr>
          <w:rFonts w:cs="Times New Roman" w:ascii="Times New Roman" w:hAnsi="Times New Roman"/>
          <w:b/>
          <w:bCs/>
          <w:i/>
          <w:iCs/>
        </w:rPr>
        <w:t> </w:t>
      </w:r>
      <w:r>
        <w:rPr>
          <w:rFonts w:cs="Times New Roman" w:ascii="Times New Roman" w:hAnsi="Times New Roman"/>
          <w:b/>
          <w:bCs/>
        </w:rPr>
        <w:t>460.83</w:t>
      </w:r>
      <w:r>
        <w:rPr>
          <w:rFonts w:cs="Times New Roman" w:ascii="Times New Roman" w:hAnsi="Times New Roman"/>
          <w:b/>
          <w:bCs/>
          <w:i/>
          <w:iCs/>
        </w:rPr>
        <w:t xml:space="preserve">       </w:t>
      </w:r>
      <w:r>
        <w:rPr>
          <w:rFonts w:cs="Times New Roman" w:ascii="Times New Roman" w:hAnsi="Times New Roman"/>
          <w:b/>
          <w:bCs/>
        </w:rPr>
        <w:t>      </w:t>
      </w:r>
      <w:r>
        <w:rPr>
          <w:rFonts w:cs="Times New Roman" w:ascii="Times New Roman" w:hAnsi="Times New Roman"/>
          <w:b/>
          <w:bCs/>
          <w:i/>
          <w:iCs/>
        </w:rPr>
        <w:t> </w:t>
      </w:r>
      <w:r>
        <w:rPr>
          <w:rFonts w:cs="Times New Roman" w:ascii="Times New Roman" w:hAnsi="Times New Roman"/>
          <w:b/>
          <w:bCs/>
        </w:rPr>
        <w:t>Педагогічних працівників  27.10.; 28.10.2025 р.      очна форма навчання, з відривом від в-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i/>
          <w:iCs/>
        </w:rPr>
        <w:t>46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«Психологічна підтримка учасників освітнього процесу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ка: Стадник Олена Вікторівна 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467.84                Педагогічних працівників закладів загальної дошкільної, середньої та спеціальної освіти, 27.10.; 29.10.2025 р. дистанційна форма навчання, без відриву від в-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467</w:t>
      </w:r>
      <w:r>
        <w:rPr>
          <w:rFonts w:cs="Times New Roman" w:ascii="Times New Roman" w:hAnsi="Times New Roman"/>
          <w:b/>
          <w:bCs/>
          <w:i/>
          <w:iCs/>
        </w:rPr>
        <w:t xml:space="preserve"> «Гіперактивна дитина в класі</w:t>
      </w:r>
      <w:r>
        <w:rPr>
          <w:rFonts w:cs="Times New Roman" w:ascii="Times New Roman" w:hAnsi="Times New Roman"/>
          <w:b/>
          <w:bCs/>
        </w:rPr>
        <w:t>»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ка: Бамбурак-Кречківська Наталія Михайлівна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467.85         Педагогічних працівників закладів загальної дошкільної, середньої та спеціальної освіти,  27.10.; 29.10. дистанційна форма навчання, без відриву від в-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</w:rPr>
        <w:t>467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«Гіперактивна дитина в класі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  Химко Марта Богданівна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472. 86                 Педагогічних працівників ЗЗСО і ЗД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та фахівців (консультантів) ІРЦ</w:t>
      </w:r>
      <w:r>
        <w:rPr>
          <w:rFonts w:cs="Times New Roman" w:ascii="Times New Roman" w:hAnsi="Times New Roman"/>
        </w:rPr>
        <w:t xml:space="preserve">,       </w:t>
      </w:r>
      <w:r>
        <w:rPr>
          <w:rFonts w:cs="Times New Roman" w:ascii="Times New Roman" w:hAnsi="Times New Roman"/>
          <w:b/>
          <w:bCs/>
        </w:rPr>
        <w:t>27.10.-07.11.2025 р. дистанційна форма навчання, без відриву від в-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:</w:t>
      </w:r>
      <w:r>
        <w:rPr>
          <w:rFonts w:cs="Times New Roman" w:ascii="Times New Roman" w:hAnsi="Times New Roman"/>
        </w:rPr>
        <w:t xml:space="preserve"> 472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«Фахове впровадження та організація інклюзивної освіти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(функціональні труднощі (зір, слух, опорно-руховий апарат, мовлення)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ка: Яремкович Наталя Борисівна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467. 87                    Педагогічних працівників закладів загальної дошкільної, середньої та спеціальної освіти, 28.10.; 30.10.2025 р. дистанційна форма навчання, без відриву від в-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467 «Гіперактивна дитина в класі</w:t>
      </w:r>
      <w:r>
        <w:rPr>
          <w:rFonts w:cs="Times New Roman" w:ascii="Times New Roman" w:hAnsi="Times New Roman"/>
          <w:b/>
          <w:bCs/>
        </w:rPr>
        <w:t>»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ка: Бамбурак-Кречківська Наталія Михайлівна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467. 88                 Педагогічних працівників закладів загальної дошкільної, середньої та спеціальної освіти, дата 28.10.; 30.10. дистанційна форма навчання, без відриву від в-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</w:rPr>
        <w:t>467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«Гіперактивна дитина в класі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  Химко Марта Богданівна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461.89                 Педагогічних працівників ЗЗСО і ЗДО, 28.10.-05.11.2025 р. дистанційна форма навчання, без відриву від в-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</w:rPr>
        <w:t>461</w:t>
      </w:r>
      <w:r>
        <w:rPr>
          <w:rFonts w:cs="Times New Roman" w:ascii="Times New Roman" w:hAnsi="Times New Roman"/>
          <w:b/>
          <w:bCs/>
        </w:rPr>
        <w:t xml:space="preserve"> «</w:t>
      </w:r>
      <w:r>
        <w:rPr>
          <w:rFonts w:cs="Times New Roman" w:ascii="Times New Roman" w:hAnsi="Times New Roman"/>
          <w:b/>
          <w:bCs/>
          <w:i/>
          <w:iCs/>
        </w:rPr>
        <w:t>Фахове впровадження та організація інклюзивної освіти»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ка: Яремкович Наталя Борис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Група № </w:t>
      </w:r>
      <w:r>
        <w:rPr>
          <w:rFonts w:cs="Times New Roman" w:ascii="Times New Roman" w:hAnsi="Times New Roman"/>
          <w:b/>
          <w:bCs/>
          <w:i/>
          <w:iCs/>
        </w:rPr>
        <w:t> </w:t>
      </w:r>
      <w:r>
        <w:rPr>
          <w:rFonts w:cs="Times New Roman" w:ascii="Times New Roman" w:hAnsi="Times New Roman"/>
          <w:b/>
          <w:bCs/>
        </w:rPr>
        <w:t>460. 90           Педагогічних працівників,  29.10.; 30.10.2025 р.   очна форма навчання, з відривом від в-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:</w:t>
      </w:r>
      <w:r>
        <w:rPr>
          <w:rFonts w:cs="Times New Roman" w:ascii="Times New Roman" w:hAnsi="Times New Roman"/>
          <w:i/>
          <w:iCs/>
        </w:rPr>
        <w:t>46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«Психологічна підтримка учасників освітнього процесу» 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ка: Стадник Олена Вікторівна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Група № </w:t>
      </w:r>
      <w:r>
        <w:rPr>
          <w:rFonts w:cs="Times New Roman" w:ascii="Times New Roman" w:hAnsi="Times New Roman"/>
          <w:b/>
          <w:bCs/>
          <w:i/>
          <w:iCs/>
        </w:rPr>
        <w:t> </w:t>
      </w:r>
      <w:r>
        <w:rPr>
          <w:rFonts w:cs="Times New Roman" w:ascii="Times New Roman" w:hAnsi="Times New Roman"/>
          <w:b/>
          <w:bCs/>
        </w:rPr>
        <w:t>460.91         Педагогічних працівників,  30.10.; 31.10.2025р  очна форма навчання, з відривом від в-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460</w:t>
      </w:r>
      <w:r>
        <w:rPr>
          <w:rFonts w:cs="Times New Roman" w:ascii="Times New Roman" w:hAnsi="Times New Roman"/>
          <w:b/>
          <w:bCs/>
        </w:rPr>
        <w:t xml:space="preserve"> «</w:t>
      </w:r>
      <w:r>
        <w:rPr>
          <w:rFonts w:cs="Times New Roman" w:ascii="Times New Roman" w:hAnsi="Times New Roman"/>
          <w:b/>
          <w:bCs/>
          <w:i/>
          <w:iCs/>
        </w:rPr>
        <w:t>Психологічна підтримка учасників освітнього процесу»</w:t>
      </w:r>
      <w:r>
        <w:rPr>
          <w:rFonts w:cs="Times New Roman" w:ascii="Times New Roman" w:hAnsi="Times New Roman"/>
          <w:b/>
          <w:bCs/>
        </w:rPr>
        <w:t xml:space="preserve"> (ЗЗСО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ка: Єфімова Світлана Михайл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ПМО  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Група № 579.37      Учителі хімії, 14.10.25; 16.10.25; 20.10.25 р. очно-дистанційна форма навчання (14.10.25; 16.10.25 дистанційно без відриву від в-ва, 20.10.25 – очно, з відривом від в-ва) 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Назва курсу:  579 «Хімічний експеримент  і  STEM-діяльність на уроках хімії»  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Туриця Ольга Олегівна</w:t>
      </w:r>
    </w:p>
    <w:p>
      <w:pPr>
        <w:pStyle w:val="Style16"/>
        <w:shd w:fill="FFFFFF" w:val="clear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Група№ 555.38     Вчителі географії. 20.10.2025, 22.10.2025  - дистанційна форма навчання 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Назва курсу: 555 «Діяльнісне навчання географії та оцінювання навчальних досягнень учнів Нової української школи»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Зінкевич Мирослав Володимирович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Група № 555.39    Вчителі географії. 28.10.2025, 29.10.2025  -дистанційна форма навчання 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Назва курсу: 555 «Діяльнісне навчання географії та оцінювання навчальних досягнень учнів Нової української школи»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Зінкевич Мирослав Володимирович</w:t>
      </w:r>
    </w:p>
    <w:p>
      <w:pPr>
        <w:pStyle w:val="Style16"/>
        <w:shd w:fill="FFFFFF" w:val="clear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Група № 579.40    Учителі хімії, 28.10.25; 30.10.25; 03.11.25 р. очно-дистанційна форма навчання (28.10.25; 30.10.25 дистанційно без відриву від в-ва, 03.11.25 – очно, з відривом від в-ва) 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Назва курсу:  579 «Хімічний експеримент  і  STEM-діяльність на уроках хімії»  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Туриця Ольга Олегівна</w:t>
      </w:r>
    </w:p>
    <w:p>
      <w:pPr>
        <w:pStyle w:val="Style16"/>
        <w:shd w:fill="FFFFFF" w:val="clear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6"/>
        <w:shd w:fill="FFFFFF" w:val="clear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sz w:val="32"/>
          <w:szCs w:val="32"/>
        </w:rPr>
        <w:t xml:space="preserve">КСО  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Група № 661.22 </w:t>
      </w:r>
      <w:r>
        <w:rPr/>
        <w:t xml:space="preserve">  </w:t>
      </w:r>
      <w:r>
        <w:rPr>
          <w:b/>
          <w:bCs/>
          <w:color w:val="000000"/>
        </w:rPr>
        <w:t>Педагогічні працівники, 07.10; 09.10.2025 – дистанційна форма навчання (без відриву від в-ва)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зва курсу: 661 «Практичні можливості цифрових застосунків та штучного інтелекту на інтерактивних заняттях» (8 год.)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Суховерська І. І. 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Група № 663.23</w:t>
      </w:r>
      <w:r>
        <w:rPr>
          <w:rStyle w:val="Appletabspan"/>
          <w:b/>
          <w:bCs/>
          <w:color w:val="000000"/>
        </w:rPr>
        <w:tab/>
      </w:r>
      <w:r>
        <w:rPr/>
        <w:t xml:space="preserve">  </w:t>
      </w:r>
      <w:r>
        <w:rPr>
          <w:b/>
          <w:bCs/>
          <w:color w:val="000000"/>
        </w:rPr>
        <w:t>Учителі історії та громадянської освіти, 14.10., 16.10.2025 – очно-дистанційна форма навчання, (14.10 – дистанційно, без відриву від в-ва, 16.10.– очно, з відривом від в-ва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Назва курсу: 663 «Виклики викладання інтегрованого курсу історії та громадянської освіти у базовій школі» (15 год.)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Костюк І.А.</w:t>
      </w:r>
    </w:p>
    <w:p>
      <w:pPr>
        <w:pStyle w:val="Style16"/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Група № 661.24 </w:t>
      </w:r>
      <w:r>
        <w:rPr/>
        <w:t xml:space="preserve">  </w:t>
      </w:r>
      <w:r>
        <w:rPr>
          <w:b/>
          <w:bCs/>
          <w:color w:val="000000"/>
        </w:rPr>
        <w:t>Педагогічні працівники, 14.10; 16.10.2025– дистанційна форма навчання (без відриву від в-ва)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зва курсу: 661 «Практичні можливості цифрових застосунків та штучного інтелекту на інтерактивних заняттях» (8 год.)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Суховерська І. І. </w:t>
      </w:r>
    </w:p>
    <w:p>
      <w:pPr>
        <w:pStyle w:val="Style16"/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Група № 661.25 </w:t>
      </w:r>
      <w:r>
        <w:rPr/>
        <w:t xml:space="preserve">  </w:t>
      </w:r>
      <w:r>
        <w:rPr>
          <w:b/>
          <w:bCs/>
          <w:color w:val="000000"/>
        </w:rPr>
        <w:t>Педагогічні працівники, 21.10; 23.10.2025 – дистанційна форма навчання (без відриву від в-ва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Назва курсу: 661 «Практичні можливості цифрових застосунків та штучного інтелекту на інтерактивних заняттях» (8 год.)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Суховерська І. І. 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>Група № 675.26</w:t>
      </w:r>
      <w:r>
        <w:rPr/>
        <w:t xml:space="preserve">    </w:t>
      </w:r>
      <w:r>
        <w:rPr>
          <w:b/>
          <w:bCs/>
          <w:color w:val="000000"/>
        </w:rPr>
        <w:t>Педагогічні працівники, 22.10.; 28.10.2025 р. очно-дистанційна форма навчання (22.10. – дистанційно, без відриву від в-ва, 28.10. – очно, з відривом від в-ва)  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 xml:space="preserve">Назва курсу: 675 </w:t>
      </w:r>
      <w:r>
        <w:rPr>
          <w:b/>
          <w:bCs/>
          <w:i/>
          <w:iCs/>
          <w:color w:val="000000"/>
        </w:rPr>
        <w:t>«Рефлексія у процесі навчання: як і навіщо її проводити»</w:t>
      </w:r>
      <w:r>
        <w:rPr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(15 год.)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Васильків І.Д.</w:t>
      </w:r>
    </w:p>
    <w:p>
      <w:pPr>
        <w:pStyle w:val="Style16"/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Група № 661.27 </w:t>
      </w:r>
      <w:r>
        <w:rPr/>
        <w:t xml:space="preserve">   </w:t>
      </w:r>
      <w:r>
        <w:rPr>
          <w:b/>
          <w:bCs/>
          <w:color w:val="000000"/>
        </w:rPr>
        <w:t>Педагогічні працівники, 28.10; 30.10.2025 – дистанційна форма навчання (без відриву від в-ва)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зва курсу: 661 «Практичні можливості цифрових застосунків та штучного інтелекту на інтерактивних заняттях» (8 год.)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уратор: Суховерська І. І.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Aptos Display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Aptos Display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72727"/>
    </w:rPr>
  </w:style>
  <w:style w:type="character" w:styleId="Style5">
    <w:name w:val="Шрифт абзацу за замовчуванням"/>
    <w:qFormat/>
    <w:rPr/>
  </w:style>
  <w:style w:type="character" w:styleId="Style6">
    <w:name w:val="Шрифт абзацу за промовчанням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7">
    <w:name w:val="Назва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8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9">
    <w:name w:val="Цитація Знак"/>
    <w:qFormat/>
    <w:rPr>
      <w:i/>
      <w:iCs/>
      <w:color w:val="404040"/>
    </w:rPr>
  </w:style>
  <w:style w:type="character" w:styleId="Style10">
    <w:name w:val="Сильне виокремлення"/>
    <w:qFormat/>
    <w:rPr>
      <w:i/>
      <w:iCs/>
      <w:color w:val="0F4761"/>
    </w:rPr>
  </w:style>
  <w:style w:type="character" w:styleId="Style11">
    <w:name w:val="Насичена цитата Знак"/>
    <w:qFormat/>
    <w:rPr>
      <w:i/>
      <w:iCs/>
      <w:color w:val="0F4761"/>
    </w:rPr>
  </w:style>
  <w:style w:type="character" w:styleId="Style12">
    <w:name w:val="Сильне посилання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11">
    <w:name w:val="Незакрита згадка1"/>
    <w:qFormat/>
    <w:rPr>
      <w:color w:val="605E5C"/>
      <w:shd w:fill="E1DFDD" w:val="clear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Aptos Display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95959"/>
      <w:spacing w:val="15"/>
      <w:sz w:val="28"/>
      <w:szCs w:val="28"/>
    </w:rPr>
  </w:style>
  <w:style w:type="paragraph" w:styleId="Style13">
    <w:name w:val="Цитація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4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Насичена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15:00Z</dcterms:created>
  <dc:creator>o.kalychak@loippo.lviv.ua</dc:creator>
  <dc:description/>
  <cp:keywords/>
  <dc:language>en-US</dc:language>
  <cp:lastModifiedBy>o.kalychak@loippo.lviv.ua</cp:lastModifiedBy>
  <dcterms:modified xsi:type="dcterms:W3CDTF">2025-06-17T12:38:00Z</dcterms:modified>
  <cp:revision>5</cp:revision>
  <dc:subject/>
  <dc:title/>
</cp:coreProperties>
</file>