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іки груп на листопад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, 3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41.77</w:t>
      </w:r>
      <w:r>
        <w:rPr>
          <w:rFonts w:cs="Times New Roman" w:ascii="Times New Roman" w:hAnsi="Times New Roman"/>
        </w:rPr>
        <w:t xml:space="preserve">       </w:t>
      </w:r>
      <w:r>
        <w:rPr>
          <w:rFonts w:cs="Times New Roman" w:ascii="Times New Roman" w:hAnsi="Times New Roman"/>
          <w:b/>
          <w:bCs/>
        </w:rPr>
        <w:t>   Учителі німецької мови,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03.11. – 26.11.2025 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без відриву від в-ва, очно-дистанційна форма навчання), 03.11.- 25.11 – дистанційно, без відриву від в-ва, 26.11 – очно, з відривом від в-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</w:rPr>
        <w:t xml:space="preserve">141 «Сучасні підходи до викладання німецької мови: інновації, комунікація, інструменти», </w:t>
      </w:r>
      <w:r>
        <w:rPr>
          <w:rFonts w:cs="Times New Roman" w:ascii="Times New Roman" w:hAnsi="Times New Roman"/>
          <w:b/>
          <w:b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 Третяк Наталія Вікторівна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107.77а           Учителі мистецтва</w:t>
      </w:r>
      <w:r>
        <w:rPr>
          <w:rFonts w:cs="Times New Roman" w:ascii="Times New Roman" w:hAnsi="Times New Roman"/>
          <w:b/>
          <w:bCs/>
        </w:rPr>
        <w:t>, 03.11 – 01.12.2025р. (</w:t>
      </w:r>
      <w:r>
        <w:rPr>
          <w:rFonts w:eastAsia="Times New Roman" w:cs="Times New Roman" w:ascii="Times New Roman" w:hAnsi="Times New Roman"/>
          <w:b/>
        </w:rPr>
        <w:t>без відриву від в-ва, дистанційна форма навчання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 xml:space="preserve">: 107 «Нові орієнтири мистецької освіти: діяльнісний підхід до навчання мистецтва у новій українській школі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/>
          <w:bCs/>
          <w:color w:val="000000"/>
        </w:rPr>
        <w:t>Михайлюк Ольга Дмит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134.78  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Учителі української мови і літератури, 03.11. - 28.11.2025 р. очно-дистанційна форма навчання (03.11. - 27.11. – дистанційно, без відриву від в-ва, 28.11. –очно, з відривом від в-в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34 «Розвиток критичного та аналітичного мислення на уроках української мови та літератури», </w:t>
      </w:r>
      <w:r>
        <w:rPr>
          <w:rFonts w:cs="Times New Roman" w:ascii="Times New Roman" w:hAnsi="Times New Roman"/>
          <w:b/>
          <w:b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енчишин Ярин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13.79           Учителі образотворчого мистецтва, 03.11 – 25.11.2025р. (без відриву від в-ва, дистанційна форма навчанн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 xml:space="preserve">: 113 «Нові орієнтири образотворчої освіти: діяльнісний підхід до навчання образотворчого мистецтва в 5-6 класах Нової української школи», </w:t>
      </w:r>
      <w:r>
        <w:rPr>
          <w:rFonts w:cs="Times New Roman" w:ascii="Times New Roman" w:hAnsi="Times New Roman"/>
          <w:b/>
          <w:b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Михайлюк Ольга Дмит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35.80          Учителі музичного мистецтва, 05.11. - 25.11.2025 р. (без відриву від в-ва, очно-дистанційна форма навчання), 05.11 – 24.11. – без відриву від в-ва, дистанційно, 25.11 – очно, з відривом від виробниц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35 «Актуальні напрямки мистецької освіти: діяльнісний підхід до навчання музичного мистецтва в 7-9 класах Нової української школи», </w:t>
      </w:r>
      <w:r>
        <w:rPr>
          <w:rFonts w:cs="Times New Roman" w:ascii="Times New Roman" w:hAnsi="Times New Roman"/>
          <w:b/>
          <w:bCs/>
        </w:rPr>
        <w:t>30 год</w:t>
      </w:r>
      <w:r>
        <w:rPr>
          <w:rFonts w:cs="Times New Roman" w:ascii="Times New Roman" w:hAnsi="Times New Roman"/>
          <w:b/>
          <w:bCs/>
          <w:i/>
          <w:iCs/>
        </w:rPr>
        <w:t>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(ка): </w:t>
      </w:r>
      <w:r>
        <w:rPr>
          <w:rFonts w:cs="Times New Roman" w:ascii="Times New Roman" w:hAnsi="Times New Roman"/>
        </w:rPr>
        <w:t>Гурин Олександра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30.81          Учителі англійської мови, 10.11. - 08.12.2025 р. (без відриву від в-ва, очно-дистанційна форма навчання), 10.11.- 07.12 – дистанційно, без відриву від в-ва,  08.12 – очно, з відривом від в-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cs="Times New Roman" w:ascii="Times New Roman" w:hAnsi="Times New Roman"/>
          <w:b/>
          <w:bCs/>
        </w:rPr>
        <w:t>30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уратор: Палій Євген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20.82          Учителі англійської мови, 10.11. – 03.12.2025 р. (без відриву від в-ва, очно-дистанційна форма навчання), 10.11.- 02.12 – дистанційно, без відриву від в-ва,  03.12. – очно, з відривом від в-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20 «Розвиток мовно-комунікативної компетентності учнів на уроках англійської мови за новим Державним стандартом базової середньої освіти», </w:t>
      </w:r>
      <w:r>
        <w:rPr>
          <w:rFonts w:cs="Times New Roman" w:ascii="Times New Roman" w:hAnsi="Times New Roman"/>
          <w:b/>
          <w:bCs/>
        </w:rPr>
        <w:t>36 год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</w:rPr>
        <w:t>Музичук Наталія Володимирів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20.83          Учителі англійської мови, 10.11. – 09.12.2025 р. (без відриву від в-ва, очно-дистанційна форма навчання), 10.11.- 08.12 – дистанційно, без відриву від в-ва,  09.12 – очно, з відривом від в-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20 «Розвиток мовно-комунікативної компетентності учнів на уроках англійської мови за новим Державним стандартом базової середньої освіти», </w:t>
      </w:r>
      <w:r>
        <w:rPr>
          <w:rFonts w:cs="Times New Roman" w:ascii="Times New Roman" w:hAnsi="Times New Roman"/>
          <w:b/>
          <w:bCs/>
        </w:rPr>
        <w:t>36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</w:rPr>
        <w:t>Музичук Наталія Володимирів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121.84        Учителі зарубіжної літератури, 10.11. – 04.12.2025 р. (без відриву від в-ва, очно-дистанційна форма навчання), 10.11. – 03.12 – дистанційно, без відриву від в-ва, 04.12 – очно, з відривом від вир-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21 «Розвиток читацької грамотності учнів на уроках зарубіжної літератури за новим Державним стандартом базової середньої освіти», </w:t>
      </w:r>
      <w:r>
        <w:rPr>
          <w:rFonts w:cs="Times New Roman" w:ascii="Times New Roman" w:hAnsi="Times New Roman"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овальова Людмила Леонід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140.85       Учителі польської мови, 10.11. – 02.12.2025 р. (без відриву від в-ва, очно-дистанційна форма навчання), 10.11. – 01.12 – дистанційно, без відриву від в-ва, 02.12 – очно, з відривом від вир-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40 «Діяльнісний підхід до навчання польської мови за новим Державним стандартом базової середньої освіти», </w:t>
      </w:r>
      <w:r>
        <w:rPr>
          <w:rFonts w:cs="Times New Roman" w:ascii="Times New Roman" w:hAnsi="Times New Roman"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овальова Людмила Леонід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130.86         Учителі англійської мови, 17.11. - 10.12.2025 р. (без відриву від в-ва, очно-дистанційна форма навчання), 17.11. - 09.12 – дистанційно, без відриву від в-ва, 10.12 – очно, з відривом від в-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cs="Times New Roman" w:ascii="Times New Roman" w:hAnsi="Times New Roman"/>
          <w:b/>
          <w:bCs/>
        </w:rPr>
        <w:t>30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уратор: Палій Євген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132.87         Учителі французької мови, 17.11. - 12.12.2025 р. (без відриву від в-ва, очно-дистанційна форма навчання), 17.11. - 11.12 – дистанційно, без відриву від в-ва, 12.12 – очно, з відривом від в-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32 «Сучасні підходи до викладання французької мови: інновації, комунікація, інструменти», </w:t>
      </w:r>
      <w:r>
        <w:rPr>
          <w:rFonts w:cs="Times New Roman" w:ascii="Times New Roman" w:hAnsi="Times New Roman"/>
          <w:b/>
          <w:bCs/>
        </w:rPr>
        <w:t>30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</w:rPr>
        <w:t>Палій Євген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П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32.66   Учителі фізичної культури, керівники гуртків, інструктори з фізичної культури, 03.11.–28.11.2025 р. (очно дистанційна форма: 03.11–27.11. – дистанційно, без відриву від в-ва; 28.11 – 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232 «Формування цифрової грамотності фахівців з фізичної культури»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i/>
          <w:iCs/>
        </w:rPr>
        <w:t xml:space="preserve"> 36 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ороколіт Наталія Стефан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22.67    Керівники закладів освіти, їх заступники, вчителі фізичної культури, основ здоров’я та інші педагогічні працівники, 03.11. – 26.11.2025 р. (очно-дистанційна форма навчання: 03.11. - 25.11. - дистанційно, без відриву від в-ва, 26.11.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22 «Здорова школа: ролі та ресурси» 36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32.68  Директори ЗДО, 04.11-07.11.2025 р. (очно-дистанційна форма навчання, з відривом від виробництва, 04.11-06.11. -дистанційно, 07.11.-очн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32 «Організація безпечного освітнього простору в закладі дошкільної освіти» 30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Лоїк Галин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25.69    Керівники (директори) ЗЗСО, їх заступники та педагогічні працівники, 13.11. – 15.12.2025 р. (очно-дистанційна форма навчання: 13.11 – 14.12 - дистанційно, без відриву від в-ва, 15.12 –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25  «Безпечна і здорова школа: освітнє середовище у воєнний/повоєнний час» 36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  Шиян Олена Ілл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25.70   Керівники (директори) ЗЗСО, їх заступники та педагогічні працівники, 14.11. – 16.12.2025 р. (очно-дистанційна форма навчання: 14.11 – 15.12 - дистанційно, без відриву від в-ва, 16.12 –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25  «Безпечна і здорова школа: освітнє середовище у воєнний/повоєнний час» 36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  Шиян Олена Іл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25.71   Керівники (директори) ЗЗСО, їх заступники та педагогічні працівники, 18.11. – 19.12.2025 р. (очно-дистанційна форма навчання: 18.11 – 18.12 - дистанційно, без відриву від в-ва, 19.12 –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25  «Безпечна і здорова школа: освітнє середовище у воєнний/повоєнний час» 36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  Шиян Олена Іл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13.72     Учителі трудового навчання та технологій, 25.11.- 18.12. 2025 р., очно-дистанційна форма навчання,  (25.11-07.12.; 09.12-18.12.- дистанційно, без відриву від в-ва, 08.12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13 «Викладання предмета «Технології» у Новій українській школі у 5-х – 6-их класах» 30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13.73      Учителі трудового навчання та технологій, 26.11.- 18.12. 2025 р., очно-дистанційна форма навчання,  (26.11-08.12.; 10.12-18.12.- дистанційно, без відриву від в-ва, 09.12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13 «Викладання предмета «Технології» у Новій українській школі у 5-х – 6-их класах» 30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е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8.129   Вихователі ЗДО 03.11. – 06.11.2025 р., очна форма навчання, з відривом від виробниц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3.130    Учителі початкових класів 03.11 – 26.11.2025 р. очно-дистанційна форма навчання (03.10 – 21.11. - дистанційно, без відриву від в-ва, 26.11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3.131    Учителі початкових класів 03.11. – 26.11.2025 р. очно-дистанційна форма навчання (03.10 – 21.11. - дистанційно, без відриву від в-ва, 26.11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30.132   Вихователі-методисти закладів дошкільної освіти  03.11 - 06.11.2025 р. очна  форма навчання (03 - 06.11.2025 р.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30 «Актуальні напрямки у роботі вихователя-методиста закладу дошкільної освіти»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Група № 309.133 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Учителі інформатики, 03.11-24.11.2025 р., очно-дистанційна форма навчання: (03.11-18.11.2025 р., 20.11-24.11.2025р. дистанційно, без відриву від в-ва, 19.11.2025 р.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09 «Методика викладання вибіркових модулів «Графічний дизайн та комп’ютерна анімація» 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</w:t>
      </w:r>
      <w:r>
        <w:rPr>
          <w:rFonts w:cs="Times New Roman" w:ascii="Times New Roman" w:hAnsi="Times New Roman"/>
          <w:b/>
          <w:bCs/>
          <w:i/>
          <w:iCs/>
        </w:rPr>
        <w:t>:  Л.В.Палюш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33.134    Учителі інформатики, 04.11-25.11.2025 р., очно-дистанційна форма навч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04.11-19.11.2025 р., 21.11-25.11.2025 р. дистанційно, без відриву від в-ва, 20.11.2025 р.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33 «Особливості викладання інформатики в базовій школі в умовах НУ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</w:t>
      </w:r>
      <w:r>
        <w:rPr>
          <w:rFonts w:cs="Times New Roman" w:ascii="Times New Roman" w:hAnsi="Times New Roman"/>
          <w:b/>
          <w:bCs/>
          <w:i/>
          <w:iCs/>
        </w:rPr>
        <w:t>:  Л.В.Палюшок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 640.135   Педагоги-організатори 04.11 - 28.11.2025 р. очно-дистанційна форма навчання (04.11-19.11, 21.11-28.11 - дистанційно, без відриву від в-ва, 20.11 - очно, з відривом від в-ва) 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640  «Підвищення ефективності учнівського самоврядування через організацію школи лідерів в закладі освіти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удрик Л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1.136     Вихователі ЗДО 04.11-14.11.2025 р. очно-дистанційна фор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вчання (04-06.11 - дистанційно, з відривом від в-ва, 14.11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9.137   Вихователі закладів дошкільної освіти 04.11 - 07.11.2025 р. очна форма навчання, з відривом від виробництв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9 «Розвиток базових компетентностей сучасного дошкільника»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лан О.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8.138   Вихователі ЗДО 10.11. – 13.11.2025 р., очно-дистанційна форма навчання, з відривом від виробництва (10.11. - 12.11.25 р. - дистанційно, 13.11.25 р. - оч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3.139    Учителі початкових класів 10.11. – 03.12.2025 р. очно-дистанційна форма навчання (10.11 – 28.11. - дистанційно, без відриву від в-ва, 03.12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3.140   Учителі початкових класів 10.11 – 03.12.2025 р. очно-дистанційна форма навчання (10.11 – 28.11. - дистанційно, без відриву від в-ва, 03.12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9.141    Вихователі закладів дошкільної освіти 11.11 - 14.11.2025 р. очна форма навчання, з відривом від виробництв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9 «Розвиток базових компетентностей сучасного  дошкільника»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лан О.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13.142   Учителі початкових класів 11.11. – 10.12.2025 р. очно-дистанційна форма навчання (11.11 – 09.12. - дистанційно, без відриву від в-ва, 10.12 - очно, з відривом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313 «Академічна свобода в НУШ: виклики та переваги (теорія і практика)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14.143    Учителі початкових класів 11.11 –10.12.2025 р. очно-дистанційна форма навчання (11.11 – 09.12. - дистанційно, без відриву від в-ва, 10.12 - очно, з відривом від в-ва) (</w:t>
      </w:r>
      <w:r>
        <w:rPr>
          <w:rFonts w:cs="Times New Roman" w:ascii="Times New Roman" w:hAnsi="Times New Roman"/>
          <w:b/>
          <w:bCs/>
          <w:color w:val="FF0000"/>
        </w:rPr>
        <w:t>перенесено з березня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14 «Педагогіка партнерства – шлях до якісної освіти»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1.144    Вихователі ЗДО 11.11-21.11.2025 р. очно-дистанційна форма навчання (11-13.11 - дистанційно, з відривом від в-ва, 21.11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8.145   Вихователі ЗДО 17.11. – 20.11.2025 р., очна форма навчання, з відривом від виробниц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34.146    Початкові класи,  17.11.25 – 12.12.2025 (з відривом від в-ва), очно-дистанційна форма навчання (17.11 - 11.12.2025 - дистанційно, з відривом від в-ва; 12.12.25 очно, з відривом від виробництв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34 «Національно-патріотичне виховання учнів початкових класів»,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  Матяшук В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34.147   Вчителі початкових класів,  18.11 - 12.12.2025 р. очно-дистанційна форма навчання (18.11-11.12 - дистанційно, без відриву від в-ва, 12.12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34 «Національно-патріотичне виховання учнів початкових класів»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34.148   Вчителі початкових класів,   18.11 - 12.12.2025 р. очно-дистанційна форма навчання (18.11-11.12 - дистанційно, без відриву від в-ва, 12.12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34 «Національно-патріотичне виховання учнів початкових класів»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34.149   Початкові класи,  18.11.25 – 12.12.2025 (з відривом від в-ва), очно-дистанційна форма навчання (18.11 - 11.12.2025 - дистанційно, з відривом від в-ва; 12.12.25 очно, з відривом від виробництв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34 «Національно-патріотичне виховання учнів початкових класів»,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  Матяшук В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1.150    Вихователі ЗДО 18.11-28.11.2025 р. очно-дистанційна форма навчання (18.11-20.11- дистанційно, з відривом від в-ва, 28.11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0.151  Вихователі закладів дошкільної освіти  18.11- 27.11.2025 р. очно-дистанційна форма навчання ( 18.11-20.11- дистанційно, з відривом від в-ва, 27.11 - очно, з відривом від в-ва)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0 «Діяльнісний підхід у розвитку дитини дошкільного віку: сутність та особливості реалізації » </w:t>
      </w:r>
      <w:r>
        <w:rPr>
          <w:rFonts w:cs="Times New Roman" w:ascii="Times New Roman" w:hAnsi="Times New Roman"/>
          <w:b/>
          <w:bCs/>
          <w:i/>
          <w:iCs/>
        </w:rPr>
        <w:t>36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лан О.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8.152    Вихователі ЗДО 24.11. – 27.11.2025 р., очно-дистанційна форма навчання, з відривом від виробництва (24.11. - 26.11.25 р. - дистанційно, 27.11.25 р. - оч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1.153  Вихователі ЗДО 25.11-05.12.2025 р. очно-дистанційна форма навчання (25-27.11- дистанційно, з відривом від в-ва, 05.12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320.154  Вихователі закладів дошкільної освіти 25.11 – 08.12. 2025 р. очно-дистанційна форма навчання (25.11 - 27.11 дистанційно, з відривом від в-ва, 08.12 - 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0 «Діяльнісний підхід у розвитку дитини дошкільного віку: сутність та особливості реалізації » </w:t>
      </w:r>
      <w:r>
        <w:rPr>
          <w:rFonts w:cs="Times New Roman" w:ascii="Times New Roman" w:hAnsi="Times New Roman"/>
          <w:b/>
          <w:bCs/>
          <w:i/>
          <w:iCs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лан О.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409.42      Вчителів закладів загальної дошкільної, середньої та спеціальних закладів освіти,  03.11-26.11.2025р.  очно-дистанційна форма навчання ( 03.11-25.11 без відриву від виробництва, 26.11 – 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40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Емоційна компетентність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  Химко Март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  425.43           Вчителів – логопедів ЗДО,  закладів загальної середньої освіти, завідувачів логопедичних пунктів, фахівців (консультантів) ІРЦ та логопедів закладів охорони здоров’я, 03.11-27.11.2025р. очно-дистанційна форма навчання (03.11-26.11 – дистанційно, без відриву від виробництва, 27.11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42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Порушення мовлення при ДЦП. Дизартрія: причини, механізми, основні форми мовленнєвих порушень. Принципи та прийоми корекції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Куровець Тетяна Ів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409.44              Вчителів закладів загальної дошкільної, середньої та спеціальних закладів освіти, 04.11-27.11. очно-дистанційна форма навчання (04.11-26.11- дистанційно, без відриву від виробництва, 27.11 очно, з відривом від в-ва)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40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Емоційна компетентність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  Химко Март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  404.45               Логопедів, вчителів — логопедів, вчителів – дефектологів, 04.11-28.11.2025р.  очно-дистанційна форма навчання (04.11-27.11 дистанційно, без відриву від виробництва, 28.11 очно,  з відривом від виробництва)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404 </w:t>
      </w:r>
      <w:r>
        <w:rPr>
          <w:rFonts w:cs="Times New Roman" w:ascii="Times New Roman" w:hAnsi="Times New Roman"/>
          <w:b/>
          <w:bCs/>
          <w:i/>
          <w:iCs/>
        </w:rPr>
        <w:t>«Психологічні компетентності вчителя - дефектолог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Куровець Тетяна Ів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spacing w:lineRule="auto" w:line="288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рупа № 400</w:t>
      </w:r>
      <w:r>
        <w:rPr>
          <w:b/>
          <w:i/>
          <w:lang w:val="uk-UA"/>
        </w:rPr>
        <w:t>.</w:t>
      </w:r>
      <w:r>
        <w:rPr>
          <w:b/>
          <w:iCs/>
          <w:lang w:val="uk-UA"/>
        </w:rPr>
        <w:t>45а</w:t>
      </w:r>
      <w:r>
        <w:rPr>
          <w:b/>
          <w:iCs/>
          <w:color w:val="CC0000"/>
          <w:lang w:val="uk-UA"/>
        </w:rPr>
        <w:t xml:space="preserve">      </w:t>
      </w:r>
      <w:r>
        <w:rPr>
          <w:b/>
          <w:lang w:val="uk-UA"/>
        </w:rPr>
        <w:t>А</w:t>
      </w:r>
      <w:r>
        <w:rPr>
          <w:b/>
        </w:rPr>
        <w:t>систент</w:t>
      </w:r>
      <w:r>
        <w:rPr>
          <w:b/>
          <w:lang w:val="uk-UA"/>
        </w:rPr>
        <w:t>и</w:t>
      </w:r>
      <w:r>
        <w:rPr>
          <w:b/>
        </w:rPr>
        <w:t xml:space="preserve"> вчителя інклюзивного класу, асистент</w:t>
      </w:r>
      <w:r>
        <w:rPr>
          <w:b/>
          <w:lang w:val="uk-UA"/>
        </w:rPr>
        <w:t>и</w:t>
      </w:r>
      <w:r>
        <w:rPr>
          <w:b/>
        </w:rPr>
        <w:t xml:space="preserve"> вихователя інклюзивної групи</w:t>
      </w:r>
      <w:r>
        <w:rPr>
          <w:b/>
          <w:color w:val="000000"/>
          <w:lang w:val="uk-UA"/>
        </w:rPr>
        <w:t xml:space="preserve">  07.11.-08.12.2025 р. </w:t>
      </w:r>
      <w:r>
        <w:rPr>
          <w:b/>
          <w:lang w:val="uk-UA"/>
        </w:rPr>
        <w:t>(очно-дистанційна форма навчання 07.11.-07.12.2025 р. без відриву від виробництва; 08.12.2025р. з відривом від виробництва;)</w:t>
      </w:r>
    </w:p>
    <w:p>
      <w:pPr>
        <w:pStyle w:val="Style17"/>
        <w:rPr>
          <w:rFonts w:eastAsia="Times New Roman"/>
          <w:b/>
          <w:b/>
          <w:color w:val="000000"/>
          <w:lang w:val="uk-UA" w:eastAsia="uk-UA"/>
        </w:rPr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 xml:space="preserve">400 </w:t>
      </w:r>
      <w:r>
        <w:rPr>
          <w:b/>
        </w:rPr>
        <w:t>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Style17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Кураторка: Яремкович Н.Б.т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  404.46  Логопедів, вчителів-логопедів, вчителів –дефектологів, 17.11 – 10.12. 2025 р. очно-дистанційна форма навчання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(17.11 – 09.12 2025-дистанційно, без відриву від в-ва; 10.12-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404 </w:t>
      </w:r>
      <w:r>
        <w:rPr>
          <w:rFonts w:cs="Times New Roman" w:ascii="Times New Roman" w:hAnsi="Times New Roman"/>
          <w:b/>
          <w:bCs/>
          <w:i/>
          <w:iCs/>
        </w:rPr>
        <w:t>«Психологічні компетентності вчителя-дефектолог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бель Ігор Григо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  423.47</w:t>
      </w:r>
      <w:r>
        <w:rPr>
          <w:rFonts w:cs="Times New Roman" w:ascii="Times New Roman" w:hAnsi="Times New Roman"/>
          <w:b/>
          <w:bCs/>
          <w:i/>
          <w:iCs/>
        </w:rPr>
        <w:t>        </w:t>
      </w:r>
      <w:r>
        <w:rPr>
          <w:rFonts w:cs="Times New Roman" w:ascii="Times New Roman" w:hAnsi="Times New Roman"/>
          <w:b/>
          <w:bCs/>
        </w:rPr>
        <w:t> Практичних психологів, вчителів психології, 17.11-11.12.2025р. очно-дистанційна форма навчання (14.11-10.12 –дистанційно, без відриву від виробництва, 11.12 – 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423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Єфімова Світлана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 423.48</w:t>
      </w:r>
      <w:r>
        <w:rPr>
          <w:rFonts w:cs="Times New Roman" w:ascii="Times New Roman" w:hAnsi="Times New Roman"/>
          <w:b/>
          <w:bCs/>
          <w:i/>
          <w:iCs/>
        </w:rPr>
        <w:t xml:space="preserve">       </w:t>
      </w:r>
      <w:r>
        <w:rPr>
          <w:rFonts w:cs="Times New Roman" w:ascii="Times New Roman" w:hAnsi="Times New Roman"/>
          <w:b/>
          <w:bCs/>
        </w:rPr>
        <w:t> Практичних психологів, вчителів психології, 18.11- 12.12.2025р. очно-дистанційна форма навчання (18.11-11.12 - дистанційно, без відриву від виробництва, 12.12 –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42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Єфімова Світлана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408.49     Соціальних педагогів, 18.11-18.12.2025р. очно-дистанційна форма навчання (18.11-17.12. – дистанційно, без відриву від виробництва, 18.12 – очно, з відривом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408 «Ненасильницьке спілкування-фасилітація-медіація у професійній культурі фахівців «людина-людина»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  424.50        Вчителів – логопедів ЗДО, закладів загальної середньої освіти, завідувачів логопедичних пунктів, фахівців (консультантів) ІРЦ та логопедів закладів охорони здоров’я, 24.11-18.12.2025р. очно-дистанційна форма навчання (24.11-17.12- дистанційно, без відриву від виробництва, 18.12 –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424 «</w:t>
      </w:r>
      <w:r>
        <w:rPr>
          <w:rFonts w:cs="Times New Roman" w:ascii="Times New Roman" w:hAnsi="Times New Roman"/>
          <w:b/>
          <w:bCs/>
          <w:i/>
          <w:iCs/>
        </w:rPr>
        <w:t>Особливості мовленнєвого розвитку у дітей із ринолаліє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Куровець Тетяна Ів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МО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534.57       Учителі біології, 03.11. – 25.11.25.  очно-дистанційна форма навчання (03.11. – 24.11.25. – дистанційно, без відриву від в-ва;   25.11.25. – очно, з відривом від виробницт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534</w:t>
      </w:r>
      <w:r>
        <w:rPr>
          <w:rFonts w:cs="Times New Roman" w:ascii="Times New Roman" w:hAnsi="Times New Roman"/>
          <w:b/>
          <w:bCs/>
        </w:rPr>
        <w:t xml:space="preserve"> «: «Біологія у  8 класі Нової української школи: підходи, технології, види діяльності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Лазорко Марія Степ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538.58     Вчителі математики, 06.11. – 27.11.2025 очно-дистанційна форма навч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06.11.2025 – 26.11.2025 дистанційно, без відриву від в-ва; 27.11.2025 -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538  «Формули оживають: практичні методи розв'язання рівнянь з параметра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(ка): Бєлінська Ін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528.59    Учителі хімії, 11.11.25 – 01.12.25 р. очно-дистанційна форма навчання (11.11.25 – 30.11.2025 дистанційно без відриву від в-ва, 01.12.25 – очно, з відривом від в-ва)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Назва курсу:  :  528 «Використання інноваційних технологій навчання хімії в Новій українській школі»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уриця Ольга Олег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 534.60         Учителі біології, 18.11. – 10.12.25.  очно-дистанційна форма навчання (18.11. – 09.12.25. – дистанційно, без відриву від в-ва;   10.12.25. – очно, з відривом від виробницт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534</w:t>
      </w:r>
      <w:r>
        <w:rPr>
          <w:rFonts w:cs="Times New Roman" w:ascii="Times New Roman" w:hAnsi="Times New Roman"/>
          <w:b/>
          <w:bCs/>
        </w:rPr>
        <w:t xml:space="preserve"> «: «Біологія у  8 класі Нової української школи: підходи, технології, види діяльності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Лазорко Марія Степ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СО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623.46   Учителі християнської етики, 05.11.-26.11.2025 р. очно-дистанційна форма навчання (05.11.-25.11.2025 р. дистанційно, без відриву від в-ва, 26.11. 2025 р. -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  </w:t>
      </w:r>
      <w:r>
        <w:rPr>
          <w:rFonts w:cs="Times New Roman" w:ascii="Times New Roman" w:hAnsi="Times New Roman"/>
          <w:b/>
          <w:bCs/>
          <w:i/>
          <w:iCs/>
        </w:rPr>
        <w:t>623 «Компетентнісний підхід у навчанні християнської етики» (30 го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Сохань Г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611.47    Учителі історії, 10.11.–02.12.2025 р. очно-дистанційна форма навчання (10.11.–01.12.–дистанційно, без відриву від в-ва, 02.12.– 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611 «Розвиток мислення на уроках історії» (30 го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асильків І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  614.48   Керівники гуртків, 11.11.-03.12.2025 р. очно-дистанційна форма навчання (11.11.-02.12.2025 р. - дистанційно, без відриву від в-ва, 03.12.2025 р. - очно, з відривом від в-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614 «Розвиток творчих здібностей учнів на гурткових заняттях» (30 го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аханова С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627.49      Вихователі групи продовженого дня, 17.11.–09.12.2025 р. очно-дистанційна форма навчання (17.11.– 08.12.–дистанційно, без відриву від в-ва, 09.12.– 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627 «Ігри у виховному процесі: діяльнісний підхід» (36 го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асильків І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  614.50    Керівники гуртків, 25.11.-16.12.2025 р. очно-дистанційна форма навчання (25.11.-15.12.2025 р. - дистанційно, без відриву від в-ва, 16.12.2025 р. - очно, з відривом від в-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  </w:t>
      </w:r>
      <w:r>
        <w:rPr>
          <w:rFonts w:cs="Times New Roman" w:ascii="Times New Roman" w:hAnsi="Times New Roman"/>
          <w:b/>
          <w:bCs/>
          <w:i/>
          <w:iCs/>
        </w:rPr>
        <w:t>614 «Розвиток творчих здібностей учнів на гурткових заняттях» (30 го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аханова С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Style13">
    <w:name w:val="Основний текст Знак"/>
    <w:qFormat/>
    <w:rPr>
      <w:rFonts w:ascii="Times New Roman" w:hAnsi="Times New Roman" w:eastAsia="Andale Sans UI" w:cs="Times New Roman"/>
      <w:kern w:val="2"/>
      <w:lang w:val="fr-F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4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0:00Z</dcterms:created>
  <dc:creator>o.kalychak@loippo.lviv.ua</dc:creator>
  <dc:description/>
  <cp:keywords/>
  <dc:language>en-US</dc:language>
  <cp:lastModifiedBy>o.kalychak@loippo.lviv.ua</cp:lastModifiedBy>
  <dcterms:modified xsi:type="dcterms:W3CDTF">2025-08-19T11:40:00Z</dcterms:modified>
  <cp:revision>5</cp:revision>
  <dc:subject/>
  <dc:title/>
</cp:coreProperties>
</file>