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 груп на листопад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ГО 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Група № 155.50   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Педагогічні працівники ЗЗСО, 03.11.; 06.11.2025 р. (без відриву від в-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55 «Нова редакція українського правопису: що потрібно знати освітянам», </w:t>
      </w:r>
      <w:r>
        <w:rPr>
          <w:b/>
          <w:bCs/>
          <w:color w:val="000000"/>
        </w:rPr>
        <w:t>8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Должикова Тетяна Івані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51.51      Учителі української мови та літератури, учителі зарубіжної літератури, 03.11., 05.11.2025 р. (без відриву від в-ва, дистанційна форма навчання)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i/>
          <w:iCs/>
          <w:color w:val="000000"/>
        </w:rPr>
        <w:t>8 год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Куратор: Ковальова Людмила Леонідівн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59.52       Учителі англійської мови, 03.11.;  05.11.2025 р. (без відриву від в-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Назва курсу</w:t>
      </w:r>
      <w:r>
        <w:rPr>
          <w:b/>
          <w:bCs/>
          <w:i/>
          <w:iCs/>
          <w:color w:val="000000"/>
        </w:rPr>
        <w:t>: 159 «Інструменти і техніки планування уроку з англійської мови», 8 год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ураторка: Проць Вікторія Ярославі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62.53        Педагогічні працівники, 04.11.; 06.11.; 11.11.2025 р. (без відриву від в-ва, дистанційна форма навчання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62 «Нейромережі та штучний інтелект для рішення освітніх завдань», </w:t>
      </w:r>
      <w:r>
        <w:rPr>
          <w:b/>
          <w:bCs/>
          <w:color w:val="000000"/>
        </w:rPr>
        <w:t>15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ретяк Наталія Вікторі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50.54          Учителі інтегрованого курсу літератур (української та зарубіжної), 10.11., 12.11.2025 р. (без відриву від в-ва)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50 «Діяльнісний підхід до викладання інтегрованого курсу літератур (української та зарубіжної) у 5-6 класах нової української школи», </w:t>
      </w:r>
      <w:r>
        <w:rPr>
          <w:i/>
          <w:iCs/>
          <w:color w:val="000000"/>
        </w:rPr>
        <w:t>8 год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Куратор: Богосвятська Анна-Марія Іванівн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59.55       Учителі англійської мови, 10.11.;  12.11.2025 р. (без відриву від в-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Назва курсу</w:t>
      </w:r>
      <w:r>
        <w:rPr>
          <w:b/>
          <w:bCs/>
          <w:i/>
          <w:iCs/>
          <w:color w:val="000000"/>
        </w:rPr>
        <w:t>: 159 «Інструменти і техніки планування уроку з англійської мови», 8 год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ураторка: </w:t>
      </w:r>
      <w:r>
        <w:rPr>
          <w:color w:val="000000"/>
        </w:rPr>
        <w:t>Проць Вікторія Ярославівн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62.56        Педагогічні працівники, 11.11.; 13.11.; 18.11.2025 р. (без відриву від в-ва, дистанційна форма навчання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62 «Нейромережі та штучний інтелект для рішення освітніх завдань», </w:t>
      </w:r>
      <w:r>
        <w:rPr>
          <w:b/>
          <w:bCs/>
          <w:color w:val="000000"/>
        </w:rPr>
        <w:t>15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ретяк Наталія Вікторі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Група № 155.57    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Педагогічні працівники, 11.11.; 13.11.2025 р. (без відриву від в-ва)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155 «Нова редакція українського правопису: що потрібно знати освітянам», 8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Дільна Оксана Андрії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51.58       Учителі української мови та літератури, учителі зарубіжної літератури, 17.11., 19.11.2025 р. (без відриву від в-ва, дистанційна форма навчання)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i/>
          <w:iCs/>
          <w:color w:val="000000"/>
        </w:rPr>
        <w:t>8 год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Куратор: Ковальова Людмила Леонідівн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162.59        Педагогічні працівники, 18.11.; 20.11.; 25.11.2025 р. (без відриву від в-ва, дистанційна форма навчання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62 «Нейромережі та штучний інтелект для рішення освітніх завдань», </w:t>
      </w:r>
      <w:r>
        <w:rPr>
          <w:b/>
          <w:bCs/>
          <w:color w:val="000000"/>
        </w:rPr>
        <w:t>15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ретяк Наталія Вікторі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156.60         Педагогічні працівники, 19.11; 20.11.2025 р. (без відриву від в-ва, дистанційна форма навчання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b/>
          <w:bCs/>
          <w:color w:val="000000"/>
        </w:rPr>
        <w:t>8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ретяк Наталія Вікторі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162.61        Педагогічні працівники, 25.11.; 27.11.; 02.12.2025 р. (без відриву від в-ва, дистанційна форма навчання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62 «Нейромережі та штучний інтелект для рішення освітніх завдань», </w:t>
      </w:r>
      <w:r>
        <w:rPr>
          <w:b/>
          <w:bCs/>
          <w:color w:val="000000"/>
        </w:rPr>
        <w:t>15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ретяк Наталія Вікторівна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252.66   Учителі фізичної культури, інструктори з фізичної культури, 10.11–19.11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52 «Інклюзивне фізичне виховання» 15 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252.67    Учителі фізичної культури, інструктори з фізичної культури, 11.11– 20.11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52 «Інклюзивне фізичне виховання» 15 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Група 273.68 змінено терміни навчання на жовтень 2025 р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359.69   Педагогічні працівники, 18.11-19.11.2025 р. дистанційна форма навчання, без відриву від в-ва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59 «Профорієнтаційна робота педагога в сучасному освітньому процесі» 8 год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Лоїк Галина Богданівна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273.70   Педагогічні працівники, 24.11.; 27.11 – 28.11.2025 р. очно-дистанційна форма навчання (24.11 - дистанційно, без відриву від виробництва; 27.11, 28.11 – очно, з відривом від виробницт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73 «Домедична допомога: формуємо навички збереження життя та здоров'я» 15 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Сливка Євгенія Миколаї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274.71    Учителі фізичної культури, інструктори з фізичної культури, 24.11– 03.12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74 «Фізичне виховання для дітей з розладами аутичного спектра»</w:t>
      </w:r>
      <w:r>
        <w:rPr>
          <w:b/>
          <w:bCs/>
          <w:color w:val="000000"/>
        </w:rPr>
        <w:t xml:space="preserve">  </w:t>
      </w:r>
      <w:r>
        <w:rPr>
          <w:b/>
          <w:bCs/>
          <w:i/>
          <w:iCs/>
          <w:color w:val="000000"/>
        </w:rPr>
        <w:t>15 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274.72   Учителі фізичної культури, інструктори з фізичної культури, 25.11– 04.12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74 «Фізичне виховання для дітей з розладами аутичного спектра»</w:t>
      </w:r>
      <w:r>
        <w:rPr>
          <w:b/>
          <w:bCs/>
          <w:color w:val="000000"/>
        </w:rPr>
        <w:t xml:space="preserve">  </w:t>
      </w:r>
      <w:r>
        <w:rPr>
          <w:b/>
          <w:bCs/>
          <w:i/>
          <w:iCs/>
          <w:color w:val="000000"/>
        </w:rPr>
        <w:t>15 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ед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Група № 363.46   Вчителі початкових класів, вихователі-методисти, вихователі закладів дошкільної освіти. 03.11; 05.11; 13.11. очно-дистанційна форма навчання  (03.11. -  дистанційно, без відриву від в-ва, 05.11. - очно, з відривом від виробництва, 13.11. –дистанційно без відриву від в-ва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 363. «Вчимо читати: методика «від тексту до букви»  </w:t>
      </w:r>
      <w:r>
        <w:rPr>
          <w:b/>
          <w:bCs/>
          <w:i/>
          <w:iCs/>
          <w:color w:val="000000"/>
        </w:rPr>
        <w:t>15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нах О.В.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Група № 363.47   Вчителі початкових класів, вихователі-методисти, вихователі закладів дошкільної освіти. 10.11; 12.11; 20.11. очно-дистанційна форма навчання  (10.11. -  дистанційно, без відриву від в-ва, 12.11. - очно, з відривом від виробництва, 20.11. –дистанційно без відриву від в-ва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 363 «Вчимо читати: методика «від тексту до букви»  </w:t>
      </w:r>
      <w:r>
        <w:rPr>
          <w:b/>
          <w:bCs/>
          <w:i/>
          <w:iCs/>
          <w:color w:val="000000"/>
        </w:rPr>
        <w:t>15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нах О.В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365.48    Учителі початкових класів, 10.11; 12.11; 14.11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365 </w:t>
      </w:r>
      <w:r>
        <w:rPr>
          <w:b/>
          <w:bCs/>
          <w:i/>
          <w:iCs/>
          <w:color w:val="000000"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іда Дарія Дмитрівн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366.49    Педагогічні працівники закладів освіти 11.11; 13.11. 18.11.2025 р. (11.11; 13.11 - дистанційно, без відриву від виробництва, 18.11 – очно, з відривом від виробницт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66 «Педагог-медіатор: інструменти інфомедійної та цифрової грамотності  для ефективної комунікації», 15 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Якимик О.І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Група № 673.50  Педагогічні працівники  18.11; 20.11.2025 р. очно-дистанційна форма навчання (18.11 - дистанційно, без відриву від в-ва, 20.11 - очно, з відривом від в-ва)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73 «Техніки коучингу у розвитку різних видів мислення та інтелекту» 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Кудрик Л.Г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Група № 363.51    Вчителі початкових класів, вихователі-методисти, вихователі закладів дошкільної освіти. 24.11; 26.11; 04.12. очно-дистанційна форма навчання  (24.11. -  дистанційно, без відриву від в-ва, 26.11. - очно, з відривом від виробництва, 04.12. –дистанційно без відриву від в-ва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 363. «Вчимо читати: методика «від тексту до букви»  </w:t>
      </w:r>
      <w:r>
        <w:rPr>
          <w:b/>
          <w:bCs/>
          <w:i/>
          <w:iCs/>
          <w:color w:val="000000"/>
        </w:rPr>
        <w:t>15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нах О.В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365.52   Учителі початкових класів, 24.11; 26.11; 28.11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Назва курсу: 365 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іда Дарія Дмитрівна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Група №356.53  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Учителі інтегрованого курсу робототехніка, 25.11.2025 р., очна форма навчання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Назва курсу: 356 «Особливості викладання інтегрованого курсу «Робототехніка» у 5 класі Нової української школи» </w:t>
      </w:r>
      <w:r>
        <w:rPr>
          <w:b/>
          <w:bCs/>
          <w:i/>
          <w:iCs/>
          <w:color w:val="000000"/>
          <w:shd w:fill="FFFFFF" w:val="clear"/>
        </w:rPr>
        <w:t>8 год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Куратор: </w:t>
      </w:r>
      <w:r>
        <w:rPr>
          <w:b/>
          <w:bCs/>
          <w:i/>
          <w:iCs/>
          <w:color w:val="000000"/>
          <w:shd w:fill="FFFFFF" w:val="clear"/>
        </w:rPr>
        <w:t>Манько Н.М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П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460.92</w:t>
      </w:r>
      <w:r>
        <w:rPr>
          <w:rFonts w:cs="Times New Roman" w:ascii="Times New Roman" w:hAnsi="Times New Roman"/>
          <w:b/>
          <w:bCs/>
          <w:i/>
          <w:iCs/>
        </w:rPr>
        <w:t xml:space="preserve">     </w:t>
      </w:r>
      <w:r>
        <w:rPr>
          <w:rFonts w:cs="Times New Roman" w:ascii="Times New Roman" w:hAnsi="Times New Roman"/>
          <w:b/>
          <w:bCs/>
        </w:rPr>
        <w:t> Педагогічних працівників,  03.11-04.11.2025 р. (очна форма навч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6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Психологічна підтримка учасників освітнього процесу</w:t>
      </w:r>
      <w:r>
        <w:rPr>
          <w:rFonts w:cs="Times New Roman" w:ascii="Times New Roman" w:hAnsi="Times New Roman"/>
          <w:b/>
          <w:bCs/>
        </w:rPr>
        <w:t>» (ЗЗС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Єфімова Світлан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93     Педагогічних працівників закладів загальної дошкільної, середньої та спеціальної освіти, 03.11.; 05.11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 94     Педагогічних працівників закладів загальної дошкільної, середньої та спеціальної освіти,  04.11.; 06.11.2025 р.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0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</w:rPr>
        <w:t>95</w:t>
      </w:r>
      <w:r>
        <w:rPr>
          <w:rFonts w:cs="Times New Roman" w:ascii="Times New Roman" w:hAnsi="Times New Roman"/>
          <w:b/>
          <w:bCs/>
          <w:i/>
          <w:iCs/>
        </w:rPr>
        <w:t xml:space="preserve">     </w:t>
      </w:r>
      <w:r>
        <w:rPr>
          <w:rFonts w:cs="Times New Roman" w:ascii="Times New Roman" w:hAnsi="Times New Roman"/>
          <w:b/>
          <w:bCs/>
        </w:rPr>
        <w:t>Педагогічних працівників закладів освіти. 04.11.-12.11.2025 р. 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71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</w:rPr>
        <w:t>96</w:t>
      </w:r>
      <w:r>
        <w:rPr>
          <w:rFonts w:cs="Times New Roman" w:ascii="Times New Roman" w:hAnsi="Times New Roman"/>
          <w:b/>
          <w:bCs/>
          <w:i/>
          <w:iCs/>
        </w:rPr>
        <w:t xml:space="preserve">     </w:t>
      </w:r>
      <w:r>
        <w:rPr>
          <w:rFonts w:cs="Times New Roman" w:ascii="Times New Roman" w:hAnsi="Times New Roman"/>
          <w:b/>
          <w:bCs/>
        </w:rPr>
        <w:t>Педагогічних працівників закладів освіти та фахівці (консультанти) ІРЦ, 06.11.-11.11.2025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 xml:space="preserve">471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 (соціоадаптаційні труднощі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9. 97     Педагогічних працівників ЗЗСО і З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а фахівців (консультантів) ІР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06.11.-14.11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69 «Фахове впровадження та організація інклюзивної осві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інтелектуальні труднощі)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  467.98    Педагогічних працівників закладів загальної дошкільної, середньої та спеціальної освіти, 10.11.; 12.11.2025 р.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  467.99    Педагогічних працівників закладів загальної дошкільної, середньої та спеціальної освіти, 11.11.; 13.11.2025 р.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467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1.100       Педагогічних працівників ЗЗСО і ЗДО, 11.11.-19.11.2025 р. 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72.101      Педагогічних працівників ЗЗСО і ЗДО та фахівців (консультантів) ІРЦ,  13.11.-21.11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72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 (функціональні труднощі (зір, слух, опорно-руховий апарат, мовлення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0.102     Педагогічних працівників  20.11.-26.11.2025 р. очно-дистанційна форма навчання (20.11., 25.11.-дистанційно, без відриву від в-ва, 26.11. -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88" w:before="0" w:after="0"/>
        <w:rPr/>
      </w:pPr>
      <w:r>
        <w:rPr>
          <w:b/>
          <w:color w:val="000000"/>
          <w:lang w:val="ru-RU"/>
        </w:rPr>
        <w:t xml:space="preserve">Група №461.103   </w:t>
      </w:r>
      <w:r>
        <w:rPr>
          <w:b/>
          <w:color w:val="000000"/>
          <w:lang w:val="uk-UA"/>
        </w:rPr>
        <w:t xml:space="preserve">Педагогічні працівники ЗЗСО і ЗДО    17.11.-27.11.2025 р. </w:t>
      </w:r>
      <w:r>
        <w:rPr>
          <w:b/>
          <w:lang w:val="uk-UA"/>
        </w:rPr>
        <w:t>(без відриву від виробництва)</w:t>
      </w:r>
    </w:p>
    <w:p>
      <w:pPr>
        <w:pStyle w:val="Style16"/>
        <w:rPr>
          <w:b/>
          <w:b/>
          <w:lang w:val="uk-UA"/>
        </w:rPr>
      </w:pPr>
      <w:r>
        <w:rPr>
          <w:b/>
          <w:color w:val="000000"/>
          <w:lang w:val="uk-UA"/>
        </w:rPr>
        <w:t>Назва курсу: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461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«</w:t>
      </w:r>
      <w:r>
        <w:rPr>
          <w:rFonts w:eastAsia="Times New Roman"/>
          <w:b/>
          <w:color w:val="000000"/>
          <w:lang w:val="uk-UA" w:eastAsia="uk-UA"/>
        </w:rPr>
        <w:t>Фахове впровадження та організація інклюзивної освіти»</w:t>
      </w:r>
      <w:r>
        <w:rPr>
          <w:b/>
          <w:lang w:val="uk-UA"/>
        </w:rPr>
        <w:t xml:space="preserve"> 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Кураторка: Яремкович Н.Б.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1.104    Педагогічних працівників ЗЗСО і ЗДО, 25.11.-03.12.2025 р. 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М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55.41    Вчителі географії    04.11., 06.11.2025   дистанційна форма навчання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69.42    Педагогічні працівники  05.11., 07.11., 10.11. 2025 р. очно-дистанційна форма навчання (05, 07.11. 2025 – дистанційно, без відриву від в-ва;   10.11. 2025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569 ”Зміцнюємо імунітет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Новикова Ніна Ів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55.43   Вчителі географії. 11.11.,13.11.2025  дистанційна форма навчання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55.44      Вчителі географії. 18.11., 20.11.2025  дистанційна форма навчання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70.45     Вчителі фізики та астрономії,  20.11., 26.11.2025 очно-дистанційна форма навчання (20.11.2025 - дистанційно без відриву від в-ва; 26.11.2025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570 «Проєктна діяльність на уроках фі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(ка): Максимович Зоряна Юрі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578.46    Вчителі фізики та астрономії,  27.11. , 03.12.2025 очно-дистанційна форма навчання (27.11.2025 - дистанційно без відриву від в-ва; 03.12.2025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578 «STEM-проєкти на уроках фізики: від ідеї до втіленн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уратор(ка): Максимович Зоряна Юрі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СО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28 </w:t>
      </w:r>
      <w:r>
        <w:rPr/>
        <w:t xml:space="preserve"> </w:t>
      </w:r>
      <w:r>
        <w:rPr>
          <w:b/>
          <w:bCs/>
          <w:color w:val="000000"/>
        </w:rPr>
        <w:t>Педагогічні працівники, 04.11; 06.11.2025 – дистанційна форма навчання (без відриву від в-ва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661.29   Педагогічні працівники, 11.11; 13.11.2025 – дистанційна форма навчання (без відриву від в-ва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30   </w:t>
      </w:r>
      <w:r>
        <w:rPr/>
        <w:t xml:space="preserve"> </w:t>
      </w:r>
      <w:r>
        <w:rPr>
          <w:b/>
          <w:bCs/>
          <w:color w:val="000000"/>
        </w:rPr>
        <w:t>Педагогічні працівники, 18.11; 20.11.2025 – дистанційна форма навчання (без відриву від в-ва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31  </w:t>
      </w:r>
      <w:r>
        <w:rPr/>
        <w:t xml:space="preserve"> </w:t>
      </w:r>
      <w:r>
        <w:rPr>
          <w:b/>
          <w:bCs/>
          <w:color w:val="000000"/>
        </w:rPr>
        <w:t>Педагогічні працівники, 25.11; 27.11.2025 – дистанційна форма навчання (без відриву від в-ва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уратор: Суховерська І. І. 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ція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Основний текст Знак"/>
    <w:qFormat/>
    <w:rPr>
      <w:rFonts w:ascii="Times New Roman" w:hAnsi="Times New Roman" w:eastAsia="Andale Sans UI" w:cs="Times New Roman"/>
      <w:kern w:val="2"/>
      <w:lang w:val="fr-F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ція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fr-FR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4:00Z</dcterms:created>
  <dc:creator>o.kalychak@loippo.lviv.ua</dc:creator>
  <dc:description/>
  <cp:keywords/>
  <dc:language>en-US</dc:language>
  <cp:lastModifiedBy>o.kalychak@loippo.lviv.ua</cp:lastModifiedBy>
  <dcterms:modified xsi:type="dcterms:W3CDTF">2025-06-17T12:36:00Z</dcterms:modified>
  <cp:revision>7</cp:revision>
  <dc:subject/>
  <dc:title/>
</cp:coreProperties>
</file>