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86" w:leader="none"/>
        </w:tabs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вересень 2025 р</w:t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, 36 год</w:t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ГО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6. 51          Учителі мистецтва, 08.09 – 30.09.2025р. (без відриву від в-ва, дистанційна форма навчання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36 «Актуальні напрямки мистецької освіти: діяльнісний підхід до навчання мистецтва у 5-9 класах Нової української школ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ihajluk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8 вересня 2025 р. о 15:3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">
        <w:r>
          <w:rPr>
            <w:rStyle w:val="InternetLink"/>
            <w:rFonts w:eastAsia="Garamond" w:cs="Garamond" w:ascii="Garamond" w:hAnsi="Garamond"/>
            <w:b/>
            <w:color w:val="0000FF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tbl>
      <w:tblPr>
        <w:tblW w:w="945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2"/>
        <w:gridCol w:w="1251"/>
        <w:gridCol w:w="1818"/>
        <w:gridCol w:w="2064"/>
        <w:gridCol w:w="2737"/>
      </w:tblGrid>
      <w:tr>
        <w:trPr>
          <w:trHeight w:val="25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піньовськи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е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ьова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далин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оп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об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а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нятинська ЗОШ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і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им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оч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лов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Васил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и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ля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ос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0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07.51а           Учителі мистецтва, 09.09 – 01.10.2025р. (без відриву від в-ва, дистанційна форма навчання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 107 «Нові орієнтири мистецької освіти: діяльнісний підхід до навчання мистецтва у новій українській школі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Михайлюк Ольга Дмит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Mihajluk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</w:t>
      </w:r>
      <w:r>
        <w:rPr>
          <w:rFonts w:eastAsia="Times New Roman" w:cs="Times New Roman" w:ascii="Times New Roman" w:hAnsi="Times New Roman"/>
          <w:color w:val="000000"/>
        </w:rPr>
        <w:t>380(67)8439767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9 вересня 2025 р. о 15:3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Garamond" w:hAnsi="Garamond" w:eastAsia="Garamond" w:cs="Garamond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u w:val="single"/>
          </w:rPr>
          <w:t>https://us05web.zoom.us/j/3455366132?pwd=OUMyTUN0V1o1MzUybjQ0V3dqdVlI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5 536 613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hfrKZ</w:t>
      </w:r>
    </w:p>
    <w:tbl>
      <w:tblPr>
        <w:tblW w:w="974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7"/>
        <w:gridCol w:w="997"/>
        <w:gridCol w:w="1744"/>
        <w:gridCol w:w="2715"/>
        <w:gridCol w:w="2780"/>
      </w:tblGrid>
      <w:tr>
        <w:trPr>
          <w:trHeight w:val="25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леме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из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здов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дл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ожинів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аковськ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бужа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вин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иляк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Болозів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іль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ців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сін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учковськ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ʼєвська ЗЗСО I-II ст.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ь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аш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'ян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ольків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брод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й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мер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ич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бара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рко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ас</w:t>
            </w:r>
          </w:p>
        </w:tc>
        <w:tc>
          <w:tcPr>
            <w:tcW w:w="9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7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лгинська гімназія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52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15.09. - 09.10.2025 р. (без відриву від в-ва, очно-дистанційна форма навчання), 15.09.- 08.10 – дистанційно, без відриву від в-ва,  09.10 – очно, з відривом від в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E74B5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E74B5"/>
            <w:highlight w:val="white"/>
            <w:u w:val="single"/>
          </w:rPr>
          <w:t>yevhenpaliy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E74B5"/>
            <w:u w:val="single"/>
          </w:rPr>
          <w:t>https://us05web.zoom.us/j/2050151526pwd=QTR2VW1VaVpENmNOeDg3WXJXeXlyQT09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tbl>
      <w:tblPr>
        <w:tblW w:w="1000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9"/>
        <w:gridCol w:w="1067"/>
        <w:gridCol w:w="1666"/>
        <w:gridCol w:w="2849"/>
        <w:gridCol w:w="3005"/>
      </w:tblGrid>
      <w:tr>
        <w:trPr>
          <w:trHeight w:val="25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ли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ранич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орня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ж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божу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рас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иш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'ячеслав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с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йків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па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учинська філія І-ІІ ст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баш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чи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ич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анський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ь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йм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ч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ько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ьмир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олик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ячинська гімназія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ина</w:t>
            </w:r>
          </w:p>
        </w:tc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0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53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15.09. - 14.10.2025 р. (без відриву від в-ва, очно-дистанційна форма навчання), 15.09.- 13.10 – дистанційно, без відриву від в-ва,  14.10 – очно, з відривом від в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E74B5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E74B5"/>
            <w:highlight w:val="white"/>
            <w:u w:val="single"/>
          </w:rPr>
          <w:t>yevhenpaliy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 р. о 16:3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E74B5"/>
            <w:u w:val="single"/>
          </w:rPr>
          <w:t>https://us05web.zoom.us/j/2050151526pwd=QTR2VW1VaVpENmNOeDg3WXJXeXlyQT09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8"/>
        <w:gridCol w:w="1137"/>
        <w:gridCol w:w="1666"/>
        <w:gridCol w:w="2325"/>
        <w:gridCol w:w="3659"/>
      </w:tblGrid>
      <w:tr>
        <w:trPr>
          <w:trHeight w:val="2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щипо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жа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і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ві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ігр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т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т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чко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ц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чвар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асівська ЗЗСО І-ІІ 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ті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рт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ПТО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евч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вш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удцівська гімназія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тнь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87 ім. Ірини Калинець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сю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та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юч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Івана Баранич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х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иц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54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15.09. - 13.10.2025 р. (без відриву від в-ва, очно-дистанційна форма навчання), 15.09.- 12.10 – дистанційно, без відриву від в-ва,  13.10 – очно, з відривом від в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Музичук Наталія Володимирівн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70C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</w:rPr>
          <w:t>lvivstudent18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+</w:t>
      </w:r>
      <w:r>
        <w:rPr>
          <w:rFonts w:eastAsia="Times New Roman" w:cs="Times New Roman" w:ascii="Times New Roman" w:hAnsi="Times New Roman"/>
          <w:color w:val="000000"/>
        </w:rPr>
        <w:t>380(96)7414378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0C0"/>
          </w:rPr>
          <w:t>https://us04web.zoom.us/j/8757677826?pwd=YUg0ZXB0b2U2eHJXYkd5RjNVcU1NUT09&amp;omn=75127472070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75 767 7826</w:t>
        <w:br/>
        <w:t>Код доступу: 123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9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0"/>
        <w:gridCol w:w="1133"/>
        <w:gridCol w:w="1666"/>
        <w:gridCol w:w="2676"/>
        <w:gridCol w:w="2892"/>
      </w:tblGrid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шке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ських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цьм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дз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ї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ащу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 міністерства культури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МЛ ім. с. Крушельницької (оплат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п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Львівський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а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о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тельмах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інцов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р'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ишин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не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ов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ка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цьк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ч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халіс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мурко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йзик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бурда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2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117.55 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15.09. - 08.10.2025 р. очно-дистанційна форма навчання (15.09. - 07.10. – дистанційно, без відриву від в-ва, 08.10. –очно, з відривом від в-ва)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17 «Українська мова та література в 5-6 класах нової української школи: модель активного навчання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Должикова Тетяна Іванівна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filologtatd@gmail.com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 xml:space="preserve"> 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6 31 35 805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 р. о 15:30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3487126917?pwd=ZndUdW5nVityajEzTUk0ZHVvWS9iZz09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12 6917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0e3aZW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4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228"/>
        <w:gridCol w:w="1666"/>
        <w:gridCol w:w="2451"/>
        <w:gridCol w:w="2719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ончу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н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т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і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в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вн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ірнен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уль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Щ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шан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п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ш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дністрянська гімназія з ДВ імені братів Олійників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ил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е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ущ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4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 ТГ</w:t>
            </w:r>
          </w:p>
        </w:tc>
        <w:tc>
          <w:tcPr>
            <w:tcW w:w="27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ЗЗСО І-ІІІст. №4</w:t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134.56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15.09. - 15.10.2025 р. очно-дистанційна форма навчання (15.09. - 14.10. – дистанційно, без відриву від в-ва, 15.10. –очно, з відривом від в-ва )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4 «Розвиток критичного та аналітичного мислення на уроках української мови та літератур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 xml:space="preserve"> 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098 85 37 954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 р. о 15:30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end"/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894 4756 5131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960893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57"/>
        <w:gridCol w:w="1282"/>
        <w:gridCol w:w="2414"/>
        <w:gridCol w:w="1910"/>
        <w:gridCol w:w="2975"/>
      </w:tblGrid>
      <w:tr>
        <w:trPr>
          <w:trHeight w:val="25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ю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шул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Оріяна"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ь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вринів-Безживотн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ько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ько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бовни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шин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вич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ів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агін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шар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рев'ян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ундер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щевс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чу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оніс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ейчу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утня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жох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іж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ча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н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ська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НаталіяМихай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ршук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24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3.57          Учителі музичного мистецтва, 15.09. - 07.10.2025 р. (без відриву від в-ва, очно-дистанційна форма навчання). 15.09 – 06.10. – без відриву від в-ва, дистанційно, 07.10. – очно, з відривом від виробницт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3 «Конструювання сучасного уроку музичного мистецтва за модельними програмами НУШ», </w:t>
      </w:r>
      <w:r>
        <w:rPr>
          <w:rFonts w:eastAsia="Times New Roman" w:cs="Times New Roman" w:ascii="Times New Roman" w:hAnsi="Times New Roman"/>
          <w:b/>
          <w:color w:val="000000"/>
        </w:rPr>
        <w:t>36 год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.  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</w:rPr>
        <w:t>Гурин Олександра Михайл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67987821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вересня 2025 р. о 15:3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985 339 029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858253</w:t>
      </w:r>
    </w:p>
    <w:tbl>
      <w:tblPr>
        <w:tblW w:w="100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7"/>
        <w:gridCol w:w="1187"/>
        <w:gridCol w:w="1491"/>
        <w:gridCol w:w="2685"/>
        <w:gridCol w:w="3404"/>
      </w:tblGrid>
      <w:tr>
        <w:trPr>
          <w:trHeight w:val="255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ов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огорожанн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ішненськаСЗШ I-II ст.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еч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п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іт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я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іт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ки-Кут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ов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едобростанська початкова школ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чап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н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х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. Неслух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ито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іц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жи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а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ич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бі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юз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же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ш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ош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я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'язг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р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ц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ит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4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 ДССС "Джерело" МОЗ України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08.58        Музичні керівники ЗДО, 16.09. - 19.09.2025 р. (з відривом від в-ва, очно-дистанційна форма навчання). 16.09 – 18.09. – з відривом від в-ва, дистанційно, 19.09. – очно, з відривом від виробницт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08 «Нові орієнтири дошкільної мистецької освіти: діяльнісний підхід до музичного виховання в умовах упровадження нової української школ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(ка): </w:t>
      </w:r>
      <w:r>
        <w:rPr>
          <w:rFonts w:eastAsia="Times New Roman" w:cs="Times New Roman" w:ascii="Times New Roman" w:hAnsi="Times New Roman"/>
          <w:color w:val="000000"/>
        </w:rPr>
        <w:t>Гурин Олександра Михайл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huryn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  <w:r>
        <w:rPr>
          <w:rFonts w:eastAsia="Times New Roman" w:cs="Times New Roman" w:ascii="Times New Roman" w:hAnsi="Times New Roman"/>
          <w:color w:val="000000"/>
        </w:rPr>
        <w:t xml:space="preserve"> 067987821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вересня 2025 р. о 09:3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* 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6web.zoom.us/j/9853390299?pwd=eFA4cXMwaVl6a0NncEROREpTcE03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color w:val="000000"/>
        </w:rPr>
        <w:t>985 339 029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color w:val="000000"/>
        </w:rPr>
        <w:t>858253</w:t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5"/>
        <w:gridCol w:w="1650"/>
        <w:gridCol w:w="2704"/>
        <w:gridCol w:w="3520"/>
      </w:tblGrid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ейч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йд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4 м. Самбір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шин-Кер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Сонечко»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чансь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рмат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тьманч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жен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меч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Один, два, три"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ець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стріж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9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інсь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ілківський ЗД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ковсь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чм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х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ч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ч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зенце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лн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рич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п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ЗДО №2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іш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лавсь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даню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ь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ич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з дошкільним підрозділом с. Луки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яді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10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ьнік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ю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ік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Людмил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ригорівн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емирівський ЗДО ЯМР ЛО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124.59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Учителі української мови і літератури, 22.09. - 17.10.2025 р. очно-дистанційна форма навчання (22.09. - 16.10. – дистанційно, без відриву від в-ва, 17.10. –очно, з відривом від в-ва )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4 «Робота з текстом на уроках мовно-літературної освітньої галузі», </w:t>
      </w:r>
      <w:r>
        <w:rPr>
          <w:rFonts w:eastAsia="Times New Roman" w:cs="Times New Roman" w:ascii="Times New Roman" w:hAnsi="Times New Roman"/>
          <w:b/>
          <w:color w:val="000000"/>
        </w:rPr>
        <w:t>36 год.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енчишин Ярина Богданівна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highlight w:val="white"/>
            <w:u w:val="single"/>
          </w:rPr>
          <w:t>yaryna_senchyshyn@ukr.net</w:t>
        </w:r>
      </w:hyperlink>
      <w:r>
        <w:rPr>
          <w:rFonts w:eastAsia="Times New Roman" w:cs="Times New Roman" w:ascii="Times New Roman" w:hAnsi="Times New Roman"/>
          <w:color w:val="0000FF"/>
          <w:highlight w:val="white"/>
          <w:u w:val="single"/>
        </w:rPr>
        <w:t xml:space="preserve"> 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highlight w:val="white"/>
        </w:rPr>
        <w:t>098 85 37 954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2 вересня 2025 р. о 15:30</w:t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instrText xml:space="preserve"> HYPERLINK "https://us02web.zoom.us/j/89447565131?pwd=WlhnWFBsazFvamY5dVZYaGNROFFiUT09&amp;fbclid=IwAR0zJzggtPKzE99YqymOiVr4l8be7bmnujSxZDug8yKn6HCBE_tHQoV_vvo" \l "_blank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88FA"/>
          <w:u w:val="single"/>
        </w:rPr>
        <w:t>https://us02web.zoom.us/j/89447565131pwd=WlhnWFBsazFvamY5dVZYaGNROFFiUT09</w:t>
      </w:r>
      <w:r>
        <w:rPr>
          <w:rStyle w:val="InternetLink"/>
          <w:u w:val="single"/>
          <w:rFonts w:eastAsia="Times New Roman" w:cs="Times New Roman" w:ascii="Times New Roman" w:hAnsi="Times New Roman"/>
          <w:color w:val="3288FA"/>
        </w:rPr>
        <w:fldChar w:fldCharType="end"/>
      </w:r>
    </w:p>
    <w:p>
      <w:pPr>
        <w:pStyle w:val="Normal"/>
        <w:pBdr/>
        <w:tabs>
          <w:tab w:val="clear" w:pos="720"/>
          <w:tab w:val="left" w:pos="426" w:leader="none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22222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894 4756 5131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Код доступу: </w:t>
      </w:r>
      <w:r>
        <w:rPr>
          <w:rFonts w:eastAsia="Times New Roman" w:cs="Times New Roman" w:ascii="Times New Roman" w:hAnsi="Times New Roman"/>
          <w:color w:val="212529"/>
          <w:highlight w:val="white"/>
        </w:rPr>
        <w:t>960893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2"/>
        <w:gridCol w:w="1182"/>
        <w:gridCol w:w="1358"/>
        <w:gridCol w:w="2682"/>
        <w:gridCol w:w="3120"/>
      </w:tblGrid>
      <w:tr>
        <w:trPr>
          <w:trHeight w:val="255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римк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пн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ш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шни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ц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ї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ор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ль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путо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іг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п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ла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ов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лє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ерд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СЗШ №2-гімназія"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ан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ндог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иц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і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в'ятників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вч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ілі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фі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хул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31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21.60        Учителі зарубіжної літератури, 22.09. – 16.10.2025 р. (без відриву від в-ва, очно-дистанційна форма навчання), 22.09. – 15.10 – дистанційно, без відриву від в-ва,  16.10 – очно, з відривом від вир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21 «Розвиток читацької грамотності учнів на уроках зарубіжної літератур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i/>
          <w:color w:val="000000"/>
        </w:rPr>
        <w:t>36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A73E8"/>
            <w:highlight w:val="white"/>
            <w:u w:val="single"/>
          </w:rPr>
          <w:t>lkovalyova22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22 вересня 2025 р. на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561DA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: 753 5764 0549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Код доступу: 2dzVnG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8"/>
        <w:gridCol w:w="1294"/>
        <w:gridCol w:w="1666"/>
        <w:gridCol w:w="1861"/>
        <w:gridCol w:w="3856"/>
      </w:tblGrid>
      <w:tr>
        <w:trPr>
          <w:trHeight w:val="25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чилі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иже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я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д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Немил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т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еліще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з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стах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ви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о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о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черг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ь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ий ЗЗСО №3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л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еля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ль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ович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ь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шевиц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шівська гімназія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ницька гімназія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61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29.09. - 23.10.2025 р. (без відриву від в-ва, очно-дистанційна форма навчання), 29.09.- 22.10 – дистанційно, без відриву від в-ва,  23.10 – очно, з відривом від в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Палій Євген Володими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E74B5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E74B5"/>
            <w:highlight w:val="white"/>
            <w:u w:val="single"/>
          </w:rPr>
          <w:t>yevhenpaliy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+</w:t>
      </w:r>
      <w:r>
        <w:rPr>
          <w:rFonts w:eastAsia="Times New Roman" w:cs="Times New Roman" w:ascii="Times New Roman" w:hAnsi="Times New Roman"/>
          <w:color w:val="000000"/>
        </w:rPr>
        <w:t>380(95)821137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9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E74B5"/>
            <w:u w:val="single"/>
          </w:rPr>
          <w:t>https://us05web.zoom.us/j/2050151526pwd=QTR2VW1VaVpENmNOeDg3WXJXeXlyQT09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br/>
        </w:r>
      </w:hyperlink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205 015 1526</w:t>
        <w:br/>
        <w:t>Код доступу: VcFY2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5"/>
        <w:gridCol w:w="1087"/>
        <w:gridCol w:w="1666"/>
        <w:gridCol w:w="2504"/>
        <w:gridCol w:w="3283"/>
      </w:tblGrid>
      <w:tr>
        <w:trPr>
          <w:trHeight w:val="255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ча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Сокальський академічний Ліцей»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ібрик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2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4 ім. Т. Г. Шевченка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й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ке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іль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с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рош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во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львароч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ійо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и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га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уриш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халі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oгданi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анч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О ДР ЛМР</w:t>
            </w:r>
          </w:p>
        </w:tc>
        <w:tc>
          <w:tcPr>
            <w:tcW w:w="32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Галицький" ЛМР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130.62</w:t>
      </w:r>
      <w:r>
        <w:rPr>
          <w:rFonts w:eastAsia="Times New Roman" w:cs="Times New Roman" w:ascii="Times New Roman" w:hAnsi="Times New Roman"/>
          <w:b/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>Учителі англійської мови, 29.09. - 24.10.2025 р. (без відриву від в-ва, очно-дистанційна форма навчання), 29.09.- 23.10 – дистанційно, без відриву від в-ва,  24.10 – очно, з відривом від в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0 «Сучасні підходи до викладання англійської мови: інновації, комунікація, інструменти», </w:t>
      </w:r>
      <w:r>
        <w:rPr>
          <w:rFonts w:eastAsia="Times New Roman" w:cs="Times New Roman" w:ascii="Times New Roman" w:hAnsi="Times New Roman"/>
          <w:b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color w:val="000000"/>
        </w:rPr>
        <w:t>Музичук Наталія Володимирівн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70C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70C0"/>
            <w:u w:val="single"/>
          </w:rPr>
          <w:t>lvivstudent18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+</w:t>
      </w:r>
      <w:r>
        <w:rPr>
          <w:rFonts w:eastAsia="Times New Roman" w:cs="Times New Roman" w:ascii="Times New Roman" w:hAnsi="Times New Roman"/>
          <w:color w:val="000000"/>
        </w:rPr>
        <w:t>380(96)7414378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9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70C0"/>
          </w:rPr>
          <w:t>https://us04web.zoom.us/j/8757677826?pwd=YUg0ZXB0b2U2eHJXYkd5RjNVcU1NUT09&amp;omn=75127472070</w:t>
        </w:r>
      </w:hyperlink>
      <w:r>
        <w:rPr>
          <w:rFonts w:eastAsia="Times New Roman" w:cs="Times New Roman" w:ascii="Times New Roman" w:hAnsi="Times New Roman"/>
          <w:color w:val="000000"/>
          <w:u w:val="single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75 767 7826</w:t>
        <w:br/>
        <w:t>Код доступу: 123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0"/>
        <w:gridCol w:w="1182"/>
        <w:gridCol w:w="1512"/>
        <w:gridCol w:w="2345"/>
        <w:gridCol w:w="3786"/>
      </w:tblGrid>
      <w:tr>
        <w:trPr>
          <w:trHeight w:val="2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а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ЕЛ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б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ляр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е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хні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ти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волод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б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Ш з ДВ с. Довге 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г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инц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хліц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числав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я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т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калин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мт. Дубляни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ьза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люд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яп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ш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і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кас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ш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3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7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133.63          Учителі зарубіжної літератури, 29.09. – 21.10.2025 р. (без відриву від в-ва, очно-дистанційна форма навчання), 29.09. – 20.10 – дистанційно, без відриву від в-ва, 21.10 – очно, з відривом від вир-ва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133 «Діяльнісний підхід до навчання зарубіжної літератури за новим Державним стандартом базової середньої освіти», </w:t>
      </w:r>
      <w:r>
        <w:rPr>
          <w:rFonts w:eastAsia="Times New Roman" w:cs="Times New Roman" w:ascii="Times New Roman" w:hAnsi="Times New Roman"/>
          <w:i/>
          <w:color w:val="000000"/>
        </w:rPr>
        <w:t>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вальова Людмила Леонід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A73E8"/>
            <w:highlight w:val="white"/>
            <w:u w:val="single"/>
          </w:rPr>
          <w:t>lkovalyova22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</w:rPr>
        <w:t>067602212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чаток: </w:t>
      </w:r>
      <w:r>
        <w:rPr>
          <w:rFonts w:eastAsia="Times New Roman" w:cs="Times New Roman" w:ascii="Times New Roman" w:hAnsi="Times New Roman"/>
          <w:color w:val="000000"/>
        </w:rPr>
        <w:t>29 вересня 2025 р. на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561DA"/>
            <w:u w:val="single"/>
          </w:rPr>
          <w:t>https://us04web.zoom.us/j/75357640549?pwd=Q1NSSzJkR3hqTFB4aUttUyt1TGE1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: 753 5764 0549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b/>
          <w:color w:val="212529"/>
        </w:rPr>
        <w:t>Код доступу: 2dzVnG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tbl>
      <w:tblPr>
        <w:tblW w:w="985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4"/>
        <w:gridCol w:w="1228"/>
        <w:gridCol w:w="1666"/>
        <w:gridCol w:w="2675"/>
        <w:gridCol w:w="2761"/>
      </w:tblGrid>
      <w:tr>
        <w:trPr>
          <w:trHeight w:val="25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ижанківсь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Романівн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овояворівськ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ахур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Йосип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Рал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вяст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асил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окільниц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ід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аросамбір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еликосіль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аб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гор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аросамбір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Торчиновиц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ван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кія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ан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уч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енові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ре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убл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Ром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юбомир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икол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Євге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ул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Тим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іцей с. Стрілки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ивовар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рілк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Андрій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дововишнян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Шуліг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рест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дововишнян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етр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ва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Тростянец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родківс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у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ва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Ходор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ЗСО I-III ст. №4 с. Бортники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тин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асил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Ходор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ЗСО І- ІІІ ступенів №2 м. Ходорів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Тимчиши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рослав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Кардинал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етр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імназія імені родини Луговських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тинов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кола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Червоноград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іпе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Рома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Шегин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рин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Петр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Шегин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хайл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Люб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ихайл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Щирец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ала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олодимир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ор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Краковецький ЗЗСО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он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тепані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Яворівс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верд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Юрі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Белзька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Семени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Зіновіївна</w:t>
            </w:r>
          </w:p>
        </w:tc>
        <w:tc>
          <w:tcPr>
            <w:tcW w:w="2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ВО Сихівського та Личаківського районів УО ДР ЛМР</w:t>
            </w:r>
          </w:p>
        </w:tc>
        <w:tc>
          <w:tcPr>
            <w:tcW w:w="27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212529"/>
              </w:rPr>
            </w:pPr>
            <w:r>
              <w:rPr>
                <w:rFonts w:eastAsia="Times New Roman" w:cs="Times New Roman" w:ascii="Times New Roman" w:hAnsi="Times New Roman"/>
                <w:color w:val="212529"/>
              </w:rPr>
              <w:t>Гімназія «Тривіта»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ОП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6.37  Інструктори з фізичної культури ЗДО, 15.09 – 09.10.2025 р. (очно-дистанційна форма навчання: 15.09. - 29.09.; 01.10-08.10 - дистанційно, без відриву від в-ва, 30.09.; 09.10. 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6 «Розвиток ключових компетентностей дітей дошкільного віку засобами фізичного виховання» 36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д доступу: 4XYh16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850"/>
        <w:gridCol w:w="226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ді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Хода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ниц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гор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герський ліцей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нь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м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ий ЗДО №1 "Каз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ми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бен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вій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уф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ч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к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ахи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в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ни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обож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а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ни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пта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ма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г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дл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5.38  Учителі фізичної культури, керівники гуртків, інструктори з фізичної культури, 15.09–08.10.2025 р. (дистанційна форма: дистанційно, без відриву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orokolit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73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9"/>
        <w:gridCol w:w="1395"/>
        <w:gridCol w:w="1395"/>
        <w:gridCol w:w="2401"/>
        <w:gridCol w:w="3014"/>
      </w:tblGrid>
      <w:tr>
        <w:trPr>
          <w:trHeight w:val="25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и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мельовськ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мт Новий Яричів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ко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Лідер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інськи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ичорт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иши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гас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совськи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инец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лем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ів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м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б'ятинська гімназі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ю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ах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тинни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дницьки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кли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робрівська ЗШ І-ІІІ ст.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авськ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ицький ліцей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т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вич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ли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ші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иновськ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удеус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хоцьки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чко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у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ір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iряк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4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30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ович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не підпорядкування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З ЛОР "Львівський науковий ліцей №1 імені Б.-І. Антонича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5.39  Учителі фізичної культури, керівники гуртків, інструктори з фізичної культури, 16.09–09.10.2025 р. (дистанційна форма: дистанційно, без відриву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215 «Методика навчання новітніх варіативних модулів модельної навчальної програми з фізичної культури» </w:t>
      </w: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роколіт Наталія Стеф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orokolit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274 76 4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2web.zoom.us/j/4600685281?pwd=STF3VmoyaWRmRGVsa2VsNWtFT2ZE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60 068 5281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1111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3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0"/>
        <w:gridCol w:w="1251"/>
        <w:gridCol w:w="1734"/>
        <w:gridCol w:w="2685"/>
        <w:gridCol w:w="2634"/>
      </w:tblGrid>
      <w:tr>
        <w:trPr>
          <w:trHeight w:val="25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рі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иколо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хом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л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чан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щаль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п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и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иц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янти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й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к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Е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улі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омід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сай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 ГІМНАЗІЯ №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ас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димир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7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б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ин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лин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а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ун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з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ла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рівська гімназія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діл освіти Добросинсько-Магерівської сільської ради 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ишківський заклад загальної середньої освіти І-ІІІ ступенів 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п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585" w:hRule="atLeast"/>
        </w:trPr>
        <w:tc>
          <w:tcPr>
            <w:tcW w:w="13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птицька</w:t>
            </w:r>
          </w:p>
        </w:tc>
        <w:tc>
          <w:tcPr>
            <w:tcW w:w="26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4.40  Учителі фізичної культури для роботи за новим державним стандартом базової середньої освіти, 16.09 – 08.10.2025 р. (очно-дистанційна форма навчання: 16.09. - 01.10.; 03.10-07.10 - дистанційно, без відриву від в-ва, 02.10.; 08.10. 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4 «Особливості викладання предмета «Фізична культура» в Новій українській школі у 5-6-х класах» 36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72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3"/>
        <w:gridCol w:w="1251"/>
        <w:gridCol w:w="1734"/>
        <w:gridCol w:w="2469"/>
        <w:gridCol w:w="2745"/>
      </w:tblGrid>
      <w:tr>
        <w:trPr>
          <w:trHeight w:val="25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новар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горович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 Залізничного та Шевченківського районів УО ДР 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іко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ечислав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идач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аз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хайл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овк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удун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гд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овтанец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овтанец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артин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хайл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олоч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лт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к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марн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сіль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Дене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го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расне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естер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ергії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расне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Утішківський ЗЗСО 1-2 ст. Красненської селищної ради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Ябло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т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 Залізничного та Шевченківського районів УО ДР Л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Ліцей №74 ім. М. Підгірянки ЛМР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Горгот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ом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 Сихівського та Личаківського районів УО ДР ЛМР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Ці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 Галицького та Франківського районів УО ДР ЛМР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уховер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гд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в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колаї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рдія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го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хайл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колаї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сілко-Опар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мпус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Дми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ости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гу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теп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асиль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явор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остоло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ус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хайлі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явор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тад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Євге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явор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ласе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Ю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алерій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ярич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ЗСО I-II cт. та ДО с. Руданці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Гри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аза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гд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Новоярич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ЗЗСО І-ІІІ ступенів с. Борщовичі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копн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го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броши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Оброшин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Др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Ярослав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ремишля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Липовецька гімназія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оман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Андрій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ремишля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Герасим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в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Ів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ремишля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танимир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Козуба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Михайл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італій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ідберізц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Семчиш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тр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ідкамін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няківський ЗЗСО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ома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Богданович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Яворівськ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Яворівський ЗЗСО №3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1.41   Директори ЗДО, 16.09-19.09.2025 (очно-дистанційна форма навчання, з відривом від виробництва, 16.09-18.09. -дистанційно, 19.09.-очно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1 «Стратегія професійного розвитку педагога» 30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593"/>
        <w:gridCol w:w="3260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ла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шн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8 «Бджілка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зецький ЗДО "Весел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уха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ль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у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4 «Зернят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 Глинянської ТГ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и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ісо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л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ш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П Дідик Д.Ю.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курі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е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ел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слам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йн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цілу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м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лен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ту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д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і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0.42   Учителі основ здоров’я, 18.09. – 21. 10.2025 р. дистанційна форма навчання, без відриву від в-в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0  «Інтегрований курс  «Здоров'я, безпека та добробут» у Новій  українській школі у 5- 6 класах / адаптаційний)» 30 год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Шиян Олена Іллівна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 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hujan@loippo.lviv.ua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 067 373 36 99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686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616074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b/>
          <w:color w:val="616074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4868259344?pwd=x0xevFed0wAwbncSNbSx7tdE4IRV0D.1</w:t>
        </w:r>
      </w:hyperlink>
      <w:r>
        <w:rPr>
          <w:rFonts w:eastAsia="Times New Roman" w:cs="Times New Roman" w:ascii="Times New Roman" w:hAnsi="Times New Roman"/>
          <w:b/>
          <w:color w:val="616074"/>
        </w:rPr>
        <w:t xml:space="preserve"> </w:t>
      </w:r>
    </w:p>
    <w:p>
      <w:pPr>
        <w:pStyle w:val="Normal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686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616074"/>
        </w:rPr>
      </w:pPr>
      <w:r>
        <w:rPr>
          <w:rFonts w:eastAsia="Times New Roman" w:cs="Times New Roman" w:ascii="Times New Roman" w:hAnsi="Times New Roman"/>
          <w:b/>
          <w:color w:val="61607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 748 6825 9344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1C7YLq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4"/>
        <w:gridCol w:w="1294"/>
        <w:gridCol w:w="1880"/>
        <w:gridCol w:w="2232"/>
        <w:gridCol w:w="3556"/>
      </w:tblGrid>
      <w:tr>
        <w:trPr>
          <w:trHeight w:val="25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ш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патин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маз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і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лія Більченського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у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чм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з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телеймо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ба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ий Ліцей "Престиж"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ов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ов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н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гинівс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б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іслав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ле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Поповичі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ин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й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льм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иц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буз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'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чицька гімназія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я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м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8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3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206.43   </w:t>
      </w:r>
      <w:r>
        <w:rPr>
          <w:rFonts w:eastAsia="Times New Roman" w:cs="Times New Roman" w:ascii="Times New Roman" w:hAnsi="Times New Roman"/>
          <w:b/>
          <w:color w:val="222222"/>
        </w:rPr>
        <w:t>Новопризначені керівники ЗЗСО</w:t>
      </w:r>
      <w:r>
        <w:rPr>
          <w:rFonts w:eastAsia="Times New Roman" w:cs="Times New Roman" w:ascii="Times New Roman" w:hAnsi="Times New Roman"/>
          <w:b/>
          <w:i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18.09.-11.12.2025р. (очно-дистанційна форма навчання, з відривом від виробництва, 18.09.-10.12., -дистанційно, 11.12.-очно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06 «Управлінська діяльність новопризначених керівників ЗЗСО в умовах Нової української школи» 96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Чушак Христина Ярослав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b/>
          <w:color w:val="244061"/>
          <w:u w:val="single"/>
        </w:rPr>
        <w:t>chushak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8 319 43 85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r>
        <w:rPr>
          <w:rFonts w:eastAsia="Times New Roman" w:cs="Times New Roman" w:ascii="Times New Roman" w:hAnsi="Times New Roman"/>
          <w:b/>
          <w:color w:val="244061"/>
          <w:u w:val="single"/>
        </w:rPr>
        <w:t>https://us02web.zoom.us/j/86957431651?pwd=V1JkQzVVaGRaMnN3UUMxVXJPckk0QT0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69 5743 1651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LOIPPO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52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6"/>
        <w:gridCol w:w="1228"/>
        <w:gridCol w:w="1553"/>
        <w:gridCol w:w="1876"/>
        <w:gridCol w:w="4507"/>
      </w:tblGrid>
      <w:tr>
        <w:trPr>
          <w:trHeight w:val="25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бан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пі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озд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гу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ба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івс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ятицький Ліцей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к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ч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іль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ідниц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ницький ЗЗСО I-II рівні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ін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бус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идз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п'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5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18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 гімназія Белзької міської ради Львівської області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02.44     </w:t>
      </w:r>
      <w:r>
        <w:rPr>
          <w:rFonts w:eastAsia="Times New Roman"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color w:val="000000"/>
        </w:rPr>
        <w:t>, 22.09 – 11.11. 2025 р. (очно-дистанційна форма навчання: 22.09 – 10.11 - дистанційно, без відриву від в-ва, 11.11 – очно, з відривом від в-ва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202 «Управлінська діяльність новопризначених заступників керівників закладів загальної середньої освіти в умовах Нової української школи» 66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 Гургула Тетяна Володими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doctorftv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093 754 59 0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highlight w:val="white"/>
            <w:u w:val="single"/>
          </w:rPr>
          <w:t>https://us04web.zoom.us/j/72888266768?pwd=N5hlIZlHCefSXiotuJda6cV9JM9CFD.1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Ідентифікатор конференції: 728 8826 6768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д доступу: usx4M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3"/>
        <w:gridCol w:w="1243"/>
        <w:gridCol w:w="1869"/>
        <w:gridCol w:w="1914"/>
        <w:gridCol w:w="4039"/>
      </w:tblGrid>
      <w:tr>
        <w:trPr>
          <w:trHeight w:val="25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лоць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тун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еру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шу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харчишин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аковська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щишин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ошин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чанський НВК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кайло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шів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дай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хір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омаха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ія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я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Станин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ецька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ь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ко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родец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келебей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ю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узька ЗЗСО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онід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яжівська ЗШ І-ІІІ ступенів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чу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ик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кевич</w:t>
            </w:r>
          </w:p>
        </w:tc>
        <w:tc>
          <w:tcPr>
            <w:tcW w:w="1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4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рянський ліцей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02.45    </w:t>
      </w:r>
      <w:r>
        <w:rPr>
          <w:rFonts w:eastAsia="Times New Roman" w:cs="Times New Roman" w:ascii="Times New Roman" w:hAnsi="Times New Roman"/>
          <w:b/>
          <w:color w:val="222222"/>
        </w:rPr>
        <w:t>Новопризначені заступники керівників ЗЗСО</w:t>
      </w:r>
      <w:r>
        <w:rPr>
          <w:rFonts w:eastAsia="Times New Roman" w:cs="Times New Roman" w:ascii="Times New Roman" w:hAnsi="Times New Roman"/>
          <w:b/>
          <w:color w:val="000000"/>
        </w:rPr>
        <w:t>, 23.09 – 12.11. 2025 р. (очно-дистанційна форма навчання: 22.09 – 11.11 - дистанційно, без відриву від в-ва, 12.11 – очно, з відривом від в-ва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</w:rPr>
        <w:t>202 «Управлінська діяльність новопризначених заступників керівників закладів загальної середньої освіти в умовах Нової української школи» 66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 Козлова Людмила Григо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</w:rPr>
        <w:t>kozlovalyudmula@gmail.com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 067 150 08 4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us04web.zoom.us/j/9067109467?pwd=ZWNUYmZ3eWlzT3prTEJ1NytMcERjZz09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906 710 9467 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8541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1"/>
        <w:gridCol w:w="1340"/>
        <w:gridCol w:w="1676"/>
        <w:gridCol w:w="2224"/>
        <w:gridCol w:w="3897"/>
      </w:tblGrid>
      <w:tr>
        <w:trPr>
          <w:trHeight w:val="255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я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чій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овил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иц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кост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сліпська гімназія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ю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и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па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юр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г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Боляновичі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к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ишлятичі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он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іль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ї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а гімназія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здир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п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-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хівського та Личаківського району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ідбірццівський ліцей Львівської міської ради 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янс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ів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0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и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ворів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Яворівська початкова школа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лярська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зак</w:t>
            </w:r>
          </w:p>
        </w:tc>
        <w:tc>
          <w:tcPr>
            <w:tcW w:w="13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горівна</w:t>
            </w:r>
          </w:p>
        </w:tc>
        <w:tc>
          <w:tcPr>
            <w:tcW w:w="2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3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ЗСО І-ІІІ ст. №2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31.46    Директори ЗДО, 23.09.-26.09.2025. (очно-дистанційна форма навчання, з відривом від виробництва, 23.09-25.09. -дистанційно, 26.09.-очно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31 «Стратегія професійного розвитку педагога» 30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Лоїк Галина Богд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gallojik @ukr.net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388495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5278234496?pwd=a1o2eE0yVlg5NnM3ek55NlY4SFZr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527 823 449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Y2v8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2567"/>
        <w:gridCol w:w="3119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к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кля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гле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іст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нч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 с. Банюнин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иши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вал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вду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ю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уї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іль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Хлоп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у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ела Горішнє Моршин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80 ЛМР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б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і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й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явський ЗДО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лін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Неслу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ар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н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га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ір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др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чан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с. Борщ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йч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ви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м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цьків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еся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ронівн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 Галицького та Франківського районів ДОК ЛМР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О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163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1.47  Учителі трудового навчання та технологій, 23.09.- 16.10. 2025 р. (очно-дистанційна форма навчання: 23.09-12.10.; 14.10-16.10.-дистанційно, без відриву від в-ва, 13.10. - очно, з відривом від в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afjaniuk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8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8"/>
        <w:gridCol w:w="1251"/>
        <w:gridCol w:w="1539"/>
        <w:gridCol w:w="2130"/>
        <w:gridCol w:w="2835"/>
      </w:tblGrid>
      <w:tr>
        <w:trPr>
          <w:trHeight w:val="255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нча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ови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ованс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хан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ий ЗЗСО I-III ступен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ялк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і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ь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бе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ий 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аз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Дубрівка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женжері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ифл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д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я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ци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лень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краї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м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ячесла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ЗЗСО I-III ст.-ЗДО"смт. Стара СІль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я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ар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р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нда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1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1.48  Учителі трудового навчання та технологій, 24.09.- 16.10. 2025 р. (очно-дистанційна форма навчання: 24.09-13.10; 15.10. ; 16.10.- дистанційно, без відриву від в-ва, 14.10. - очно, з відривом від в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211 «Нові підходи до викладання трудового навчання та технологій» 30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аф’янюк Зоряна Георгії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safjaniuk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zoom.us/j/93079073728?pwd=RE1MR1Awb3dKbDh2TVB3cndOSDJv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0 7907 3728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8wTT8V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6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4"/>
        <w:gridCol w:w="1187"/>
        <w:gridCol w:w="1491"/>
        <w:gridCol w:w="2617"/>
        <w:gridCol w:w="2628"/>
      </w:tblGrid>
      <w:tr>
        <w:trPr>
          <w:trHeight w:val="25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і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сь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сь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е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вус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цу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ет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шав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ишин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гер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йферт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оздін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ЗЗСО І-ІІІ СТ. №1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жур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лібська гімназія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ісо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свинська гімназія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не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ц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ійк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ьор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 ЗЗСО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гоз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ковецький НРЦ 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аря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елівська гімназія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лат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діл освіти,молоді і спорту виконавчого комітету Перемишлянської міської ради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елицький ЗЗСО І-ІІ ст.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р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альков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й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МРЦ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с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ітлана 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Їжа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ів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235.49   </w:t>
      </w:r>
      <w:r>
        <w:rPr>
          <w:rFonts w:eastAsia="Times New Roman" w:cs="Times New Roman" w:ascii="Times New Roman" w:hAnsi="Times New Roman"/>
          <w:b/>
          <w:color w:val="222222"/>
        </w:rPr>
        <w:t>Керівники ЗЗСО та їх заступники</w:t>
      </w:r>
      <w:r>
        <w:rPr>
          <w:rFonts w:eastAsia="Times New Roman" w:cs="Times New Roman" w:ascii="Times New Roman" w:hAnsi="Times New Roman"/>
          <w:b/>
          <w:i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24.09-15.10. 2025 р. очно-дистанційна форма навчання (24.09-14.10.-дистанційно, без відриву від в-ва, 15.10.-очно, з відривом від в-ва.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35 «Наступність початкової і базової школи: управлінський підхід» 36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йовська Анна Миколаї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color w:val="0070C0"/>
          <w:u w:val="single"/>
        </w:rPr>
        <w:t>bayovskaann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680 88 48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0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2F5496"/>
          <w:highlight w:val="white"/>
          <w:u w:val="single"/>
        </w:rPr>
        <w:t xml:space="preserve">https://us04web.zoom.us/j/6852674232?pwd=MmgxckxqRjU3bEtkY1JkZWJaZTg3Zz09 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Ідентифікатор конференції: 685 267 4232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Код доступу: 12345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tbl>
      <w:tblPr>
        <w:tblW w:w="980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049"/>
        <w:gridCol w:w="1666"/>
        <w:gridCol w:w="2895"/>
        <w:gridCol w:w="2931"/>
      </w:tblGrid>
      <w:tr>
        <w:trPr>
          <w:trHeight w:val="25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мович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ни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Нагуєвицька спеціальна школа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ко-Онищ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а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"Просвіта" ЛМР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луб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ен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нків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вч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упенів с. Тур'є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Мостиська Другі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214.49а    Учителі фізичної культури для роботи за новим державним стандартом базової середньої освіти, 25.09 – 10.10.2025 р. (очно-дистанційна форма навчання: 25.09. - 06.10.; 08.10-09.10 - дистанційно, без відриву від в-ва, 07.10.; 10.10. 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214 «Особливості викладання предмета «Фізична культура» в Новій українській школі у 5-6-х класах» 36 год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ливка Євгенія Миколаївн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luvka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 582 91 36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013730648?pwd=bXEwdmtwKzdFeG1uMDB0RDFldEpDUT09&amp;omn=77266420486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Ідентифікатор конференції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801 373 0648</w:t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д доступу: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4XYh16</w:t>
      </w:r>
    </w:p>
    <w:tbl>
      <w:tblPr>
        <w:tblW w:w="947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3"/>
        <w:gridCol w:w="1251"/>
        <w:gridCol w:w="1734"/>
        <w:gridCol w:w="2460"/>
        <w:gridCol w:w="2378"/>
      </w:tblGrid>
      <w:tr>
        <w:trPr>
          <w:trHeight w:val="25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і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л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ич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ш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нанов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овлє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ч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д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іко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а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ун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'я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ил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совиц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стянец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з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п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ів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узька гімназія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кал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мирівський ЗЗСО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ц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ум 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4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ед</w:t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0.90  Вихователі ЗДО 02.09. - 04.09.2025 р., 16.09.2025 р., очна форма навчання, з відривом від виробництва (02.09. – 04.09.2025 р. - очно, 16.09.2025 р. - очно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0 «Діяльнісний підхід у розвитку дитини дошкільного віку: сутність та особливості реалізації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2 вересня 2025 р. о 10:00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15"/>
        <w:gridCol w:w="1608"/>
        <w:gridCol w:w="3185"/>
        <w:gridCol w:w="2208"/>
      </w:tblGrid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ганськ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9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на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хн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гу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ець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ар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чу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жня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с. Лапаївка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пар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енк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ічинсь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р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я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7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щу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омарен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ба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ля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кірсь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сі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міче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ху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ансь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мігел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91 Вихователі ЗДО 03.09-12.09.2025 р. очно-дистанційна форманавчання (03-05.09 - дистанційно, з відривом від в-ва, 12.09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1 «Практика інклюзії в закладі дошкільної освіти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3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2548"/>
        <w:gridCol w:w="3118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і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л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омол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уц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бл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ьк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і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'єн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юби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соц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руктурний дошкільний підрозділ Купичвільськоії гімназії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 гімназія Белзької міської ради Львівської област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ман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Навар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ш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йл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ванч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іш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Немирівський ЗДО ЯМР Л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ча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хнов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іржанський О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ен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є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ун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нівський ЗДО ЯМР ЛО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л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ин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х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е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иськ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од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нсь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птицький відділ ос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дошкільної освіти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ю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пру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рконя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Малю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бе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і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митрик" смт Новий Яри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Кул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али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рославівн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таросамбір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Торгановиц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Кісі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іктор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увор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ихайлі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воноград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О №9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92  Вихователі ЗДО 08.09. – 11.09.2025 р., очно-дистанційна форма навчання, з відривом від виробництва (08.09. - 10.09.25 р. - дистанційно, 11.09.25 р. - очно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8 «Підтримка педагогів ЗДО в умовах воєнного часу у роботі з учасниками освітнього процесу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8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09"/>
        <w:gridCol w:w="2693"/>
        <w:gridCol w:w="2976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к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л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Сколівської міськ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к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хо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'ян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ц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бр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е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васні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ш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і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ри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ка" №1 м. Сока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е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вд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коморох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н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се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истун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янтині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81"/>
        <w:gridCol w:w="1650"/>
        <w:gridCol w:w="2841"/>
        <w:gridCol w:w="2835"/>
      </w:tblGrid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бе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с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гмунд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шневець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щ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ся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де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й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ц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еше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як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б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ьм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інинський НВК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к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ли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5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в'ядомсь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обросинсько-Магер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тят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обросинсько-Магер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шківський ЗДО Добросинсько-Магерівської сільської ради Львівського району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ндя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8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не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ДО №2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окі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ьм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ка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ж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х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йковсь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Лень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Мар’я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Володимирі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роздільська ТГ</w:t>
            </w:r>
          </w:p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О «Лісова казка»</w:t>
            </w:r>
          </w:p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16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302.93  Вихователі закладів дошкільної освіти 09.09 - 12.09.2025 р. очна форма навчання, з відривом від виробництва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0" w:hanging="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302 «Забезпечення якості дошкільної освіти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30 годин.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лан О.І.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 bilan@loippo.lviv.ua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2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69412348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09 вересня 2025 р. о 10:00</w:t>
      </w:r>
    </w:p>
    <w:p>
      <w:pPr>
        <w:pStyle w:val="Normal"/>
        <w:tabs>
          <w:tab w:val="clear" w:pos="720"/>
          <w:tab w:val="left" w:pos="3686" w:leader="none"/>
        </w:tabs>
        <w:spacing w:before="240" w:after="16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71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197"/>
        <w:gridCol w:w="1780"/>
        <w:gridCol w:w="2978"/>
        <w:gridCol w:w="2229"/>
      </w:tblGrid>
      <w:tr>
        <w:trPr>
          <w:trHeight w:val="8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сович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мундівна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57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шневець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59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Волощу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в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69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ся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деї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75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йк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ист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26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к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ор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38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ше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іцей №94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які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44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а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ктор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93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і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ії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87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кеви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73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и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38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ли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к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65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ндя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28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неви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60</w:t>
            </w:r>
          </w:p>
        </w:tc>
      </w:tr>
      <w:tr>
        <w:trPr>
          <w:trHeight w:val="5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толії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ДО №2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окі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94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хі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51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ьма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4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ка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іновії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50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жа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04</w:t>
            </w:r>
          </w:p>
        </w:tc>
      </w:tr>
      <w:tr>
        <w:trPr>
          <w:trHeight w:val="8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ковсь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р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мирівн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163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before="240" w:after="16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94  Вихователі ЗДО 09.09-19.09.2025 р. очно-дистанційна форма навчання (09-11.09 - дистанційно, з відривом від в-ва, 19.09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1 «Практика інклюзії в закладі дошкільної освіти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9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1650"/>
        <w:gridCol w:w="3134"/>
        <w:gridCol w:w="255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т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3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по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8 "Бері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к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аре Се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иш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е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ий ЗДО №2 "Джерельце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бед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2 ім.отця Кирила Селецького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ов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ск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у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Глиняноч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овицький ЗДО "Світан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цк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 "Лелеч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дуб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ЗДО №5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ропа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х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х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ц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1 «Сонеч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ліча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миль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 смт Нижанкович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е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ру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м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ичне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п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і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Чиш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ухр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ш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миг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ранишин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ванівна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урківська Т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/>
            </w:pPr>
            <w:r>
              <w:rPr>
                <w:rFonts w:eastAsia="Arial" w:cs="Arial" w:ascii="Arial" w:hAnsi="Arial"/>
              </w:rPr>
              <w:t>Турківський ЗДО№1</w:t>
            </w:r>
            <w:r>
              <w:rPr>
                <w:rFonts w:eastAsia="Arial" w:cs="Arial" w:ascii="Arial" w:hAnsi="Arial"/>
                <w:color w:val="FF0000"/>
              </w:rPr>
              <w:t>(оплата)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314.94а     Учителі початкових класів 15.09 – 13.10.2025р. очно-дистанційна форма навчання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15.09 - 10.10 - дистанційно, без відриву від в-ва, 13.10 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14 «Педагогіка партнерства - шлях до якісної освіти» </w:t>
      </w:r>
      <w:r>
        <w:rPr>
          <w:rFonts w:eastAsia="Times New Roman" w:cs="Times New Roman" w:ascii="Times New Roman" w:hAnsi="Times New Roman"/>
          <w:i/>
          <w:color w:val="000000"/>
        </w:rPr>
        <w:t>30 год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олощенко О.В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oloshchenko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067928423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вересня  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98861406189?pwd=UlgwN0JQQXVUejVIN0dWaW11UG1m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88 6140 618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12233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2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7"/>
        <w:gridCol w:w="1294"/>
        <w:gridCol w:w="1666"/>
        <w:gridCol w:w="1928"/>
        <w:gridCol w:w="2836"/>
      </w:tblGrid>
      <w:tr>
        <w:trPr>
          <w:trHeight w:val="405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у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в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к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р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 с. Нестаничі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і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с. Ваньковичі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п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внянська початкова школ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№10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рис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. Т. Бобанич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іщу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гімназія імені Василя Стасюка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н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герський ліцей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д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лк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ЗСО І-ІІІ ст. ім.о.Михайла Вербицьког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е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СИНЕ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иневи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мар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р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ч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івський НВК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н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ко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жомлянська гімназія ім. І. Севери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рха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мишлянс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сіл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анівс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р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кевиц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илявський ЗЗСО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іки-Зубрицька гімназія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ч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3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4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ун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>Великолюбін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ропузький НВК </w:t>
            </w:r>
            <w:r>
              <w:rPr>
                <w:rFonts w:eastAsia="Times New Roman" w:cs="Times New Roman" w:ascii="Times New Roman" w:hAnsi="Times New Roman"/>
                <w:color w:val="EE0000"/>
              </w:rPr>
              <w:t>(оплата)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95   Вихователі ЗДО 15.09. – 18.09.2025 р., очно-дистанційна форма навчання, з відривом від виробництва (15.09. - 17.09.25 р. - дистанційно, 18.09.25 р. - очно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8 «Підтримка педагогів ЗДО в умовах воєнного часу у роботі з учасниками освітнього процесу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22"/>
        <w:gridCol w:w="1670"/>
        <w:gridCol w:w="2289"/>
        <w:gridCol w:w="3260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б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сочан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арн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щ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лоя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лади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е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охо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ь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ук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росл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рхньояблунс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чин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имент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овал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зь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иш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с. Лапаїв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льч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ід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зичен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з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і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дововишнянська початкова школ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але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68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ходьк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ЗДО смт. Жвирка (ясла-садок) «Сонечко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звадовсь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овківський 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вала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и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еню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`я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еликомостівський ЗДО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96   Вихователі закладів дошкільної освіти 15.09 - 18.09.2025 р. очно-дистанційна форма навчання 15.09-17.09 - дистанційно, з відривом від в-ва, 18.09 - очно, з відривом від в-ва) 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9 «Розвиток базових компетентностей сучасного дошкільника» 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15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93 8863 2002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LEx1</w:t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48"/>
        <w:gridCol w:w="2003"/>
        <w:gridCol w:w="2497"/>
        <w:gridCol w:w="2977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аню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нов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ди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ньо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лгопя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ь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р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и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дерявец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ЗЗСО "Школа радост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юн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щиш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Стані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м.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зи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орг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зич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олішн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алин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инська гімназі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че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янти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іч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ш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ш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г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й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180 «Леліточка», Рудне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шл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а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от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о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ці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ту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лодня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манс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и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абронсь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аталі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Іляріїв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Бу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аконеч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кса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арʼянів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Бусь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Дене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ал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тепані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нилявський ЗДО ЯМР ЛО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97  Вихователі ЗДО, 15.09.25 – 18.09.2025 очно-дистанційна форма навчання (15.09. - 17.09.2025 - дистанційно, з відривом від в-ва; 18.09.25 очно, з відривом від виробництва)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  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</w:rPr>
          <w:t xml:space="preserve">329 </w:t>
        </w:r>
      </w:hyperlink>
      <w:r>
        <w:rPr>
          <w:rFonts w:eastAsia="Times New Roman" w:cs="Times New Roman" w:ascii="Times New Roman" w:hAnsi="Times New Roman"/>
          <w:b/>
          <w:i/>
          <w:color w:val="000000"/>
        </w:rPr>
        <w:t>«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</w:rPr>
          <w:t>Розвиток базових компетентностей сучасного дошкільника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»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  matjashuk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.09.2025 р. о 10.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kursi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63"/>
        <w:gridCol w:w="1650"/>
        <w:gridCol w:w="2935"/>
        <w:gridCol w:w="2552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г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у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кови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числав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ню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8 "Журавли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лин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ч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к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зя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р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п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уб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овицький НВК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бой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ош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Оброшин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ак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кульч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р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б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№1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"ЗДО "Червона калина" 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плю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ч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ач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рк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 смт Запит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нціру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ьк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сінсь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звіночок" с. Хлопчиці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а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 м. Пустомит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лі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Борусов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Люб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асилів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иколаївсь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Шоломи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ікторі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рославів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олуси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кса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Антонів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Яворівський ЗДО №2 ЯМР Л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Діду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аді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Іванів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Бродівсь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Лешнівський ЗДО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09.98   Учителі інформатики, 08.09-29.09.2025 р., очно-дистанційна форма навчання (08.09-23.09.2025 р., 25.09-29.09.2025 р, дистанційно, без відриву від в-ва, 24.09 -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09 «Методика викладання вибіркових модулів «Графічний дизайн та комп’ютерна анімація» 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:  </w:t>
      </w:r>
      <w:r>
        <w:rPr>
          <w:rFonts w:eastAsia="Times New Roman" w:cs="Times New Roman" w:ascii="Times New Roman" w:hAnsi="Times New Roman"/>
          <w:b/>
          <w:color w:val="000000"/>
        </w:rPr>
        <w:t>Л.В.Палюшок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lilipal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963549341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08.09.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https://us04web.zoom.us/j/2214037045?pwd=NVZKMHp6SnlZck5jaW9lTnlJNFM4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</w:t>
      </w:r>
      <w:r>
        <w:rPr>
          <w:rFonts w:eastAsia="Times New Roman" w:cs="Times New Roman" w:ascii="Times New Roman" w:hAnsi="Times New Roman"/>
          <w:b/>
          <w:i/>
          <w:color w:val="000000"/>
        </w:rPr>
        <w:t>: 221 403 7045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</w:t>
      </w:r>
      <w:r>
        <w:rPr>
          <w:rFonts w:eastAsia="Times New Roman" w:cs="Times New Roman" w:ascii="Times New Roman" w:hAnsi="Times New Roman"/>
          <w:b/>
          <w:i/>
          <w:color w:val="000000"/>
        </w:rPr>
        <w:t>: 1yQYUU</w:t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5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1"/>
        <w:gridCol w:w="1259"/>
        <w:gridCol w:w="1741"/>
        <w:gridCol w:w="2102"/>
        <w:gridCol w:w="3704"/>
      </w:tblGrid>
      <w:tr>
        <w:trPr>
          <w:trHeight w:val="40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сю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кавсь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еля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бняк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ін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кад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0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філов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йсеєць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яков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кі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імені Василя Симоненка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рд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ннад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лінгвістична гімназія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атовський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81 ім.Петра Сагайдачного 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іб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тенко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ьо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ун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ї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7 м. Львова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авінський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о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8 м. Львова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7 м.Львова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чко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ліпсь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чишин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юхін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дівський ЗЗСО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і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ндрат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хів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вак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9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ишин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а гімназія №11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дим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ковська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Львівське ВПХУ"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ховільський ліцей Зимноводівської сільської ради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сьондзик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ишин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ович</w:t>
            </w:r>
          </w:p>
        </w:tc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37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ліцей імені О. Маковея</w:t>
            </w:r>
          </w:p>
        </w:tc>
      </w:tr>
      <w:tr>
        <w:trPr>
          <w:trHeight w:val="40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аті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івська ОТГ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ханівський ЗЗСО І-ІІІ ст.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10.99  Учителі інформатики, 09.09-02.10.2025 р., очно-дистанційна форма навчання (09.09-29.09.2025 р., 01.10--02.10.2025 р. дистанційно, без відриву від в-ва, 30.09-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10 «Методика викладання теми «Алгоритмізація і програмування» в курсі інформатики базової школи» 30 год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уратор: </w:t>
      </w:r>
      <w:r>
        <w:rPr>
          <w:rFonts w:eastAsia="Times New Roman" w:cs="Times New Roman" w:ascii="Times New Roman" w:hAnsi="Times New Roman"/>
          <w:b/>
          <w:i/>
          <w:color w:val="000000"/>
        </w:rPr>
        <w:t>Манько Н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nko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749809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9.09.2025 р., 15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u w:val="single"/>
          </w:rPr>
          <w:t>https://us04web.zoom.us/j/9555667597?pwd=TFRCV1MrQ3dDRDhpK2tzc25UZVlh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955 566 7597                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Код доступу: 441</w:t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58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7"/>
        <w:gridCol w:w="1261"/>
        <w:gridCol w:w="1744"/>
        <w:gridCol w:w="2089"/>
        <w:gridCol w:w="4049"/>
      </w:tblGrid>
      <w:tr>
        <w:trPr>
          <w:trHeight w:val="40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анжа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се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шківський ліцей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жу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ішківський ЗЗСО 1-2 ст. Красненської селищної ради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пак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ти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йк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3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авило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8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ля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стун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п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рн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ий О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ба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а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стківський ліцей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кач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ічківська гімназія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янівська ЗОШ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ще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п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ом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анов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стівський ЗЗСО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ов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л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О "Сколівська академічна гімназія"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а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дідушицький ліцей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е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овицька гімназія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ц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й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ерб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-ІІІ ст. - ліцей м. Хирів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ям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ий ліцей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л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й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идницька гімназія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га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е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I-III ст. №1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д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ЛОР "Підгірцівська спеціальна школа"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стако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йович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Львівська спеціальна школа Марії Покрови"</w:t>
            </w:r>
          </w:p>
        </w:tc>
      </w:tr>
      <w:tr>
        <w:trPr>
          <w:trHeight w:val="405" w:hRule="atLeast"/>
        </w:trPr>
        <w:tc>
          <w:tcPr>
            <w:tcW w:w="143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0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іння освіти департаменту розвитку Львівської міської ради</w:t>
            </w:r>
          </w:p>
        </w:tc>
        <w:tc>
          <w:tcPr>
            <w:tcW w:w="4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75 імені Лесі Українки ЛМР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00   Вихователі ЗДО 16.09-26.09.2025 р. очно-дистанційна форманавчання (16-18.09 - дистанційно, з відривом від в-ва,  26.09-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1 «Практика інклюзії в закладі дошкільної освіти» 36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3"/>
        <w:gridCol w:w="1650"/>
        <w:gridCol w:w="2510"/>
        <w:gridCol w:w="3118"/>
      </w:tblGrid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ві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но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жб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ДО №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юп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моч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ещ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бол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зюб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оши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ше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Ягідка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ківський ЗДО Заболотцівс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ал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тячий всесвіт" Зимнов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м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овий світ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аб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івський ЗДО "Пролісок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"Сонечко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ьков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 "Вербиченька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н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 "Веселка", м.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елю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, м Золоч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ий ЗДО №2 Івано-Франківської СР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стас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є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ришк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ожне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стак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линонька"смт. Красн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я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яд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д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ільні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тул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ж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ня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бун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white"/>
              </w:rPr>
              <w:t>Свисту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white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white"/>
              </w:rPr>
              <w:t>Василівн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white"/>
              </w:rPr>
              <w:t>Радехівсь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white"/>
              </w:rPr>
              <w:t>Початкова школа с. Полове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01   Вихователі ЗДО 22.09. – 25.09.2025 р., очно-дистанційна форма навчання, з відривом від виробництва (22.09. - 24.09.25 р. - дистанційно, 25.09.25 р. - очно)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8 «Підтримка педагогів ЗДО в умовах воєнного часу у роботі з учасниками освітнього процес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2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29 0139 6587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ABTak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2451"/>
        <w:gridCol w:w="2835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ий ЗДО "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ру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нь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ш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щ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ісова ка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зня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м. Бібр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ущ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ЗДО "Зернятко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нсьор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ин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Дивосвіт" с. Підгайчик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у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«Пізнайко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вень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Терем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агур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пць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і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чівський ЗД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щенк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еню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ащиш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ньковсь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рі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ч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329.102  Вихователі закладів дошкільної освіти 22.09 - 25.09.2025 р. очно-дистанційна форма навчання (22.09-24.09 - дистанційно, з відривом від в-ва, 25.09 - очно, з відривом від в-ва) 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9 «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22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5web.zoom.us/j/99388632002?pwd=VTE1bWZUazV4TXYwNmxzaGZ5RVVW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ентифікатор конференції: 993 8863 2002 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CLEx1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63"/>
        <w:gridCol w:w="1650"/>
        <w:gridCol w:w="2006"/>
        <w:gridCol w:w="2693"/>
      </w:tblGrid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ськаХрист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ий ЗДО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з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ме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ьор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 смт Щирець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орчем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"Ромашка"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Вузлове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г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инський ЗДО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еч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6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яр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Павлів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ий ЗДО "Калинонька"Меденицької селищної ради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тіцький НВК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мпус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чи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саківський НВК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рого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вич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авочок"с. Грусятичі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мирівський ЗДО ЯМР ЛО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гі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 "Струмочок"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б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НЗ №4 "Сонечко"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цишин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ЗДО №8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чи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(ясла-садок) №16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ч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орост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ірненський ЗДО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мару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ши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загальної середньої освіти І-ІІ ступенів с.Куликів філія Миколаївського ОЗЗСО І-ІІІ ст. Лопатинської селищної ради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у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і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4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йн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9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нал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ий ЗДО №5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тикал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Забужжя</w:t>
            </w:r>
          </w:p>
        </w:tc>
      </w:tr>
      <w:tr>
        <w:trPr>
          <w:trHeight w:val="255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Пшендров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лен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Василів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овояворівсь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Новояворівський ЗДО №5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9.103  Вихователі ЗДО,  22.09.25 – 25.09.2025 очно-дистанційна форма навчання (22.09. - 24.09.2025 - дистанційно, з відривом від в-ва; 25.09.25 очно, з відривом від виробництва)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  329 «Розвиток базових компетентностей сучасного дошкіль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  Матяшук В.П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matjashuk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 0678554323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2 вересня 2025 р. о 10:00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3133022062?pwd=T3BjbCt1NUVnZGJ1cDkwTmRVcmU2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31 3302 2062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  kursi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3"/>
        <w:gridCol w:w="1650"/>
        <w:gridCol w:w="2085"/>
        <w:gridCol w:w="2835"/>
      </w:tblGrid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пен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Стрілкович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яне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ьниц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а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Лелеченя" м.Бусь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е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жигано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iмназiя с. Немилi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нс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пл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Рукавичка" с. Побужани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ко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Краковець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в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адівський ЗДО ЯМР 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р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гач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рі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ен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вова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 с. Жиров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адю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йма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юшківс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ня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д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ї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 м.Буськ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х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ч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-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ставсь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 с. Ожидів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бійк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ци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тавочок"с. Грусятич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иминец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Мостиська Другі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і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ДО №1 ЯМРЛ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ж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ва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никовицький ЗДО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цкі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здичівсь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олосок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04   Вихователі ЗДО 29.09. - 30.09.2025 р.; 02.10. – 03.10.2025 р., очна форма навчання, з відривом від виробництва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328 «Підтримка педагогів ЗДО в умовах воєнного часу у роботі з учасниками освітнього процес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9 вересня 2025 р. о 10:00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5"/>
        <w:gridCol w:w="1650"/>
        <w:gridCol w:w="3506"/>
        <w:gridCol w:w="2552"/>
      </w:tblGrid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лю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ю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л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дз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шинец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дим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і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Давиді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а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анів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у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початкова школа №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ети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очкан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ми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с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іс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сь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нд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у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чи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шкеви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ня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 №160 (оплата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иш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м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ц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щенк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П</w:t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425.24       Вчителів-логопедів ЗДО, закладів загальної середньої освіти, завідувачів логопедичних пунктів, фахівців (консультантів) ІРЦ та логопедів закладів  охорони здоров’я, 15.09-09.10.2025р. очно-дистанційна форма навчання (15.09-08.10-дистанційно, без відриву від виробництва, 09.10 – очно, з відривом від-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425 </w:t>
      </w:r>
      <w:r>
        <w:rPr>
          <w:rFonts w:eastAsia="Times New Roman" w:cs="Times New Roman" w:ascii="Times New Roman" w:hAnsi="Times New Roman"/>
          <w:b/>
          <w:i/>
          <w:color w:val="000000"/>
        </w:rPr>
        <w:t>«Порушення мовлення при ДЦП. Дизартрія: причини, механізми, основні форми мовленнєвих порушень. Принципи та прийоми корекції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Куровець Тетяна Ів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</w:rPr>
        <w:t>tetiana10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color w:val="000000"/>
        </w:rPr>
        <w:t>, (tetiana10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номер телефону: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color w:val="000000"/>
        </w:rPr>
        <w:t>8-396-94-23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15 вересня 2025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 конференцїї: 598 400 731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loippo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979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3"/>
        <w:gridCol w:w="1182"/>
        <w:gridCol w:w="1676"/>
        <w:gridCol w:w="2483"/>
        <w:gridCol w:w="2950"/>
      </w:tblGrid>
      <w:tr>
        <w:trPr>
          <w:trHeight w:val="375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ен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щ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анк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вій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ж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п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I-III ст.-ЗДО с. Стар'ява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ен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иню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ч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ь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є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ц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ІРЦ Камʼянка-Бузької міської ради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ськ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Шевченківського району м.Львова №2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рів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l-lll ст.- ЗДО с. Скелівка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ишин-Мороз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ирец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опедичний пункт відділу освіти виконавчого комітету Щирецької селищної ради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і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Краковецький НРЦ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йм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ковецький НРЦ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ий опорний ЗЗСО І-ІІІ ступенів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ласне підпорядкування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Підкамінська спеціальна школа з поглибленою професійною підготовкою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ігель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 "Струмочок"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ЗДО №2</w:t>
            </w:r>
          </w:p>
        </w:tc>
      </w:tr>
      <w:tr>
        <w:trPr>
          <w:trHeight w:val="375" w:hRule="atLeast"/>
        </w:trPr>
        <w:tc>
          <w:tcPr>
            <w:tcW w:w="150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т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9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№4 "Сонечко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Група №  423.25   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   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актичних психологів, вчителів психології, 15.09-09.10.2025р. очно-дистанційна форма навчання (15.09-08.10 - дистанційно, без відриву від виробництва, 09.10 –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: 423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ка: Єфімова Світлана Михайл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 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(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097-382-61-50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 15 вересня 2025р. о 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269 284 706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7SveTL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99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6"/>
        <w:gridCol w:w="1082"/>
        <w:gridCol w:w="1668"/>
        <w:gridCol w:w="2770"/>
        <w:gridCol w:w="2962"/>
      </w:tblGrid>
      <w:tr>
        <w:trPr>
          <w:trHeight w:val="37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ьчиши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сковицьк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анівец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рукий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ович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ковиц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у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любін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рний Великолюбін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ісь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-50" w:firstLine="4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клинец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нь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8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ня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ю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йович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ДКСЗШ №3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тошевськ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ал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ле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0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б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31 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44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а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ець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94 (оплата)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имович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нікевич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о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ів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нти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ко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ніл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70 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рович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3 м. Львова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ат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льни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е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іздичів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овський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ович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т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шківський ліцей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мен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шуб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ий ЗЗСО №2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еповськ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в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авнен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ятиц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и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ий ОЗЗСО І-ІІІ ст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ишин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цул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олі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Казковий світ"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н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шель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вони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іль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качук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йцев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йда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акун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льник 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унька </w:t>
            </w:r>
          </w:p>
        </w:tc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6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івна</w:t>
            </w:r>
          </w:p>
        </w:tc>
        <w:tc>
          <w:tcPr>
            <w:tcW w:w="27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Група № </w:t>
      </w:r>
      <w:r>
        <w:rPr>
          <w:rFonts w:eastAsia="Times New Roman" w:cs="Times New Roman" w:ascii="Times New Roman" w:hAnsi="Times New Roman"/>
          <w:b/>
          <w:i/>
          <w:color w:val="CC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423.26</w:t>
      </w:r>
      <w:r>
        <w:rPr>
          <w:rFonts w:eastAsia="Times New Roman" w:cs="Times New Roman" w:ascii="Times New Roman" w:hAnsi="Times New Roman"/>
          <w:b/>
          <w:i/>
          <w:color w:val="CC0000"/>
          <w:sz w:val="22"/>
          <w:szCs w:val="22"/>
        </w:rPr>
        <w:t xml:space="preserve">     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 Практичних психологів, вчителів психології, 16.09-10.10.2025р. очно-дистанційна форма навчання (16.09-09.10 – дистанційно, без відриву від виробництва, 10.10 – очно, з відривом від в-ва) 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423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Виклики війни: відновлення і підтримка психічного здоров'я та психоемоційного стану  учасників освітнього процесу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ка: Єфімова Світлана Михайл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  </w:t>
      </w:r>
      <w:hyperlink r:id="rId7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2"/>
            <w:szCs w:val="22"/>
            <w:u w:val="single"/>
          </w:rPr>
          <w:t>efimovas@ukr.net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, (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2"/>
            <w:szCs w:val="22"/>
            <w:u w:val="single"/>
          </w:rPr>
          <w:t>efimova@loippo.lviv.ua</w:t>
        </w:r>
      </w:hyperlink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097-382-61-50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 16 вересня 2025р. о :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us02web.zoom.us/j/2692847060?pwd=YzVlNEJrck1jSSs0eXpURnRaaEdMUT09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269 284 706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7SveTL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61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53"/>
        <w:gridCol w:w="1087"/>
        <w:gridCol w:w="1676"/>
        <w:gridCol w:w="2356"/>
        <w:gridCol w:w="2942"/>
      </w:tblGrid>
      <w:tr>
        <w:trPr>
          <w:trHeight w:val="375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е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чагі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ьомі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я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фрон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ажир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еме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 - Франк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ко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ц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е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імне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я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Д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сіл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з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иківський О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инс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талійович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 СЗШ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дов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ршин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"Лисовицька СЗШ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нівський О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мат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явс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ма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цул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ДО №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ДО №5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ий ЗДО №9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ниц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в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новиц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ярич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с. Неслухів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енівська гімназ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ович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берізц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хньобілк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Наварія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івський ліцей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чен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ський НВК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Павлів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кор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л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вад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и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цинд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чаткова школа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уард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спеціальна школа №10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чу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івський ЗЗСО №3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зинський ЗЗСО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бов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дник 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29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ьвіівське територіальне медичне об'єднання ВП"Лікарня Cвятого Миколая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Група №  404.27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     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Логопеді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чителів — логопедів, вчителів – дефектологів, 16.09-10.10.2025р. очно-дистанційна форма навчан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(16.09-09.10 дистанційно, без відриву від виробництва, 10.10- очно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 відривом від ви-ва) 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0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Психологічні компетентності вчителя - дефектолога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ка: Куровець Тетяна Ів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tiana10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@ukr.net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(tetiana10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@loippo.lviv.ua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80"/>
            <w:sz w:val="22"/>
            <w:szCs w:val="22"/>
            <w:u w:val="single"/>
          </w:rPr>
          <w:t>09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-396-94-23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16 вересня 2025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highlight w:val="white"/>
            <w:u w:val="single"/>
          </w:rPr>
          <w:t>https://us04web.zoom.us/j/5984007312?pwd=da2SJm2NMjr4wcYmSa90T0VII1u2ZF.1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ференцїї: 598 400 731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loippo</w:t>
      </w:r>
    </w:p>
    <w:tbl>
      <w:tblPr>
        <w:tblW w:w="992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7"/>
        <w:gridCol w:w="1148"/>
        <w:gridCol w:w="1676"/>
        <w:gridCol w:w="1979"/>
        <w:gridCol w:w="3630"/>
      </w:tblGrid>
      <w:tr>
        <w:trPr>
          <w:trHeight w:val="37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иковицький 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йд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латин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Барвінок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ляс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5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вчу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`ячеслав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сає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нец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йціх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аджу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л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в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хтяр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"ГАРМОНІ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ец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м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вязд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й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 спеціальна школа "Берегиня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йк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ків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ий ліцей імені Івана Франка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ліє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бір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Бродівський ІРЦ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кало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шин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«Лопатинська спеціальна школа»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стас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рмаш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8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нча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Шевченківського району м.Львова №2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к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ос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Інклюзивно-ресурсний центр м.Львова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онзов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ЛОР "Клінічний центр дитячої медицини "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бкевич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НП «4-а міська поліклініка м. Львова»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НП Львівське територіальне медичне обєднання"Багатопрофільна клінічна млікарня інтенсивних методів лікування та швидкої медичної допомоги"Реабілітаційний Центр"Незламні"ВП"Лікарня Святого Пантелеймона" </w:t>
            </w:r>
          </w:p>
        </w:tc>
      </w:tr>
      <w:tr>
        <w:trPr>
          <w:trHeight w:val="375" w:hRule="atLeast"/>
        </w:trPr>
        <w:tc>
          <w:tcPr>
            <w:tcW w:w="1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ліпськ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19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36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Група № 400.28      Асистентів вчителя інклюзивного класу, асистентів вихователя інклюзивної групи, 18.09.-17.10.2025 р. очно-дистанційна форма навчання (18.09.-16.10.2025 р. дистанційно, без відриву від виробництва; 17.10.2025р. – очно, з відривом від ви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400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ка: Яремкович Наталя Борисівна 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 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  <w:shd w:fill="E9EEF6" w:val="clear"/>
          </w:rPr>
          <w:t>borysivna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67-493-63-73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18 вересня 2025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768 9907 926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CKs3xy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1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3"/>
        <w:gridCol w:w="1220"/>
        <w:gridCol w:w="1493"/>
        <w:gridCol w:w="2714"/>
        <w:gridCol w:w="3247"/>
      </w:tblGrid>
      <w:tr>
        <w:trPr>
          <w:trHeight w:val="375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вожановсь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25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твері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игітт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берт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5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дз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у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ем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3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ч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зь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с. Старе Сел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н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29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чере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стомит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комбінованого типу №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ь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стас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лрії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"Дзвіночок" с. Хлопчиці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ращ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аду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лік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и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лим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6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з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с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6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р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"Оленка" с. Новий Милятин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к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ликівський ЗД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д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ль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дзі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№181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варич-Ши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ба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вак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ДО с. Буців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сяно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Віжомлянський ЗДО ЯМР ЛО 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навч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го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анки-Кутівський ЗЗСО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ович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уб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органовицька гімназія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т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лип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ста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л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димівна</w:t>
            </w:r>
          </w:p>
        </w:tc>
        <w:tc>
          <w:tcPr>
            <w:tcW w:w="2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2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400.29       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Асистентів вчителя інклюзивного класу, асистентів вихователя інклюзивної групи,</w:t>
      </w:r>
      <w:r>
        <w:rPr>
          <w:rFonts w:eastAsia="Times New Roman" w:cs="Times New Roman" w:ascii="Times New Roman" w:hAnsi="Times New Roman"/>
          <w:i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22.09. – 15.10. 2025р р. очно-дистанційна форма навчання (22.09.-14.10 -дистанційно, без відриву від в-ва, 15.10. - очно, з відривом від в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</w:t>
      </w:r>
      <w:r>
        <w:rPr>
          <w:rFonts w:eastAsia="Times New Roman" w:cs="Times New Roman" w:ascii="Times New Roman" w:hAnsi="Times New Roman"/>
          <w:i/>
          <w:color w:val="000000"/>
        </w:rPr>
        <w:t>400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Кобель Ігор Григо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  е-mail: </w:t>
      </w:r>
      <w:r>
        <w:rPr>
          <w:rFonts w:eastAsia="Times New Roman" w:cs="Times New Roman" w:ascii="Times New Roman" w:hAnsi="Times New Roman"/>
          <w:color w:val="000000"/>
        </w:rPr>
        <w:t>igkobel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</w:t>
      </w:r>
      <w:r>
        <w:rPr>
          <w:rFonts w:eastAsia="Times New Roman" w:cs="Times New Roman" w:ascii="Times New Roman" w:hAnsi="Times New Roman"/>
          <w:color w:val="000000"/>
        </w:rPr>
        <w:t>066 5624525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2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 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https://zoom.us/j/95998260401?pwd=RDg4S2tUTGtSK2RHYThGM283a2Z3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959 9826 0401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 (пароль): X9neui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00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9"/>
        <w:gridCol w:w="1225"/>
        <w:gridCol w:w="1676"/>
        <w:gridCol w:w="2522"/>
        <w:gridCol w:w="2848"/>
      </w:tblGrid>
      <w:tr>
        <w:trPr>
          <w:trHeight w:val="37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ещинсь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л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29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ниш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33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і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4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бри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рід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Дитячий всесвіт" Зимнов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с. Наварія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ьк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бутів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пр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ововишнян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ен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оп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н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ч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3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го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4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ь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ні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ий ЗДО №7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вч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Оленка" с. Новий Милятин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шельн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ф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7 "Веселка", м. Золочів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льмах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бач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87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вар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8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я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«Журавлик»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шні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ол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ишлян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"Сонечко" м. Перемишлян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иц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О №8 м.Самбір 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бор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О №1 м. Старий Самбір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с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улинський ЗДО 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чей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нівський ЗДО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іжи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ати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инд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 початкова школа №11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орук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нько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ійовська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ицький НВК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йдан</w:t>
            </w:r>
          </w:p>
        </w:tc>
        <w:tc>
          <w:tcPr>
            <w:tcW w:w="1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митрівна</w:t>
            </w:r>
          </w:p>
        </w:tc>
        <w:tc>
          <w:tcPr>
            <w:tcW w:w="25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гинівська</w:t>
            </w:r>
          </w:p>
        </w:tc>
        <w:tc>
          <w:tcPr>
            <w:tcW w:w="28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ицький НВК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Група № 400.30          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 xml:space="preserve">Асистентів вчителя інклюзивного класу, асистентів вихователя інклюзивної групи, 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3.09. – 16.10. 2024 р.  очно-дистанційна форма навчання </w:t>
      </w:r>
      <w:r>
        <w:rPr>
          <w:rFonts w:eastAsia="Times New Roman" w:cs="Times New Roman" w:ascii="Times New Roman" w:hAnsi="Times New Roman"/>
          <w:b/>
          <w:color w:val="444444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3.09-15.10 дистанційно, </w:t>
      </w:r>
      <w:r>
        <w:rPr>
          <w:rFonts w:eastAsia="Times New Roman" w:cs="Times New Roman" w:ascii="Times New Roman" w:hAnsi="Times New Roman"/>
          <w:b/>
          <w:color w:val="99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без відриву від виробництва, 16.10. - очно, 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: 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400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: Кобель Ігор Григо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  е-mail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gkobel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тактний номер телефону: </w:t>
      </w:r>
      <w:r>
        <w:rPr>
          <w:rFonts w:eastAsia="Times New Roman" w:cs="Times New Roman" w:ascii="Times New Roman" w:hAnsi="Times New Roman"/>
          <w:color w:val="444444"/>
          <w:sz w:val="22"/>
          <w:szCs w:val="22"/>
        </w:rPr>
        <w:t>066 5624525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23 вересня 2025 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 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zoom.us/j/95998260401?pwd=RDg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4S2tUTGtSK2RHYThGM283a2Z3UT0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: 959 9826 0401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 (пароль): X9neui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64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7"/>
        <w:gridCol w:w="1220"/>
        <w:gridCol w:w="1623"/>
        <w:gridCol w:w="2424"/>
        <w:gridCol w:w="3066"/>
      </w:tblGrid>
      <w:tr>
        <w:trPr>
          <w:trHeight w:val="375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ме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лзь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Глухівська філія Ванівської гімназії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юшкев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арниц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льн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шні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одівська гімназія імені Івана Труш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уп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д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вод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орні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ЗШ №31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б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овськ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0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й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ор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41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68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м'я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77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ве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7 м.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ван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9 м. Львова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в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цей "Сихівський"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д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іцей №70 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у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ли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я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ян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я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ро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чанівс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ринд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ий ЗЗСО №3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омпащ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в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ий ліцей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твір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добротвірс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і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ей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с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дом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ликолюбін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ропузький НВК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ру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шківський заклад загальної середньої освіти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цько-Франківське УО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цько-Франківське УО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душин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зор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до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с. Мишлятичі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раб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рн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ирівська гімназія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ж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едкевицький ЗЗСО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ла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р'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ЗЗСО №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нту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4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''Великолюбінський БНРЦ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D2C37"/>
        </w:rPr>
        <w:t>Група № 414.31       Фахівці ІРЦ  23.09-26.09.2025 р. очна форма навчання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D2C37"/>
        </w:rPr>
        <w:t>Назва курсу:414 «Організаційні та методичні аспекти супроводу дітей з ООП в закладах освіти»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D2C37"/>
        </w:rPr>
        <w:t>Куратор: Кузь Г.Б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cpio@</w:t>
      </w:r>
      <w:hyperlink r:id="rId89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u w:val="single"/>
          </w:rPr>
          <w:t>loippo.lviv.ua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 0977478048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 заняття: 23.09. о 10.00 год в ЛОІППО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06"/>
        <w:gridCol w:w="1728"/>
        <w:gridCol w:w="1815"/>
        <w:gridCol w:w="3422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мпащи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зол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Городоцький 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прі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с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РЦ Грабовецько-Дулібівської сільської ради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н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чків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ст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Дрогобиц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лос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Залізничн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Сихівськ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-Козло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Сихівського району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хтарч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у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д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игель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ти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 Мости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т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б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«Інклюзивно-ресурсний центр» Новороздільської 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щу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л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ксол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у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ер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стомит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Пустомитівської міської ради "Інклюзивно-ресурсний центр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ро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нклюзивно-ресурсний центр"СМР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рдичк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м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кеви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амбір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Старосамбірський ІРЦ" Старосамбір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нклюзивно-ресурсний центр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илін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ист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ї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ни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ря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ий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ІРЦ"Стрийської міської ради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ські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скавец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 "ТІРЦ"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ш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ІРЦ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ворсь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ківський ІРЦ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но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Ц, м.Червоноград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га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ська ТГ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240" w:after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 ІРЦ Сихівського р-ну №2 м. Львова  </w:t>
            </w:r>
            <w:r>
              <w:rPr>
                <w:rFonts w:eastAsia="Times New Roman" w:cs="Times New Roman" w:ascii="Times New Roman" w:hAnsi="Times New Roman"/>
                <w:color w:val="EE0000"/>
                <w:sz w:val="22"/>
                <w:szCs w:val="22"/>
              </w:rPr>
              <w:t>(оплата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ацкіх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лена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24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лодимирівна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ьвівська ТГ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/>
              <w:ind w:left="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У ІРЦ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/>
              <w:ind w:left="0" w:right="120" w:hanging="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ихівського  р-ну №2 м.  Львов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right="120" w:hanging="2"/>
              <w:rPr>
                <w:rFonts w:ascii="Times New Roman" w:hAnsi="Times New Roman" w:eastAsia="Times New Roman" w:cs="Times New Roman"/>
                <w:color w:val="EE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2"/>
                <w:szCs w:val="22"/>
              </w:rPr>
              <w:t>(оплата)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Група №400.32       Асистентів вчителя інклюзивного класу, асистентів вихователя інклюзивної групи, 25.09.-24.10.2025 р. очно-дистанційна форма навчання (25.09.-23.10.2025 р. дистанційно, без відриву від виробництва, 24.10.2025р. очно, з відривом від ви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Назва курсу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00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Особистісний розвиток, навчання та виховання дітей з особливими освітніми потребами в закладах загальної дошкільної та середньої освіти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ка: Яремкович Наталя Борис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 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  <w:shd w:fill="E9EEF6" w:val="clear"/>
          </w:rPr>
          <w:t>borysivna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67-493-63-73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25 вересня 2025р. о 15: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  заняття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us04web.zoom.us/j/76899079262?pwd=FJ3P5aCjqWlaYxGngmYs6R3obulj8P.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768 9907 926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CKs3xy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438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220"/>
        <w:gridCol w:w="1623"/>
        <w:gridCol w:w="2312"/>
        <w:gridCol w:w="3820"/>
      </w:tblGrid>
      <w:tr>
        <w:trPr>
          <w:trHeight w:val="3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ти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нськ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сножен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ЗШ №50 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чаткова школа "Дивосвіт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диро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атолії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32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г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и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одо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вковицький НВК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есь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9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льме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4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х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лини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намарчу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ошин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и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ович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рпин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васниця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врис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равнен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настирец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шане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уравнен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лятиц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новод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1 Зимноводівської сільської ради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да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гар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сі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едик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кваря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ря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ович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мажир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со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снен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удників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оу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5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вд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ович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нас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о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1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ц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№5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п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ворівський НВК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еч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''Великолюбінський БНРЦ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ест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синсько-Магер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ишківський заклад загальної середньої освіти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врил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рис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болотц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убʼєвська ЗЗСО I-II ст.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ка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Ш "Світанок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етич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цько-Франківське УО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ім. І. Пулюя ЛМР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нничків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учи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ст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уб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ксол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ице-Гніздичівська гімназія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акум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ревнянський ЗЗСО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цю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Ц Шевченківського району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оля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цей №2 ЛМР</w:t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итов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6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3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48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Група № 409.33       Вчителів закладів загальної дошкільної, середньої та спеціальних закладів  освіти, 29.09-22.10.2025 - очно-дистанційна форма навчання (29.09-21.10 – дистанційно, без відриву від виробництва,  22.10 – очно, з відривом від в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Назва курсу: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409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Емоційна компетентність учасників освітнього процесу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:  Химко Марта Богд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marta.leopoli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97-692-75-3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29 вересня 2025р. о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us04web.zoom.us/j/74403849334?pwd=hrwUeDUIsoBNbTr0K4DldCsmAexaUp.1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744 0384 933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1UmMqG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-15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1215"/>
        <w:gridCol w:w="1560"/>
        <w:gridCol w:w="2640"/>
        <w:gridCol w:w="3150"/>
      </w:tblGrid>
      <w:tr>
        <w:trPr>
          <w:trHeight w:val="37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й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Рясне-Руський ліцей 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дор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40 м.Львів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ейців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ря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ЗШ №99 м. Львова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щу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ЗШ №29 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ба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упаловський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й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Юрій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слю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нах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єшкова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ел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р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инишин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м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ністрян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іра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ьків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ровець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ржепільський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н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ла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Євтушо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ла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авчу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уни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«Нагуєвицька спеціальна школа»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вицький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хта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Лопатинська спецшкола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уща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Цвігун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угівський ЗЗСО I-III ступенів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ик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їш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іпець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іллер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 ТГ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Думинець 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лег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ович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Живчик 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аталія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морна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Іванна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Зуєнко 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Кудирко 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Ірина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1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мб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р'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рославі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лочівсь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олочівський ЗЗСО "Школа радості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Група № 409. 34        Вчителів закладів загальної дошкільної, середньої та спеціальних закладів освіти,  30.09-23.10. очно-дистанційна форма навчання (30.09-22.10 – дистанційно, без відриву від виробництва, 23.10 очно з відривом від в-ва)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Назва курсу: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409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«Емоційна компетентність учасників освітнього процесу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:  Химко Марта Богд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e-mail: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marta.leopoli@gmail.com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Контактний номер телефону: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097-692-75-3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 заняття: 30 вересня 2025р. о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кликання на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https://us04web.zoom.us/j/74403849334?pwd=hrwUeDUIsoBNbTr0K4DldCsmAexaUp.1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Ідентифікатор конференції: 744 0384 933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д доступу: 1UmMqG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5"/>
        <w:gridCol w:w="1220"/>
        <w:gridCol w:w="1838"/>
        <w:gridCol w:w="1978"/>
        <w:gridCol w:w="3975"/>
      </w:tblGrid>
      <w:tr>
        <w:trPr>
          <w:trHeight w:val="375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ро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видівська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ільський ліцей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гел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Жидачівський ЗЗСО №3 ім. О.Партицького 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ї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рис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овтанец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менівський О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уш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с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олочівський ЗЗСО "Школа радості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ав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вчально-реабілітаційний центр "Світанок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аповал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дкамінська спеціальна школа з поглибленою професійною підготовкою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лам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ийська гімназія імені Василя Стасюка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ариши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вчанськаГалинаДмит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цур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ркі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ІМНЯНСЬКИЙ ЗЗС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ілібін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ман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стуши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бережн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ле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нівська гімназія №14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потіч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Щирец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ська філ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енч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ла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зьмін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ла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гут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гор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офільович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ислав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Бориславський мистецький Ліцей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то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онід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опатинська спеціальна школ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івс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Нагуєвицька спеціальна школ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Шевченко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БНРЦ "Довір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ец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ргії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опатинська спеціальна школа 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орожев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сятицьк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ашевицька гімназі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три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лонківська ТГ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лечківська філія - ПШ КЗССР "Ліцей імені Героя України Миколи Паньківа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Мельник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еся 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Мостовий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юбомирович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аум 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Леся 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меляш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Юлія 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ївн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нищак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лексій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еціальні інтернати</w:t>
            </w:r>
          </w:p>
        </w:tc>
        <w:tc>
          <w:tcPr>
            <w:tcW w:w="39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ьвівська спеціальна школа Марії Покрови"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МО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5.41  Вчителі математики, 15.09-07.10.2025 очно-дистанційна форма навчання  (з 15.09-06.10.2025 дистанційно без відриву від в-ва, - 07.10.2025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35 Математика за межами підручника: прикладні задачі, олімпіадні секрети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Цогла Олена Орест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sogla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400067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2820611650?pwd=L1lRVnc2TlhtSFljQjlScXZjQnJXd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</w:t>
      </w:r>
      <w:r>
        <w:rPr>
          <w:rFonts w:eastAsia="Times New Roman" w:cs="Times New Roman" w:ascii="Times New Roman" w:hAnsi="Times New Roman"/>
          <w:color w:val="000000"/>
        </w:rPr>
        <w:t> 282 061 165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</w:t>
      </w:r>
      <w:r>
        <w:rPr>
          <w:rFonts w:eastAsia="Times New Roman" w:cs="Times New Roman" w:ascii="Times New Roman" w:hAnsi="Times New Roman"/>
          <w:color w:val="000000"/>
        </w:rPr>
        <w:t>: 7etCPr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4"/>
        <w:gridCol w:w="1297"/>
        <w:gridCol w:w="1676"/>
        <w:gridCol w:w="2385"/>
        <w:gridCol w:w="3423"/>
      </w:tblGrid>
      <w:tr>
        <w:trPr>
          <w:trHeight w:val="25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анчук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а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б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бр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яц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ла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пелівс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орожня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ву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б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г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в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у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невич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ибур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зі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натишин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ЗШ №20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фаню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толі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ремет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імназія "ТРИВІТА"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щ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к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ге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усь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го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ів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чу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арська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ис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бовецько – Дулібі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штей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ох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анковицький ЗЗСО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інщак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но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с</w:t>
            </w:r>
          </w:p>
        </w:tc>
        <w:tc>
          <w:tcPr>
            <w:tcW w:w="12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4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4.42      Учителі біології, 15.09. – 07.10.25.  очно-дистанційна форма навчання (15.09. – 07.10.25). – дистанційно, без відриву від в-ва;   02.10.25. – очно, з відривом від виробницт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: «Біологія у  8 класі Нової української школи: підходи, технології, види діяльності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  lazorko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6790516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right="-171" w:hanging="2"/>
        <w:rPr>
          <w:rFonts w:ascii="Times New Roman" w:hAnsi="Times New Roman" w:eastAsia="Times New Roman" w:cs="Times New Roman"/>
          <w:color w:val="000000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highlight w:val="white"/>
            <w:u w:val="single"/>
          </w:rPr>
          <w:t>https://zoom.us/j/4205577308?pwd=MHlvaUUrOW1OOTFoZGhEZ2x5T2poU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right="-171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20 557 7308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7QbiUi</w:t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06"/>
        <w:gridCol w:w="1251"/>
        <w:gridCol w:w="1666"/>
        <w:gridCol w:w="2385"/>
        <w:gridCol w:w="3305"/>
      </w:tblGrid>
      <w:tr>
        <w:trPr>
          <w:trHeight w:val="25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абі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ж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дибу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Щурко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пінський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оломин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вд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трейк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з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твір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с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ромч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ля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цош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крот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щ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ов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уринкі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ц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овалов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ли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а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ми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е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п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ін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иц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івська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явська гімназі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г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м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3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9.43      Учителі біології, 15.09. – 10.10. 2025 р. очно-дистанційна форма навчання (15.09. – 01.10. 2025 – дистанційно, без відриву від в-ва;   10.10. 2025 – очно, з відривом від виробницт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9 ”Викладання біології в НУШ: акмеологічний підхід”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Новикова Ніна Іван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ninov@ukr.net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 663 0498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u w:val="single"/>
          </w:rPr>
          <w:t>https://us02web.zoom.us/j/7350560758?pwd=emNCS2NjZy95Wjl3Q2xackVyWVdZQT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212529"/>
        </w:rPr>
        <w:t>Ідентифікатор конференці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: 735 056 0758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</w:rPr>
        <w:t>profnovyk1</w:t>
      </w:r>
    </w:p>
    <w:tbl>
      <w:tblPr>
        <w:tblW w:w="987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134"/>
        <w:gridCol w:w="1415"/>
        <w:gridCol w:w="2319"/>
        <w:gridCol w:w="3726"/>
      </w:tblGrid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п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дільськ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чин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тви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'я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зруч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ь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лінгвістичн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нчар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дич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тух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ьштей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лікс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с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рницький НВ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ахар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Броницька гімназія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піл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лавс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еч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нц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ти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ех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темчу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уравнен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ях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ьган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енський ЗЗСО І-ІІІ ступенів Золочівської міської ради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ливай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йсенбає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щин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ячків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унь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імненс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ізл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иц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8 ЛМР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ецьк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а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54 ім. Квітки Цісик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ків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іско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ізький ЗЗСО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урчак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72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before="0" w:after="16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 гімназія №9 ім. Андрія Струся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Група №540.44    Вчителі фізики та астрономії,  17.09.2025 – 08.10.2025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чно-дистанційна форма навчання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(17.09-07.10.2025 - дистанційно без відриву від в-ва; 08.10.2025 - очно, з відривом від в-ва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color w:val="000000"/>
        </w:rPr>
        <w:t>540 «Фізика. 7 клас. Діяльність та оцінювання»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атор(ка): Максимович Зоряна Юрії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99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>zoryana_maksymovych@ukr.net</w:t>
        </w:r>
      </w:hyperlink>
      <w:r>
        <w:rPr>
          <w:rFonts w:eastAsia="Calibri"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тактний номер телефону: 097-210-20-93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7753022464?pwd=TlVtaDZVM1ZVSVVRK0haRXRJUWRm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75 302 2464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bDdWB</w:t>
      </w:r>
    </w:p>
    <w:tbl>
      <w:tblPr>
        <w:tblW w:w="959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9"/>
        <w:gridCol w:w="1137"/>
        <w:gridCol w:w="1524"/>
        <w:gridCol w:w="2606"/>
        <w:gridCol w:w="2896"/>
      </w:tblGrid>
      <w:tr>
        <w:trPr>
          <w:trHeight w:val="25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ниць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ур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д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юшків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ши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овськи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ах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тян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вр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5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ппель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пе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трун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й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м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н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инян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иш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атко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ши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б'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ехів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лгун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і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ередю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річанська гімназія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ася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и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камін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ківськи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с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ухов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узевіч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ящей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3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арчик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лаг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ені Івана Франка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оїцька</w:t>
            </w:r>
          </w:p>
        </w:tc>
        <w:tc>
          <w:tcPr>
            <w:tcW w:w="11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О ДР ЛМР</w:t>
            </w:r>
          </w:p>
        </w:tc>
        <w:tc>
          <w:tcPr>
            <w:tcW w:w="28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Галицький" ЛМР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28.45    Учителі хімії, 15.09.25 – 06.10.25 р. очно-дистанційна форма навчання (15.09.25 – 05.10.2025 дистанційно без відриву від в-ва, 06.10.25 – очно, з відривом від в-ва)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  :  528 «Використання інноваційних технологій навчання хімії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Новій українській школі» 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  olyaturytsya@loippo.lviv.u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756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2"/>
        <w:gridCol w:w="1152"/>
        <w:gridCol w:w="1524"/>
        <w:gridCol w:w="3239"/>
        <w:gridCol w:w="3669"/>
      </w:tblGrid>
      <w:tr>
        <w:trPr>
          <w:trHeight w:val="25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р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івн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лідови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 міністерства культури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державний музичний Ліцей ім. с. Крушельницької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дзе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трикуш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кач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н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ши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щ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ліцей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ба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ія Хоросниц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ц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з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упенів №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лін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лбицька ЗЗСО ім Митрополита Андрія Шептицькаг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е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б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ини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яр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ьчин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ий Ліцей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га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тух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ам'ян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лярчу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бар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вац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офі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инс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вед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омсь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2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ий ЗЗСО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8.46   Вчителі математики, 16.09.2025 –09.10.2025 очно-дистанційна форма навчання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16.09.2025 – 08.10.2025 дистанційно, без відриву від в-ва; 09.10.2025 - очно, з відривом від виробницт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538  «</w:t>
      </w:r>
      <w:r>
        <w:rPr>
          <w:rFonts w:eastAsia="Times New Roman" w:cs="Times New Roman" w:ascii="Times New Roman" w:hAnsi="Times New Roman"/>
          <w:color w:val="000000"/>
        </w:rPr>
        <w:t>Формули оживають: практичні методи розв'язання рівнянь з параметрам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Бєлінська Інна Вікто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elinsk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zoom.us/j/4464627870?pwd=RFFPS0VzYmdhSlhnTGJsdWRBT0Jy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46 462 787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Me7dB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44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21"/>
        <w:gridCol w:w="1222"/>
        <w:gridCol w:w="1524"/>
        <w:gridCol w:w="2678"/>
        <w:gridCol w:w="2499"/>
      </w:tblGrid>
      <w:tr>
        <w:trPr>
          <w:trHeight w:val="25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занчи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берківський 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ез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о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видовиц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инс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ович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любін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пуз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вар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ели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"Надія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ндз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й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с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дор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коп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ворян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ге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гайд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шт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к'я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п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70 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иш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1 м.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я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о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льм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ий НВК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инцівський НВК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нду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ч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е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ла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аба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6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38.47     Вчителі математики, 18.09.2025 – 16.10.2025 очно-дистанційна форма навчання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18.09.2025 – 15.10.2025 дистанційно, без відриву від в-ва; 16.10.2025 - очно, з відривом від виробницт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538  «</w:t>
      </w:r>
      <w:r>
        <w:rPr>
          <w:rFonts w:eastAsia="Times New Roman" w:cs="Times New Roman" w:ascii="Times New Roman" w:hAnsi="Times New Roman"/>
          <w:color w:val="000000"/>
        </w:rPr>
        <w:t>Формули оживають: практичні методи розв'язання рівнянь з параметрам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Бєлінська Інна Віктор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belinska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*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zoom.us/j/4464627870?pwd=RFFPS0VzYmdhSlhnTGJsdWRBT0JyZz09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446 462 787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Me7dB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52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8"/>
        <w:gridCol w:w="1222"/>
        <w:gridCol w:w="1585"/>
        <w:gridCol w:w="3037"/>
        <w:gridCol w:w="3325"/>
      </w:tblGrid>
      <w:tr>
        <w:trPr>
          <w:trHeight w:val="255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мі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ий ЗЗСО - Гімназія ім. Є.Петрушевич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омор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сту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кне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ліція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ро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січ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я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щ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лест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асим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гальноосвітні інтернати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ія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ий науковий Ліцей №1 ім.Б.І.Антонича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потоцьки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в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п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двард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кр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жирський ЗЗСО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р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’янка-Буз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е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снен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ЗСО І-ІІІ ст. №1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ивоніж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 ст. с. Щуровичі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с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ТО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ПТНЗ "МВПУ автомобільного транспорту та будівництва"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шків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ступенів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дим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ун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 ім.А.Гергерта, м. Новий Розділ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дел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ільниц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щ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р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0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3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иневицька гімназія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535.48   Вчителі математики, 22.09-  14.10.2025 очно-дистанційна форма навчання  ( 22.09. - 13.10.2025 дистанційно без відриву від в-ва, -  14.10.2025 очно, з відривом від в-ва)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535 “Математика за межами підручника: прикладні задачі, олімпіадні секрети”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(ка): Цогла Олена Орестівна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sogla@loippo.lviv.ua</w:t>
        </w:r>
      </w:hyperlink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4000679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s://us04web.zoom.us/j/2820611650?pwd=L1lRVnc2TlhtSFljQjlScXZjQnJXdz09</w:t>
        </w:r>
      </w:hyperlink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</w:t>
      </w:r>
      <w:r>
        <w:rPr>
          <w:rFonts w:eastAsia="Times New Roman" w:cs="Times New Roman" w:ascii="Times New Roman" w:hAnsi="Times New Roman"/>
          <w:color w:val="000000"/>
        </w:rPr>
        <w:t> 282 061 165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</w:t>
      </w:r>
      <w:r>
        <w:rPr>
          <w:rFonts w:eastAsia="Times New Roman" w:cs="Times New Roman" w:ascii="Times New Roman" w:hAnsi="Times New Roman"/>
          <w:color w:val="000000"/>
        </w:rPr>
        <w:t>: 7etCPr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8"/>
        <w:gridCol w:w="1061"/>
        <w:gridCol w:w="1676"/>
        <w:gridCol w:w="2724"/>
        <w:gridCol w:w="3041"/>
      </w:tblGrid>
      <w:tr>
        <w:trPr>
          <w:trHeight w:val="25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чу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івн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ущ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л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лері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гайд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чу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ерниц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мильський О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бар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р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росинсько-Магер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ись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ий науковий Ліцей №ім.Б.Лепког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енс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хман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болотц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шт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оосвітні інтернати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вбас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мі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селищн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бн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ду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п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льчиц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р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се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-Франк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п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сиф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чен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ович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37 ЛМР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іяшевська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ий фізико-математичний Ліцей-інтернат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сів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Сихівського та Личаківського районів УО ДР ЛМР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ля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д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’ян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бич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ениц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блевицький ЗЗСО І-ІІІ ст. ім. Героя України Йосипа Шілінга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зар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р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дри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инський ЗЗСО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личак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кола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ворозділь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вко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горі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лин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іївна</w:t>
            </w:r>
          </w:p>
        </w:tc>
        <w:tc>
          <w:tcPr>
            <w:tcW w:w="27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оградська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мназія №12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24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505.49  Вчителі географії. 22.09.2025 – 15.10.2025  очно-дистанційна форма навчання (22.09.2025 – 15.10.2025 - дистанційно без відриву від в-ва; 15.10.2025 - очно, з відривом від в-ва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505 «</w:t>
      </w:r>
      <w:r>
        <w:rPr>
          <w:rFonts w:eastAsia="Times New Roman" w:cs="Times New Roman" w:ascii="Times New Roman" w:hAnsi="Times New Roman"/>
          <w:b/>
          <w:color w:val="00000A"/>
        </w:rPr>
        <w:t>Орієнтири шкільної географії: електронне навчання та  пленерні у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Зінкевич Мирослав Володимирович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zinkevuch@loippo.lviv.ua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 439 29 72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>https://us05web.zoom.us/j/3487863905?pwd=SkpnUFp3ZXo4c0NRUUdSaEpUdFVU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 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348 786 3905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5nxTVP</w:t>
      </w:r>
    </w:p>
    <w:tbl>
      <w:tblPr>
        <w:tblW w:w="10155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9"/>
        <w:gridCol w:w="1294"/>
        <w:gridCol w:w="1744"/>
        <w:gridCol w:w="2379"/>
        <w:gridCol w:w="3119"/>
      </w:tblGrid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ніславів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бохорська гімназія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с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ішн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рас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м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д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д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д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иц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е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бо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іщ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лтар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инянський ЗЗСО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ц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лом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шанський НВК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ілоу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іновії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ий ліцей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п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гдан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ви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тошинський ліцей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ц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кто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ш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ип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л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очківський ЗЗСО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і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дими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оскварявський ЗЗСО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ч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вдокія-Ростислав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З "Вище професійне училище №8 м.Стрия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цей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НРЦ "Оберіг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с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с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ади Обласного підпорядкування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р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'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имнов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нилівська гімназія імені Праведного Андрея Шепти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ій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нчарівська ЗЗСО І-ІІ ст.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п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оло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варявський ЗЗСО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л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ександр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м’янка-Буз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рослав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можненський ЗЗСО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зю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са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асне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ичівська філія І-ІІ ст. Красненського ОЗЗСО І-ІІІ ст. №1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хай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д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ович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"БПНРЦ Святого Миколая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льг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ванівна</w:t>
            </w:r>
          </w:p>
        </w:tc>
        <w:tc>
          <w:tcPr>
            <w:tcW w:w="237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еціальні інтернет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снік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н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ман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аль-Стоць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алі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дехівська міська р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імназія с.Середпільці Радехівської міської ради, Львівської області </w:t>
            </w:r>
          </w:p>
        </w:tc>
      </w:tr>
    </w:tbl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СО</w:t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13.32   Педагогічні працівники 09.09. – 02.10.2025 р. очно-дистанційна форма навчання (09.09. – 01.10. - дистанційно, без відриву від в-ва, 02.10.-очно, з відривом від в-ва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13 «Інтерактивні технології навчання на гурткових заняттях» (36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уховерська І. І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sukhoverska@loippo.lviv.ua 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+380508687624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9 вересня 2025 р. о 10. 00 год.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0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76534547649?pwd=A9lHP0q8Qc9tLtQlpouZFROmefpBHX.1 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: 765 3454 7649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uCFH3x.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3"/>
        <w:gridCol w:w="1650"/>
        <w:gridCol w:w="2104"/>
        <w:gridCol w:w="2977"/>
      </w:tblGrid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люн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м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м.Борисла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рліне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чиш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гу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дович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да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р творчості для дітей та молоді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г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-Вероні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нь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оч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ський мі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иши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ам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о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нськ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ф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е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гу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"Євшан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ахов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сеньє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н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ім'я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он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ДЕНЦ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тахови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МДЕНЦ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міє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МДЕНЦ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уня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инничен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шні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МЖК-1 Сихівського району м.Льв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бан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енич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ЦНТТУМ ЛМР 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мащ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де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обі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Б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мо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зеф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ий Ц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ш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Старосамбірський Ц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стисла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н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міська станція юних натураліст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бань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ндаревськ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сь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станція юних техніків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селични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ду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ускавец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Т м.Трускавець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шкі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тру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ПНЗ "Ходорівський центр дитячої та юнацької творчості"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расимен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иню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ици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удо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ДЮТЧ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елеб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сейк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мишлянський ЗЗСО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лашо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ЦДЮТ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омієц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Євг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ександрови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рвоноград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ДЮТЧ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11.33 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>Учителі історії, 15.09.–18.09.2025 р. очна форма навчання, з відривом від виробництва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11 «Розвиток мислення на уроках історії» (30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 вересня 2025 р. о 09:3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43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1152"/>
        <w:gridCol w:w="1585"/>
        <w:gridCol w:w="2910"/>
        <w:gridCol w:w="2796"/>
      </w:tblGrid>
      <w:tr>
        <w:trPr>
          <w:trHeight w:val="25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рк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рис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ршньов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вшик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'ячеслав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лайло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талій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57 імені Короля Данила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гальце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дуард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ович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ць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н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видів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шківський ліцей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ар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вільшаницький ЗЗСО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цій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шк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ікалишин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опада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9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 гімназія імені Василя Стасюка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3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b/>
          <w:color w:val="000000"/>
        </w:rPr>
        <w:t>34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Учителі християнської етики, 16.09.-08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16.09.-07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истанційно, без відриву від в-ва, 08.10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color w:val="000000"/>
        </w:rPr>
        <w:t>) 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23 «Компетентнісний підхід у навчанні християнської етики» (30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хань Г.С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0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ohan@loippo.lviv.ua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827-32-47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вересня 2025 р. о 15: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6099028767?pwd=Umo3RHVXRXZ3N0pka0NJZURaZVhzUT09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609 902 8767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345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55" w:type="dxa"/>
        <w:jc w:val="left"/>
        <w:tblInd w:w="-11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290"/>
        <w:gridCol w:w="1590"/>
        <w:gridCol w:w="2745"/>
        <w:gridCol w:w="2895"/>
      </w:tblGrid>
      <w:tr>
        <w:trPr>
          <w:trHeight w:val="25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и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ї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пші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гнівська ЗОШ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ійни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льфавіц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оло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б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па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сков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иб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ши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висоц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да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н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андровецька гімназія імені Василя Борути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тю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ла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нице-Сільнян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з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калець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пичвіль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зинс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чи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ач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ивосвіт"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шк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бовецько – Дуліб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синсько-Магер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Кам'яногірський ЗЗСО 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котил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отв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щич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стриц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гоби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івлян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мальчу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-Іван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евнян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хоть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цьки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танец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менівський О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робенко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ів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ушанс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имновод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ховільський ліцей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ідець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а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ба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л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настирец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ьча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совськ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чай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спі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плик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нятович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ян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дан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7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осамбірська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с. Стрільбичі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  614.35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ерівники гуртків, 16.09.-07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16.09.-06.10.2025 р. -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дистанційно, без відриву від в-ва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07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- очно, з відривом від в-ва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14 «Розвиток творчих здібностей учнів на гурткових заняттях» (30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а С.С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ss.bahanova@loippo.lviv.u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8-050-41-66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6 вересня 2025 р. о 10: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8491603315?pwd=VnppU2h4RU9DNGc0ZEFNTEszd01oUT09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9 160 3315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3obUK3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7"/>
        <w:gridCol w:w="1650"/>
        <w:gridCol w:w="3170"/>
        <w:gridCol w:w="2694"/>
      </w:tblGrid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з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лзький Б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ч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билкі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драт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л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дівський ЦНТТУ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нь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ь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ликомостівський ЦДЮТ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в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рениц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вку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родоцька Мала академія мистецтв ім.П.Андрусів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в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центр творчості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щ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ьвівська обласна Мала академія наук учнівської молоді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ш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Обласного підпорядк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Підбузький мистецький Ліцей ім. Е Миська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дч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циш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ргі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ковс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ец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стап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пистянсь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ест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ушельниц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черж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дж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лади позашкільної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З ЛОР "ЛОЦНТТУМ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харч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пінс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иня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лочівський центр позашкільної освіти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арн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ПО Комарнівська МАМ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н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тяча школа народних мистецтв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МКМЦ "Галицьке юнацтво"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п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стер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ікол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ДЮТ Залізничного району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ц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з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анна-Аврел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НТТУМ ЛМР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иш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вець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ч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Костель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Оль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ергі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вон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Гімназія №12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Мон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вітл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Святослав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вон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</w:rPr>
              <w:t>Червоноградський ліцей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нуфр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в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ий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ийська початкова школа №11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сня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г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/>
            </w:pPr>
            <w:r>
              <w:rPr>
                <w:rFonts w:eastAsia="Arial" w:cs="Arial" w:ascii="Arial" w:hAnsi="Arial"/>
              </w:rPr>
              <w:t>Марі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ий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ийський ліцей імені Івана Франка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ла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е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силь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йславицька гімназія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сеню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ю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д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л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в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гд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лад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рослав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уджал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г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хайл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ва-Ру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ва-Руський ЗЗСО І-ІІІ ступенів №2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626.36    Педагогічні працівники, 17.09.-09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очно-дистанційна форма навчанн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17.09.-08.10.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истанційно, без відриву від в-ва, 09.10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2025 р. </w:t>
      </w:r>
      <w:r>
        <w:rPr>
          <w:rFonts w:eastAsia="Times New Roman" w:cs="Times New Roman" w:ascii="Times New Roman" w:hAnsi="Times New Roman"/>
          <w:b/>
          <w:color w:val="000000"/>
          <w:highlight w:val="white"/>
        </w:rPr>
        <w:t>-очно, з відривом від в-ва</w:t>
      </w:r>
      <w:r>
        <w:rPr>
          <w:rFonts w:eastAsia="Times New Roman" w:cs="Times New Roman" w:ascii="Times New Roman" w:hAnsi="Times New Roman"/>
          <w:b/>
          <w:color w:val="000000"/>
        </w:rPr>
        <w:t>) 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  </w:t>
      </w:r>
      <w:r>
        <w:rPr>
          <w:rFonts w:eastAsia="Times New Roman" w:cs="Times New Roman" w:ascii="Times New Roman" w:hAnsi="Times New Roman"/>
          <w:b/>
          <w:i/>
          <w:color w:val="000000"/>
        </w:rPr>
        <w:t>626 «Нестандартні підходи до організації сучасного уроку» (36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Сохань Г.С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u w:val="single"/>
          </w:rPr>
          <w:t>sohan@loippo.lviv.ua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-827-32-47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7 вересня 2025 р. о 15: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us04web.zoom.us/j/6099028767?pwd=Umo3RHVXRXZ3N0pka0NJZURaZVhzUT09</w:t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609 902 8767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12345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312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6"/>
        <w:gridCol w:w="1222"/>
        <w:gridCol w:w="1524"/>
        <w:gridCol w:w="1993"/>
        <w:gridCol w:w="3187"/>
      </w:tblGrid>
      <w:tr>
        <w:trPr>
          <w:trHeight w:val="25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ул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ликівськ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ерек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пов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онгі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мі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ї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бор-Карас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новії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ий ОЗЗСО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берізц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дкамін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рил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устомитівський Центр дитячої та юнацької творчості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льн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телицький ЗЗСО I-III ст.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рот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ь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слав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меля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ел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ндри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тр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озір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мен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ксол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оздр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л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мбір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йтусі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л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ч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ан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ис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гаряну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ш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со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ича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йович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едз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линський ЗЗСО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дюх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ендій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19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10.37</w:t>
        <w:tab/>
        <w:t>Учителі історії, 22.09.–15.10.2025 р. очно-дистанційна форма навчання (22.09.–14.10. –дистанційно, без відриву від в-ва, 15.10. – очно, з відривом від в-ва) 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  <w:color w:val="000000"/>
        </w:rPr>
        <w:t>610 «Онлайн-інструменти в роботі вчителя історії» (30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Васильків І.Д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ий e-mail: </w:t>
      </w:r>
      <w:hyperlink r:id="rId11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vasulkiv@loippo.lviv.ua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31231273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2 вересня 2025 р. о 15: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us05web.zoom.us/j/84622928659?pwd=TGFkZkdXdGhBNGNsdmVjZytwaklidz09</w:t>
        </w:r>
      </w:hyperlink>
      <w:hyperlink r:id="rId116">
        <w:r>
          <w:rPr>
            <w:rStyle w:val="InternetLink"/>
            <w:rFonts w:eastAsia="Times New Roman" w:cs="Times New Roman" w:ascii="Times New Roman" w:hAnsi="Times New Roman"/>
            <w:b/>
            <w:color w:val="000000"/>
          </w:rPr>
          <w:tab/>
        </w:r>
      </w:hyperlink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846 2292 8659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vid3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611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95"/>
        <w:gridCol w:w="1111"/>
        <w:gridCol w:w="1545"/>
        <w:gridCol w:w="1916"/>
        <w:gridCol w:w="4844"/>
      </w:tblGrid>
      <w:tr>
        <w:trPr>
          <w:trHeight w:val="25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хновец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і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еницьк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лонс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ужн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уш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іда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сти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окар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ий ліцей імені Володимира Труша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ю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рич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І-ІІІ ст. смт Запитів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наївс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врил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оснянський ЗЗСО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і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моря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кач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ас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ва-Ру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ічківс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имчу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узлівський ОЗЗСО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вердохліб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Середпільці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риц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і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л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инський ЗЗСО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ченко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г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жиц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ртаківський НВК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гатопрофільний навчально-реабілітаційний центр Святого Миколая"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ухович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нтин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убрицький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брянс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итиш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одідушиц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філов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мели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ицька гімназія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ц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екіс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кропивницький ЗЗСО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ендяк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учинсь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саківський НВК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иць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е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нів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йович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опатин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I-II ст.с. Грицеволя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щин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</w:t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дківська гімназія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зичка</w:t>
            </w:r>
          </w:p>
        </w:tc>
        <w:tc>
          <w:tcPr>
            <w:tcW w:w="1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5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19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ий професійний гірничо-будівельний ліцей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626.38   Педагогічні працівники 22.09. - 16.10.2025 р. очно-дистанційна форма навчання (22.09–15.10. дистанційно, без відриву від в-ва, 16.10.– очно, з відривом від в-ва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зва курсу: 621 «Нестандартні підходи до організації сучасного уроку» (36 год.)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аханов К.О.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kbahanov@loippo.lviv.u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67-158-52-52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22 вересня 2025 р. о 15:00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u w:val="single"/>
          </w:rPr>
          <w:t>https://zoom.us/j/7632246098?pwd=NkdhcGtCNEdPLzJFcElmOEtYNkxQQT09</w:t>
        </w:r>
      </w:hyperlink>
      <w:r>
        <w:rPr>
          <w:rFonts w:eastAsia="Times New Roman" w:cs="Times New Roman" w:ascii="Times New Roman" w:hAnsi="Times New Roman"/>
          <w:b/>
          <w:color w:val="000000"/>
        </w:rPr>
        <w:t>. 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763 224 6098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4EdYHA</w:t>
      </w:r>
    </w:p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157" w:type="dxa"/>
        <w:jc w:val="left"/>
        <w:tblInd w:w="-9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222"/>
        <w:gridCol w:w="1483"/>
        <w:gridCol w:w="2524"/>
        <w:gridCol w:w="3652"/>
      </w:tblGrid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чма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яворівськ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м'янобрід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нчу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ус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а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дех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паня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їве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ін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ладк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наткі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звад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вдиш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ла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с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оморохівська початкова школ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врі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альська ЗШ І-ІІІ ст. №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т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ер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еціальні інтернати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ська спеціальна школа №1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рл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удововишнян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вчищовиц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жинец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санчи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іданич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ь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урк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М'ЯЦ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та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од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ов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№1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оченк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онід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а гімназія №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йдю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рвоноград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снівський ліце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ал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гин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імназія с. Мостиська Другі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д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рист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ирец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колівська філ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удик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рбля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овец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ханівс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о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есаг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ід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лашівська гімназі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ліновськ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авель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линський ЗЗС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цан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а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ворівський ЗЗСО №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ітула</w:t>
            </w:r>
          </w:p>
        </w:tc>
        <w:tc>
          <w:tcPr>
            <w:tcW w:w="1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5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ласне підпорядкування</w:t>
            </w:r>
          </w:p>
        </w:tc>
        <w:tc>
          <w:tcPr>
            <w:tcW w:w="3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З ЛОР "Лівчицька спеціальна школа"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3686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lineRule="auto" w:line="240" w:before="0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686" w:leader="none"/>
        </w:tabs>
        <w:spacing w:before="0" w:after="16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Style6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7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8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Цитація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10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2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Цитація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5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8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Xfmc1">
    <w:name w:val="xfmc1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jluk@gmail.com" TargetMode="External"/><Relationship Id="rId3" Type="http://schemas.openxmlformats.org/officeDocument/2006/relationships/hyperlink" Target="https://us05web.zoom.us/j/3455366132?pwd=OUMyTUN0V1o1MzUybjQ0V3dqdVlIU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yevhenpaliy@gmail.com" TargetMode="External"/><Relationship Id="rId7" Type="http://schemas.openxmlformats.org/officeDocument/2006/relationships/hyperlink" Target="https://us05web.zoom.us/j/2050151526?pwd=QTR2VW1VaVpENmNOeDg3WXJXeXlyQT09" TargetMode="External"/><Relationship Id="rId8" Type="http://schemas.openxmlformats.org/officeDocument/2006/relationships/hyperlink" Target="https://us05web.zoom.us/j/2050151526?pwd=QTR2VW1VaVpENmNOeDg3WXJXeXlyQT09" TargetMode="External"/><Relationship Id="rId9" Type="http://schemas.openxmlformats.org/officeDocument/2006/relationships/hyperlink" Target="mailto:yevhenpaliy@gmail.com" TargetMode="External"/><Relationship Id="rId10" Type="http://schemas.openxmlformats.org/officeDocument/2006/relationships/hyperlink" Target="https://us05web.zoom.us/j/2050151526?pwd=QTR2VW1VaVpENmNOeDg3WXJXeXlyQT09" TargetMode="External"/><Relationship Id="rId11" Type="http://schemas.openxmlformats.org/officeDocument/2006/relationships/hyperlink" Target="https://us05web.zoom.us/j/2050151526?pwd=QTR2VW1VaVpENmNOeDg3WXJXeXlyQT09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https://us04web.zoom.us/j/8757677826?pwd=YUg0ZXB0b2U2eHJXYkd5RjNVcU1NUT09&amp;omn=75127472070" TargetMode="External"/><Relationship Id="rId14" Type="http://schemas.openxmlformats.org/officeDocument/2006/relationships/hyperlink" Target="mailto:filologtatd@gmail.com" TargetMode="External"/><Relationship Id="rId15" Type="http://schemas.openxmlformats.org/officeDocument/2006/relationships/hyperlink" Target="https://us04web.zoom.us/j/3487126917?pwd=ZndUdW5nVityajEzTUk0ZHVvWS9iZz09" TargetMode="External"/><Relationship Id="rId16" Type="http://schemas.openxmlformats.org/officeDocument/2006/relationships/hyperlink" Target="mailto:yaryna_senchyshyn@ukr.net" TargetMode="External"/><Relationship Id="rId17" Type="http://schemas.openxmlformats.org/officeDocument/2006/relationships/hyperlink" Target="mailto:ohuryn@gmail.com" TargetMode="External"/><Relationship Id="rId18" Type="http://schemas.openxmlformats.org/officeDocument/2006/relationships/hyperlink" Target="https://us06web.zoom.us/j/9853390299?pwd=eFA4cXMwaVl6a0NncEROREpTcE03dz09" TargetMode="External"/><Relationship Id="rId19" Type="http://schemas.openxmlformats.org/officeDocument/2006/relationships/hyperlink" Target="mailto:ohuryn@gmail.com" TargetMode="External"/><Relationship Id="rId20" Type="http://schemas.openxmlformats.org/officeDocument/2006/relationships/hyperlink" Target="https://us06web.zoom.us/j/9853390299?pwd=eFA4cXMwaVl6a0NncEROREpTcE03dz09" TargetMode="External"/><Relationship Id="rId21" Type="http://schemas.openxmlformats.org/officeDocument/2006/relationships/hyperlink" Target="mailto:yaryna_senchyshyn@ukr.net" TargetMode="External"/><Relationship Id="rId22" Type="http://schemas.openxmlformats.org/officeDocument/2006/relationships/hyperlink" Target="mailto:lkovalyova22@gmail.com" TargetMode="External"/><Relationship Id="rId23" Type="http://schemas.openxmlformats.org/officeDocument/2006/relationships/hyperlink" Target="https://us04web.zoom.us/j/75357640549?pwd=Q1NSSzJkR3hqTFB4aUttUyt1TGE1Zz09" TargetMode="External"/><Relationship Id="rId24" Type="http://schemas.openxmlformats.org/officeDocument/2006/relationships/hyperlink" Target="mailto:yevhenpaliy@gmail.com" TargetMode="External"/><Relationship Id="rId25" Type="http://schemas.openxmlformats.org/officeDocument/2006/relationships/hyperlink" Target="https://us05web.zoom.us/j/2050151526?pwd=QTR2VW1VaVpENmNOeDg3WXJXeXlyQT09" TargetMode="External"/><Relationship Id="rId26" Type="http://schemas.openxmlformats.org/officeDocument/2006/relationships/hyperlink" Target="https://us05web.zoom.us/j/2050151526?pwd=QTR2VW1VaVpENmNOeDg3WXJXeXlyQT09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https://us04web.zoom.us/j/8757677826?pwd=YUg0ZXB0b2U2eHJXYkd5RjNVcU1NUT09&amp;omn=75127472070" TargetMode="External"/><Relationship Id="rId29" Type="http://schemas.openxmlformats.org/officeDocument/2006/relationships/hyperlink" Target="mailto:lkovalyova22@gmail.com" TargetMode="External"/><Relationship Id="rId30" Type="http://schemas.openxmlformats.org/officeDocument/2006/relationships/hyperlink" Target="https://us04web.zoom.us/j/75357640549?pwd=Q1NSSzJkR3hqTFB4aUttUyt1TGE1Zz09" TargetMode="External"/><Relationship Id="rId31" Type="http://schemas.openxmlformats.org/officeDocument/2006/relationships/hyperlink" Target="mailto:sluvka@loippo.lviv.ua" TargetMode="External"/><Relationship Id="rId32" Type="http://schemas.openxmlformats.org/officeDocument/2006/relationships/hyperlink" Target="https://us04web.zoom.us/j/8013730648?pwd=bXEwdmtwKzdFeG1uMDB0RDFldEpDUT09&amp;omn=77266420486" TargetMode="External"/><Relationship Id="rId33" Type="http://schemas.openxmlformats.org/officeDocument/2006/relationships/hyperlink" Target="mailto:sorokolit@loippo.lviv.ua" TargetMode="External"/><Relationship Id="rId34" Type="http://schemas.openxmlformats.org/officeDocument/2006/relationships/hyperlink" Target="https://us02web.zoom.us/j/4600685281?pwd=STF3VmoyaWRmRGVsa2VsNWtFT2ZEUT09" TargetMode="External"/><Relationship Id="rId35" Type="http://schemas.openxmlformats.org/officeDocument/2006/relationships/hyperlink" Target="mailto:sorokolit@loippo.lviv.ua" TargetMode="External"/><Relationship Id="rId36" Type="http://schemas.openxmlformats.org/officeDocument/2006/relationships/hyperlink" Target="https://us02web.zoom.us/j/4600685281?pwd=STF3VmoyaWRmRGVsa2VsNWtFT2ZEUT09" TargetMode="External"/><Relationship Id="rId37" Type="http://schemas.openxmlformats.org/officeDocument/2006/relationships/hyperlink" Target="mailto:sluvka@loippo.lviv.ua" TargetMode="External"/><Relationship Id="rId38" Type="http://schemas.openxmlformats.org/officeDocument/2006/relationships/hyperlink" Target="https://us04web.zoom.us/j/8013730648?pwd=bXEwdmtwKzdFeG1uMDB0RDFldEpDUT09&amp;omn=77266420486" TargetMode="External"/><Relationship Id="rId39" Type="http://schemas.openxmlformats.org/officeDocument/2006/relationships/hyperlink" Target="https://us04web.zoom.us/j/5278234496?pwd=a1o2eE0yVlg5NnM3ek55NlY4SFZrdz09" TargetMode="External"/><Relationship Id="rId40" Type="http://schemas.openxmlformats.org/officeDocument/2006/relationships/hyperlink" Target="mailto:shujan@loippo.lviv.ua" TargetMode="External"/><Relationship Id="rId41" Type="http://schemas.openxmlformats.org/officeDocument/2006/relationships/hyperlink" Target="https://us04web.zoom.us/j/74868259344?pwd=x0xevFed0wAwbncSNbSx7tdE4IRV0D.1" TargetMode="External"/><Relationship Id="rId42" Type="http://schemas.openxmlformats.org/officeDocument/2006/relationships/hyperlink" Target="mailto:doctorftv@gmail.com" TargetMode="External"/><Relationship Id="rId43" Type="http://schemas.openxmlformats.org/officeDocument/2006/relationships/hyperlink" Target="https://us04web.zoom.us/j/72888266768?pwd=N5hlIZlHCefSXiotuJda6cV9JM9CFD.1" TargetMode="External"/><Relationship Id="rId44" Type="http://schemas.openxmlformats.org/officeDocument/2006/relationships/hyperlink" Target="https://us04web.zoom.us/j/9067109467?pwd=ZWNUYmZ3eWlzT3prTEJ1NytMcERjZz09" TargetMode="External"/><Relationship Id="rId45" Type="http://schemas.openxmlformats.org/officeDocument/2006/relationships/hyperlink" Target="https://us04web.zoom.us/j/5278234496?pwd=a1o2eE0yVlg5NnM3ek55NlY4SFZrdz09" TargetMode="External"/><Relationship Id="rId46" Type="http://schemas.openxmlformats.org/officeDocument/2006/relationships/hyperlink" Target="mailto:safjaniuk@loippo.lviv.ua" TargetMode="External"/><Relationship Id="rId47" Type="http://schemas.openxmlformats.org/officeDocument/2006/relationships/hyperlink" Target="https://zoom.us/j/93079073728?pwd=RE1MR1Awb3dKbDh2TVB3cndOSDJvdz09" TargetMode="External"/><Relationship Id="rId48" Type="http://schemas.openxmlformats.org/officeDocument/2006/relationships/hyperlink" Target="mailto:safjaniuk@loippo.lviv.ua" TargetMode="External"/><Relationship Id="rId49" Type="http://schemas.openxmlformats.org/officeDocument/2006/relationships/hyperlink" Target="https://zoom.us/j/93079073728?pwd=RE1MR1Awb3dKbDh2TVB3cndOSDJvdz09" TargetMode="External"/><Relationship Id="rId50" Type="http://schemas.openxmlformats.org/officeDocument/2006/relationships/hyperlink" Target="https://zoom.us/j/94488421608?pwd=S25OazBTWllZS2Z6dHFmWHdMd2dmdz09" TargetMode="External"/><Relationship Id="rId51" Type="http://schemas.openxmlformats.org/officeDocument/2006/relationships/hyperlink" Target="mailto:sluvka@loippo.lviv.ua" TargetMode="External"/><Relationship Id="rId52" Type="http://schemas.openxmlformats.org/officeDocument/2006/relationships/hyperlink" Target="https://us04web.zoom.us/j/8013730648?pwd=bXEwdmtwKzdFeG1uMDB0RDFldEpDUT09&amp;omn=77266420486" TargetMode="External"/><Relationship Id="rId53" Type="http://schemas.openxmlformats.org/officeDocument/2006/relationships/hyperlink" Target="https://us05web.zoom.us/j/5059844275?pwd=TVlqeVRnMlFFY2NxbVFtbGVDV2MyQT09" TargetMode="External"/><Relationship Id="rId54" Type="http://schemas.openxmlformats.org/officeDocument/2006/relationships/hyperlink" Target="https://zoom.us/j/92901396587?pwd=TzVFK3dYdHRheDk5T3RNcG9PdUVLZz09" TargetMode="External"/><Relationship Id="rId55" Type="http://schemas.openxmlformats.org/officeDocument/2006/relationships/hyperlink" Target="https://us05web.zoom.us/j/5059844275?pwd=TVlqeVRnMlFFY2NxbVFtbGVDV2MyQT09" TargetMode="External"/><Relationship Id="rId56" Type="http://schemas.openxmlformats.org/officeDocument/2006/relationships/hyperlink" Target="mailto:Voloshchenko@loippo.lviv.ua" TargetMode="External"/><Relationship Id="rId57" Type="http://schemas.openxmlformats.org/officeDocument/2006/relationships/hyperlink" Target="https://us05web.zoom.us/j/98861406189?pwd=UlgwN0JQQXVUejVIN0dWaW11UG1mQT09" TargetMode="External"/><Relationship Id="rId58" Type="http://schemas.openxmlformats.org/officeDocument/2006/relationships/hyperlink" Target="https://zoom.us/j/92901396587?pwd=TzVFK3dYdHRheDk5T3RNcG9PdUVLZz09" TargetMode="External"/><Relationship Id="rId59" Type="http://schemas.openxmlformats.org/officeDocument/2006/relationships/hyperlink" Target="https://us05web.zoom.us/j/99388632002?pwd=VTE1bWZUazV4TXYwNmxzaGZ5RVVWQT09" TargetMode="External"/><Relationship Id="rId60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1" Type="http://schemas.openxmlformats.org/officeDocument/2006/relationships/hyperlink" Target="https://loippo.lviv.ua/wp-content/uploads/2024/10/329_&#1056;&#1086;&#1079;&#1074;&#1080;&#1090;&#1086;&#1082;-&#1073;&#1072;&#1079;&#1086;&#1074;&#1080;&#1093;-&#1082;&#1086;&#1084;&#1087;&#1077;&#1090;&#1077;&#1085;&#1090;&#1085;&#1086;&#1089;&#1090;&#1077;&#1081;-&#1076;&#1086;&#1096;&#1082;&#1110;&#1083;&#1100;&#1085;&#1080;&#1082;&#1072;_&#1041;&#1110;&#1083;&#1072;&#1085;_&#1052;&#1072;&#1090;&#1103;&#1096;&#1091;&#1082;-1.pdf" TargetMode="External"/><Relationship Id="rId62" Type="http://schemas.openxmlformats.org/officeDocument/2006/relationships/hyperlink" Target="https://us04web.zoom.us/j/73133022062?pwd=T3BjbCt1NUVnZGJ1cDkwTmRVcmU2UT09" TargetMode="External"/><Relationship Id="rId63" Type="http://schemas.openxmlformats.org/officeDocument/2006/relationships/hyperlink" Target="https://us04web.zoom.us/j/2214037045?pwd=NVZKMHp6SnlZck5jaW9lTnlJNFM4QT09" TargetMode="External"/><Relationship Id="rId64" Type="http://schemas.openxmlformats.org/officeDocument/2006/relationships/hyperlink" Target="https://us04web.zoom.us/j/9555667597?pwd=TFRCV1MrQ3dDRDhpK2tzc25UZVlhUT09" TargetMode="External"/><Relationship Id="rId65" Type="http://schemas.openxmlformats.org/officeDocument/2006/relationships/hyperlink" Target="https://us05web.zoom.us/j/5059844275?pwd=TVlqeVRnMlFFY2NxbVFtbGVDV2MyQT09" TargetMode="External"/><Relationship Id="rId66" Type="http://schemas.openxmlformats.org/officeDocument/2006/relationships/hyperlink" Target="https://zoom.us/j/92901396587?pwd=TzVFK3dYdHRheDk5T3RNcG9PdUVLZz09" TargetMode="External"/><Relationship Id="rId67" Type="http://schemas.openxmlformats.org/officeDocument/2006/relationships/hyperlink" Target="https://us05web.zoom.us/j/99388632002?pwd=VTE1bWZUazV4TXYwNmxzaGZ5RVVWQT09" TargetMode="External"/><Relationship Id="rId68" Type="http://schemas.openxmlformats.org/officeDocument/2006/relationships/hyperlink" Target="https://us04web.zoom.us/j/73133022062?pwd=T3BjbCt1NUVnZGJ1cDkwTmRVcmU2UT09" TargetMode="External"/><Relationship Id="rId69" Type="http://schemas.openxmlformats.org/officeDocument/2006/relationships/hyperlink" Target="mailto:efimovas@ukr.net" TargetMode="External"/><Relationship Id="rId70" Type="http://schemas.openxmlformats.org/officeDocument/2006/relationships/hyperlink" Target="mailto:efimova@loippo.lviv.ua" TargetMode="External"/><Relationship Id="rId71" Type="http://schemas.openxmlformats.org/officeDocument/2006/relationships/hyperlink" Target="tel:+380988219165" TargetMode="External"/><Relationship Id="rId72" Type="http://schemas.openxmlformats.org/officeDocument/2006/relationships/hyperlink" Target="https://us04web.zoom.us/j/5984007312?pwd=da2SJm2NMjr4wcYmSa90T0VII1u2ZF.1" TargetMode="External"/><Relationship Id="rId73" Type="http://schemas.openxmlformats.org/officeDocument/2006/relationships/hyperlink" Target="mailto:efimovas@ukr.net" TargetMode="External"/><Relationship Id="rId74" Type="http://schemas.openxmlformats.org/officeDocument/2006/relationships/hyperlink" Target="mailto:efimova@loippo.lviv.ua" TargetMode="External"/><Relationship Id="rId75" Type="http://schemas.openxmlformats.org/officeDocument/2006/relationships/hyperlink" Target="tel:+380988219165" TargetMode="External"/><Relationship Id="rId76" Type="http://schemas.openxmlformats.org/officeDocument/2006/relationships/hyperlink" Target="https://us02web.zoom.us/j/2692847060?pwd=YzVlNEJrck1jSSs0eXpURnRaaEdMUT09" TargetMode="External"/><Relationship Id="rId77" Type="http://schemas.openxmlformats.org/officeDocument/2006/relationships/hyperlink" Target="mailto:efimovas@ukr.net" TargetMode="External"/><Relationship Id="rId78" Type="http://schemas.openxmlformats.org/officeDocument/2006/relationships/hyperlink" Target="mailto:efimova@loippo.lviv.ua" TargetMode="External"/><Relationship Id="rId79" Type="http://schemas.openxmlformats.org/officeDocument/2006/relationships/hyperlink" Target="tel:+380988219165" TargetMode="External"/><Relationship Id="rId80" Type="http://schemas.openxmlformats.org/officeDocument/2006/relationships/hyperlink" Target="https://us02web.zoom.us/j/2692847060?pwd=YzVlNEJrck1jSSs0eXpURnRaaEdMUT09" TargetMode="External"/><Relationship Id="rId81" Type="http://schemas.openxmlformats.org/officeDocument/2006/relationships/hyperlink" Target="mailto:efimovas@ukr.net" TargetMode="External"/><Relationship Id="rId82" Type="http://schemas.openxmlformats.org/officeDocument/2006/relationships/hyperlink" Target="mailto:efimova@loippo.lviv.ua" TargetMode="External"/><Relationship Id="rId83" Type="http://schemas.openxmlformats.org/officeDocument/2006/relationships/hyperlink" Target="tel:+380988219165" TargetMode="External"/><Relationship Id="rId84" Type="http://schemas.openxmlformats.org/officeDocument/2006/relationships/hyperlink" Target="https://us04web.zoom.us/j/5984007312?pwd=da2SJm2NMjr4wcYmSa90T0VII1u2ZF.1" TargetMode="External"/><Relationship Id="rId85" Type="http://schemas.openxmlformats.org/officeDocument/2006/relationships/hyperlink" Target="mailto:borysivna@loippo.lviv.ua" TargetMode="External"/><Relationship Id="rId86" Type="http://schemas.openxmlformats.org/officeDocument/2006/relationships/hyperlink" Target="https://us04web.zoom.us/j/76899079262?pwd=FJ3P5aCjqWlaYxGngmYs6R3obulj8P.1" TargetMode="External"/><Relationship Id="rId87" Type="http://schemas.openxmlformats.org/officeDocument/2006/relationships/hyperlink" Target="https://zoom.us/j/95998260401?pwd=RDg4S2tUTGtSK2RHYThGM283a2Z3UT09" TargetMode="External"/><Relationship Id="rId88" Type="http://schemas.openxmlformats.org/officeDocument/2006/relationships/hyperlink" Target="https://zoom.us/j/95998260401?pwd=RDg4S2tUTGtSK2RHYThGM283a2Z3UT09" TargetMode="External"/><Relationship Id="rId89" Type="http://schemas.openxmlformats.org/officeDocument/2006/relationships/hyperlink" Target="http://loippo.lviv.ua/" TargetMode="External"/><Relationship Id="rId90" Type="http://schemas.openxmlformats.org/officeDocument/2006/relationships/hyperlink" Target="mailto:borysivna@loippo.lviv.ua" TargetMode="External"/><Relationship Id="rId91" Type="http://schemas.openxmlformats.org/officeDocument/2006/relationships/hyperlink" Target="https://us04web.zoom.us/j/76899079262?pwd=FJ3P5aCjqWlaYxGngmYs6R3obulj8P.1" TargetMode="External"/><Relationship Id="rId92" Type="http://schemas.openxmlformats.org/officeDocument/2006/relationships/hyperlink" Target="mailto:marta.leopoli@gmail.com" TargetMode="External"/><Relationship Id="rId93" Type="http://schemas.openxmlformats.org/officeDocument/2006/relationships/hyperlink" Target="https://us04web.zoom.us/j/74403849334?pwd=hrwUeDUIsoBNbTr0K4DldCsmAexaUp.1" TargetMode="External"/><Relationship Id="rId94" Type="http://schemas.openxmlformats.org/officeDocument/2006/relationships/hyperlink" Target="mailto:marta.leopoli@gmail.com" TargetMode="External"/><Relationship Id="rId95" Type="http://schemas.openxmlformats.org/officeDocument/2006/relationships/hyperlink" Target="mailto:tsogla@loippo.lviv.ua" TargetMode="External"/><Relationship Id="rId96" Type="http://schemas.openxmlformats.org/officeDocument/2006/relationships/hyperlink" Target="https://us04web.zoom.us/j/2820611650?pwd=L1lRVnc2TlhtSFljQjlScXZjQnJXdz09" TargetMode="External"/><Relationship Id="rId97" Type="http://schemas.openxmlformats.org/officeDocument/2006/relationships/hyperlink" Target="https://zoom.us/j/4205577308?pwd=MHlvaUUrOW1OOTFoZGhEZ2x5T2poUT09" TargetMode="External"/><Relationship Id="rId98" Type="http://schemas.openxmlformats.org/officeDocument/2006/relationships/hyperlink" Target="https://us02web.zoom.us/j/7350560758?pwd=emNCS2NjZy95Wjl3Q2xackVyWVdZQT09" TargetMode="External"/><Relationship Id="rId99" Type="http://schemas.openxmlformats.org/officeDocument/2006/relationships/hyperlink" Target="mailto:zoryana_maksymovych@ukr.net" TargetMode="External"/><Relationship Id="rId100" Type="http://schemas.openxmlformats.org/officeDocument/2006/relationships/hyperlink" Target="https://us04web.zoom.us/j/7753022464?pwd=TlVtaDZVM1ZVSVVRK0haRXRJUWRmZz09" TargetMode="External"/><Relationship Id="rId101" Type="http://schemas.openxmlformats.org/officeDocument/2006/relationships/hyperlink" Target="https://zoom.us/j/4464627870?pwd=RFFPS0VzYmdhSlhnTGJsdWRBT0JyZz09" TargetMode="External"/><Relationship Id="rId102" Type="http://schemas.openxmlformats.org/officeDocument/2006/relationships/hyperlink" Target="https://zoom.us/j/4464627870?pwd=RFFPS0VzYmdhSlhnTGJsdWRBT0JyZz09" TargetMode="External"/><Relationship Id="rId103" Type="http://schemas.openxmlformats.org/officeDocument/2006/relationships/hyperlink" Target="mailto:tsogla@loippo.lviv.ua" TargetMode="External"/><Relationship Id="rId104" Type="http://schemas.openxmlformats.org/officeDocument/2006/relationships/hyperlink" Target="https://us04web.zoom.us/j/2820611650?pwd=L1lRVnc2TlhtSFljQjlScXZjQnJXdz09" TargetMode="External"/><Relationship Id="rId105" Type="http://schemas.openxmlformats.org/officeDocument/2006/relationships/hyperlink" Target="https://us05web.zoom.us/j/3487863905?pwd=SkpnUFp3ZXo4c0NRUUdSaEpUdFVUQT09" TargetMode="External"/><Relationship Id="rId106" Type="http://schemas.openxmlformats.org/officeDocument/2006/relationships/hyperlink" Target="mailto:sukhoverska@loippo.lviv.ua " TargetMode="External"/><Relationship Id="rId107" Type="http://schemas.openxmlformats.org/officeDocument/2006/relationships/hyperlink" Target="https://us04web.zoom.us/j/76534547649?pwd=A9lHP0q8Qc9tLtQlpouZFROmefpBHX.1 " TargetMode="External"/><Relationship Id="rId108" Type="http://schemas.openxmlformats.org/officeDocument/2006/relationships/hyperlink" Target="mailto:vasulkiv@loippo.lviv.ua" TargetMode="External"/><Relationship Id="rId109" Type="http://schemas.openxmlformats.org/officeDocument/2006/relationships/hyperlink" Target="mailto:sohan@loippo.lviv.ua" TargetMode="External"/><Relationship Id="rId110" Type="http://schemas.openxmlformats.org/officeDocument/2006/relationships/hyperlink" Target="https://us04web.zoom.us/j/6099028767?pwd=Umo3RHVXRXZ3N0pka0NJZURaZVhzUT09" TargetMode="External"/><Relationship Id="rId111" Type="http://schemas.openxmlformats.org/officeDocument/2006/relationships/hyperlink" Target="https://us04web.zoom.us/j/8491603315?pwd=VnppU2h4RU9DNGc0ZEFNTEszd01oUT09" TargetMode="External"/><Relationship Id="rId112" Type="http://schemas.openxmlformats.org/officeDocument/2006/relationships/hyperlink" Target="mailto:sohan@loippo.lviv.ua" TargetMode="External"/><Relationship Id="rId113" Type="http://schemas.openxmlformats.org/officeDocument/2006/relationships/hyperlink" Target="https://us04web.zoom.us/j/6099028767?pwd=Umo3RHVXRXZ3N0pka0NJZURaZVhzUT09" TargetMode="External"/><Relationship Id="rId114" Type="http://schemas.openxmlformats.org/officeDocument/2006/relationships/hyperlink" Target="mailto:vasulkiv@loippo.lviv.ua" TargetMode="External"/><Relationship Id="rId115" Type="http://schemas.openxmlformats.org/officeDocument/2006/relationships/hyperlink" Target="https://us05web.zoom.us/j/84622928659?pwd=TGFkZkdXdGhBNGNsdmVjZytwaklidz09" TargetMode="External"/><Relationship Id="rId116" Type="http://schemas.openxmlformats.org/officeDocument/2006/relationships/hyperlink" Target="https://us05web.zoom.us/j/84622928659?pwd=TGFkZkdXdGhBNGNsdmVjZytwaklidz09" TargetMode="External"/><Relationship Id="rId117" Type="http://schemas.openxmlformats.org/officeDocument/2006/relationships/hyperlink" Target="https://l.facebook.com/l.php?u=https%3A%2F%2Fzoom.us%2Fj%2F7632246098%3Fpwd%3DNkdhcGtCNEdPLzJFcElmOEtYNkxQQT09%26fbclid%3DIwAR3vyZ8fiAHwbIwlsYpNDbLOLPw6aWbT3nKS_Iy5jpgm3NLxDnekI6kaJsA_aem_AdlOVQLyVrcdgsHHSWR7JlJ39BM7OnFO3GW5WWnrrjhdQqBi1s5EXBZRSlKa3kP4R5CThEcnvyEEj-w6sXMAdd91&amp;h=AT1vnIolY76idU1-QUPnOWR_Rr6pnxDACEFrQ5I7hAVUO1l-1wajyds22oVRQglzeiuj1nyLPaN7W8sFvbxlgbigqp8jTuk6qFd6dM2CI1R541qZ98G49ROIzhoUApCgtK2eDA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39:00Z</dcterms:created>
  <dc:creator>o.kalychak@loippo.lviv.ua</dc:creator>
  <dc:description/>
  <cp:keywords/>
  <dc:language>en-US</dc:language>
  <cp:lastModifiedBy>o.kalychak@loippo.lviv.ua</cp:lastModifiedBy>
  <dcterms:modified xsi:type="dcterms:W3CDTF">2025-08-18T11:59:00Z</dcterms:modified>
  <cp:revision>5</cp:revision>
  <dc:subject/>
  <dc:title/>
</cp:coreProperties>
</file>