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ки груп на вересень 2025 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151.32       Учителі української мови та літератури, учителі зарубіжної літератури, 15.09., 17.09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</w:rPr>
        <w:t>8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уратор: </w:t>
      </w:r>
      <w:r>
        <w:rPr>
          <w:rFonts w:eastAsia="Times New Roman"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</w:t>
      </w:r>
      <w:r>
        <w:rPr>
          <w:rFonts w:eastAsia="Times New Roman"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kovalyova22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6760221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чаток: </w:t>
      </w:r>
      <w:r>
        <w:rPr>
          <w:rFonts w:eastAsia="Times New Roman" w:cs="Times New Roman" w:ascii="Times New Roman" w:hAnsi="Times New Roman"/>
        </w:rPr>
        <w:t>15 вересня 2025 р. на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0"/>
        <w:gridCol w:w="1294"/>
        <w:gridCol w:w="1666"/>
        <w:gridCol w:w="2353"/>
        <w:gridCol w:w="3173"/>
      </w:tblGrid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тюн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ус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ПТО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п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т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п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в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отня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в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ьц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бод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р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i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е</w:t>
            </w:r>
          </w:p>
        </w:tc>
        <w:tc>
          <w:tcPr>
            <w:tcW w:w="31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рупа № 155.33    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</w:rPr>
        <w:t>Педагогічні працівники, 16.09.; 18.09.2025 р. (без відриву від в-в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</w:t>
      </w:r>
      <w:r>
        <w:rPr>
          <w:rFonts w:eastAsia="Times New Roman"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6 вересня 2025 р. о 15: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д доступу:  </w:t>
      </w:r>
      <w:r>
        <w:rPr>
          <w:rFonts w:eastAsia="Times New Roman"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0"/>
        <w:gridCol w:w="1043"/>
        <w:gridCol w:w="1666"/>
        <w:gridCol w:w="2956"/>
        <w:gridCol w:w="2892"/>
      </w:tblGrid>
      <w:tr>
        <w:trPr>
          <w:trHeight w:val="25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іят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апац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овс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едько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іновс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и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чинс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мільченська початкова школ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ишин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ениця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и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і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лю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д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ко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ї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а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калин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вуля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ут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іслав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тух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бел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ня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ип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зан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кун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ниц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ти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цишин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іслав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рупа № 163.34    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</w:rPr>
        <w:t>Педагогічні працівники, 23.09.; 25.09.; 30.09. 2025 р. (без відриву від в-в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63 «Культура професійного педагогічного мовлення», 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</w:t>
      </w:r>
      <w:r>
        <w:rPr>
          <w:rFonts w:eastAsia="Times New Roman"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23 вересня 2025 р. о 15: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r>
        <w:rPr>
          <w:rFonts w:eastAsia="Times New Roman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д доступу:  </w:t>
      </w:r>
      <w:r>
        <w:rPr>
          <w:rFonts w:eastAsia="Times New Roman"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94"/>
        <w:gridCol w:w="1666"/>
        <w:gridCol w:w="2307"/>
        <w:gridCol w:w="2842"/>
      </w:tblGrid>
      <w:tr>
        <w:trPr>
          <w:trHeight w:val="25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ск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димівн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ргії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ж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е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ї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у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с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у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ль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у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юз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ар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о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че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рен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ом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ЗДО-ПШ ЯМР Л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 селищна рад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ічанський заклад загальної середньої освіти І-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159.35        Учителі англійської мови, 29.09., 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</w:t>
      </w:r>
      <w:r>
        <w:rPr>
          <w:rFonts w:eastAsia="Times New Roman"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ураторка: </w:t>
      </w:r>
      <w:r>
        <w:rPr>
          <w:rFonts w:eastAsia="Times New Roman"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viktoriya.prots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+</w:t>
      </w:r>
      <w:r>
        <w:rPr>
          <w:rFonts w:eastAsia="Times New Roman"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9 вересня 2025 р. на 15: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77202283?pwd=QTZSTHpwSmxmdS9zU2tMaHhxb1NNUT09</w:t>
          <w:br/>
        </w:r>
      </w:hyperlink>
      <w:r>
        <w:rPr>
          <w:rFonts w:eastAsia="Times New Roman" w:cs="Times New Roman" w:ascii="Times New Roman" w:hAnsi="Times New Roman"/>
          <w:b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294"/>
        <w:gridCol w:w="1666"/>
        <w:gridCol w:w="2410"/>
        <w:gridCol w:w="3428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лец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в'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во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і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ен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е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87 ЛМР ім.І.Калинець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дн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хв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ї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"Гімназія ім. А. Шептицького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к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ко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ж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уд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п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МТГ</w:t>
            </w:r>
          </w:p>
        </w:tc>
        <w:tc>
          <w:tcPr>
            <w:tcW w:w="34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5 Львів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162.36         Педагогічні працівники, 30.09.; 02.10.; 07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</w:t>
      </w:r>
      <w:r>
        <w:rPr>
          <w:rFonts w:eastAsia="Times New Roman"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30 вересня 2025 р. о 15: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r>
        <w:rPr>
          <w:rFonts w:eastAsia="Times New Roman"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0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7"/>
        <w:gridCol w:w="1294"/>
        <w:gridCol w:w="1734"/>
        <w:gridCol w:w="1856"/>
        <w:gridCol w:w="3175"/>
      </w:tblGrid>
      <w:tr>
        <w:trPr>
          <w:trHeight w:val="25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віцьк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ПТО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к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ж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іч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а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л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х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т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ндар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ц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у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ло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66.41   Керівники ЗЗСО та їх заступники, 15.09.; 16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8"/>
        <w:gridCol w:w="1294"/>
        <w:gridCol w:w="2380"/>
        <w:gridCol w:w="1928"/>
        <w:gridCol w:w="2646"/>
      </w:tblGrid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с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9" w:firstLine="5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ери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діль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сковиц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ь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сковиц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ця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сковиц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л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о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лександ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пі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стас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кя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игло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т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х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у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ост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ліз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и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мостівськ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е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х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я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 ОТГ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ханівський ЗЗСО І-ІІІ с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54.42   Педагогічні працівники ЗЗСО, 15.09, 18.09.2025р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afjaniuk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3079073728?pwd=RE1MR1Awb3dKbDh2TVB3cndOSDJvdz09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6"/>
        <w:gridCol w:w="1113"/>
        <w:gridCol w:w="1666"/>
        <w:gridCol w:w="2252"/>
        <w:gridCol w:w="3421"/>
      </w:tblGrid>
      <w:tr>
        <w:trPr>
          <w:trHeight w:val="25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евсь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іївн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ськ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ару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чиша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сній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ішевськ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х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іжо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апськ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ишин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х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аєвич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дай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цветайлов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ськ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лівськ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іней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арчу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ко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ас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у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ійни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аль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-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т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шлей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стахії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сишин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дн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ан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гавець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ич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хов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цинець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лашенна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54.43   Педагогічні працівники ЗЗСО, 16.09, 19.09.2025р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afjaniuk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3079073728?pwd=RE1MR1Awb3dKbDh2TVB3cndOSDJvdz09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5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2"/>
        <w:gridCol w:w="1124"/>
        <w:gridCol w:w="1734"/>
        <w:gridCol w:w="2394"/>
        <w:gridCol w:w="2865"/>
      </w:tblGrid>
      <w:tr>
        <w:trPr>
          <w:trHeight w:val="255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ища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рас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ку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у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у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ов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ун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анч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кал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іпч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га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р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хон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бен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сниц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ф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сниц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вард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ил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гур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я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55.44    Педагогічні працівники ЗЗСО, 16.09.; 19.09. 2023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55 «Як залучити фінансові ресурси для освітнього проєкту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  Гургула Тетяна Володими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  doctorftv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  093 754 59 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2888266768?pwd=N5hlIZlHCefSXiotuJda6cV9JM9CFD.1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28 8826 67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usx4M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3"/>
        <w:gridCol w:w="1239"/>
        <w:gridCol w:w="2598"/>
        <w:gridCol w:w="2007"/>
        <w:gridCol w:w="2207"/>
      </w:tblGrid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н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ов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жи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бот-Лабецька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шецьки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ир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и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а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ко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мак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Ярослав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удз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тю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овецьки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й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а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нченко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убська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чабська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ійни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удз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а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чанськи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енко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ійчу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халь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соланаІва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пан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корськи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ер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мі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лобович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дзів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еля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очі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евич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ю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е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ар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ндик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ь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нюгіна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ай</w:t>
            </w:r>
          </w:p>
        </w:tc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уз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73.45    Педагогічні працівники, 17.09.; 18.09.; 19.09.2025 р. (17.09 - дистанційно, без відриву від виробництва; 18.09, 19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 17.09.2025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д доступу: 4XYh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очних занять: 10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ісце проведення: Жовківський багатопрофільний навчально-реабілітаційний центр "Злагода"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28"/>
        <w:gridCol w:w="1558"/>
        <w:gridCol w:w="1396"/>
        <w:gridCol w:w="4132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дн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хоп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зни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в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з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вро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а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ход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вд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од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зе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цілу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з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зін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о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ц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ими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ча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х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сь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віцьк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Богданівна</w:t>
            </w:r>
          </w:p>
        </w:tc>
        <w:tc>
          <w:tcPr>
            <w:tcW w:w="1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54.46   Педагогічні працівники ЗЗСО, 17.09., 23.09.2025р.,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/>
        </w:rPr>
        <w:t>дистанційна форма навчання, без відриву від виробництва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afjaniuk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3079073728?pwd=RE1MR1Awb3dKbDh2TVB3cndOSDJvdz09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51"/>
        <w:gridCol w:w="1734"/>
        <w:gridCol w:w="2056"/>
        <w:gridCol w:w="3131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ту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и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б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ко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повал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пт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е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нат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і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глі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і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бз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ма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сип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йович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66.47    Керівники ЗЗСО та їх заступники, 22.09.; 23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8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"/>
        <w:gridCol w:w="1228"/>
        <w:gridCol w:w="1491"/>
        <w:gridCol w:w="1994"/>
        <w:gridCol w:w="2910"/>
      </w:tblGrid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брі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ленко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й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д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рниц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і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оп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ме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лій 66 р.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х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івська філія І ступеня Заболотцівського опор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є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ович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х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’янка-Буз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ЗСО І-ІІІ ст.№1 ім. І. Франка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д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ожнен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73.48    Педагогічні працівники, 26.09 – 30.09.2025 р. (26.09 - дистанційно, без відриву від виробництва; 29.09, 30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 26.09.2025: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д доступу: 4XYh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очних занять: 10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ісце проведення: ЗЗСО І-ІІІ ст. - ліцей м. Хир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2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294"/>
        <w:gridCol w:w="1666"/>
        <w:gridCol w:w="1126"/>
        <w:gridCol w:w="3121"/>
      </w:tblGrid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б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ь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льж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р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сь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'я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код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е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ндо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ме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н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б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ндр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- ліцей м. Хир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266.49   Керівники ЗЗСО та їх заступники, 29.09.; 30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1"/>
        <w:gridCol w:w="1282"/>
        <w:gridCol w:w="1718"/>
        <w:gridCol w:w="1830"/>
        <w:gridCol w:w="3565"/>
      </w:tblGrid>
      <w:tr>
        <w:trPr>
          <w:trHeight w:val="25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ю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ю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ьвест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ч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ховс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анс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інців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лепетень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дю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р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иц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о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щишин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саковець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н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ко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йма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н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рбат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вич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й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оус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йчу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алю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ій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дан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овець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чишин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ба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ут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ї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пни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рій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зн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іковс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ійн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улін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ко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коть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Пед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3.25     Вчителі початкових класів, вихователі-методисти, вихователі закладів дошкільної освіти. 15.09; 18.09; 25.09.2025 очно-дистанційна форма навчання  (15.09. -  дистанційно, без відриву від в-ва, 18.09 - очно, з відривом від виробництва, 25.09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3 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 вересня 2025 р. о 15:00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D: 850 4794 38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роль: 141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7"/>
        <w:gridCol w:w="1292"/>
        <w:gridCol w:w="1663"/>
        <w:gridCol w:w="1844"/>
        <w:gridCol w:w="3370"/>
      </w:tblGrid>
      <w:tr>
        <w:trPr>
          <w:trHeight w:val="4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ниць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і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ільницьк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лаш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ут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ігнє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ла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лавський ЗЗСО №8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сковиц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чу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нирів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ай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ожинів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ембальськ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слав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ць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анськ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щишин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тель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ерівський О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я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импель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ишин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лій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ур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'я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ьмах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’янка-Буз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. с. Батятичі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хівськ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нишин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е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'я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уща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оздр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нич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обовтівська філія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аківська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любі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н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енко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ук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я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ов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2.26    Учителі початкових класів 18.09.; 22.09.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8 вересня 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9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28"/>
        <w:gridCol w:w="1666"/>
        <w:gridCol w:w="2729"/>
        <w:gridCol w:w="2484"/>
      </w:tblGrid>
      <w:tr>
        <w:trPr>
          <w:trHeight w:val="40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ді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ок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к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ківський ліцей імені Євгена Коновальця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ш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ід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іг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еля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лю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дина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чура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и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ен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л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ш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т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еля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до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2.27    Учителі початкових класів 18.09.; 22.09. 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8 вересня 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1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2"/>
        <w:gridCol w:w="1228"/>
        <w:gridCol w:w="1666"/>
        <w:gridCol w:w="2726"/>
        <w:gridCol w:w="2613"/>
      </w:tblGrid>
      <w:tr>
        <w:trPr>
          <w:trHeight w:val="40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ян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ес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ї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бе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ї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СЗШ №7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рен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евуд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стинавський НВК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ч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ломинс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о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ен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ч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ат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ими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йдуч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к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є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26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рицький ЗЗСО l-lll с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3.28    Вчителі початкових класів, вихователі-методисти, вихователі закладів дошкільної освіти. 22.09; 24.09; 02.10. очно-дистанційна форма навчання  (22.09. -  дистанційно, без відриву від в-ва, 24.09. - очно, з відривом від виробництва, 02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3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2 вересня 2025 р. о 15:00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D: 850 4794 38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роль: 141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087"/>
        <w:gridCol w:w="1666"/>
        <w:gridCol w:w="2131"/>
        <w:gridCol w:w="3544"/>
      </w:tblGrid>
      <w:tr>
        <w:trPr>
          <w:trHeight w:val="40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ом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а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ай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гайчик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пін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із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ітне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вд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о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денец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ис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мар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д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стин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б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нда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5.29     Учителі початкових класів, 22.09; 24.09; 26.09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2 вересня,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sscode: kolos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8"/>
        <w:gridCol w:w="1268"/>
        <w:gridCol w:w="1632"/>
        <w:gridCol w:w="1888"/>
        <w:gridCol w:w="3600"/>
      </w:tblGrid>
      <w:tr>
        <w:trPr>
          <w:trHeight w:val="40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ищенк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удлю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ш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любін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и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мост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'я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чиш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ц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иновс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ич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бри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ура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колоднівський НВК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нен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маню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ий ОЗЗСО І-ІІІ ст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пля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елович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инс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иш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маз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чу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щиш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кевич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атуров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ло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ій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ч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новс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шкевич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щ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ів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ківс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ин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имчи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ха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ій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я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у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р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ловицька початкова школ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д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івська початкова школ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іц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юр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вар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винчу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звя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ровс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чицька-Кости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у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ряни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ків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дис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ищенко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йко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уневчин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тиня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ович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ей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цьк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цький ЗЗСО I-Iiст (оплата)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лій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ова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ько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сим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щак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'ячеслав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ьків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ько</w:t>
            </w:r>
          </w:p>
        </w:tc>
        <w:tc>
          <w:tcPr>
            <w:tcW w:w="1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яр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2.30   Учителі початкових класів 25.09.;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5 вересня 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9"/>
        <w:gridCol w:w="1294"/>
        <w:gridCol w:w="1666"/>
        <w:gridCol w:w="1707"/>
        <w:gridCol w:w="3964"/>
      </w:tblGrid>
      <w:tr>
        <w:trPr>
          <w:trHeight w:val="40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ш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янти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ільс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хо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ц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горецька початкова школа з дошкільним підрозділом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иге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угівський ЗЗСО I-III ступен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стахі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ш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оч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ім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щ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ж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очненська ЗЗСО l-ll cт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і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е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н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 ГІМНАЗІЯ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ф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зівцівський ЗЗСО І-ІІІ ступенів (опла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2.31    Учителі початкових класів 25.09.; 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5 вересня 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6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294"/>
        <w:gridCol w:w="1666"/>
        <w:gridCol w:w="1940"/>
        <w:gridCol w:w="2832"/>
      </w:tblGrid>
      <w:tr>
        <w:trPr>
          <w:trHeight w:val="40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ерин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'я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і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иколос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в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талк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очненська ЗЗСО l-ll cт.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о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шард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олі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п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бро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ьц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дністрянська гімназія з ДВ імені братів Олійник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кма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зівцівськ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363.32   Вчителі початкових класів, вихователі-методисти, вихователі закладів дошкільної освіти. 29.09; 02.10;09.10. очно-дистанційна форма навчання  (29.09. -  дистанційно, без відриву від в-ва, 02.10. - очно, з відривом від виробництва, 09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3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</w:rPr>
        <w:t>1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9 вересня 2025 р. о 15:00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D: 850 4794 38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роль: 141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е навчання: 02.10. о 13.00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ісце проведення: м.Мостиська Ліцей №2</w:t>
      </w:r>
    </w:p>
    <w:tbl>
      <w:tblPr>
        <w:tblW w:w="9195" w:type="dxa"/>
        <w:jc w:val="left"/>
        <w:tblInd w:w="-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1080"/>
        <w:gridCol w:w="1515"/>
        <w:gridCol w:w="2325"/>
        <w:gridCol w:w="2880"/>
      </w:tblGrid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щишин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паня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ю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ічанська початкова школа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химець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ьовськ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з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еуш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ни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зьо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ух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іці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черад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илець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лія Хоросниц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ан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х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ї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церковн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нярчи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т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люньо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ниц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инськ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к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аща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цул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вич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у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ігневн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мар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с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буньк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ко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аг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к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ів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ПП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460.66               Педагогічних працівників, 09.09.-17.09. 2025р. 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</w:rPr>
        <w:t>46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68-097-03-18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09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552546359?pwd=cfLQZmnWio2DQX8TDUca7J41MusFhX.1</w:t>
        </w:r>
      </w:hyperlink>
      <w:r>
        <w:rPr>
          <w:rFonts w:eastAsia="Times New Roman"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35 5254 635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3"/>
        <w:gridCol w:w="1228"/>
        <w:gridCol w:w="1666"/>
        <w:gridCol w:w="1934"/>
        <w:gridCol w:w="3685"/>
      </w:tblGrid>
      <w:tr>
        <w:trPr>
          <w:trHeight w:val="37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ціня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к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тиський БДЮТ 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ал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к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м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ч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г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яс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ху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ович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ю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єтліц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хол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о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й Ліцей імені Т.Дмитрасев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67         Педагогічних працівників закладів загальної дошкільної, середньої та спеціальної освіти, 15.09.; 17.09.2025 р. дистанційна форма навчання ,без відриву від в-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5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8"/>
        <w:gridCol w:w="1294"/>
        <w:gridCol w:w="1734"/>
        <w:gridCol w:w="2131"/>
        <w:gridCol w:w="3002"/>
      </w:tblGrid>
      <w:tr>
        <w:trPr>
          <w:trHeight w:val="3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ух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в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аш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л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зд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ент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і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ю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фе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оз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ю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іс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ргі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к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айд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у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НВК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Золотковичі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ід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0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и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 МТГ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ий опорний ліцей ім. Уляни Кра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68         Педагогічних працівників закладів загальної дошкільної, середньої та спеціальної освіти,  16.09.; 18.09.2025 р. (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6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7"/>
        <w:gridCol w:w="1277"/>
        <w:gridCol w:w="1666"/>
        <w:gridCol w:w="2102"/>
        <w:gridCol w:w="2673"/>
      </w:tblGrid>
      <w:tr>
        <w:trPr>
          <w:trHeight w:val="37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иниш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сла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бат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у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гляр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бар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вт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араб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ь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чу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рож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над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л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ід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ига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а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урк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тар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ь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иц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ійн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цов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а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бов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тя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еля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чицька-Вачіні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ю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шинов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озер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1.69                 Педагогічних працівників ЗЗСО і ЗДО, 16.09-24.09.2025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461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  <w:b/>
          <w:i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6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4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2"/>
        <w:gridCol w:w="1251"/>
        <w:gridCol w:w="1666"/>
        <w:gridCol w:w="2076"/>
        <w:gridCol w:w="3181"/>
      </w:tblGrid>
      <w:tr>
        <w:trPr>
          <w:trHeight w:val="37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і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д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пр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ор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хе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че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ісо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жел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сили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ицький НВ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м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івська філ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о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і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дрявц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л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н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е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и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вд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ер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70         Педагогічних працівників закладів загальної дошкільної, середньої та спеціальної освіти,   22.09.;  24.09.2025 р. (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22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28"/>
        <w:gridCol w:w="1666"/>
        <w:gridCol w:w="2076"/>
        <w:gridCol w:w="3379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урк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и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шин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"Волезадеревацький ЗНЗ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и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ц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ла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ва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иб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и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с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гай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еч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т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ма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а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ьм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ш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ії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ї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ня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д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20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71         Педагогічних працівників закладів загальної дошкільної, середньої та спеціальної освіти,  23.09.;25.09.2025 р. (без відриву від в-ва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23 вересня 2025р. о 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1"/>
        <w:gridCol w:w="1380"/>
        <w:gridCol w:w="1666"/>
        <w:gridCol w:w="2257"/>
        <w:gridCol w:w="2750"/>
      </w:tblGrid>
      <w:tr>
        <w:trPr>
          <w:trHeight w:val="37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і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ор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дз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щ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вен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ич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ім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ї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лавський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йович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б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гер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лю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ч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в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тковс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валець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с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у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иш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ча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ц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еуш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тін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домс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дал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0.72</w:t>
      </w:r>
      <w:r>
        <w:rPr>
          <w:rFonts w:eastAsia="Times New Roman" w:cs="Times New Roman" w:ascii="Times New Roman" w:hAnsi="Times New Roman"/>
          <w:b/>
          <w:i/>
        </w:rPr>
        <w:t xml:space="preserve">             </w:t>
      </w:r>
      <w:r>
        <w:rPr>
          <w:rFonts w:eastAsia="Times New Roman" w:cs="Times New Roman" w:ascii="Times New Roman" w:hAnsi="Times New Roman"/>
          <w:b/>
        </w:rPr>
        <w:t>Педагогічних працівників 23.09.-02.10. 2025 р. дистанційна форма навчання, без відриву від виробниц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</w:rPr>
        <w:t>460</w:t>
      </w:r>
      <w:r>
        <w:rPr>
          <w:rFonts w:eastAsia="Times New Roman" w:cs="Times New Roman" w:ascii="Times New Roman" w:hAnsi="Times New Roman"/>
          <w:b/>
        </w:rPr>
        <w:t xml:space="preserve">  </w:t>
      </w:r>
      <w:r>
        <w:rPr>
          <w:rFonts w:eastAsia="Times New Roman" w:cs="Times New Roman" w:ascii="Times New Roman" w:hAnsi="Times New Roman"/>
          <w:b/>
          <w:i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23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76"/>
        <w:gridCol w:w="1410"/>
        <w:gridCol w:w="2206"/>
        <w:gridCol w:w="3544"/>
      </w:tblGrid>
      <w:tr>
        <w:trPr>
          <w:trHeight w:val="3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ня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дт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стин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к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ій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у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лю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хим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п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ис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й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аші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ем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іе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пл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тічни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іп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гор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п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ичо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мбал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игел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урськи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іл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ь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йович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і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ю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на-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т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и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морохівська початкова школ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ір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ф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д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№2 "Ялинка" комбінованого типу м. Трускавець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ю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новії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ч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й Ліцей імені Т.Дмитрасев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73         Педагогічних працівників закладів загальної дошкільної, середньої та спеціальної освіти,  29.09.;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29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236"/>
        <w:gridCol w:w="1666"/>
        <w:gridCol w:w="2387"/>
        <w:gridCol w:w="3078"/>
      </w:tblGrid>
      <w:tr>
        <w:trPr>
          <w:trHeight w:val="37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кашу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иниши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а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біж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ликов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к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ів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сю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ечн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ь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льч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ку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еля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овський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ович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анс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их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уща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н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е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йович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юшко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ю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ад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євський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ович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ч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467.74         Педагогічних працівників закладів загальної дошкільної, середньої та спеціальної освіти,  30.09.; 02.10.2025 р. (без відриву від в-ва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467</w:t>
      </w:r>
      <w:r>
        <w:rPr>
          <w:rFonts w:eastAsia="Times New Roman" w:cs="Times New Roman" w:ascii="Times New Roman" w:hAnsi="Times New Roman"/>
          <w:b/>
          <w:i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</w:rPr>
        <w:t>»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r>
        <w:rPr>
          <w:rFonts w:eastAsia="Times New Roman" w:cs="Times New Roman" w:ascii="Times New Roman" w:hAnsi="Times New Roman"/>
        </w:rPr>
        <w:t>nbamburak@ukr.net</w:t>
      </w: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30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187"/>
        <w:gridCol w:w="1734"/>
        <w:gridCol w:w="2177"/>
        <w:gridCol w:w="3268"/>
      </w:tblGrid>
      <w:tr>
        <w:trPr>
          <w:trHeight w:val="37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варовсь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ч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іруг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іш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а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хмаль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тепл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щ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ст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б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ч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ович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иця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ча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ндра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е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ад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рбі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НВК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куно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икал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461.75        Педагогічних працівників ЗЗСО і ЗДО, 30.09.-08.10.2025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>(без відриву від виробниц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</w:t>
      </w:r>
      <w:r>
        <w:rPr>
          <w:rFonts w:eastAsia="Times New Roman" w:cs="Times New Roman" w:ascii="Times New Roman" w:hAnsi="Times New Roman"/>
        </w:rPr>
        <w:t xml:space="preserve"> 461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i/>
        </w:rPr>
        <w:t>Фахове впровадження та організація інклюзивної освіти»</w:t>
      </w:r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 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30 вересня 2025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занятт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6"/>
        <w:gridCol w:w="1211"/>
        <w:gridCol w:w="1642"/>
        <w:gridCol w:w="1900"/>
        <w:gridCol w:w="3225"/>
      </w:tblGrid>
      <w:tr>
        <w:trPr>
          <w:trHeight w:val="37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ерець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глібовицький ліцей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ків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и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р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трілищанський опорний ліцей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ниц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ю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ий ОЗЗСО І-ІІІ ст. №4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яйгродський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вільс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вко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с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ах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ах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ийовс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любін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ець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мост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д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бс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ел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івс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ча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ач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 "Городоцький ІРЦ"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енко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бенчи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мар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евич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усишин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х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о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ніц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ущак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ь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н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чевс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ецька</w:t>
            </w:r>
          </w:p>
        </w:tc>
        <w:tc>
          <w:tcPr>
            <w:tcW w:w="1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. Т. Бобан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ПМ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565.34     Вчителі математики, 16.09. , 17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2"/>
        <w:gridCol w:w="1294"/>
        <w:gridCol w:w="1666"/>
        <w:gridCol w:w="1952"/>
        <w:gridCol w:w="3120"/>
      </w:tblGrid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щ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міністерства культу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у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елиця-Бу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ш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ї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цін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дія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и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'янс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х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я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имирівна</w:t>
            </w:r>
          </w:p>
        </w:tc>
        <w:tc>
          <w:tcPr>
            <w:tcW w:w="19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565.35     Вчителі математики, 18.09. , 19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6"/>
        <w:gridCol w:w="1177"/>
        <w:gridCol w:w="1666"/>
        <w:gridCol w:w="1820"/>
        <w:gridCol w:w="3611"/>
      </w:tblGrid>
      <w:tr>
        <w:trPr>
          <w:trHeight w:val="2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л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ц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йт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х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истів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р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ід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жа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н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щи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йовд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му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ц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ба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ї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ч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л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уард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ба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нте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біт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л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щ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565.36     Вчителі математики, 23.09. ; 24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565 «Застосування програми динамічного моделювання GEOGEBRA на уроках</w:t>
      </w:r>
      <w:r>
        <w:rPr>
          <w:rFonts w:eastAsia="Times New Roman" w:cs="Times New Roman" w:ascii="Times New Roman" w:hAnsi="Times New Roman"/>
        </w:rPr>
        <w:t xml:space="preserve"> математи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4"/>
        <w:gridCol w:w="1182"/>
        <w:gridCol w:w="1734"/>
        <w:gridCol w:w="1925"/>
        <w:gridCol w:w="3601"/>
      </w:tblGrid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ач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йович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ци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уш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ч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год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н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ьоб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огі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онеч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ерхня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к-Ярмус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ович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жнік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нчк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тіч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ц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р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ович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гу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пи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ма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івна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л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ич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ТГ</w:t>
            </w:r>
          </w:p>
        </w:tc>
        <w:tc>
          <w:tcPr>
            <w:tcW w:w="3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оки-Льв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669.18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Учителі історії 23.09., 25.09.2025 р. очно-дистанційна форма навчання (23.09.– дистанційно, без відриву від в-ва, 25.09.–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 669 «Візуалізація навчального матеріалу на уроках історії.» (15 го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3 вересня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https://zoom.us/j/7632246098?pwd=NkdhcGtCNEdPLzJFcElmOEtYNkxQQT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7"/>
        <w:gridCol w:w="1070"/>
        <w:gridCol w:w="1666"/>
        <w:gridCol w:w="2157"/>
        <w:gridCol w:w="3243"/>
      </w:tblGrid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єє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іївн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ьків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іщ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ищу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ич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ю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цький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п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и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ямансь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миль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рип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а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ви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хв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’янка-Буз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ЗСО І-ІІІ ступенів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ид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тал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ков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ПТО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бринович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ПТО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їм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хованець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цейко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щенко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ба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инсь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жа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ни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і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'я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янтин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яя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ович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утни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ениця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ил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нов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рупа № 664.19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Учителі історії, 23.09, 25.09.2025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 664 «Позаурочна робота учнів та її можливості у здобутті освітніх результатів ГІО державного стандарту базової середньої освіти» (8 го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Костюк І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ir_kostyuk@loippo.lvi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7773864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3 вересня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8308150587?pwd=djsxfRZIl7nb5axcFxqKyWFdeRozV6.1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883 0815 058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T19W7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029"/>
        <w:gridCol w:w="1666"/>
        <w:gridCol w:w="2092"/>
        <w:gridCol w:w="3856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што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ько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и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ас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ець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а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ш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ечн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ди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щи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стопалов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ус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жев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е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кович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омарьов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ськи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й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а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лишин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енчу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енко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ів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уня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ре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щишин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вони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нськи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стахійович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ань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лав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i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е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итю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ч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мар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670.20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Учителі історії 29.09., 02.10.2025 р. очно-дистанційна форма навчання (29.09.– дистанційно, без відриву від в-ва, 02.10.–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 670 «Організація ігров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29 вересня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7632246098?pwd=NkdhcGtCNEdPLzJFcElmOEtYNkxQQT09</w:t>
        </w:r>
      </w:hyperlink>
      <w:r>
        <w:rPr>
          <w:rFonts w:eastAsia="Times New Roman" w:cs="Times New Roman" w:ascii="Times New Roman" w:hAnsi="Times New Roman"/>
          <w:b/>
          <w:u w:val="single"/>
        </w:rPr>
        <w:t>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3"/>
        <w:gridCol w:w="1294"/>
        <w:gridCol w:w="1666"/>
        <w:gridCol w:w="2159"/>
        <w:gridCol w:w="2972"/>
      </w:tblGrid>
      <w:tr>
        <w:trPr>
          <w:trHeight w:val="25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і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ів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злівська філ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оц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ц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дов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л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у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ениц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п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м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ович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ух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у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іки-Зубри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упа № 671.21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>Учителі історії   30.09., 03.10.2025 р. очно-дистанційна форма навчання (30.09.– дистанційно, без відриву від в-ва, 03.10.– очно, з відривом від в-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зва курсу: 671 «Організація практичн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: 30 вересня 2025 р. о 15: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7632246098?pwd=NkdhcGtCNEdPLzJFcElmOEtYNkxQQT09</w:t>
        </w:r>
      </w:hyperlink>
      <w:r>
        <w:rPr>
          <w:rFonts w:eastAsia="Times New Roman" w:cs="Times New Roman" w:ascii="Times New Roman" w:hAnsi="Times New Roman"/>
          <w:b/>
          <w:u w:val="single"/>
        </w:rPr>
        <w:t>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1"/>
        <w:gridCol w:w="1124"/>
        <w:gridCol w:w="1666"/>
        <w:gridCol w:w="2642"/>
        <w:gridCol w:w="3051"/>
      </w:tblGrid>
      <w:tr>
        <w:trPr>
          <w:trHeight w:val="255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ич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нськ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ан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чаб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кор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міш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юш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рас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овод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сн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осип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шке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ип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31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іш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л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д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лоц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емч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чке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хур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к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ул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к'ян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ш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нкі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ицький НВК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і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хівського та Личаківського району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адійович</w:t>
            </w:r>
          </w:p>
        </w:tc>
        <w:tc>
          <w:tcPr>
            <w:tcW w:w="26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valyova22@gmail.com" TargetMode="External"/><Relationship Id="rId3" Type="http://schemas.openxmlformats.org/officeDocument/2006/relationships/hyperlink" Target="https://us04web.zoom.us/j/75357640549?pwd=Q1NSSzJkR3hqTFB4aUttUyt1TGE1Zz09" TargetMode="External"/><Relationship Id="rId4" Type="http://schemas.openxmlformats.org/officeDocument/2006/relationships/hyperlink" Target="mailto:dilna@loippo.lviv.ua" TargetMode="External"/><Relationship Id="rId5" Type="http://schemas.openxmlformats.org/officeDocument/2006/relationships/hyperlink" Target="https://us04web.zoom.us/j/76900393011?pwd=VG1uZld6NUpCR2htZzB4V1U1aWk0QT09" TargetMode="External"/><Relationship Id="rId6" Type="http://schemas.openxmlformats.org/officeDocument/2006/relationships/hyperlink" Target="mailto:dilna@loippo.lviv.ua" TargetMode="External"/><Relationship Id="rId7" Type="http://schemas.openxmlformats.org/officeDocument/2006/relationships/hyperlink" Target="https://us04web.zoom.us/j/76900393011?pwd=VG1uZld6NUpCR2htZzB4V1U1aWk0QT09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us04web.zoom.us/j/3477202283?pwd=QTZSTHpwSmxmdS9zU2tMaHhxb1NNUT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safjaniuk@loippo.lviv.ua" TargetMode="External"/><Relationship Id="rId13" Type="http://schemas.openxmlformats.org/officeDocument/2006/relationships/hyperlink" Target="https://zoom.us/j/93079073728?pwd=RE1MR1Awb3dKbDh2TVB3cndOSDJvdz09" TargetMode="External"/><Relationship Id="rId14" Type="http://schemas.openxmlformats.org/officeDocument/2006/relationships/hyperlink" Target="mailto:safjaniuk@loippo.lviv.ua" TargetMode="External"/><Relationship Id="rId15" Type="http://schemas.openxmlformats.org/officeDocument/2006/relationships/hyperlink" Target="https://zoom.us/j/93079073728?pwd=RE1MR1Awb3dKbDh2TVB3cndOSDJvdz09" TargetMode="External"/><Relationship Id="rId16" Type="http://schemas.openxmlformats.org/officeDocument/2006/relationships/hyperlink" Target="https://us04web.zoom.us/j/72888266768?pwd=N5hlIZlHCefSXiotuJda6cV9JM9CFD.1" TargetMode="External"/><Relationship Id="rId17" Type="http://schemas.openxmlformats.org/officeDocument/2006/relationships/hyperlink" Target="mailto:sluvka@loippo.lviv.ua" TargetMode="External"/><Relationship Id="rId18" Type="http://schemas.openxmlformats.org/officeDocument/2006/relationships/hyperlink" Target="https://us04web.zoom.us/j/8013730648?pwd=bXEwdmtwKzdFeG1uMDB0RDFldEpDUT09&amp;omn=77266420486" TargetMode="External"/><Relationship Id="rId19" Type="http://schemas.openxmlformats.org/officeDocument/2006/relationships/hyperlink" Target="mailto:safjaniuk@loippo.lviv.ua" TargetMode="External"/><Relationship Id="rId20" Type="http://schemas.openxmlformats.org/officeDocument/2006/relationships/hyperlink" Target="https://zoom.us/j/93079073728?pwd=RE1MR1Awb3dKbDh2TVB3cndOSDJvdz09" TargetMode="External"/><Relationship Id="rId21" Type="http://schemas.openxmlformats.org/officeDocument/2006/relationships/hyperlink" Target="mailto:sluvka@loippo.lviv.ua" TargetMode="External"/><Relationship Id="rId22" Type="http://schemas.openxmlformats.org/officeDocument/2006/relationships/hyperlink" Target="https://us04web.zoom.us/j/8013730648?pwd=bXEwdmtwKzdFeG1uMDB0RDFldEpDUT09&amp;omn=77266420486" TargetMode="External"/><Relationship Id="rId23" Type="http://schemas.openxmlformats.org/officeDocument/2006/relationships/hyperlink" Target="https://us05web.zoom.us/j/85047943824?pwd=DUOE7p3kHjKZwL0B5nlzNcs5oefy29.1" TargetMode="External"/><Relationship Id="rId24" Type="http://schemas.openxmlformats.org/officeDocument/2006/relationships/hyperlink" Target="https://us05web.zoom.us/j/98861406189?pwd=UlgwN0JQQXVUejVIN0dWaW11UG1mQT09" TargetMode="External"/><Relationship Id="rId25" Type="http://schemas.openxmlformats.org/officeDocument/2006/relationships/hyperlink" Target="https://us05web.zoom.us/j/7318405811?pwd=RW1aV29KZmRkbU9adTJsa0Z3dHVQQT09" TargetMode="External"/><Relationship Id="rId26" Type="http://schemas.openxmlformats.org/officeDocument/2006/relationships/hyperlink" Target="https://us05web.zoom.us/j/85047943824?pwd=DUOE7p3kHjKZwL0B5nlzNcs5oefy29.1" TargetMode="External"/><Relationship Id="rId27" Type="http://schemas.openxmlformats.org/officeDocument/2006/relationships/hyperlink" Target="mailto:dabida@mis.lviv.ua" TargetMode="External"/><Relationship Id="rId28" Type="http://schemas.openxmlformats.org/officeDocument/2006/relationships/hyperlink" Target="https://us02web.zoom.us/j/2741647318?pwd=Qi9VUXFIZUdMS0s1SjliZGM3TTVCZz09" TargetMode="External"/><Relationship Id="rId29" Type="http://schemas.openxmlformats.org/officeDocument/2006/relationships/hyperlink" Target="https://us05web.zoom.us/j/98861406189?pwd=UlgwN0JQQXVUejVIN0dWaW11UG1mQT09" TargetMode="External"/><Relationship Id="rId30" Type="http://schemas.openxmlformats.org/officeDocument/2006/relationships/hyperlink" Target="https://us05web.zoom.us/j/7318405811?pwd=RW1aV29KZmRkbU9adTJsa0Z3dHVQQT09" TargetMode="External"/><Relationship Id="rId31" Type="http://schemas.openxmlformats.org/officeDocument/2006/relationships/hyperlink" Target="https://us05web.zoom.us/j/85047943824?pwd=DUOE7p3kHjKZwL0B5nlzNcs5oefy29.1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https://us04web.zoom.us/j/73552546359?pwd=cfLQZmnWio2DQX8TDUca7J41MusFhX.1" TargetMode="External"/><Relationship Id="rId34" Type="http://schemas.openxmlformats.org/officeDocument/2006/relationships/hyperlink" Target="tel:+380988219165" TargetMode="External"/><Relationship Id="rId35" Type="http://schemas.openxmlformats.org/officeDocument/2006/relationships/hyperlink" Target="https://zoom.us/j/3789145206?pwd=WnpmMVZXdXBsWmE1VVhIeHFhR2xMUT09" TargetMode="External"/><Relationship Id="rId36" Type="http://schemas.openxmlformats.org/officeDocument/2006/relationships/hyperlink" Target="tel:+380988219165" TargetMode="External"/><Relationship Id="rId37" Type="http://schemas.openxmlformats.org/officeDocument/2006/relationships/hyperlink" Target="https://zoom.us/j/3789145206?pwd=WnpmMVZXdXBsWmE1VVhIeHFhR2xMUT09" TargetMode="External"/><Relationship Id="rId38" Type="http://schemas.openxmlformats.org/officeDocument/2006/relationships/hyperlink" Target="mailto:borysivna@loippo.lviv.ua" TargetMode="External"/><Relationship Id="rId39" Type="http://schemas.openxmlformats.org/officeDocument/2006/relationships/hyperlink" Target="https://us04web.zoom.us/j/76899079262?pwd=FJ3P5aCjqWlaYxGngmYs6R3obulj8P.1" TargetMode="External"/><Relationship Id="rId40" Type="http://schemas.openxmlformats.org/officeDocument/2006/relationships/hyperlink" Target="tel:+380988219165" TargetMode="External"/><Relationship Id="rId41" Type="http://schemas.openxmlformats.org/officeDocument/2006/relationships/hyperlink" Target="https://zoom.us/j/3789145206?pwd=WnpmMVZXdXBsWmE1VVhIeHFhR2xMUT09" TargetMode="External"/><Relationship Id="rId42" Type="http://schemas.openxmlformats.org/officeDocument/2006/relationships/hyperlink" Target="tel:+380988219165" TargetMode="External"/><Relationship Id="rId43" Type="http://schemas.openxmlformats.org/officeDocument/2006/relationships/hyperlink" Target="https://zoom.us/j/3789145206?pwd=WnpmMVZXdXBsWmE1VVhIeHFhR2xMUT09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tel:+380988219165" TargetMode="External"/><Relationship Id="rId46" Type="http://schemas.openxmlformats.org/officeDocument/2006/relationships/hyperlink" Target="https://zoom.us/j/3789145206?pwd=WnpmMVZXdXBsWmE1VVhIeHFhR2xMUT09" TargetMode="External"/><Relationship Id="rId47" Type="http://schemas.openxmlformats.org/officeDocument/2006/relationships/hyperlink" Target="tel:+380988219165" TargetMode="External"/><Relationship Id="rId48" Type="http://schemas.openxmlformats.org/officeDocument/2006/relationships/hyperlink" Target="https://zoom.us/j/3789145206?pwd=WnpmMVZXdXBsWmE1VVhIeHFhR2xMUT09" TargetMode="External"/><Relationship Id="rId49" Type="http://schemas.openxmlformats.org/officeDocument/2006/relationships/hyperlink" Target="mailto:borysivna@loippo.lviv.ua" TargetMode="External"/><Relationship Id="rId50" Type="http://schemas.openxmlformats.org/officeDocument/2006/relationships/hyperlink" Target="https://us04web.zoom.us/j/76899079262?pwd=FJ3P5aCjqWlaYxGngmYs6R3obulj8P.1" TargetMode="External"/><Relationship Id="rId51" Type="http://schemas.openxmlformats.org/officeDocument/2006/relationships/hyperlink" Target="https://zoom.us/j/6160417083?pwd=V0lBb2p4VFZJZXZSOXQ4aDhXQ3h4dz09" TargetMode="External"/><Relationship Id="rId52" Type="http://schemas.openxmlformats.org/officeDocument/2006/relationships/hyperlink" Target="https://zoom.us/j/6160417083?pwd=V0lBb2p4VFZJZXZSOXQ4aDhXQ3h4dz09" TargetMode="External"/><Relationship Id="rId53" Type="http://schemas.openxmlformats.org/officeDocument/2006/relationships/hyperlink" Target="https://zoom.us/j/6160417083?pwd=V0lBb2p4VFZJZXZSOXQ4aDhXQ3h4dz09" TargetMode="External"/><Relationship Id="rId54" Type="http://schemas.openxmlformats.org/officeDocument/2006/relationships/hyperlink" Target="mailto:ir_kostyuk@loippo.lviv.ua" TargetMode="External"/><Relationship Id="rId55" Type="http://schemas.openxmlformats.org/officeDocument/2006/relationships/hyperlink" Target="https://us05web.zoom.us/j/88308150587?pwd=djsxfRZIl7nb5axcFxqKyWFdeRozV6.1" TargetMode="External"/><Relationship Id="rId56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57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2:00Z</dcterms:created>
  <dc:creator>o.kalychak@loippo.lviv.ua</dc:creator>
  <dc:description/>
  <cp:keywords/>
  <dc:language>en-US</dc:language>
  <cp:lastModifiedBy>o.kalychak@loippo.lviv.ua</cp:lastModifiedBy>
  <dcterms:modified xsi:type="dcterms:W3CDTF">2025-08-19T07:50:00Z</dcterms:modified>
  <cp:revision>3</cp:revision>
  <dc:subject/>
  <dc:title/>
</cp:coreProperties>
</file>