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ки груп на грудень 2025 р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, 15 год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ГО 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6.62         Педагогічні працівники, 01.12.; 03.12.2025 р. (без відриву від в-ва, дистанцій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rFonts w:eastAsia="Times New Roman" w:cs="Times New Roman" w:ascii="Times New Roman" w:hAnsi="Times New Roman"/>
          <w:b/>
          <w:color w:val="000000"/>
        </w:rPr>
        <w:t>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(50)62103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1 груд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5"/>
        <w:gridCol w:w="1219"/>
        <w:gridCol w:w="1889"/>
        <w:gridCol w:w="1999"/>
        <w:gridCol w:w="3387"/>
      </w:tblGrid>
      <w:tr>
        <w:trPr>
          <w:trHeight w:val="25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ибсь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щ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ак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мців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іда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вчак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ор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чук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еюк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ичка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сківська початкова школа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исько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ович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з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Львівський фахових коледж спорту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юш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к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рич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мар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кун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ий ЗЗС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ець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ович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дюк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юк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рей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нська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ько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ько-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цьк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Михайл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лоцька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ючник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риш</w:t>
            </w:r>
          </w:p>
        </w:tc>
        <w:tc>
          <w:tcPr>
            <w:tcW w:w="1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о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1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62.63         Педагогічні працівники, 02.12.; 04.12.; 09.12.2025 р. (без відриву від в-ва, дистанцій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(50)62103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2 груд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8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2"/>
        <w:gridCol w:w="1294"/>
        <w:gridCol w:w="1358"/>
        <w:gridCol w:w="2102"/>
        <w:gridCol w:w="3402"/>
      </w:tblGrid>
      <w:tr>
        <w:trPr>
          <w:trHeight w:val="25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ердохлі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в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ал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м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у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ин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б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тар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род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н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т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іяр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е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дз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З ЗСШ І-ІІІ ст. м. Добромиль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ай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н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меринецький ЗЗСО І-ІІ ст.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яно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тр професійного розвитку педагогічних працівників м. Львова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нелюк .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. БЕРЕЗІВКА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. БЕРЕЗІВКА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й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7.64       Учителів і керівників гуртків образотворчого та декоративно-ужиткового мистецтва, 04.12; 05.12.2025р. (без відриву від в-ва, дистанцій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: 157 «Діяльнісний підхід у навчанні з образотворчості на культурному фронті нової української школи. Арттерапевтичні практики за мотивами українського та світового модерну в контексті світової культури», </w:t>
      </w:r>
      <w:r>
        <w:rPr>
          <w:rFonts w:eastAsia="Times New Roman" w:cs="Times New Roman" w:ascii="Times New Roman" w:hAnsi="Times New Roman"/>
          <w:b/>
          <w:color w:val="000000"/>
        </w:rPr>
        <w:t>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Михайлюк Ольга Дмит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Mihajluk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(67)843976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4 грудня 2025 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3455366132?pwd=OUMyTUN0V1o1MzUybjQ0V3dqdVlI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5 536 613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hfrKZ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3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6"/>
        <w:gridCol w:w="1187"/>
        <w:gridCol w:w="1666"/>
        <w:gridCol w:w="2671"/>
        <w:gridCol w:w="3029"/>
      </w:tblGrid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ї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івн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огол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чанська гімназія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ов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жец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ж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ан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ил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нч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хир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рубац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дь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ю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мієц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ь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иш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фін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ович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ярська гімназія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ярська гімназія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нцаров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р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3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найдру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родівська гімназія імені Івана Труш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1.65        Учителі української мови та літератури, учителі зарубіжної літератури, 08.12.2025, 10.12.2025 р. (без відриву від в-ва, дистанційна форма навчання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151 «Інструменти і техніки формувального оцінювання на уроках мовно-літературної освітньої галузі», 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вальова Людмила Леонід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lkovalyova22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602212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8 грудня 2025 р. на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53 5764 054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2dzVnG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3"/>
        <w:gridCol w:w="1294"/>
        <w:gridCol w:w="1666"/>
        <w:gridCol w:w="1974"/>
        <w:gridCol w:w="3292"/>
      </w:tblGrid>
      <w:tr>
        <w:trPr>
          <w:trHeight w:val="25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естин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шанський НВК І-ІІІ ст. ім. с. Тисляка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з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ец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іль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плот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Хоросниц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ле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Золотковичі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ениц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х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гн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л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инська гімназія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лі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ї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тус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м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ярська гімназія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йда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хівського та Личаківського району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т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яр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ович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меринецький ЗЗСО І-ІІ ст.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с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м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 І-ІІІст.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тиц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ятинська гімназія Червоноградської міської ради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тиц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ятинська гімназія Червоноградської міської ради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ма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р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риківський ЗЗС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6.66         Педагогічні працівники, 09.12.; 11.12.2025 р. (без відриву від в-ва, дистанцій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rFonts w:eastAsia="Times New Roman" w:cs="Times New Roman" w:ascii="Times New Roman" w:hAnsi="Times New Roman"/>
          <w:b/>
          <w:color w:val="000000"/>
        </w:rPr>
        <w:t>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(50)62103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9 груд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1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6"/>
        <w:gridCol w:w="1087"/>
        <w:gridCol w:w="1666"/>
        <w:gridCol w:w="2866"/>
        <w:gridCol w:w="3136"/>
      </w:tblGrid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чи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ецький ЗЗСО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бри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лун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ович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ніславович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ан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офії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б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ощ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рб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ан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чун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к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ькі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т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і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е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нут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л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ргії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х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хья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ітла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у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6.67         Педагогічні працівники, 15.12.; 17.12.2025 р. (без відриву від в-ва, дистанцій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rFonts w:eastAsia="Times New Roman" w:cs="Times New Roman" w:ascii="Times New Roman" w:hAnsi="Times New Roman"/>
          <w:b/>
          <w:color w:val="000000"/>
        </w:rPr>
        <w:t>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(50)62103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 груд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2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7"/>
        <w:gridCol w:w="1228"/>
        <w:gridCol w:w="2455"/>
        <w:gridCol w:w="2185"/>
        <w:gridCol w:w="2441"/>
      </w:tblGrid>
      <w:tr>
        <w:trPr>
          <w:trHeight w:val="255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зік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еля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ва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т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ейд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тарТетянаФедо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мил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халі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ач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енц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енц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ів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ш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2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 ТГ</w:t>
            </w:r>
          </w:p>
        </w:tc>
        <w:tc>
          <w:tcPr>
            <w:tcW w:w="24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ий ліцей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6.68         Педагогічні працівники, 16.12.; 18.12.2025 р. (без відриву від в-ва, дистанцій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rFonts w:eastAsia="Times New Roman" w:cs="Times New Roman" w:ascii="Times New Roman" w:hAnsi="Times New Roman"/>
          <w:b/>
          <w:color w:val="000000"/>
        </w:rPr>
        <w:t>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(50)62103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6 груд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8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7"/>
        <w:gridCol w:w="1251"/>
        <w:gridCol w:w="1670"/>
        <w:gridCol w:w="2222"/>
        <w:gridCol w:w="2834"/>
      </w:tblGrid>
      <w:tr>
        <w:trPr>
          <w:trHeight w:val="25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і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ольків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ец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аг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тов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пал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буко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шин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і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га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ив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ий ЗЗСО І-ІІІ ступенів №2 ім. с. Вітрук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ю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ю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чанська гімназі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иля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з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щ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хол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ін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іг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уж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рил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ород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ко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Пе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355.54 Педагогічні працівники, 02.12-09.12.2025р., очно-дистанційна форма навчання (02.12.2025 р., 03.12.2025 р. – дистанційно, без відриву від виробництва,  09.12.2025р. – очно, з відривом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55 «Створюємо освітнє відео ЗЗСО» 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b/>
          <w:i/>
          <w:color w:val="000000"/>
        </w:rPr>
        <w:t>Манько Н.М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i/>
          <w:color w:val="000000"/>
        </w:rPr>
        <w:t>manko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749809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2.12.2025 р.,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Підключитися до конференції Zo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i/>
            <w:color w:val="467886"/>
            <w:u w:val="single"/>
          </w:rPr>
          <w:t>https://us04web.zoom.us/j/9555667597?pwd=TFRCV1MrQ3dDRDhpK2tzc25UZVlh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Ідентифікатор конференції:955 566 7597             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Код доступу: 4414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7"/>
        <w:gridCol w:w="1258"/>
        <w:gridCol w:w="1734"/>
        <w:gridCol w:w="2264"/>
        <w:gridCol w:w="2976"/>
      </w:tblGrid>
      <w:tr>
        <w:trPr>
          <w:trHeight w:val="405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шевсь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нанець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8 «Бджілка»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теня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8 «Бджілка»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арева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лорел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надії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37 ЛМР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ик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поущак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ти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нельніков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ович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пик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пик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ович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шин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огорожаннівський ЗЗСО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хут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-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ечко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кович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бицька ЗЗСО ім Митрополита Андрія Шептицькаго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орозник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. та ДО с. Дідилів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оїд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йченський ЗЗСО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жиковська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чинович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ець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надії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ий ЗЗСО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блик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ліцей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мерис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ович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ліцей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ів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елицький ЗЗСО І-ІІ ст.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днар</w:t>
            </w:r>
          </w:p>
        </w:tc>
        <w:tc>
          <w:tcPr>
            <w:tcW w:w="12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5.55 Учителі початкових класів, 08.12; 10.12; 12.12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  <w:color w:val="000000"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да Дарія Дмит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е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dabida@mis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50-1-86-96-8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8 грудня,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Join Zoom Meeting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2741647318?pwd=Qi9VUXFIZUdMS0s1SjliZGM3TTVCZz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Meeting ID: 274 164 73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asscode: kolosok</w:t>
      </w:r>
    </w:p>
    <w:tbl>
      <w:tblPr>
        <w:tblW w:w="947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84"/>
        <w:gridCol w:w="1297"/>
        <w:gridCol w:w="1666"/>
        <w:gridCol w:w="2317"/>
        <w:gridCol w:w="2608"/>
      </w:tblGrid>
      <w:tr>
        <w:trPr>
          <w:trHeight w:val="40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раїнец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ранич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ро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вайд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пел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ху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-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арпін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а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люш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уша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бел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овиц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инський ЗЗСО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 початкова школа - філ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'ятинс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славиц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щин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а загальноосвітня школа І-ІІІ ступенів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у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дорковицька початкова школа СМР ЛО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ш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вч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. Стрільбичі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а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шівс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ц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гановиц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ч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р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н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шельницький ЗЗСО І-ІІ ст.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ка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івс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одідушиц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я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тюківський ліцей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ій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2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н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Топільниц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т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совиц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р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черад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ищовицький ЗЗСО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й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ий ЗЗСО I-III рівнів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б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ЩІВСЬКИЙ ЗЗСО (оплата)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ил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деї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l-lll ст.- ЗДО с. Скелівка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иш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- ліцей м. Хирів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ш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ац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івс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рот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тиц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ул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тер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дністрянська гімназія з ДВ імені братів Олійників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ш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рб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ирічанс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і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нсла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цівська ПШ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хм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НВК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тус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івський НВК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и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лячинс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лис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бан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мишлянський ЗЗСО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уз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зд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т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чиц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длос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НВК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іптівський заклад загальної середньої освіти І ступеня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ен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елицький ЗЗСО І-ІІ ст.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іки-Зубрицька гімназія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з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МТГ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5 Львівської міської ради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меринецький ЗЗСО І-ІІ ст.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хо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зівцівський ЗЗСО І-ІІІ ступенів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 І-ІІІст.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п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натів 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лія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тицька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ятинська гімназія Червоноградської міської ради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міл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ПП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7.105    Педагогічних працівників закладів загальної дошкільної, середньої та спеціальної освіти,  02.12.; 03.12.2025р.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67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  Химко Марта Богд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r>
        <w:rPr>
          <w:rFonts w:eastAsia="Times New Roman" w:cs="Times New Roman" w:ascii="Times New Roman" w:hAnsi="Times New Roman"/>
          <w:color w:val="000000"/>
        </w:rPr>
        <w:t xml:space="preserve"> marta.leopoli@gmail.c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</w:t>
      </w:r>
      <w:r>
        <w:rPr>
          <w:rFonts w:eastAsia="Times New Roman" w:cs="Times New Roman" w:ascii="Times New Roman" w:hAnsi="Times New Roman"/>
          <w:color w:val="000000"/>
        </w:rPr>
        <w:t xml:space="preserve"> 097-692-75-3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2 грудня 2025р. о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3647217861?pwd=aassvSp3qBUaPymVWXB61pcjQqd3uh.1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6 4721 7861</w:t>
        <w:br/>
        <w:t>Код доступу: P0CyKn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1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1"/>
        <w:gridCol w:w="1294"/>
        <w:gridCol w:w="1666"/>
        <w:gridCol w:w="2241"/>
        <w:gridCol w:w="2800"/>
      </w:tblGrid>
      <w:tr>
        <w:trPr>
          <w:trHeight w:val="37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анівн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е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гановицька гімназія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ба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х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алю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б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оповичі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елянська філія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циде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ЗЗСО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ліб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ович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ицький ЗЗСО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ов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ч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ьківська гімназія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на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узька гімназія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н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нівська гімназія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івська гімназія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ов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ханівська гімназія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инський ЗЗСО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нто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ушовицька гімназія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ятицький Ліцей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а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ТГ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ірцівська ПШ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лія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тицька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ятинська гімназія Червоноградської міської ради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нгр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2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0</w:t>
      </w:r>
      <w:r>
        <w:rPr>
          <w:rFonts w:eastAsia="Times New Roman" w:cs="Times New Roman" w:ascii="Times New Roman" w:hAnsi="Times New Roman"/>
          <w:b/>
          <w:i/>
          <w:color w:val="000000"/>
        </w:rPr>
        <w:t>.</w:t>
      </w:r>
      <w:r>
        <w:rPr>
          <w:rFonts w:eastAsia="Times New Roman" w:cs="Times New Roman" w:ascii="Times New Roman" w:hAnsi="Times New Roman"/>
          <w:b/>
          <w:color w:val="000000"/>
        </w:rPr>
        <w:t>106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                </w:t>
      </w:r>
      <w:r>
        <w:rPr>
          <w:rFonts w:eastAsia="Times New Roman" w:cs="Times New Roman" w:ascii="Times New Roman" w:hAnsi="Times New Roman"/>
          <w:b/>
          <w:color w:val="000000"/>
        </w:rPr>
        <w:t>Педагогічних працівників   02.12.-10.12.2025 р. (без відриву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6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Психологічна підтримка учасників освітнього процесу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color w:val="000000"/>
        </w:rPr>
        <w:t> 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-097-03-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2 груд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https://us04web.zoom.us/j/73552546359?pwd=cfLQZmnWio2DQX8TDUca7J41MusFhX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її: 735 5254 635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R4G9gw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3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9"/>
        <w:gridCol w:w="1294"/>
        <w:gridCol w:w="1386"/>
        <w:gridCol w:w="1866"/>
        <w:gridCol w:w="4047"/>
      </w:tblGrid>
      <w:tr>
        <w:trPr>
          <w:trHeight w:val="37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йков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камінський 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івська гімназія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сма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явська гімназія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8 "Журавлик"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з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р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л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урі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орицька 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те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т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Верхній Лужок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т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упенів с. Ясениця-Замкова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дя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ропивницький 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івський 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івський 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д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ович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ОТИНСЬКА ГІМНАЗІЯ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 №4 с. Бортники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№2 м. Ходорів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 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ицький 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о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х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мишлянський 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ьме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й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х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НВК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бу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Топільниця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ї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вірський ЗЗСО 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е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НВК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НВК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НВК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67.107            Педагогічних працівників закладів загальної дошкільної, середньої та спеціальної освіти, 08.12.; 10.12. (без відриву  від в-ва)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67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Химко Марта Богд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color w:val="000000"/>
        </w:rPr>
        <w:t>marta.leopoli@gmail.c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  </w:t>
      </w:r>
      <w:r>
        <w:rPr>
          <w:rFonts w:eastAsia="Times New Roman" w:cs="Times New Roman" w:ascii="Times New Roman" w:hAnsi="Times New Roman"/>
          <w:color w:val="000000"/>
        </w:rPr>
        <w:t>097-692-75-3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8 грудня 2025р. о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3647217861?pwd=aassvSp3qBUaPymVWXB61pcjQqd3uh.1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6 4721 7861</w:t>
        <w:br/>
        <w:t>Код доступу: P0CyKn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6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0"/>
        <w:gridCol w:w="1102"/>
        <w:gridCol w:w="1666"/>
        <w:gridCol w:w="2211"/>
        <w:gridCol w:w="3156"/>
      </w:tblGrid>
      <w:tr>
        <w:trPr>
          <w:trHeight w:val="37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ец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вінчу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ч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ів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моканич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ура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щишин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олівська філія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хура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ушовицька гімназія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ци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с. Сушно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єчко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чицький ЗЗСО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машевська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№8 м.Самбір 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чу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синьовидненський ЗЗСО I-II ст.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ин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ітський ЗЗСО І-ІІ ст.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урча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очненська ЗЗСО l-ll cт. №2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а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охорівська ЗЗСО I-II ст.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яницька початкова школа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ичу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морохівська початкова школа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чанський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ятицький Ліцей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мбала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панська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ци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ий ЗЗСО I-III рівнів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іща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ТІРЦ"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й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-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дністрянська гімназія з ДВ імені братів Олійників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и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рів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ТГ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ірцівська ПШ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чу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тицьк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ятинська гімназія Червоноградської міської ради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нько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як</w:t>
            </w:r>
          </w:p>
        </w:tc>
        <w:tc>
          <w:tcPr>
            <w:tcW w:w="1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 ТГ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ий ЗЗСО І-ІІІст. №4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7.108    Педагогічних працівників закладів загальної дошкільної, середньої та спеціальної освіти, дата 09.12.; 11.12. (без відриву 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67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Химко Марта Богд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color w:val="000000"/>
        </w:rPr>
        <w:t>marta.leopoli@gmail.c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  </w:t>
      </w:r>
      <w:r>
        <w:rPr>
          <w:rFonts w:eastAsia="Times New Roman" w:cs="Times New Roman" w:ascii="Times New Roman" w:hAnsi="Times New Roman"/>
          <w:color w:val="000000"/>
        </w:rPr>
        <w:t>097-692-75-3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9 грудня 2025р. о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 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3647217861?pwd=aassvSp3qBUaPymVWXB61pcjQqd3uh.1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6 4721 7861</w:t>
        <w:br/>
        <w:t>Код доступу: P0CyK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7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8"/>
        <w:gridCol w:w="1228"/>
        <w:gridCol w:w="1666"/>
        <w:gridCol w:w="2095"/>
        <w:gridCol w:w="3544"/>
      </w:tblGrid>
      <w:tr>
        <w:trPr>
          <w:trHeight w:val="37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т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у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олівська філія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лі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Топільниця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с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умба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ий ЗЗСО I-III рівнів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ТІРЦ"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адівська гімназія імені Івана Сакаля 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гиль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дністрянська гімназія з ДВ імені братів Олійників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у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жомлянська гімназія ім. І. Севери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и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о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ТГ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ий ліцей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ндра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меринецький ЗЗСО І-ІІ ст.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б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меринецький ЗЗСО І-ІІ ст.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мба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 І-ІІІст.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ш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рийська 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п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ТГ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ірцівська ПШ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у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ірський ЗЗСО І-ІІІ ст.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су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п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ч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т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ятинська гімназія Червоноградської міської ради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бечівська гімназія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і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0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 ТГ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ий ЗЗСО І-ІІІст. №4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470.109 </w:t>
      </w:r>
      <w:r>
        <w:rPr>
          <w:rFonts w:eastAsia="Times New Roman" w:cs="Times New Roman" w:ascii="Times New Roman" w:hAnsi="Times New Roman"/>
          <w:b/>
          <w:i/>
          <w:color w:val="000000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</w:rPr>
        <w:t>Педагогічних працівників закладів освіти та фахівці (консультанти) ІР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11.12.-16.12.2025 (без відриву від виробницт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7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Фахове впровадження та організація інклюзивної освіти (складні порушення)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-097-03-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1 груд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 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https://us04web.zoom.us/j/73552546359?pwd=cfLQZmnWio2DQX8TDUca7J41MusFhX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її: 735 5254 635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R4G9gw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0"/>
        <w:gridCol w:w="1087"/>
        <w:gridCol w:w="1734"/>
        <w:gridCol w:w="2197"/>
        <w:gridCol w:w="3281"/>
      </w:tblGrid>
      <w:tr>
        <w:trPr>
          <w:trHeight w:val="37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монк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нівська ЗОШ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е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нівська ЗОШ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ь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линський ЗЗСО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а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ький ОЗЗСО I-III ст.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мбалісти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ДКСЗШ №3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Надія"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овлє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лінгвістична гімназія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'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5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ч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ет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3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ль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Оріяна"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шин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 м.Львова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шуб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олуцька СЗОШ І-ІІ ступенів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хн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ий ЗЗСО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ц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ія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ович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и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івецька гімназія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п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нен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стирецький ЗЗСО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гу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пільський ЗЗСО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м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7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Дивосвіт"ЛМР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п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й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ілко-Опарський ЗЗСО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д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мпільський Ліцей 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л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вояворівський інклюзивно-ресурсний центр 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ор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тіше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ми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ЗЗСО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ащ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чківська гімназія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2.110        Асистентів вчителя/вихователя закладів дошкільної та позашкільної освіти,  15.12-16.12.  2025р., 15.12 без відриву від виробництва, 16.12 з відривом від в-ва в ЗДО (ясла-садок) компенсуючого типу №35 (м.Львів, вул. Карманського, 7)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462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тема </w:t>
      </w:r>
      <w:r>
        <w:rPr>
          <w:rFonts w:eastAsia="Times New Roman" w:cs="Times New Roman" w:ascii="Times New Roman" w:hAnsi="Times New Roman"/>
          <w:b/>
          <w:i/>
          <w:color w:val="000000"/>
        </w:rPr>
        <w:t>«Організація освітнього простору для дітей з порушенням слуху в умовах ЗДО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бель Ігор Григорович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е-mail: </w:t>
      </w:r>
      <w:r>
        <w:rPr>
          <w:rFonts w:eastAsia="Times New Roman" w:cs="Times New Roman" w:ascii="Times New Roman" w:hAnsi="Times New Roman"/>
          <w:color w:val="000000"/>
        </w:rPr>
        <w:t>igkobel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</w:t>
      </w:r>
      <w:r>
        <w:rPr>
          <w:rFonts w:eastAsia="Times New Roman" w:cs="Times New Roman" w:ascii="Times New Roman" w:hAnsi="Times New Roman"/>
          <w:color w:val="000000"/>
        </w:rPr>
        <w:t>066- 562-45-2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  15 груд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 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95998260401?pwd=RDg4S2tUTGtSK2RHYThGM283a2Z3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59 9826 040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 (пароль): X9neui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7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991"/>
        <w:gridCol w:w="1666"/>
        <w:gridCol w:w="2443"/>
        <w:gridCol w:w="3402"/>
      </w:tblGrid>
      <w:tr>
        <w:trPr>
          <w:trHeight w:val="37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ішевсь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трілищанський опорний ліцей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соць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яблунський ЗЗСО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єд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инівська гімназія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нєєв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Сонечко"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льга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жиловицька гімназія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з дошкільним підроздідом с. Новосілки-Гост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я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з дошкільним підроздідом с. Новосілки-Гост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инсь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ощанці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ч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івська гімназія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сен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66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ДО №2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ИЦЬ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ДО №2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ХІВ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ДО №2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нас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№8 м.Самбір 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№8 м.Самбір 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юх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№8 м.Самбір 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№8 м.Самбір 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9.111                Педагогічних працівників ЗЗСО і ЗДО,  09.12.-17.12.2025 р. (без відриву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46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Фахове впровадження та організація інклюзивної освіти (інтелектуальні труднощі)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9 груд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9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4"/>
        <w:gridCol w:w="1294"/>
        <w:gridCol w:w="1666"/>
        <w:gridCol w:w="2101"/>
        <w:gridCol w:w="3343"/>
      </w:tblGrid>
      <w:tr>
        <w:trPr>
          <w:trHeight w:val="37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ев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ю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с. Борщовичі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. та ДО с. Дідилів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і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О "Сколівська академічна гімназія"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іл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ка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ра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й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ія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х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тюківський ліцей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йно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ости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я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льський ЗЗСО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д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лаба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о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іглуф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чівська гімназія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рі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ЗЗСО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с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лянський ЗЗСО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ч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о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івна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3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ПМО   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60.47      Вчителі фізики та астрономії,  04.12. , 10.12.2025 дистанційна форма навчання (04.12.2025, 10.12.2025 - дистанційно 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60 «Досліди та експерименти як чинники розкриття таємниць природи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Максимович Зоряна Юр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zoryana_maksymovych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210-20-9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753022464?pwd=TlVtaDZVM1ZVSVVRK0haRXRJUWRm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75 302 246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4bDdWB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4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3"/>
        <w:gridCol w:w="1294"/>
        <w:gridCol w:w="1666"/>
        <w:gridCol w:w="2191"/>
        <w:gridCol w:w="2806"/>
      </w:tblGrid>
      <w:tr>
        <w:trPr>
          <w:trHeight w:val="25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юча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ь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у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и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’я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се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вар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ьків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і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Ільницький заклад загальної середньої освіти І-ІІІ ступенів 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и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Золотковичі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рагам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 І-ІІІст.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ш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ле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СО  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32   Педагогічні працівники, 02.12; 04.12.2025 – дистанційна форма навчання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2 грудня 2025 р. о 15.0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99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5"/>
        <w:gridCol w:w="1298"/>
        <w:gridCol w:w="1666"/>
        <w:gridCol w:w="2053"/>
        <w:gridCol w:w="2496"/>
      </w:tblGrid>
      <w:tr>
        <w:trPr>
          <w:trHeight w:val="25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фя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яче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ець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Анд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апа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ди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чу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икоровівська початкова школ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зю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ю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ка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зан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ієвич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и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ени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маха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фля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ма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р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нська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зиня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ович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-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ї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ор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ай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чиша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ча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аїд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мбаровська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дра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дри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дницька гімназія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ош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i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ут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ук</w:t>
            </w:r>
          </w:p>
        </w:tc>
        <w:tc>
          <w:tcPr>
            <w:tcW w:w="1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вська гімназія Стрийської міської ради Львівської області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76.33   Учителі історії, 04.12.; 10.12.2025 р. очно-дистанційна форма навчання (04.12. –дистанційно, без відриву від в-ва, 10.12. – очно, з відривом від в-ва)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76 «Сторітелінг: людський вимір в шкільному курсі історії» (15 год.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асильків І.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vasulkiv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3-123-127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4 грудня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6408042723?pwd=Yk9UOXozOXBlTllLY3lnRWFhK2lGUT09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64 0804 272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8hod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5"/>
        <w:gridCol w:w="1228"/>
        <w:gridCol w:w="1666"/>
        <w:gridCol w:w="2380"/>
        <w:gridCol w:w="3020"/>
      </w:tblGrid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р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асиля Симоненка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іб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асиля Симоненка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асиля Симоненка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іні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асиля Симоненка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вас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ш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у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ян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шнянський Ліцей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идачівський ЗЗСО №3 ім. О.Партицького 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тят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я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н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гр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зівцівський ЗЗСО І-ІІІ ступенів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34   Педагогічні працівники, 09.12; 11.12.2025 – дистанційна форма навчання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9 грудня 2025 р. о 15.0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0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1"/>
        <w:gridCol w:w="1251"/>
        <w:gridCol w:w="1859"/>
        <w:gridCol w:w="1935"/>
        <w:gridCol w:w="2828"/>
      </w:tblGrid>
      <w:tr>
        <w:trPr>
          <w:trHeight w:val="25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ба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Анатолівн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повал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нч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іон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иратин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о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і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б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луд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н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у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к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у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а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ул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н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ови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внянська початкова школа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е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зибрід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шане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ї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а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б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ь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дницька гімназія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а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рож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щ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ніслав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вська гімназія Стрийської міської ради Львівської області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35    Педагогічні працівники, 16.12; 18.12.2025 – дистанційна форма навчання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ukhoversk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6 грудня 2025 р. о 15.0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tbl>
      <w:tblPr>
        <w:tblW w:w="998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2"/>
        <w:gridCol w:w="1251"/>
        <w:gridCol w:w="1666"/>
        <w:gridCol w:w="2274"/>
        <w:gridCol w:w="3505"/>
      </w:tblGrid>
      <w:tr>
        <w:trPr>
          <w:trHeight w:val="255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мах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ф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ц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ча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су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би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'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ярп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ц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уган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ович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дим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ар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з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єтньо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ович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лі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т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ович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ьб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ли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инь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инс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ь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дницька гімназія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мбур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ас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те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i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рож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рабик 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тицька</w:t>
            </w:r>
          </w:p>
        </w:tc>
        <w:tc>
          <w:tcPr>
            <w:tcW w:w="3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ятинська гімназія Червоноградської міської ради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16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ind w:left="-1" w:hanging="1"/>
      <w:textAlignment w:val="top"/>
      <w:outlineLvl w:val="0"/>
    </w:pPr>
    <w:rPr>
      <w:rFonts w:ascii="Aptos" w:hAnsi="Aptos" w:eastAsia="Aptos" w:cs="Aptos"/>
      <w:color w:val="auto"/>
      <w:kern w:val="2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ind w:left="-1" w:right="0" w:hanging="1"/>
      <w:textAlignment w:val="top"/>
    </w:pPr>
    <w:rPr>
      <w:rFonts w:ascii="Aptos Display" w:hAnsi="Aptos Display" w:eastAsia="Times New Roman" w:cs="Times New Roman"/>
      <w:color w:val="0F4761"/>
      <w:w w:val="100"/>
      <w:kern w:val="2"/>
      <w:position w:val="0"/>
      <w:sz w:val="40"/>
      <w:sz w:val="40"/>
      <w:szCs w:val="40"/>
      <w:vertAlign w:val="baseline"/>
      <w:em w:val="non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1"/>
    </w:pPr>
    <w:rPr>
      <w:rFonts w:ascii="Aptos Display" w:hAnsi="Aptos Display" w:eastAsia="Times New Roman" w:cs="Times New Roman"/>
      <w:color w:val="0F4761"/>
      <w:w w:val="100"/>
      <w:kern w:val="2"/>
      <w:position w:val="0"/>
      <w:sz w:val="32"/>
      <w:sz w:val="32"/>
      <w:szCs w:val="32"/>
      <w:vertAlign w:val="baseline"/>
      <w:em w:val="none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2"/>
    </w:pPr>
    <w:rPr>
      <w:color w:val="0F4761"/>
      <w:w w:val="100"/>
      <w:kern w:val="2"/>
      <w:position w:val="0"/>
      <w:sz w:val="28"/>
      <w:sz w:val="28"/>
      <w:szCs w:val="28"/>
      <w:vertAlign w:val="baseline"/>
      <w:em w:val="none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3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4"/>
    </w:pPr>
    <w:rPr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5"/>
    </w:pPr>
    <w:rPr>
      <w:i/>
      <w:iCs/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6"/>
    </w:pPr>
    <w:rPr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7"/>
    </w:pPr>
    <w:rPr>
      <w:i/>
      <w:iCs/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8"/>
    </w:pPr>
    <w:rPr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Style6">
    <w:name w:val="Шрифт абзацу за промовчанням"/>
    <w:qFormat/>
    <w:rPr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</w:rPr>
  </w:style>
  <w:style w:type="character" w:styleId="3">
    <w:name w:val="Заголовок 3 Знак"/>
    <w:qFormat/>
    <w:rPr>
      <w:color w:val="0F4761"/>
      <w:w w:val="100"/>
      <w:position w:val="0"/>
      <w:sz w:val="28"/>
      <w:sz w:val="28"/>
      <w:szCs w:val="28"/>
      <w:vertAlign w:val="baseline"/>
      <w:em w:val="none"/>
    </w:rPr>
  </w:style>
  <w:style w:type="character" w:styleId="4">
    <w:name w:val="Заголовок 4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5">
    <w:name w:val="Заголовок 5 Знак"/>
    <w:qFormat/>
    <w:rPr>
      <w:color w:val="0F4761"/>
      <w:w w:val="100"/>
      <w:position w:val="0"/>
      <w:sz w:val="24"/>
      <w:vertAlign w:val="baseline"/>
      <w:em w:val="none"/>
    </w:rPr>
  </w:style>
  <w:style w:type="character" w:styleId="6">
    <w:name w:val="Заголовок 6 Знак"/>
    <w:qFormat/>
    <w:rPr>
      <w:i/>
      <w:iCs/>
      <w:color w:val="595959"/>
      <w:w w:val="100"/>
      <w:position w:val="0"/>
      <w:sz w:val="24"/>
      <w:vertAlign w:val="baseline"/>
      <w:em w:val="none"/>
    </w:rPr>
  </w:style>
  <w:style w:type="character" w:styleId="7">
    <w:name w:val="Заголовок 7 Знак"/>
    <w:qFormat/>
    <w:rPr>
      <w:color w:val="595959"/>
      <w:w w:val="100"/>
      <w:position w:val="0"/>
      <w:sz w:val="24"/>
      <w:vertAlign w:val="baseline"/>
      <w:em w:val="none"/>
    </w:rPr>
  </w:style>
  <w:style w:type="character" w:styleId="8">
    <w:name w:val="Заголовок 8 Знак"/>
    <w:qFormat/>
    <w:rPr>
      <w:i/>
      <w:iCs/>
      <w:color w:val="272727"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color w:val="272727"/>
      <w:w w:val="100"/>
      <w:position w:val="0"/>
      <w:sz w:val="24"/>
      <w:vertAlign w:val="baseline"/>
      <w:em w:val="none"/>
    </w:rPr>
  </w:style>
  <w:style w:type="character" w:styleId="Style7">
    <w:name w:val="Назва Знак"/>
    <w:qFormat/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</w:rPr>
  </w:style>
  <w:style w:type="character" w:styleId="Style8">
    <w:name w:val="Підзаголовок Знак"/>
    <w:qFormat/>
    <w:rPr>
      <w:color w:val="595959"/>
      <w:spacing w:val="15"/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Цитація Знак"/>
    <w:qFormat/>
    <w:rPr>
      <w:i/>
      <w:iCs/>
      <w:color w:val="404040"/>
      <w:w w:val="100"/>
      <w:position w:val="0"/>
      <w:sz w:val="24"/>
      <w:vertAlign w:val="baseline"/>
      <w:em w:val="none"/>
    </w:rPr>
  </w:style>
  <w:style w:type="character" w:styleId="Style10">
    <w:name w:val="Сильне виокремлення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1">
    <w:name w:val="Насичена цитата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2">
    <w:name w:val="Сильне посилання"/>
    <w:qFormat/>
    <w:rPr>
      <w:b/>
      <w:bCs/>
      <w:smallCaps/>
      <w:color w:val="0F4761"/>
      <w:spacing w:val="5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467886"/>
      <w:w w:val="100"/>
      <w:position w:val="0"/>
      <w:sz w:val="24"/>
      <w:u w:val="single"/>
      <w:vertAlign w:val="baseline"/>
      <w:em w:val="none"/>
    </w:rPr>
  </w:style>
  <w:style w:type="character" w:styleId="Style13">
    <w:name w:val="Незакрита згадка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ind w:left="-1" w:right="0" w:hanging="1"/>
      <w:contextualSpacing/>
      <w:textAlignment w:val="top"/>
    </w:pPr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Цитація"/>
    <w:basedOn w:val="Normal"/>
    <w:next w:val="Normal"/>
    <w:qFormat/>
    <w:pPr>
      <w:suppressAutoHyphens w:val="true"/>
      <w:spacing w:lineRule="auto" w:line="276" w:before="160" w:after="160"/>
      <w:ind w:left="-1" w:right="0" w:hanging="1"/>
      <w:jc w:val="center"/>
      <w:textAlignment w:val="top"/>
    </w:pPr>
    <w:rPr>
      <w:i/>
      <w:iCs/>
      <w:color w:val="404040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5">
    <w:name w:val="Абзац списку"/>
    <w:basedOn w:val="Normal"/>
    <w:qFormat/>
    <w:pPr>
      <w:suppressAutoHyphens w:val="true"/>
      <w:spacing w:lineRule="auto" w:line="276" w:before="0" w:after="160"/>
      <w:ind w:left="720" w:right="0" w:hanging="1"/>
      <w:contextualSpacing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76" w:before="360" w:after="360"/>
      <w:ind w:left="864" w:right="864" w:hanging="1"/>
      <w:jc w:val="center"/>
      <w:textAlignment w:val="top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jak@loippo.lviv.ua" TargetMode="External"/><Relationship Id="rId3" Type="http://schemas.openxmlformats.org/officeDocument/2006/relationships/hyperlink" Target="https://us04web.zoom.us/j/4199172453?pwd=citwUzBsVjM2Z01pMmlVNERMbkRaQT09" TargetMode="External"/><Relationship Id="rId4" Type="http://schemas.openxmlformats.org/officeDocument/2006/relationships/hyperlink" Target="mailto:tretjak@loippo.lviv.ua" TargetMode="External"/><Relationship Id="rId5" Type="http://schemas.openxmlformats.org/officeDocument/2006/relationships/hyperlink" Target="https://us04web.zoom.us/j/4199172453?pwd=citwUzBsVjM2Z01pMmlVNERMbkRaQT09" TargetMode="External"/><Relationship Id="rId6" Type="http://schemas.openxmlformats.org/officeDocument/2006/relationships/hyperlink" Target="mailto:Mihajluk@gmail.com" TargetMode="External"/><Relationship Id="rId7" Type="http://schemas.openxmlformats.org/officeDocument/2006/relationships/hyperlink" Target="https://us05web.zoom.us/j/3455366132?pwd=OUMyTUN0V1o1MzUybjQ0V3dqdVlIUT09" TargetMode="External"/><Relationship Id="rId8" Type="http://schemas.openxmlformats.org/officeDocument/2006/relationships/hyperlink" Target="mailto:lkovalyova22@gmail.com" TargetMode="External"/><Relationship Id="rId9" Type="http://schemas.openxmlformats.org/officeDocument/2006/relationships/hyperlink" Target="https://us04web.zoom.us/j/75357640549?pwd=Q1NSSzJkR3hqTFB4aUttUyt1TGE1Zz09" TargetMode="External"/><Relationship Id="rId10" Type="http://schemas.openxmlformats.org/officeDocument/2006/relationships/hyperlink" Target="mailto:tretjak@loippo.lviv.ua" TargetMode="External"/><Relationship Id="rId11" Type="http://schemas.openxmlformats.org/officeDocument/2006/relationships/hyperlink" Target="https://us04web.zoom.us/j/4199172453?pwd=citwUzBsVjM2Z01pMmlVNERMbkRaQT09" TargetMode="External"/><Relationship Id="rId12" Type="http://schemas.openxmlformats.org/officeDocument/2006/relationships/hyperlink" Target="mailto:tretjak@loippo.lviv.ua" TargetMode="External"/><Relationship Id="rId13" Type="http://schemas.openxmlformats.org/officeDocument/2006/relationships/hyperlink" Target="https://us04web.zoom.us/j/4199172453?pwd=citwUzBsVjM2Z01pMmlVNERMbkRaQT09" TargetMode="External"/><Relationship Id="rId14" Type="http://schemas.openxmlformats.org/officeDocument/2006/relationships/hyperlink" Target="mailto:tretjak@loippo.lviv.ua" TargetMode="External"/><Relationship Id="rId15" Type="http://schemas.openxmlformats.org/officeDocument/2006/relationships/hyperlink" Target="https://us04web.zoom.us/j/4199172453?pwd=citwUzBsVjM2Z01pMmlVNERMbkRaQT09" TargetMode="External"/><Relationship Id="rId16" Type="http://schemas.openxmlformats.org/officeDocument/2006/relationships/hyperlink" Target="https://us04web.zoom.us/j/9555667597?pwd=TFRCV1MrQ3dDRDhpK2tzc25UZVlhUT09" TargetMode="External"/><Relationship Id="rId17" Type="http://schemas.openxmlformats.org/officeDocument/2006/relationships/hyperlink" Target="mailto:dabida@mis.lviv.ua" TargetMode="External"/><Relationship Id="rId18" Type="http://schemas.openxmlformats.org/officeDocument/2006/relationships/hyperlink" Target="https://us02web.zoom.us/j/2741647318?pwd=Qi9VUXFIZUdMS0s1SjliZGM3TTVCZz09" TargetMode="External"/><Relationship Id="rId19" Type="http://schemas.openxmlformats.org/officeDocument/2006/relationships/hyperlink" Target="https://us04web.zoom.us/j/73647217861?pwd=aassvSp3qBUaPymVWXB61pcjQqd3uh.1" TargetMode="External"/><Relationship Id="rId20" Type="http://schemas.openxmlformats.org/officeDocument/2006/relationships/hyperlink" Target="about:blank" TargetMode="External"/><Relationship Id="rId21" Type="http://schemas.openxmlformats.org/officeDocument/2006/relationships/hyperlink" Target="https://us04web.zoom.us/j/73647217861?pwd=aassvSp3qBUaPymVWXB61pcjQqd3uh.1" TargetMode="External"/><Relationship Id="rId22" Type="http://schemas.openxmlformats.org/officeDocument/2006/relationships/hyperlink" Target="https://us04web.zoom.us/j/73647217861?pwd=aassvSp3qBUaPymVWXB61pcjQqd3uh.1" TargetMode="External"/><Relationship Id="rId23" Type="http://schemas.openxmlformats.org/officeDocument/2006/relationships/hyperlink" Target="about:blank" TargetMode="External"/><Relationship Id="rId24" Type="http://schemas.openxmlformats.org/officeDocument/2006/relationships/hyperlink" Target="https://zoom.us/j/95998260401?pwd=RDg4S2tUTGtSK2RHYThGM283a2Z3UT09" TargetMode="External"/><Relationship Id="rId25" Type="http://schemas.openxmlformats.org/officeDocument/2006/relationships/hyperlink" Target="mailto:borysivna@loippo.lviv.ua" TargetMode="External"/><Relationship Id="rId26" Type="http://schemas.openxmlformats.org/officeDocument/2006/relationships/hyperlink" Target="https://us04web.zoom.us/j/76899079262?pwd=FJ3P5aCjqWlaYxGngmYs6R3obulj8P.1" TargetMode="External"/><Relationship Id="rId27" Type="http://schemas.openxmlformats.org/officeDocument/2006/relationships/hyperlink" Target="mailto:zoryana_maksymovych@ukr.net" TargetMode="External"/><Relationship Id="rId28" Type="http://schemas.openxmlformats.org/officeDocument/2006/relationships/hyperlink" Target="https://us04web.zoom.us/j/7753022464?pwd=TlVtaDZVM1ZVSVVRK0haRXRJUWRmZz09" TargetMode="External"/><Relationship Id="rId29" Type="http://schemas.openxmlformats.org/officeDocument/2006/relationships/hyperlink" Target="mailto:sukhoverska@loippo.lviv.ua" TargetMode="External"/><Relationship Id="rId30" Type="http://schemas.openxmlformats.org/officeDocument/2006/relationships/hyperlink" Target="https://us02web.zoom.us/j/76534547649?pwd=A9lHP0q8Qc9tLtQlpouZFROmefpBHX.1" TargetMode="External"/><Relationship Id="rId31" Type="http://schemas.openxmlformats.org/officeDocument/2006/relationships/hyperlink" Target="https://us05web.zoom.us/j/86408042723?pwd=Yk9UOXozOXBlTllLY3lnRWFhK2lGUT09" TargetMode="External"/><Relationship Id="rId32" Type="http://schemas.openxmlformats.org/officeDocument/2006/relationships/hyperlink" Target="mailto:sukhoverska@loippo.lviv.ua" TargetMode="External"/><Relationship Id="rId33" Type="http://schemas.openxmlformats.org/officeDocument/2006/relationships/hyperlink" Target="https://us02web.zoom.us/j/76534547649?pwd=A9lHP0q8Qc9tLtQlpouZFROmefpBHX.1" TargetMode="External"/><Relationship Id="rId34" Type="http://schemas.openxmlformats.org/officeDocument/2006/relationships/hyperlink" Target="mailto:sukhoverska@loippo.lviv.ua" TargetMode="External"/><Relationship Id="rId35" Type="http://schemas.openxmlformats.org/officeDocument/2006/relationships/hyperlink" Target="https://us02web.zoom.us/j/76534547649?pwd=A9lHP0q8Qc9tLtQlpouZFROmefpBHX.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4:00Z</dcterms:created>
  <dc:creator>o.kalychak@loippo.lviv.ua</dc:creator>
  <dc:description/>
  <cp:keywords/>
  <dc:language>en-US</dc:language>
  <cp:lastModifiedBy>o.kalychak@loippo.lviv.ua</cp:lastModifiedBy>
  <dcterms:modified xsi:type="dcterms:W3CDTF">2025-08-19T10:39:00Z</dcterms:modified>
  <cp:revision>3</cp:revision>
  <dc:subject/>
  <dc:title/>
</cp:coreProperties>
</file>