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жовтень 2025 р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0, 36 год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ГО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41.64</w:t>
      </w:r>
      <w:r>
        <w:rPr>
          <w:rFonts w:eastAsia="Times New Roman" w:cs="Times New Roman" w:ascii="Times New Roman" w:hAnsi="Times New Roman"/>
          <w:color w:val="000000"/>
        </w:rPr>
        <w:t xml:space="preserve">       </w:t>
      </w:r>
      <w:r>
        <w:rPr>
          <w:rFonts w:eastAsia="Times New Roman" w:cs="Times New Roman" w:ascii="Times New Roman" w:hAnsi="Times New Roman"/>
          <w:b/>
          <w:color w:val="000000"/>
        </w:rPr>
        <w:t>   </w:t>
      </w:r>
      <w:r>
        <w:rPr>
          <w:rFonts w:eastAsia="Times New Roman" w:cs="Times New Roman" w:ascii="Times New Roman" w:hAnsi="Times New Roman"/>
          <w:b/>
          <w:color w:val="222222"/>
        </w:rPr>
        <w:t>Учителі німецької мови,</w:t>
      </w:r>
      <w:r>
        <w:rPr>
          <w:rFonts w:eastAsia="Times New Roman" w:cs="Times New Roman" w:ascii="Times New Roman" w:hAnsi="Times New Roman"/>
          <w:i/>
          <w:color w:val="222222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06.10. – 30.10.2025 р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без відриву від в-ва, очно-дистанційна форма навчання), 06.10.- 29.10 – дистанційно, без відриву від в-ва, 30.10 – очно, з відривом від в-ва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41 «Сучасні підходи до викладання німец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Третяк Наталія Вікторівна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жовтня  2025 р. о 15:3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4"/>
        <w:gridCol w:w="1196"/>
        <w:gridCol w:w="1544"/>
        <w:gridCol w:w="2467"/>
        <w:gridCol w:w="3544"/>
      </w:tblGrid>
      <w:tr>
        <w:trPr>
          <w:trHeight w:val="25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у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мост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га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л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рн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ович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шні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ович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б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щин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овії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нізд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ків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возд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ПТ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б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да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ячеслав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 міністерства культур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ДМЛ ім. с. Крушельницької (оплата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алалєє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тол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євич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в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лізл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з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гі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стислав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ере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93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с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ві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до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ус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лицький ЗЗСО І-ІІІ ст.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льо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явськ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зь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леч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р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сліпськи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н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мор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ц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б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ит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34.65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06.10. - 31.10.2025 р. очно-дистанційна форма навчання (06.10. - 30.10. – дистанційно, без відриву від в-ва, 31.10. –очно, з відривом від в-ва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енчишин Ярина Богд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highlight w:val="white"/>
            <w:u w:val="single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098 85 37 95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жовтня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u w:val="single"/>
        </w:rPr>
        <w:t>https://us02web.zoom.us/j/89447565131pwd=WlhnWFBsazFvamY5dVZYaGNROFFiUT09</w: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end"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 </w:t>
      </w:r>
      <w:r>
        <w:rPr>
          <w:rFonts w:eastAsia="Times New Roman" w:cs="Times New Roman" w:ascii="Times New Roman" w:hAnsi="Times New Roman"/>
          <w:color w:val="212529"/>
          <w:highlight w:val="white"/>
        </w:rPr>
        <w:t>894 4756 513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highlight w:val="white"/>
        </w:rPr>
        <w:t>96089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  <w:highlight w:val="white"/>
        </w:rPr>
      </w:pPr>
      <w:r>
        <w:rPr>
          <w:rFonts w:eastAsia="Times New Roman" w:cs="Times New Roman" w:ascii="Times New Roman" w:hAnsi="Times New Roman"/>
          <w:color w:val="212529"/>
          <w:highlight w:val="white"/>
        </w:rPr>
      </w:r>
    </w:p>
    <w:tbl>
      <w:tblPr>
        <w:tblW w:w="991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6"/>
        <w:gridCol w:w="1196"/>
        <w:gridCol w:w="1544"/>
        <w:gridCol w:w="2637"/>
        <w:gridCol w:w="3105"/>
      </w:tblGrid>
      <w:tr>
        <w:trPr>
          <w:trHeight w:val="2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йса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мостівсь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ндзил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ор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кал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ен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ли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чма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жи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кві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ат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лу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тир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ве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каз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зе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ай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офі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ш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ца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рк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ха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астир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ухра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ий Ліцей "Лідер"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ярч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пі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лиш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рт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ов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о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ханівс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 </w:t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124.66 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06.10. - 29.10.2025 р. очно-дистанційна форма навчання (06.10. - 28.10. – дистанційно, без відриву від в-ва, 29.10. –очно, з відривом від в-ва 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4 «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олжикова Тетяна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highlight w:val="white"/>
            <w:u w:val="single"/>
          </w:rPr>
          <w:t>filologtatd@gmail.com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6 31 35 80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жовтня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4web.zoom.us/j/3487126917?pwd=ZndUdW5nVityajEzTUk0ZHVvWS9iZz09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12 69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e3aZW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9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5"/>
        <w:gridCol w:w="1004"/>
        <w:gridCol w:w="1544"/>
        <w:gridCol w:w="3174"/>
        <w:gridCol w:w="3172"/>
      </w:tblGrid>
      <w:tr>
        <w:trPr>
          <w:trHeight w:val="2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єлі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ух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мофії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ршин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ез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ш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зи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ошин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ц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аб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дж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кл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н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адом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ун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нчен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і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нат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ви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л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дь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зимир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с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л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павец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хма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річ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</w:tbl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22.67       Музичні керівники ЗДО, 07.10. - 10.10.2025 р. (з відривом від в-ва, очно-дистанційна  форма навчання), 07.10 – 09.10 - з відривом від в-ва, дистанційно, 10.10 – очно, з відривом від в-ва. 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2 «Конструювання музичного заняття за вимогами нового Державного стандарту дошкільної освіти», </w:t>
      </w:r>
      <w:r>
        <w:rPr>
          <w:rFonts w:eastAsia="Times New Roman" w:cs="Times New Roman" w:ascii="Times New Roman" w:hAnsi="Times New Roman"/>
          <w:b/>
          <w:color w:val="000000"/>
        </w:rPr>
        <w:t>36 год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</w:rPr>
        <w:t>Гурин Олександра Михайлівна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</w:rPr>
        <w:t xml:space="preserve"> 067987821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7 жовтня 2025 р. о 09:3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985 339 0299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</w:rPr>
        <w:t>858253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711"/>
        <w:gridCol w:w="2390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ульма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сто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к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уш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тн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сь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ови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нд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алин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й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грін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лі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ш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х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йови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к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кул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озд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роп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Золотий півн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би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рахм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вов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д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б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пець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талі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колаївн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орівський ЗДО №2 ЯМР ЛО</w:t>
            </w:r>
          </w:p>
        </w:tc>
      </w:tr>
    </w:tbl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25.68        Учителі мистецтва, 06.10. – 28.10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 125 «Конструювання сучасного уроку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Михайлюк Ольга Дмит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ihajluk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67)843976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6 жовтня 2025 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0">
        <w:r>
          <w:rPr>
            <w:rStyle w:val="InternetLink"/>
            <w:rFonts w:eastAsia="Garamond" w:cs="Garamond" w:ascii="Garamond" w:hAnsi="Garamond"/>
            <w:b/>
            <w:color w:val="0000FF"/>
            <w:u w:val="single"/>
          </w:rPr>
          <w:t>https://us05web.zoom.us/j/3455366132?pwd=OUMyTUN0V1o1MzUybjQ0V3dqdVlI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5 536 613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hfrKZ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1231"/>
        <w:gridCol w:w="1335"/>
        <w:gridCol w:w="2517"/>
        <w:gridCol w:w="3632"/>
      </w:tblGrid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ойсеє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елезник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Фелікс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ебрик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аниляк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анут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раздовсь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я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одо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орбач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одо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Хут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олод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аньків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ксів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линян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гайчиківський 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Ханас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ксим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акус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унь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нсь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инарчик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лішив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ернецький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ригорович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олотовкін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руш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іцей №45 ЛМР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доляк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ь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лькович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удай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ршівс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25.69     Учителі мистецтва, 07.10 – 31.10.2025 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 125 «Конструювання сучасного уроку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Михайлюк Ольга Дмит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ihajluk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67)843976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7 жовтня 2025 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2">
        <w:r>
          <w:rPr>
            <w:rStyle w:val="InternetLink"/>
            <w:rFonts w:eastAsia="Garamond" w:cs="Garamond" w:ascii="Garamond" w:hAnsi="Garamond"/>
            <w:b/>
            <w:color w:val="0000FF"/>
            <w:u w:val="single"/>
          </w:rPr>
          <w:t>https://us05web.zoom.us/j/3455366132?pwd=OUMyTUN0V1o1MzUybjQ0V3dqdVlI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5 536 613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hfrKZ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6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4"/>
        <w:gridCol w:w="1231"/>
        <w:gridCol w:w="1636"/>
        <w:gridCol w:w="2656"/>
        <w:gridCol w:w="2914"/>
      </w:tblGrid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акош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ишин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анинець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Шевченко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атіг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оцуров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ікіт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ловач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ребот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ацул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Шевчук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вчансь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Хащівсь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тинович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авчук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тис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`я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еф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узич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рока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емкович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морянськ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ецан</w:t>
            </w:r>
          </w:p>
        </w:tc>
        <w:tc>
          <w:tcPr>
            <w:tcW w:w="1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Юлі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З ЛОР Нагуєвицька спеціальна школа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0.70</w:t>
      </w:r>
      <w:r>
        <w:rPr>
          <w:rFonts w:eastAsia="Times New Roman" w:cs="Times New Roman" w:ascii="Times New Roman" w:hAnsi="Times New Roman"/>
          <w:b/>
          <w:color w:val="FF0000"/>
        </w:rPr>
        <w:t xml:space="preserve">     </w:t>
      </w:r>
      <w:r>
        <w:rPr>
          <w:rFonts w:eastAsia="Times New Roman" w:cs="Times New Roman" w:ascii="Times New Roman" w:hAnsi="Times New Roman"/>
          <w:b/>
          <w:color w:val="000000"/>
        </w:rPr>
        <w:t>Учителі англійської мови, 13.10. - 05.11.2025 р. (без відриву від в-ва, очно-дистанційна форма навчання), 13.10.- 04.11 – дистанційно, без відриву від в-ва,  05.11 – очно, з відривом від в-ва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Палій Євген Володимирович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E74B5"/>
            <w:highlight w:val="white"/>
            <w:u w:val="single"/>
          </w:rPr>
          <w:t>yevhenpaliy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</w:rPr>
        <w:t>380(95)821137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3 жовтня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E74B5"/>
            <w:u w:val="single"/>
          </w:rPr>
          <w:t>https://us05web.zoom.us/j/2050151526pwd=QTR2VW1VaVpENmNOeDg3WXJXeXlyQT09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05 015 1526</w:t>
        <w:br/>
        <w:t>Код доступу: VcFY2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3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154"/>
        <w:gridCol w:w="1636"/>
        <w:gridCol w:w="3135"/>
        <w:gridCol w:w="3028"/>
      </w:tblGrid>
      <w:tr>
        <w:trPr>
          <w:trHeight w:val="25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мчу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Шенбо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ягу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Анатолій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горович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ліщ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ка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х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ахар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нач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оргу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Яц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італії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есь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ав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ис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уд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о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моря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обрян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морян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Приватні заклади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алин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емери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рихідь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ука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Шиб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ладі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чаткова школа с. Полове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0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тиневиц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24.71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13.10. - 10.11.2025 р. очно-дистанційна форма навчання (13.10. - 09.11. – дистанційно, без відриву від в-ва, 10.11. –очно, з відривом від в-ва 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4 «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енчишин Ярина Богд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highlight w:val="white"/>
            <w:u w:val="single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098 85 37 95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3 жовтня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u w:val="single"/>
        </w:rPr>
        <w:t>https://us02web.zoom.us/j/89447565131pwd=WlhnWFBsazFvamY5dVZYaGNROFFiUT09</w: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end"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 </w:t>
      </w:r>
      <w:r>
        <w:rPr>
          <w:rFonts w:eastAsia="Times New Roman" w:cs="Times New Roman" w:ascii="Times New Roman" w:hAnsi="Times New Roman"/>
          <w:color w:val="212529"/>
          <w:highlight w:val="white"/>
        </w:rPr>
        <w:t>894 4756 5131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highlight w:val="white"/>
        </w:rPr>
        <w:t>960893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  <w:highlight w:val="white"/>
        </w:rPr>
      </w:pPr>
      <w:r>
        <w:rPr>
          <w:rFonts w:eastAsia="Times New Roman" w:cs="Times New Roman" w:ascii="Times New Roman" w:hAnsi="Times New Roman"/>
          <w:color w:val="212529"/>
          <w:highlight w:val="white"/>
        </w:rPr>
      </w:r>
    </w:p>
    <w:tbl>
      <w:tblPr>
        <w:tblW w:w="998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6"/>
        <w:gridCol w:w="1196"/>
        <w:gridCol w:w="1544"/>
        <w:gridCol w:w="2265"/>
        <w:gridCol w:w="3539"/>
      </w:tblGrid>
      <w:tr>
        <w:trPr>
          <w:trHeight w:val="2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нди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зуля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ц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ошин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тис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конеч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ш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уже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ербат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пил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алагіно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ню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щ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ит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в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жор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ун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з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лис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ї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рн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вр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ишк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я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ринец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ш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ш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н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унальний заклад Львівської обласної ради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пор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унальний заклад Львівської обласної ради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унальний заклад Львівської обласної ради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еновськи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нниківська загальноосвітня санаторна школа І-ІІІ ступенів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23.72   Учителі музичного мистецтва, 13.10. - 11.11.2025 р. (без відриву від в-ва, очно-дистанційна форма навчання). 13.10 – 10.11. – без відриву від в-ва, дистанційно, 11.11. – очно, з відривом від виробництва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3 «Конструювання сучасного уроку музичного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color w:val="000000"/>
        </w:rPr>
        <w:t>36 год</w:t>
      </w:r>
      <w:r>
        <w:rPr>
          <w:rFonts w:eastAsia="Times New Roman" w:cs="Times New Roman" w:ascii="Times New Roman" w:hAnsi="Times New Roman"/>
          <w:b/>
          <w:i/>
          <w:color w:val="000000"/>
        </w:rPr>
        <w:t>. 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</w:rPr>
        <w:t>Гурин Олександра Михайлівна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</w:rPr>
        <w:t xml:space="preserve"> 067987821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3 жовтня  2025 р. о 15:3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985 339 0299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</w:rPr>
        <w:t>858253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5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0"/>
        <w:gridCol w:w="993"/>
        <w:gridCol w:w="1544"/>
        <w:gridCol w:w="2659"/>
        <w:gridCol w:w="3043"/>
      </w:tblGrid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гу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ліксів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ци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йд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с. Спасі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лявський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тниш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осип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кевич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ста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б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ʼя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си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овій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гут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пільницький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руцко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тол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цул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н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иша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індракевич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тор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оляр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ьма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івський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ін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ілософ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ралюш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тусько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й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зю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днар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ін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рни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лип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З ДССС "Джерело" МОЗ України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вець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орненьк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піт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унальний заклад Львівської обласної ради "Лівчицька спеціальна школа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02.73     Педагогічні працівники, 13.10. – 04.11.2025 р. (без відриву від в-ва, очно-дистанційна форма навчання), 13.10. – 03.11 – дистанційно, без відриву від в-ва,  04.11 – очно, з відривом від вир-ва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02 «Мовно-комунікативна компетентність педагога Нової української школи», </w:t>
      </w:r>
      <w:r>
        <w:rPr>
          <w:rFonts w:eastAsia="Times New Roman" w:cs="Times New Roman" w:ascii="Times New Roman" w:hAnsi="Times New Roman"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вальова Людмила Леонід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A73E8"/>
            <w:highlight w:val="white"/>
            <w:u w:val="single"/>
          </w:rPr>
          <w:t>lkovalyova22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3 жовтня 2025 р. на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561DA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>Ідентифікатор конференції: 753 5764 054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212529"/>
        </w:rPr>
        <w:t>Код доступу: 2dzV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7"/>
        <w:gridCol w:w="1147"/>
        <w:gridCol w:w="1554"/>
        <w:gridCol w:w="1731"/>
        <w:gridCol w:w="4066"/>
      </w:tblGrid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ський ліцей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асенко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чак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іпець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-Адріа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як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ак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зік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біцька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шнікова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євська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ко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ко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естюк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І-ІІІ ступенів №2 ім. с. Вітрук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ердохліб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ницька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еничка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я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оморченко-Данилович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'янчук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їв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іска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рина 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дика 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тяна 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опик </w:t>
            </w:r>
          </w:p>
        </w:tc>
        <w:tc>
          <w:tcPr>
            <w:tcW w:w="11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стя 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05.74    Учителі інтегрованого курсу літератур (української та зарубіжної), 13.10. – 06.11.2025 р. (без відриву від в-ва, очно-дистанційна форма навчання), 13.10. – 05.11 – дистанційно, без відриву від в-ва, 06.11 – очно, з відривом від вир-ва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05 «Нові орієнтири мовно-літературної освіти: діяльнісний підхід до навчання інтегрованого мовно-літературного курсу (українська мова, українська та зарубіжна літератури) в 5-6 класах нової української школи», </w:t>
      </w:r>
      <w:r>
        <w:rPr>
          <w:rFonts w:eastAsia="Times New Roman" w:cs="Times New Roman" w:ascii="Times New Roman" w:hAnsi="Times New Roman"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вальова Людмила Леонід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A73E8"/>
            <w:highlight w:val="white"/>
            <w:u w:val="single"/>
          </w:rPr>
          <w:t>lkovalyova22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3 жовтня 2025 р. на 16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561DA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>Ідентифікатор конференції: 753 5764 054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212529"/>
        </w:rPr>
        <w:t>Код доступу: 2dzVnG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tbl>
      <w:tblPr>
        <w:tblW w:w="946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6"/>
        <w:gridCol w:w="1314"/>
        <w:gridCol w:w="1636"/>
        <w:gridCol w:w="2195"/>
        <w:gridCol w:w="2656"/>
      </w:tblGrid>
      <w:tr>
        <w:trPr>
          <w:trHeight w:val="25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алини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аше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имочко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міль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зури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кор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апуг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роци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аболотц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ошніков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льченко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орненьк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пи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пади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упір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ладю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йдар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оморян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енів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риватні заклади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фіцинськ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емчиши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Фля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ося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Зажицьк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хальчу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Байтала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Губич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итар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ащиши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ропивницький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рослав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cs="Aptos"/>
                <w:color w:val="000000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арпи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Данил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конечн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укля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cs="Aptos"/>
                <w:color w:val="000000"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30.75</w:t>
      </w:r>
      <w:r>
        <w:rPr>
          <w:rFonts w:eastAsia="Times New Roman" w:cs="Times New Roman" w:ascii="Times New Roman" w:hAnsi="Times New Roman"/>
          <w:b/>
          <w:color w:val="FF0000"/>
        </w:rPr>
        <w:t xml:space="preserve">    </w:t>
      </w:r>
      <w:r>
        <w:rPr>
          <w:rFonts w:eastAsia="Times New Roman" w:cs="Times New Roman" w:ascii="Times New Roman" w:hAnsi="Times New Roman"/>
          <w:b/>
          <w:color w:val="000000"/>
        </w:rPr>
        <w:t>Учителі англійської мови, 14.10. - 07.11.2025 р. (без відриву від в-ва, очно-дистанційна форма навчання), 14.10.- 06.11 – дистанційно, без відриву від в-ва,  07.11 – очно, з відривом від в-ва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Музичук Наталія Володимирівна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</w:rPr>
          <w:t>lvivstudent18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</w:rPr>
        <w:t>380(96)741437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4 жовтня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</w:rPr>
          <w:t>https://us04web.zoom.us/j/8757677826?pwd=YUg0ZXB0b2U2eHJXYkd5RjNVcU1NUT09&amp;omn=75127472070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75 767 7826</w:t>
        <w:br/>
        <w:t>Код доступу: 123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9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8"/>
        <w:gridCol w:w="972"/>
        <w:gridCol w:w="1544"/>
        <w:gridCol w:w="1738"/>
        <w:gridCol w:w="4426"/>
      </w:tblGrid>
      <w:tr>
        <w:trPr>
          <w:trHeight w:val="25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с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тк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лі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жа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'ячеслав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ещу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пчи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к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раща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оню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ьом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б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дат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ди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'ялих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овалець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йдал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л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ис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щатівська початкова школа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ю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шнір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оротн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ф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мі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вчу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лінк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ун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4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линс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34.76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27.10. - 21.11.2025 р. очно-дистанційна форма навчання (27.10. - 20.11. – дистанційно, без відриву від в-ва, 21.11. –очно, з відривом від в-ва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енчишин Ярина Богд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highlight w:val="white"/>
            <w:u w:val="single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098 85 37 95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7 жовтня 2025 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u w:val="single"/>
        </w:rPr>
        <w:t>https://us02web.zoom.us/j/89447565131pwd=WlhnWFBsazFvamY5dVZYaGNROFFiUT09</w: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end"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> </w:t>
      </w:r>
      <w:r>
        <w:rPr>
          <w:rFonts w:eastAsia="Times New Roman" w:cs="Times New Roman" w:ascii="Times New Roman" w:hAnsi="Times New Roman"/>
          <w:color w:val="212529"/>
          <w:highlight w:val="white"/>
        </w:rPr>
        <w:t>894 4756 513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highlight w:val="white"/>
        </w:rPr>
        <w:t>960893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50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7"/>
        <w:gridCol w:w="1202"/>
        <w:gridCol w:w="1544"/>
        <w:gridCol w:w="2078"/>
        <w:gridCol w:w="3328"/>
      </w:tblGrid>
      <w:tr>
        <w:trPr>
          <w:trHeight w:val="25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па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мостівськ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севич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цко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ашівськ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ух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ут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емко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динавк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харчишин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бінет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зіль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очкович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ць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вілей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икало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тк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инюк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ушкевич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одозії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скогуз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тів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улік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лічак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пай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ерин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кимчук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-Лі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имчук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вець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3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ханівс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ОП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26.50   Учителі фізичної культури для роботи за новим державним стандартом базової середньої освіти, 06.10 – 28.10.2025 р. (очно-дистанційна форма навчання: 06.10. - 21.10.; 23.10-27.10 - дистанційно, без відриву від в-ва, 22.10.; 28.10.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26 ««Фізична культура». Особливості викладання у 7-9 класах Нової української школи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1035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8"/>
        <w:gridCol w:w="1086"/>
        <w:gridCol w:w="1459"/>
        <w:gridCol w:w="3325"/>
        <w:gridCol w:w="3203"/>
      </w:tblGrid>
      <w:tr>
        <w:trPr>
          <w:trHeight w:val="25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су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альноосвітні інтернат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ня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пех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чиши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левич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фій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ій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ердов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тич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ільниц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ниц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хар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ійн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ь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ец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в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й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цине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ш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щівський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іду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р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син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здя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нд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мен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ремет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релей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пе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б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сний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тоц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ащу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 ТГ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ий ЗЗСО І-ІІІст. №4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еграй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морян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еред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ятослав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йович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річанс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29.51  Керівники ЗЗСО та їх заступники, 06.10.-30.10.2025р., (очно-дистанційна форма навчання: 06.10 – 29.10 - дистанційно, без відриву від в-ва, 30.10 –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29 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</w:rPr>
        <w:t>«Стратегічне управління персоналом у закладі освіти: ефективна кадрова політика та професійний розвиток педагогів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Гургула Тетяна Володими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doctorftv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3 754 59 0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highlight w:val="white"/>
            <w:u w:val="single"/>
          </w:rPr>
          <w:t>https://us04web.zoom.us/j/72888266768?pwd=N5hlIZlHCefSXiotuJda6cV9JM9CFD.1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Ідентифікатор конференції: 728 8826 676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Код доступу: usx4M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1020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7"/>
        <w:gridCol w:w="1152"/>
        <w:gridCol w:w="1545"/>
        <w:gridCol w:w="3139"/>
        <w:gridCol w:w="3194"/>
      </w:tblGrid>
      <w:tr>
        <w:trPr>
          <w:trHeight w:val="25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зня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ц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ран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алинів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юра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ович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р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еслав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пан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ц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кал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с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ович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іщ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и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л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ович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зд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яни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вро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гайд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пісо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я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ецькович 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 ДССС "Джерело" МОЗ України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т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морян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ушні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ощ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З ЛОР "Краковецький НРЦ"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ар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 ТГ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ро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 ТГ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зенко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ьний заклад Львівської обласної ради «Навчально-реабілітаційний центр «Левеня»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1.52   Директори ЗДО, 07.10-10.10.2025. (очно-дистанційна форма навчання, з відривом від виробництва, 07.10-09.10.-дистанційно, 10.10.-очно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1 «Стратегія професійного розвитку педагога» 30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2"/>
        <w:gridCol w:w="1650"/>
        <w:gridCol w:w="2017"/>
        <w:gridCol w:w="276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ча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слю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-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щ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гер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йдал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енятин (ясла-сад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кат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ий ЦПРПП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шає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кі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кульов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ажів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доль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ков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чет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у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Мостиська Друг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н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ф'я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Віжомлянський ЗДО ЯМР Л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ков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ребец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ю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чи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конечнян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тн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мир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и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ля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ли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ец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2 ЯМР Л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ДО смт. Жвирка (ясла-садок) «Сонечко»</w:t>
            </w:r>
          </w:p>
        </w:tc>
      </w:tr>
    </w:tbl>
    <w:p>
      <w:pPr>
        <w:pStyle w:val="Normal"/>
        <w:pBdr/>
        <w:ind w:left="0" w:hanging="2"/>
        <w:rPr>
          <w:rFonts w:cs="Aptos"/>
          <w:color w:val="000000"/>
        </w:rPr>
      </w:pPr>
      <w:r>
        <w:rPr>
          <w:rFonts w:cs="Apto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34.53   Учителі фізичної культури, вчителі-дефектологи, вчителі – реабілітологи, асистенти вчителів-реабілітологів та інші педагогічні працівники, 13.10 – 25.11.2025 р. (очно-дистанційна форма навчання: 13.10. - 17.11.; 19.11-24.11 - дистанційно, без відриву від в-ва, 18.11.; 25.11.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34 ««Фізична культура </w:t>
      </w:r>
      <w:r>
        <w:rPr>
          <w:rFonts w:eastAsia="Times New Roman" w:cs="Times New Roman" w:ascii="Times New Roman" w:hAnsi="Times New Roman"/>
          <w:b/>
          <w:i/>
        </w:rPr>
        <w:t>для дітей з особливими освітніми потребами</w:t>
      </w:r>
      <w:r>
        <w:rPr>
          <w:rFonts w:eastAsia="Times New Roman" w:cs="Times New Roman" w:ascii="Times New Roman" w:hAnsi="Times New Roman"/>
          <w:b/>
          <w:i/>
          <w:color w:val="000000"/>
        </w:rPr>
        <w:t>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1058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1"/>
        <w:gridCol w:w="1618"/>
        <w:gridCol w:w="1717"/>
        <w:gridCol w:w="2203"/>
        <w:gridCol w:w="3454"/>
      </w:tblGrid>
      <w:tr>
        <w:trPr>
          <w:trHeight w:val="25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ецьк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нівська ЗОШ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а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щин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ржецький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итко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ий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жейко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ишин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ла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йніченко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диня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ок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чук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алужна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х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ишин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ха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ʼя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''Великолюбінський БНРЦ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аулюк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ІРЦ Камʼянка-Бузької міської ради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има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як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НРЦ "Левеня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пех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 ІРЦ Радехівської міської ради 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пон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й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линський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юшина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8.54    Учителі фізичної культури, 13.10–04.11.2025 р. (дистанційна форма: дистанційно, 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18 «Формування фізкультурної грамотності учнів»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9"/>
        <w:gridCol w:w="1261"/>
        <w:gridCol w:w="1673"/>
        <w:gridCol w:w="2095"/>
        <w:gridCol w:w="3688"/>
      </w:tblGrid>
      <w:tr>
        <w:trPr>
          <w:trHeight w:val="25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ру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антає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ч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у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`ян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хот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мбаліст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і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рус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н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п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яв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ш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о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имир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око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н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Столя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Андрі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Дани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Бродівсь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Бродівська гімназія імені Івана Труша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8.55   Учителі фізичної культури, 14.10–07.11.2025 р. (дистанційна форма: дистанційно, 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18 «Формування фізкультурної грамотності учнів»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1"/>
        <w:gridCol w:w="1261"/>
        <w:gridCol w:w="1506"/>
        <w:gridCol w:w="2414"/>
        <w:gridCol w:w="3694"/>
      </w:tblGrid>
      <w:tr>
        <w:trPr>
          <w:trHeight w:val="25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овськ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ндж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фер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йд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ц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ш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ер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"Гімназія ім. А. Шептицького"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ентьє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ери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г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х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ч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ТИН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ін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й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дзь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й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ор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аш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еня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арі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2.56  Директори ЗДО, 14.10-17.10.2025 р. (очно-дистанційна форма навчання, з відривом від виробництва, 14.10-16.10. -дистанційно, 17.10.-очно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95"/>
        <w:gridCol w:w="1650"/>
        <w:gridCol w:w="2478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юмба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иц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ю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гір’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нда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д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д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ян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ели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инський ЗЗСО І-ІІІ 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л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іл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і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-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дзі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!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ибел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і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пат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ехтя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гу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ковицький ЗДО "Світа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г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ексю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тем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голу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е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голу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вар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чу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2</w:t>
            </w:r>
          </w:p>
        </w:tc>
      </w:tr>
    </w:tbl>
    <w:p>
      <w:pPr>
        <w:pStyle w:val="Normal"/>
        <w:pBdr/>
        <w:ind w:left="0" w:hanging="2"/>
        <w:rPr>
          <w:rFonts w:cs="Aptos"/>
          <w:color w:val="000000"/>
        </w:rPr>
      </w:pPr>
      <w:r>
        <w:rPr>
          <w:rFonts w:cs="Aptos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31.57   Керівники ЗЗСО та їх заступники, 14.10-06.11. 2025 р. (очно-дистанційна форма навчання: 14.10. - 05.11. - дистанційно, без відриву від в-ва, 06.11. - очно, з відривом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</w:rPr>
        <w:t>231 «</w:t>
      </w:r>
      <w:r>
        <w:rPr>
          <w:rFonts w:eastAsia="Times New Roman" w:cs="Times New Roman" w:ascii="Times New Roman" w:hAnsi="Times New Roman"/>
          <w:b/>
          <w:i/>
          <w:color w:val="222222"/>
        </w:rPr>
        <w:t>Цифрові інструменти в роботі управлінця</w:t>
      </w:r>
      <w:r>
        <w:rPr>
          <w:rFonts w:eastAsia="Times New Roman" w:cs="Times New Roman" w:ascii="Times New Roman" w:hAnsi="Times New Roman"/>
          <w:b/>
          <w:i/>
          <w:color w:val="000000"/>
        </w:rPr>
        <w:t>» 36 год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Чушак Христина Ярославівна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22222"/>
        </w:rPr>
        <w:t>Контактний e-mail:  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chushak@loippo.lviv.ua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22222"/>
        </w:rPr>
        <w:t>Контактний номер телефону:  098 319 43 85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22222"/>
        </w:rPr>
        <w:t>Початок заняття: 15.0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22222"/>
        </w:rPr>
        <w:t>Покликання на перше заняття: 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2web.zoom.us/j/86957431651?pwd=V1JkQzVVaGRaMnN3UUMxVXJPckk0QT09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22222"/>
        </w:rPr>
        <w:t>Ідентифікатор конференції: 869 5743 165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Код доступу: LOIPPO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6"/>
        <w:gridCol w:w="1297"/>
        <w:gridCol w:w="1676"/>
        <w:gridCol w:w="2797"/>
        <w:gridCol w:w="3262"/>
      </w:tblGrid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чиш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аріонів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ду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пу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не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к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ч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щ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 початкова школа - філ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'янович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ог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ей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рож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ого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юч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ав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лав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жомостівська початкова школа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ух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чк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щ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ере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228.58   </w:t>
      </w:r>
      <w:r>
        <w:rPr>
          <w:rFonts w:eastAsia="Times New Roman" w:cs="Times New Roman" w:ascii="Times New Roman" w:hAnsi="Times New Roman"/>
          <w:b/>
          <w:color w:val="222222"/>
        </w:rPr>
        <w:t>Заступники керівників ЗЗСО (виховна робота)</w:t>
      </w:r>
      <w:r>
        <w:rPr>
          <w:rFonts w:eastAsia="Times New Roman" w:cs="Times New Roman" w:ascii="Times New Roman" w:hAnsi="Times New Roman"/>
          <w:b/>
          <w:i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14.10-04.11. 2025 р. очно-дистанційна форма навчання (14.10-03.11.-дистанційно, без відриву від в-ва, 04.11.-очно, з відривом від в-ва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28 «Виховна робота в закладах загальної середньої освіти в умовах війни та повоєнної відбудови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йовська Анна Микола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70C0"/>
          <w:u w:val="single"/>
        </w:rPr>
        <w:t>bayovskaanna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680 88 4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color w:val="000000"/>
          <w:highlight w:val="white"/>
        </w:rPr>
        <w:t> </w:t>
      </w:r>
      <w:r>
        <w:rPr>
          <w:rFonts w:eastAsia="Times New Roman" w:cs="Times New Roman" w:ascii="Times New Roman" w:hAnsi="Times New Roman"/>
          <w:b/>
          <w:color w:val="2F5496"/>
          <w:highlight w:val="white"/>
          <w:u w:val="single"/>
        </w:rPr>
        <w:t>https://us04web.zoom.us/j/6852674232?pwd=MmgxckxqRjU3bEtkY1JkZWJaZTg3Zz09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Ідентифікатор конференції: 685 267 4232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Код доступу: 1234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88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9"/>
        <w:gridCol w:w="1087"/>
        <w:gridCol w:w="1676"/>
        <w:gridCol w:w="2132"/>
        <w:gridCol w:w="3521"/>
      </w:tblGrid>
      <w:tr>
        <w:trPr>
          <w:trHeight w:val="25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бец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кв'янський ЗЗСО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йке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ис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ва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ху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драт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ти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бі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аріо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l-lll ст.- ЗДО с. Скелівка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а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п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ьян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ти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і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чаник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і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ії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РЦ «Левеня»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8.59   Учителі фізичної культури, 15.10–12.11.2025 р. (дистанційна форма: дистанційно, 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18 «Формування фізкультурної грамотності учнів»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30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orokolit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7"/>
        <w:gridCol w:w="1261"/>
        <w:gridCol w:w="1744"/>
        <w:gridCol w:w="2175"/>
        <w:gridCol w:w="3499"/>
      </w:tblGrid>
      <w:tr>
        <w:trPr>
          <w:trHeight w:val="25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фе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льдм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ир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меч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гіс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ш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и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ля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нд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х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ї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жд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шкі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а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іл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'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ад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арі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имир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тинська гімназія ім.П. Яцківа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як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хол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 гімназія Стрийської міської ради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з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«Тривіта»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34.60   Учителі фізичної культури, вчителі-дефектологи, вчителі – реабілітологи, асистенти вчителів-реабілітологів та інші педагогічні працівники, 15.10 – 20.11.2025 р. (очно-дистанційна форма навчання: 15.10. - 12.11.; 14.11-19.11 - дистанційно, без відриву від в-ва, 13.11.; 20.11.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34 ««Фізична культура </w:t>
      </w:r>
      <w:r>
        <w:rPr>
          <w:rFonts w:eastAsia="Times New Roman" w:cs="Times New Roman" w:ascii="Times New Roman" w:hAnsi="Times New Roman"/>
          <w:b/>
          <w:i/>
        </w:rPr>
        <w:t>для дітей з особливими освітніми потребами</w:t>
      </w:r>
      <w:r>
        <w:rPr>
          <w:rFonts w:eastAsia="Times New Roman" w:cs="Times New Roman" w:ascii="Times New Roman" w:hAnsi="Times New Roman"/>
          <w:b/>
          <w:i/>
          <w:color w:val="000000"/>
        </w:rPr>
        <w:t>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59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2"/>
        <w:gridCol w:w="1297"/>
        <w:gridCol w:w="1744"/>
        <w:gridCol w:w="2367"/>
        <w:gridCol w:w="2653"/>
      </w:tblGrid>
      <w:tr>
        <w:trPr>
          <w:trHeight w:val="25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шолівсь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ель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е ВПХУ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ь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ше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ІРЦ Камʼянка-Бузької міської ради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н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чкі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ельник-Лоз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Простір можливостей св. Антонія"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і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докім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'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я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нклюзивно-ресурсний центр 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 ІРЦ Радехівської міської ради 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еля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н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і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д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34.61   Учителі фізичної культури, вчителі-дефектологи, вчителі – реабілітологи, асистенти вчителів-реабілітологів та інші педагогічні працівники, 16.10 – 19.11.2025 р. (очно-дистанційна форма навчання: 16.10. - 10.11.; 12.11-18.11 - дистанційно, без відриву від в-ва, 11.11.; 19.11.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34 «</w:t>
      </w:r>
      <w:r>
        <w:rPr>
          <w:rFonts w:eastAsia="Times New Roman" w:cs="Times New Roman" w:ascii="Times New Roman" w:hAnsi="Times New Roman"/>
          <w:b/>
          <w:i/>
        </w:rPr>
        <w:t>Фізична культура для дітей з особливими освітніми потребами</w:t>
      </w:r>
      <w:r>
        <w:rPr>
          <w:rFonts w:eastAsia="Times New Roman" w:cs="Times New Roman" w:ascii="Times New Roman" w:hAnsi="Times New Roman"/>
          <w:b/>
          <w:i/>
          <w:color w:val="000000"/>
        </w:rPr>
        <w:t>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9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261"/>
        <w:gridCol w:w="1673"/>
        <w:gridCol w:w="3000"/>
        <w:gridCol w:w="2648"/>
      </w:tblGrid>
      <w:tr>
        <w:trPr>
          <w:trHeight w:val="2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чинсь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о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НРЦ "Левен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хо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ц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еч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йн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ро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 ІРЦ Радехівської міської ради 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ун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ал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а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м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ера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жух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рен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т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ян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л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ч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+E2895:E3245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ачиш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со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ії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ович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ш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 ТГ</w:t>
            </w:r>
          </w:p>
        </w:tc>
        <w:tc>
          <w:tcPr>
            <w:tcW w:w="2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«Інклюзивно-ресурсний центр»</w:t>
            </w:r>
          </w:p>
        </w:tc>
      </w:tr>
    </w:tbl>
    <w:p>
      <w:pPr>
        <w:pStyle w:val="Normal"/>
        <w:pBdr/>
        <w:ind w:left="0" w:hanging="2"/>
        <w:rPr>
          <w:rFonts w:cs="Aptos"/>
          <w:color w:val="000000"/>
        </w:rPr>
      </w:pPr>
      <w:r>
        <w:rPr>
          <w:rFonts w:cs="Apto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2.62  Директори ЗДО, 21.10-24.10.2025 р. (очно-дистанційна форма навчання, з відривом від виробництва, 21.10-23.10. -дистанційно, 24.10.-очно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1"/>
        <w:gridCol w:w="1607"/>
        <w:gridCol w:w="2311"/>
        <w:gridCol w:w="3475"/>
      </w:tblGrid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ей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сь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нії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хтярен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ї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ьо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чківський ЗДО Заболотцівсь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ітчу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Малюк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стріж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с. Утішк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чурч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урочка Ряба" с. Сторонибаби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по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соцький ЗД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чу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Ягідка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анч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р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звіринецький ЗДО "Дзвіночок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гу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лянський ЗД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я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ядівський ЗД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йсю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стася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алю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нчарівський ЗДО "Пролісок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сі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цілуй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ьбі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гівський ЗД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щинсь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ий ЗД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жиць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інсь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вичівський ЗД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л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сь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болківський ЗДО</w:t>
            </w:r>
          </w:p>
        </w:tc>
      </w:tr>
    </w:tbl>
    <w:p>
      <w:pPr>
        <w:pStyle w:val="Normal"/>
        <w:pBdr/>
        <w:ind w:left="0" w:hanging="2"/>
        <w:rPr>
          <w:rFonts w:cs="Aptos"/>
          <w:color w:val="000000"/>
        </w:rPr>
      </w:pPr>
      <w:r>
        <w:rPr>
          <w:rFonts w:cs="Apto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2.63   Директори ЗДО, 28.10-31.10.2025 р. (очно-дистанційна форма навчання, з відривом від виробництва, 28.10-30.10.-дистанційно, 31.10.-очно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:00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735"/>
        <w:gridCol w:w="3226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щ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д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Мрія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ри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ь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т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б'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ЗДО "Берізка"М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др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дзе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ниш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черетя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і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ч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топ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ш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удиву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з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Верхня Білка "Біл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а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ДО Н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х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на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звіночок" с. Коросн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міль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бліє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1</w:t>
            </w:r>
          </w:p>
        </w:tc>
      </w:tr>
    </w:tbl>
    <w:p>
      <w:pPr>
        <w:pStyle w:val="Normal"/>
        <w:pBdr/>
        <w:ind w:left="0" w:hanging="2"/>
        <w:rPr>
          <w:rFonts w:cs="Aptos"/>
          <w:color w:val="000000"/>
        </w:rPr>
      </w:pPr>
      <w:r>
        <w:rPr>
          <w:rFonts w:cs="Aptos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21.64   Учителі трудового навчання та технологій, 28.10.- 20.11. 2025 р. очно-дистанційна форма навчання, без   відриву від виробництва (28.10-16.11.; 18.11-20.11.-дистанційно, без відриву від в-ва, 17.11- очно, з відривом від в-ва.).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</w:rPr>
        <w:t>221 «Викладання предмета «Технології» у Новій українській школі у 7 – 9-их   класах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аф’янюк Зоряна Георгі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afjaniuk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3079073728?pwd=RE1MR1Awb3dKbDh2TVB3cndOSDJvd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0 7907 372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wTT8V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1061"/>
        <w:gridCol w:w="1744"/>
        <w:gridCol w:w="1941"/>
        <w:gridCol w:w="3196"/>
      </w:tblGrid>
      <w:tr>
        <w:trPr>
          <w:trHeight w:val="25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ейк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ачі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опац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ма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ицький ЗЗСО І-ІІ ст.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лест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п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дзев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л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чо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іцин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щакі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ку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бел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лін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і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нір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іц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чо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бел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ь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ий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чульський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чу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ич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ргіївн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Aptos"/>
          <w:color w:val="000000"/>
        </w:rPr>
      </w:pPr>
      <w:r>
        <w:rPr>
          <w:rFonts w:eastAsia="Times New Roman" w:cs="Aptos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 № 221.65   Учителі трудового навчання та технологій, 28.10.-20.11.2025р.  очно-дистанційна форма навчання, без   відриву від виробництва (28.10-17.11.; 19.11-20.11.-дистанційно, без відриву від в-ва, 18.11- очно, з відривом від в-ва.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</w:rPr>
        <w:t>221 «Викладання предмета «Технології» у Новій українській школі у 7 – 9-их   класах» 36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аф’янюк Зоряна Георгі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afjaniuk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3079073728?pwd=RE1MR1Awb3dKbDh2TVB3cndOSDJvd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0 7907 372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wTT8V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9"/>
        <w:gridCol w:w="1267"/>
        <w:gridCol w:w="1744"/>
        <w:gridCol w:w="1914"/>
        <w:gridCol w:w="2942"/>
      </w:tblGrid>
      <w:tr>
        <w:trPr>
          <w:trHeight w:val="25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томови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ківськ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ик-Дуд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ча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ицьки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ен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іща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ща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ен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т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іхар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і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фин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нчу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бащу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ь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ь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бан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пивницьк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н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ськів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онни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іцьк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р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ча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ць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вара-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ь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ег 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ед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05   Вихователі ЗДО 06.10. – 09.10.2025 р., очно-дистанційна форма навчання, з відривом від виробництва (06.10. - 08.10.25 р. - дистанційно, 09.10.25 р. - очно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6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48"/>
        <w:gridCol w:w="1650"/>
        <w:gridCol w:w="2141"/>
        <w:gridCol w:w="2977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хні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ч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сков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Росинка" с. Сусідовичі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барині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с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ис Микита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у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ндж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л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иб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б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нич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ещ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м'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іл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ендр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степ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кал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пі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ив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у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б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ид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ьп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ий ЗДО ЯМР Л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аган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3 ЯМР ЛО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329.106    Вихователі закладів дошкільної освіти 06.10 - 09.10.2025 р. очно-дистанційна форма навчання (06.10-08.10 - дистанційно, з відривом від в-ва, 09.10- 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06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93 8863 2002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LEx1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6"/>
        <w:gridCol w:w="1855"/>
        <w:gridCol w:w="2425"/>
        <w:gridCol w:w="269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батю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-Галин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і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ьчу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д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руктурний дошкільний підрозділ Купичвільськоії гімназії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на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і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ко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у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яче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ур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алюж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лавсь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рог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у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а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к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голу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тра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коп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Пасіки-Зубрицьк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са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ода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и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отошин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й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олосок" смт Нижан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ипец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еща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я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ис Микит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ц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Сонечко» с. Рих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енко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иш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Миро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трайк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тал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лексії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ярич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ДО "Барвінок" смт Запитів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07   Вихователі ЗДО,  06.10.25 – 9.10.2025 очно-дистанційна форма навчання (06.10. - 8.10.2025 - дистанційно, з відривом від в-ва; 09.10.25- очно, з відривом від виробництва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Матяшук В.П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  matjashuk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67855432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.10.2025 р. о 10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3133022062?pwd=T3BjbCt1NUVnZGJ1cDkwTmRVcmU2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3302 206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  kursi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9"/>
        <w:gridCol w:w="1650"/>
        <w:gridCol w:w="2060"/>
        <w:gridCol w:w="311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ей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ннадії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гнансь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т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жир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ри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ад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вір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бадинсь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чи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п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нчарівський ЗДО "Пролі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пі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ар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м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ті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се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с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ез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й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нищ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е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нц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сеч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ьч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роп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с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д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с. Утіш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ай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вени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лешт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илип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"Виш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юп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р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рібине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хольківс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09.108    Учителі інформатики, 06.10-29.10.2025 р., очно-дистанційна форма навчання (06.10-15.10.2025 р., 17.10-29.10.2025 р. дистанційно, без відриву від в-ва, 16.10.2025 р.-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09 «Методика викладання вибіркових модулів «Графічний дизайн та комп’ютерна анімація» 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</w:t>
      </w:r>
      <w:r>
        <w:rPr>
          <w:rFonts w:eastAsia="Times New Roman" w:cs="Times New Roman" w:ascii="Times New Roman" w:hAnsi="Times New Roman"/>
          <w:b/>
          <w:i/>
          <w:color w:val="000000"/>
        </w:rPr>
        <w:t>:  Л.В.Палюшок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</w:rPr>
        <w:t>lilipal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6354934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.10.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2214037045?pwd=NVZKMHp6SnlZck5jaW9lTnlJNFM4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21 403 704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yQYUU</w:t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8"/>
        <w:gridCol w:w="1190"/>
        <w:gridCol w:w="1744"/>
        <w:gridCol w:w="2179"/>
        <w:gridCol w:w="3302"/>
      </w:tblGrid>
      <w:tr>
        <w:trPr>
          <w:trHeight w:val="40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ван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меляно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лінгвістична гімназія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чур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ча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илец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ий фаховий коледж спорту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Підбузький мистецький Ліцей ім. Е Миська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вільський ліцей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ехі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Ліцей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зу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лянська гімназія філія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вір'янський ОЗЗСО І-ІІІ ст.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авс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к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ий ліцей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ич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ядівська гімназія ЛМР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и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впченк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7 (оплата)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и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51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шовс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Львівський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9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еню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8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ан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янський 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иц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ЗЗСО І-ІІІ ст. №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лавс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і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ліцей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нас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ниц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`ятковс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гут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иши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3.109   Учителі інформатики, 07.10-28.10.2025 р., очно-дистанційна форма навчання (07.10-20.10.2024 р., 22.10-28.10.2025 дистанційно, без відриву від в-ва, 21.10.-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3 «Особливості викладання інформатики в базовій школі  в умовах НУШ» 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</w:t>
      </w:r>
      <w:r>
        <w:rPr>
          <w:rFonts w:eastAsia="Times New Roman" w:cs="Times New Roman" w:ascii="Times New Roman" w:hAnsi="Times New Roman"/>
          <w:b/>
          <w:i/>
          <w:color w:val="000000"/>
        </w:rPr>
        <w:t>:  Л.В.Палюшок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</w:rPr>
        <w:t>lilipal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6354934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7.10.2025 р. о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</w:rPr>
          <w:t>https://us04web.zoom.us/j/2214037045?pwd=NVZKMHp6SnlZck5jaW9lTnlJNFM4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Ідентифікатор конференції: 221 403 704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Код доступу: 1yQYUU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8"/>
        <w:gridCol w:w="1261"/>
        <w:gridCol w:w="1744"/>
        <w:gridCol w:w="2030"/>
        <w:gridCol w:w="3512"/>
      </w:tblGrid>
      <w:tr>
        <w:trPr>
          <w:trHeight w:val="40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мієц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де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н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80 ЛМР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ери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р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ар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убе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аріон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жи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ицький ЗЗСО І-ІІ ст.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ь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чапе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чист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уш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тві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ниц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ин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ют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Криве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ердохлі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ий НВК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ОВИЧІ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цуз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л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10   Вихователі ЗДО 07.10-17.10.2025 р. очно-дистанційна форм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вчання (07-09 - дистанційно, з відривом від в-ва, 17.10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7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jGk2ge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876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л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гн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унальний заклад «ЗДО с. Стоянів Радехівськоі міськоі ради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абу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нас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ндр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є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ранк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б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ч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Корч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і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т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Журавлик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ях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ар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м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ард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а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в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мі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об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моргу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а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ела Горішнє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им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Кулин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ванська с/р ТГ Львівського району Льві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 дошкільної освіти с.Муроване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11    Вихователі ЗДО 13.10. – 16.10.2025 р., очно-дистанційна форма навчання, з відривом від виробництва (13.10. - 15.10.25 р. - дистанційно, 16.10.25 р. - очно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3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992"/>
        <w:gridCol w:w="2693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ч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с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надії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твин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возд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р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нівський ЗД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ла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елицький ЗЗСО І-ІІ 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д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жу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гд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орож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мля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ля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др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щ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сіє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конеч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відо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чк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горецька початкова школа з дошкільним підрозділо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раб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л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расков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ет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саченк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вр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н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ап'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Лапа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ангеє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вчально-реабілітаційний центр "Світанок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12   Вихователі ЗДО,  13.10.25 – 16.10.2025 очно-дистанційна форма навчання (13.10 - 15.10.2025 - дистанційно, з відривом від в-ва; 16.10.25 очно, з відривом від виробництва)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  </w:t>
      </w:r>
      <w:hyperlink r:id="rId6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Матяшук В.П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  matjashuk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67855432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3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3133022062?pwd=T3BjbCt1NUVnZGJ1cDkwTmRVcmU2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3302 206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 kursi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40"/>
        <w:gridCol w:w="1618"/>
        <w:gridCol w:w="1773"/>
        <w:gridCol w:w="4092"/>
      </w:tblGrid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у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морян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Волиця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хова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м.Самбір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льх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Забужжя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я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олонка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хо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ь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чківський ЗД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риць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ч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пасів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айді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т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д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што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охтя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ту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квянський ЗДО "Веселка"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ру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коти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ньк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па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ір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Яструбичі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й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енятин (ясла-сад)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ар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Тетевчиці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п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звя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звіночок" с. Хлопчиці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13    Вихователі закладів дошкільної освіти 13.10–16.10.2025 р. очно-дистанційна форма навчання (13.10-15.10 - дистанційно, з відривом від в-ва, 16.10 - 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 xml:space="preserve"> Початок: 13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93 8863 2002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6CLEx1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93"/>
        <w:gridCol w:w="1579"/>
        <w:gridCol w:w="1928"/>
        <w:gridCol w:w="3985"/>
      </w:tblGrid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ю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н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хо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гірченський ЗД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цеск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асим'я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р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иш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ся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тча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ін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р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-Мар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епа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няжомостівська початкова школа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і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зі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ец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щип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шавський ЗД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ірненський ЗД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дорч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нда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іго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ен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дій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внянська початкова школа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14    Вихователі ЗДО 14.10-24.10.2025 р. очно-дистанційна форма навчання (14-16 - дистанційно, з відривом від в-ва, 24.10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4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jGk2ge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3"/>
        <w:gridCol w:w="1650"/>
        <w:gridCol w:w="2017"/>
        <w:gridCol w:w="3186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йківсь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ьчицький ЗДО "Ромашка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у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Ромашка" м.Рудк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ют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огу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ови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гел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то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зд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л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Волиц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шо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ело Хоробр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ндз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 м. Старий Самбір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щ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Жулинський ЗДО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цу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н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се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яти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доль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став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а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тві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ека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ен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и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лено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лявський ЗДО ЯМР Л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ус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3 ЯМР ЛО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15   Учителі початкових класів 20.10 – 12.11.2025 р. очно-дистанційна форма навчання (20.10 – 07.11. - дистанційно, без відриву від в-ва, 12.11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0 жовтня 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0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"/>
        <w:gridCol w:w="1225"/>
        <w:gridCol w:w="1676"/>
        <w:gridCol w:w="2888"/>
        <w:gridCol w:w="2758"/>
      </w:tblGrid>
      <w:tr>
        <w:trPr>
          <w:trHeight w:val="4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овсь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шне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е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ті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и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да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ий О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ржівська гімназія Лопатинської селищної ради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с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5 ЛМР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у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ч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овал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4 ім. Блаженної Йосафати Гордашевської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д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лівська гімназія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зуля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лин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ш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с. Старий Яричів 1 ступеня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рій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ицький ЗЗСО І-ІІ ст.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че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фі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ш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ївец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енджер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ктід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з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16    Вихователі ЗДО 20.10. – 23.10.2025 р., очно-дистанційна форма навчання, з відривом від виробництва (20.10. - 22.10.25 р. - дистанційно, 23.10.25 р. - очно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0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000"/>
        <w:gridCol w:w="3402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г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хо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рм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скови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у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ий ЗДО №2 "Джерель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лен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ич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Лапа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ндрат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юч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дівський ЗДО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мет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ни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с. Зарічч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п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ком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щ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дислав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мир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щ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у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еч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ис Микит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рі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рі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ан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ви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дор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еч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ранк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віль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в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лия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о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и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17    Вихователі закладів дошкільної освіти 20.10 - 23.10.2025 р. очно-дистанційна форма навчання (20.10-22.10 - дистанційно, з відривом від в-ва, 23.10 - 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20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93 8863 2002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6CLEx1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652"/>
        <w:gridCol w:w="269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ощ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ь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дом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к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ш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буд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ь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х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алин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локу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еч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сь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йонтк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сту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халь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с. Чижиків"Дивосвіт"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ба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"ЗДО "Червона калина" 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к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че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й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мі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е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Сонечко»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18   Учителі початкових класів 20.10 – 12.11.2025 р. очно-дистанційна форма навчання (20.10 – 07.11. - дистанційно, без відриву від в-ва, 12.11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0 жовтня 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9"/>
        <w:gridCol w:w="1297"/>
        <w:gridCol w:w="1676"/>
        <w:gridCol w:w="2188"/>
        <w:gridCol w:w="3109"/>
      </w:tblGrid>
      <w:tr>
        <w:trPr>
          <w:trHeight w:val="40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бр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ц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мо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уп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ий О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ьч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п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ч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бі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иколос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ал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Розжал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яр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ас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же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с. Полове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ьківський НВК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д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имир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ївец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ів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ід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у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л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г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атівська початкова школа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штоф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язька гімназі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ар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істря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філіївна</w:t>
            </w:r>
          </w:p>
        </w:tc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19   Вихователі ЗДО 21.10-31.10.2025 р. очно-дистанційна форма навчання (21-23.10 - дистанційно, з відривом від в-ва, 31.10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1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jGk2ge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48"/>
        <w:gridCol w:w="1650"/>
        <w:gridCol w:w="2283"/>
        <w:gridCol w:w="3086"/>
      </w:tblGrid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ше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сьт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0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ча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мас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ля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я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оян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ещ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шкільний підрозділ Черницького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у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иши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навчальний заклад №13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ольн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0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-Адр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й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сіб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карпатський університет ім.Стефаник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я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к'ян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к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ен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іяр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пу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іце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охма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ч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г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6 (оплата)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20    Вихователі ЗДО 27.10. – 30.10.2025 р., очно-дистанційна форма навчання, з відривом від виробництва (27.10. - 29.10.25 р. - дистанційно, 30.10.25 р. - очно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7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7ABTak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750"/>
        <w:gridCol w:w="1842"/>
        <w:gridCol w:w="2836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коморох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дзю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ор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ц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с. Чижиків"Дивосвіт"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т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ущ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Тетев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ьчиць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леніна Дмитр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ір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авч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ч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долян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фі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сте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щ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мели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вх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лаб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21    Учителі початкових класів 27.10 – 19.11.2025 р. очно-дистанційна форма навчання (27.10 – 14.11. - дистанційно, без відриву від в-ва, 19.11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7 жовтня 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7"/>
        <w:gridCol w:w="1297"/>
        <w:gridCol w:w="1490"/>
        <w:gridCol w:w="2864"/>
        <w:gridCol w:w="3530"/>
      </w:tblGrid>
      <w:tr>
        <w:trPr>
          <w:trHeight w:val="40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рк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деї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фії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ар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а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cт. та ДО с. Руданці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ин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м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ківська початкова школ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от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пів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хо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ська ЗШ I-III ст.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вільська початкова школ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яз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мб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м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іха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хо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Топільниц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став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ятин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г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дя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22  Учителі початкових класів 27.10 – 19.11.2025 р. очно-дистанційна форма навчання (27.10 – 14.11. - дистанційно, без відриву від в-ва, 19.11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7 жовтня 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9"/>
        <w:gridCol w:w="1297"/>
        <w:gridCol w:w="1676"/>
        <w:gridCol w:w="2699"/>
        <w:gridCol w:w="2381"/>
      </w:tblGrid>
      <w:tr>
        <w:trPr>
          <w:trHeight w:val="40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р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ше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по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ус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виц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міш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cт. та ДО с. Руданці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чм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ат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о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бо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ківська початкова школа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яз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'я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хи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стівкі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бун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рицький ЗЗСО l-lll ст.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рш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уфрії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хн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п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3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0.123     Вихователі-методисти закладів дошкільної освіти 27.10 - 30.10.2025 р. очно-дистанційна форма навчання (27-29.10 - дистанційно, з відривом від в-ва, 30.10 - очно, з відривом від в-ва 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30 «Актуальні напрямки у роботі вихователя-методиста закладу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anah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bookmarkStart w:id="0" w:name="_heading=h.88kxd2w4l4oz"/>
      <w:bookmarkEnd w:id="0"/>
      <w:r>
        <w:rPr>
          <w:rFonts w:eastAsia="Times New Roman" w:cs="Times New Roman" w:ascii="Times New Roman" w:hAnsi="Times New Roman"/>
          <w:b/>
          <w:color w:val="000000"/>
        </w:rPr>
        <w:t>Початок: 27 жовтня 2025 р. о 10:0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48"/>
        <w:gridCol w:w="1650"/>
        <w:gridCol w:w="2283"/>
        <w:gridCol w:w="2977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нец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ля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ю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ч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ши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р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ж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ип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л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р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Жовківський ЗДО №1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пітан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ек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3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кот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ді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у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ер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дуб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еледч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ип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каз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иб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сков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ран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лія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ч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ло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інов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а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ДО №8 "Журавлик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24   Вихователі закладів дошкільної освіти 28.10 - 31.10.2025 р. очна форма навчання,з відривом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28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м.Львів, ЛОІППО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992"/>
        <w:gridCol w:w="255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і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ч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ш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хова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тні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Ш з ДВ с. Довге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ік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б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зд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яче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к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орож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ев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к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олон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зар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ма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ь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ту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олон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гай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ом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и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уп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ф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Арні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ли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8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640.125   Педагоги-організатори 28.10 - 20.11.2025 р. очно-дистанційна форма навчання (28.10 - 19.11 - дистанційно, без відриву від в-ва, 20.11 - очно, з відривом від в-ва) 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удрик Л.Г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kydruk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1369342</w:t>
        <w:br/>
        <w:t>Початок: 28 жовтня 2025 р. 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2web.zoom.us/j/83396247225?pwd=bXRSQUc0R3J1bmpSM2JPUjE0cmVHd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33 9624 722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 200921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4"/>
        <w:gridCol w:w="1257"/>
        <w:gridCol w:w="1671"/>
        <w:gridCol w:w="1870"/>
        <w:gridCol w:w="3653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уляк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скови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ко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ют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висоцька гімназія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ченко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в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евич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ланович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оров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ляревськ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хів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лехівська гімназія 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сєльськ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'я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зан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мбар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ишин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шківський ліцей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ечко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ик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відь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ців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им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йсарівська гімназія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одайко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ай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к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рко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чук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жик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уквач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зенков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ова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трийської МР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0.126     Вихователі-методисти закладів дошкільної освіти  28.10 - 31.10.2025 р. очно-дистанційна форма   навчання (28-30.10 – дистанційно, з відривом від в-ва, 31.10 - очно, з відривом від в-ва 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330 «Актуальні напрямки у роботі вихователя-методиста закладу дошкільної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anah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8 жовтня 2025 р. о 10:0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5"/>
        <w:gridCol w:w="1559"/>
        <w:gridCol w:w="1768"/>
        <w:gridCol w:w="4334"/>
      </w:tblGrid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и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лю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ль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м.Стрий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мерніць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ький ЗД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шк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войченко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гайл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а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ло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це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іцу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ху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ч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оянівський ЗДО 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чиши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о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3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енк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йбу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иць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рнець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манец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ча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рен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ми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к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Золотий півник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27    Вихователі ЗДО 28.10-07.11.2025 р. очно-дистанційна форма навчання (28.10-30.10 - дистанційно, з відривом від в-ва, 07.11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8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jGk2ge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876"/>
        <w:gridCol w:w="2943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нниць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с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рма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ь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вд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д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єлезня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ск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яче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уг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пери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щ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ля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'яче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с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ї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т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г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руж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п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нін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жог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щ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ист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льк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9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640.128   Педагоги-організатори 29.10 - 20.11.2025 р. очно-дистанційна форма навчання (29.10 - 19.11 - дистанційно, без відриву від в-ва, 20.11 - очно, з відривом від в-ва) 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ин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удрик Л.Г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kydruk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1369342</w:t>
        <w:br/>
        <w:t>Початок: 29 жовтня 2025 р. 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2web.zoom.us/j/83396247225?pwd=bXRSQUc0R3J1bmpSM2JPUjE0cmVHd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33 9624 722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 200921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3"/>
        <w:gridCol w:w="1297"/>
        <w:gridCol w:w="1676"/>
        <w:gridCol w:w="1860"/>
        <w:gridCol w:w="3110"/>
      </w:tblGrid>
      <w:tr>
        <w:trPr>
          <w:trHeight w:val="25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щ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висоц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чу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б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№1 ім. І. Франка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д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з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ору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к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ш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яр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cт. та ДО с. Руданці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рож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ентій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т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л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возд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у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кв'ян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щ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п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анд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1 ім. Т. Г. Шевченка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димирська гімназія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к 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П  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00.35    Асистентів вчителя інклюзивного класу, асистентів вихователя інклюзивної групи, 03.10.-</w:t>
      </w:r>
      <w:r>
        <w:rPr>
          <w:rFonts w:eastAsia="Times New Roman" w:cs="Times New Roman" w:ascii="Times New Roman" w:hAnsi="Times New Roman"/>
          <w:b/>
        </w:rPr>
        <w:t>31</w:t>
      </w:r>
      <w:r>
        <w:rPr>
          <w:rFonts w:eastAsia="Times New Roman" w:cs="Times New Roman" w:ascii="Times New Roman" w:hAnsi="Times New Roman"/>
          <w:b/>
          <w:color w:val="000000"/>
        </w:rPr>
        <w:t>.1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  <w:b/>
          <w:color w:val="000000"/>
        </w:rPr>
        <w:t>.2025 р. очно-дистанційна форма навчання (03.10.-</w:t>
      </w:r>
      <w:r>
        <w:rPr>
          <w:rFonts w:eastAsia="Times New Roman" w:cs="Times New Roman" w:ascii="Times New Roman" w:hAnsi="Times New Roman"/>
          <w:b/>
        </w:rPr>
        <w:t>30</w:t>
      </w:r>
      <w:r>
        <w:rPr>
          <w:rFonts w:eastAsia="Times New Roman" w:cs="Times New Roman" w:ascii="Times New Roman" w:hAnsi="Times New Roman"/>
          <w:b/>
          <w:color w:val="000000"/>
        </w:rPr>
        <w:t>.1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  <w:b/>
          <w:color w:val="000000"/>
        </w:rPr>
        <w:t xml:space="preserve">.2025 р. дистанційно, без відриву від виробництва, </w:t>
      </w:r>
      <w:r>
        <w:rPr>
          <w:rFonts w:eastAsia="Times New Roman" w:cs="Times New Roman" w:ascii="Times New Roman" w:hAnsi="Times New Roman"/>
          <w:b/>
        </w:rPr>
        <w:t>31</w:t>
      </w:r>
      <w:r>
        <w:rPr>
          <w:rFonts w:eastAsia="Times New Roman" w:cs="Times New Roman" w:ascii="Times New Roman" w:hAnsi="Times New Roman"/>
          <w:b/>
          <w:color w:val="000000"/>
        </w:rPr>
        <w:t>.1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  <w:b/>
          <w:color w:val="000000"/>
        </w:rPr>
        <w:t>.- очно, з відривом від ви-ва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400 </w:t>
      </w:r>
      <w:r>
        <w:rPr>
          <w:rFonts w:eastAsia="Times New Roman" w:cs="Times New Roman" w:ascii="Times New Roman" w:hAnsi="Times New Roman"/>
          <w:b/>
          <w:i/>
          <w:color w:val="000000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borysivna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-493-63-73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жовтня 2025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заняття: </w:t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4"/>
        <w:gridCol w:w="1275"/>
        <w:gridCol w:w="1714"/>
        <w:gridCol w:w="1843"/>
        <w:gridCol w:w="4040"/>
      </w:tblGrid>
      <w:tr>
        <w:trPr>
          <w:trHeight w:val="37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д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ховський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чни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ченк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йцар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ільська гімназія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евсь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ламівськоволянська гімназія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івський ЗЗСО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ун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н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мпільський ліцей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шк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Іго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лінсь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ю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ч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вський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уцький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нський ЗЗСО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єлих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ец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ри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елі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щу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у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ович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ови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баш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мм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х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чубей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ович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исю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ʼєвська ЗЗСО I-II ст.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нсь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ламов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берт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урович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числав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чишин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і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нівська гімназія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при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позашкільної освіти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Простір можливостей Святого Антонія"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ем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отні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ір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зькі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х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і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не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Великолюбінська БНРЦ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25.36         Вчителів – логопедів ЗДО,  закладів загальної середньої освіти, завідувачів логопедичних пунктів, фахівців (консультантів) ІРЦ та логопедів закладів  охорони здоров’я, 06.10-30.10.2025р. очно-дистанційна форма навчання (06.10-29.10 – дистанційно, без відриву від виробництва, 30.10 –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425 </w:t>
      </w:r>
      <w:r>
        <w:rPr>
          <w:rFonts w:eastAsia="Times New Roman" w:cs="Times New Roman" w:ascii="Times New Roman" w:hAnsi="Times New Roman"/>
          <w:b/>
          <w:i/>
          <w:color w:val="000000"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Куровець Тетяна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tetiana10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tetiana10</w:t>
      </w:r>
      <w:hyperlink r:id="rId8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8-396-94-2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6 жовтня 2025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5984007312?pwd=da2SJm2NMjr4wcYmSa90T0VII1u2ZF.1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 конференцїї: 598 400 731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Код доступу: loippo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8"/>
        <w:gridCol w:w="1225"/>
        <w:gridCol w:w="1676"/>
        <w:gridCol w:w="2560"/>
        <w:gridCol w:w="3257"/>
      </w:tblGrid>
      <w:tr>
        <w:trPr>
          <w:trHeight w:val="37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Худоб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Євгенівн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Залізничного та Шевченківського районів УО ДР Л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54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єр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рослав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трийс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ідух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огд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рослав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рускавец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отовіл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арис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лодимир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ервоноградс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асе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остислав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бротвірс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бротвірсьий ЗДО №2 "Джерельце"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окал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асил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Жовківс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Жовківський ЗДО №1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ар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еронік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асил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Жовківс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Жовківський ЗДО №2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Ціп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митр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уликівс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уликівський ЗДО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орніє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Геннадії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Сихівського та Лича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«Пізнайко»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рож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ома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Залізничного та Шевченківського районів УО ДР Л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14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ен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иколаї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Залізничного та Шевченківського районів УО ДР Л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1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ьо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етр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Галицького та Фран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5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тавар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ихайл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Галицького та Фран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5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о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имофії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Галицького та Фран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6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уб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еме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Сихівського та Лича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6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еконце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рослав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Залізничного та Шевченківського районів УО ДР Л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71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ороз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ома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Сихівського та Лича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Юро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Франк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Сихівського та Лича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Гор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ихайл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Сихівського та Лича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18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ерез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етр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Залізничного та Шевченківського районів УО ДР Л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2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овосіль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ома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Галицького та Фран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38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верхан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еме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Галицького та Фран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3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ро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ома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Галицького та Фран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4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иш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атвії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Сихівського та Лича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44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авл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ома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Галицького та Фран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48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оцу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иколаї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Залізничного та Шевченківського районів УО ДР Л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57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д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асил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Залізничного та Шевченківського районів УО ДР Л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8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орол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оман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 Сихівського та Личаківського районів УО ДР ЛМР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ДО №92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инень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Григорівна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овороздільська</w:t>
            </w:r>
          </w:p>
        </w:tc>
        <w:tc>
          <w:tcPr>
            <w:tcW w:w="32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ЗДО "Голубок" м. Новий Розділ 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04.37      Логопедів, вчителів — логопедів, вчителів – дефектологів, 07.10-31.10.2025р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чно-дистанційна форма навчання (07.10-30.10 дистанційно,  без відриву від виробництва, 31.10- очно, з відривом від виробницт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404 </w:t>
      </w:r>
      <w:r>
        <w:rPr>
          <w:rFonts w:eastAsia="Times New Roman" w:cs="Times New Roman" w:ascii="Times New Roman" w:hAnsi="Times New Roman"/>
          <w:b/>
          <w:i/>
          <w:color w:val="000000"/>
        </w:rPr>
        <w:t>«Психологічні компетентності вчителя - дефектолога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Куровець Тетяна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tetiana10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tetiana10</w:t>
      </w:r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8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8-396-94-2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7 жовтня 2025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5984007312?pwd=da2SJm2NMjr4wcYmSa90T0VII1u2ZF.1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 конференцїї: 598 400 731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loippo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297"/>
        <w:gridCol w:w="1676"/>
        <w:gridCol w:w="1865"/>
        <w:gridCol w:w="3991"/>
      </w:tblGrid>
      <w:tr>
        <w:trPr>
          <w:trHeight w:val="37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ща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д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бр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п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м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н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енич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мм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о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4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15 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Ч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п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вро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ива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вське територіальне медичне об'єднання ВП"Дитяча лікарня C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сяжнюк 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"2 МП м Львова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«4-а міська поліклініка м. Львова»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бров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оя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Львівський обласний клінічний психоневрологічний диспансер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Львівський обласний клінічний психоневрологічний диспансер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вець 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рослав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вське медичне територіальне об'єднання ВП"Лікарня Святого Пантелеймона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хв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НП Львівське територіальне медичне об'єднання"Багатопрофільна клінічна млікарня інтенсивних методів лікування та швидкої медичної допомоги"Реабілітаційний Центр"Незламні"ВП"Лікарня Святого Пантелеймона" 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вська територіальне медичне об'єднання ВП"Лікарня Святого Луки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лина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Стрийської міської ради "Стрийська міська об'єднана лікарн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го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сана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«5-а міська клінічна поліклініка м.Львова»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Мартиню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Романі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Спеціальні інтерна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Трембалович</w:t>
            </w:r>
          </w:p>
        </w:tc>
        <w:tc>
          <w:tcPr>
            <w:tcW w:w="129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Петрівна</w:t>
            </w:r>
          </w:p>
        </w:tc>
        <w:tc>
          <w:tcPr>
            <w:tcW w:w="18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Спеціальні інтернати</w:t>
            </w:r>
          </w:p>
        </w:tc>
        <w:tc>
          <w:tcPr>
            <w:tcW w:w="39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орадзь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гельмівн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9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Ц «Левеня»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</w:t>
      </w:r>
      <w:r>
        <w:rPr>
          <w:rFonts w:eastAsia="Times New Roman" w:cs="Times New Roman" w:ascii="Times New Roman" w:hAnsi="Times New Roman"/>
          <w:b/>
          <w:color w:val="000000"/>
        </w:rPr>
        <w:t>423.38         Практичних психологів, вчителів психології, 20.10-13.11.2025р. очно-дистанційна форма навчання (20.10-12.11 – дистанційно, без відриву  від виробництва, 13.11 – очно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23 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Єфімова Світлана Михайл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9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</w:t>
      </w:r>
      <w:hyperlink r:id="rId9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9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097-382-61-50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0 жовтня 2025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2web.zoom.us/j/2692847060?pwd=YzVlNEJrck1jSSs0eXpURnRaaEdM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69 284 706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SveTL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чне навчання : 13 листопада о 10.00 год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м.Трускавець вул.Суховоля,75 , ДЗ ДССС "Джерело"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363"/>
        <w:gridCol w:w="1705"/>
        <w:gridCol w:w="2532"/>
        <w:gridCol w:w="3440"/>
      </w:tblGrid>
      <w:tr>
        <w:trPr>
          <w:trHeight w:val="37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икеви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ді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колаївна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лдич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евич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цькович 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авага 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ваг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ісів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ович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бськ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-Катери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слав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шин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нди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ма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івни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щекуров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дулін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о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чу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ьга 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нди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жел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церковн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сана 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цишин 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-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дріх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муневич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муневич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ргій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ськів 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енко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ус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ур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oрн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дло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00.39        Асистентів вчителя інклюзивного класу, асистентів вихователя інклюзивної групи,  20.10. –12.11. 2025 р. очно-дистанційна форма навчання (20.10.-11.11.- дистанційно, без відриву від в-ва, 12.11.- очно, з відривом від в-ва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</w:rPr>
        <w:t>400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бель Ігор Григорович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  е-mail: igkobel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066 562452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0 жовтня 2025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5998260401?pwd=RDg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</w:rPr>
        <w:t>4S2tUTGtSK2RHYThGM283a2Z3UT0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59 9826 040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 (пароль): X9neui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1"/>
        <w:gridCol w:w="1368"/>
        <w:gridCol w:w="1744"/>
        <w:gridCol w:w="1908"/>
        <w:gridCol w:w="4017"/>
      </w:tblGrid>
      <w:tr>
        <w:trPr>
          <w:trHeight w:val="375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млин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ів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ільська гімназія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я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буз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овицький 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чу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н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ишин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шев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ажа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хайлевичі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чин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ідгайчики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іцький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Черних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гіл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ор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х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талю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ец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йн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снікевич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гіл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лю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я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ніслав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ип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чм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і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феєв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ін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ужн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ща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ІРЦ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апов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ко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скун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навський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шій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родищенська ЗЗСО 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ко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ру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ец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 початкова школа-філія ОЗО "Сколівська академічна гімназія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пр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ів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423.40     Практичних психологів, вчителів психології, 21.10.-14.11.2025р. очно-дистанційна форма навчання (21.10-13.11 – дистанційно, без відриву від виробництва, 14.11 – 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23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Єфімова Світлана Михайл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9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</w:t>
      </w:r>
      <w:hyperlink r:id="rId9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9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097-382-61-50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1 жовтня 2025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2web.zoom.us/j/2692847060?pwd=YzVlNEJrck1jSSs0eXpURnRaaEdM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69 284 706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SveTLa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9"/>
        <w:gridCol w:w="1087"/>
        <w:gridCol w:w="1676"/>
        <w:gridCol w:w="2135"/>
        <w:gridCol w:w="4051"/>
      </w:tblGrid>
      <w:tr>
        <w:trPr>
          <w:trHeight w:val="37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ге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т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ч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іж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 спеціальна школа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та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ір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а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д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Д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ип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вр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9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ип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нцір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юса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ка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тьє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па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фон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мо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ест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0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івське територіальне медичне об'єднання ВП"Лікарня Cвятого Миколая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00.41      Асистентів вчителя інклюзивного класу, асистентів вихователя інклюзивної групи,  21.10. – 13.11 2025 р. очно-дистанційна форма навчання (21.10. – 12.11   без відриву від в-ва, 13.11.- очно, з відривом від в-ва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00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бель Ігор Григорович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  е-mail: igkobel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066- 562-45-2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1 жовтня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5998260401?pwd=RDg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</w:rPr>
        <w:t>4S2tUTGtSK2RHYThGM283a2Z3UT0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59 9826 0401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 (пароль): X9neui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0"/>
        <w:gridCol w:w="1225"/>
        <w:gridCol w:w="1676"/>
        <w:gridCol w:w="2224"/>
        <w:gridCol w:w="3468"/>
      </w:tblGrid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емет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ї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О "Сколівська академічна гімназія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юг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ь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ч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лій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е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рот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іє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ч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щ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вен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ін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уш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п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ур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ду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и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ьяше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ян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п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дим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ка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щ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ІРЦ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арт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абах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е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Школа радості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бід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кловський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ан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Мостиської міської ради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сим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иц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ПМО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535.50    Вчителі математики,  06.10-04.11.2025 очно-дистанційна форма навчання  (06.10. - 03.11.2025 дистанційно без відриву від в-ва, - 04.11.2025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35 Математика за межами підручника: прикладні задачі, олімпіадні секрети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Цогла Олена Орест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tsogla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400067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2820611650?pwd=L1lRVnc2TlhtSFljQjlScXZjQnJXdz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 282 061 165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etCPr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0"/>
        <w:gridCol w:w="1225"/>
        <w:gridCol w:w="1809"/>
        <w:gridCol w:w="2350"/>
        <w:gridCol w:w="3289"/>
      </w:tblGrid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ру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е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гел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ян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п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коруз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е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с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Рома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я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насій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я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куш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шка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х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бі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уард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н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ет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ь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монос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ин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4.51       Учителі біології, 06.10. – 30.10.25.  очно-дистанційна форма навчання (06.10. - 29.10.25. – дистанційно, без відриву від в-ва;   30.10.25. – очно, з відривом від виробницт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3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lazorko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679051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4205577308?pwd=MHlvaUUrOW1OOTFoZGhEZ2x5T2po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20 557 730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QbiUi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58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7"/>
        <w:gridCol w:w="1261"/>
        <w:gridCol w:w="1744"/>
        <w:gridCol w:w="2294"/>
        <w:gridCol w:w="3664"/>
      </w:tblGrid>
      <w:tr>
        <w:trPr>
          <w:trHeight w:val="25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ечк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б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уле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бл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о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орозн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а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г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вдис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бец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з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ь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й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льф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лям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іє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аргал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ушовиц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05.52    Вчителі географії. 07.10.2025 – 27.10.2025  очно-дистанційна форма навчання (07.10.2025 – 23.10.2025 - дистанційно без відриву від в-ва; 27.10.2025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05 «Орієнтири шкільної географії: електронне навчання та  пленерні уроки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0"/>
        <w:gridCol w:w="1190"/>
        <w:gridCol w:w="1744"/>
        <w:gridCol w:w="2382"/>
        <w:gridCol w:w="3439"/>
      </w:tblGrid>
      <w:tr>
        <w:trPr>
          <w:trHeight w:val="25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п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чанс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80 ЛМР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илю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гайл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чу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ипе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Новояворівське ВПУ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евич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к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ець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ович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ьц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ши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ан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н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ано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ович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вчу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жніков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и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ськевич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рот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ба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лан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"Львівський науковий ліцей №1 імені Б.-І. Антонича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40.53  Вчителі фізики та астрономії,  08.10.2025 – 29.10.2025 очно-дистанційна форма навчання (08.10-28.10.2025 - дистанційно без відриву від в-ва; 29.10.2025 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40 «Фізика. 7 клас. Діяльність та оцінювання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Максимович Зоряна Юрі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210-20-9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72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9"/>
        <w:gridCol w:w="1222"/>
        <w:gridCol w:w="1576"/>
        <w:gridCol w:w="1954"/>
        <w:gridCol w:w="4571"/>
      </w:tblGrid>
      <w:tr>
        <w:trPr>
          <w:trHeight w:val="25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вча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ч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е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юра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ця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бол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а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фод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екля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хо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фе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а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гль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аї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ар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бов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кін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тій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х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хт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н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н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ь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на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я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МТГ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5 Львівської міської ради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ТГ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4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9.54      Учителі біології, 08.10. – 31.10. 2025 р. очно-дистанційна форма навчання (08.10. – 24.10. 2025 р., без відриву від в-ва;   31.10. 2025 – очно, з відривом від виробницт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39 ”Викладання біології в НУШ: акмеологічний підхід”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Новикова Ніна Іван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ninov@ukr.net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 663 0498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2web.zoom.us/j/7350560758?pwd=emNCS2NjZy95Wjl3Q2xackVyWVdZQ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 : 735 056 0758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profnovyk1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261"/>
        <w:gridCol w:w="1676"/>
        <w:gridCol w:w="2120"/>
        <w:gridCol w:w="3653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х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сковицьк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ютицький ЗЗСО ім. І.Добровольськог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па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від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н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бл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бр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че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баш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юп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ков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ига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черж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д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ч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к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уга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іке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ур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мах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6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5.55    Вчителі математики, 13.10 -11.11.2025 очно-дистанційна форма навчання  ( 13.10. - 10.11.2025 дистанційно без відриву від в-ва, - 11.11.2025- очно, з відривом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35 Математика за межами підручника: прикладні задачі, олімпіадні секрети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Цогла Олена Орест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tsogla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400067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2820611650?pwd=L1lRVnc2TlhtSFljQjlScXZjQnJXdz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 282 061 165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etCPr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8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3"/>
        <w:gridCol w:w="1297"/>
        <w:gridCol w:w="1676"/>
        <w:gridCol w:w="2970"/>
        <w:gridCol w:w="2530"/>
      </w:tblGrid>
      <w:tr>
        <w:trPr>
          <w:trHeight w:val="25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хорови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бе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желік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жельні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от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дриг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цул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з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д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ж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ст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дош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іп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ріг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а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чк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н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ад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518.56    Вчителі фізики та астрономії,  29.10. – 20.11.2025 дистанційна форма навчання (29.10-20.11.2025 - дистанційно без відриву від в-ва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18 «Діяльнісний підхід на уроках фізики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Максимович Зоряна Юрії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210-20-9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183"/>
        <w:gridCol w:w="1744"/>
        <w:gridCol w:w="2082"/>
        <w:gridCol w:w="3842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ог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іча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іцьк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ові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икал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наг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ицький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хнич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ць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ий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р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ища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й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мар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 с. Грусят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и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ь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инн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о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щу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анча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хня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істечо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яр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нти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ш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нас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ду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н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коч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жи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ич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и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здовицький НВК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СО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27.39    Вихователі групи продовженого дня, 06.10.–09.10.2025 р. очна форма навчання, з відривом від виробницт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27 «Ігри у виховному процесі: діяльнісний підхід» (36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123127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6 жовтня 2025 р. о 09: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м.Львів , ЛОІППО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9"/>
        <w:gridCol w:w="1297"/>
        <w:gridCol w:w="1676"/>
        <w:gridCol w:w="2324"/>
        <w:gridCol w:w="3440"/>
      </w:tblGrid>
      <w:tr>
        <w:trPr>
          <w:trHeight w:val="25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н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ум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06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п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тл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тчі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чані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"Сихівський"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айчиківський 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б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в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до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5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нд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та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ій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ход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ін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х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ия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д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ю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25.40   Учителі правознавства, 13.10.–04.11.2025 р. очно-дистанційна форма навчання (13.10.– 03.11. –дистанційно, без відриву від в-ва, 04.11.– 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25 «Реалізація діяльнісного підходу на уроках правознавства шляхом розв’язування практичних занять» (36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123127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3 жовтня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84622928659?pwd=TGFkZkdXdGhBNGNsdmVjZytwaklidz09</w:t>
          <w:tab/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6 2292 8659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vid30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58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1"/>
        <w:gridCol w:w="1297"/>
        <w:gridCol w:w="1586"/>
        <w:gridCol w:w="1998"/>
        <w:gridCol w:w="4388"/>
      </w:tblGrid>
      <w:tr>
        <w:trPr>
          <w:trHeight w:val="25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го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ер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ндровецька гімназія імені Василя Борути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пір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чненська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ха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ко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ай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’яз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корі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с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кі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ц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к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у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кола-гімназія Шептицьких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явс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з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а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ін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"Лідер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щ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бож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аб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дар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4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луц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614.41    Керівники гуртків, 14.10.-05.11.2025 р. очно-дистанційна форма навчання (14.10.-04.11.2025 р. - дистанційно, без відриву від в-ва, 05.11.2025 р. - очно, з відривом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14 «Розвиток творчих здібностей учнів на гурткових заняттях» (30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ханова С.С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ss.bahanova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8-050-41-6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4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8491603315?pwd=VnppU2h4RU9DNGc0ZEFNTEszd01o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9 160 331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3obUK3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89"/>
        <w:gridCol w:w="1711"/>
        <w:gridCol w:w="2371"/>
        <w:gridCol w:w="2409"/>
      </w:tblGrid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ус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фіївн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аке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ер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уд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ю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йдал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вова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р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ячеслав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ц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амо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і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щ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тр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пел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пел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куш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щип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вір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вец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ей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зугл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урч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вац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яхар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воль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ритон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'я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анец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у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л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НТУ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НТУ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одо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с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хайлі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явор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ські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талі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івн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яворівсь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і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’ян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ович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ьний заклад Львівської обласної ради «Навчально-реабілітаційний центр «Левеня»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27.41а  Вихователі групи продовженого дня, 14.10.–06.11.2025 р. очно-дистанційна форма навчання (14.10.– 05.11.–дистанційно, без відриву від в-ва, 06.11.– очно, з відривом від в-ва)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</w:rPr>
        <w:t>627 «Ігри у виховному процесі: діяльнісний підхід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11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vasulkiv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</w:t>
      </w:r>
      <w:hyperlink r:id="rId11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0631231273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4 жовтня 2025 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6 2292 8659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vid3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9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297"/>
        <w:gridCol w:w="1676"/>
        <w:gridCol w:w="2244"/>
        <w:gridCol w:w="2714"/>
      </w:tblGrid>
      <w:tr>
        <w:trPr>
          <w:trHeight w:val="2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мольсь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цюб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ис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нчк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тариг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рам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у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й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й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бул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ш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л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ми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ч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рк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скова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кр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хівського та Личаківського району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дри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ий науковий ліцей №1 імені Б.-І.Антонича"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631.42    Вихователі ЗЗСО, 15.10.-06.11.2025 р. очно-дистанційна форма навчання (15.10.-05.11.2025 р. - дистанційно, без відриву від в-ва, 06.11.2025 р. - очно, з відривом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31 «Формування професійних компетентностей вихователя» (36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хань Г.С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1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ohan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827-32-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6099028767?pwd=Umo3RHVXRXZ3N0pka0NJZURaZVhz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609 902 876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345</w:t>
      </w:r>
    </w:p>
    <w:tbl>
      <w:tblPr>
        <w:tblW w:w="939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1297"/>
        <w:gridCol w:w="1676"/>
        <w:gridCol w:w="2097"/>
        <w:gridCol w:w="2829"/>
      </w:tblGrid>
      <w:tr>
        <w:trPr>
          <w:trHeight w:val="2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иш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'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п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у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ич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пля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«Нагуєвицька спеціальна школа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мчу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ш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Новояворівське ВПУ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к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ст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фе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фе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мп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ал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варо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ирічанська гімназія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рож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л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Винниківська загальноосвітня санаторна школа І-ІІІ ступенів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чур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09.43   Учителі історії та громадянської освіти, 20.10.–11.11.2025 р. очно-дистанційна форма навчання (20.10.–10.11. –дистанційно, без відриву від в-ва, 11.11.– 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 (30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2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123127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0 жовтня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84622928659?pwd=TGFkZkdXdGhBNGNsdmVjZytwaklidz09</w:t>
          <w:tab/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6 2292 8659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vid30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1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3"/>
        <w:gridCol w:w="1087"/>
        <w:gridCol w:w="1676"/>
        <w:gridCol w:w="2857"/>
        <w:gridCol w:w="2256"/>
      </w:tblGrid>
      <w:tr>
        <w:trPr>
          <w:trHeight w:val="25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зуні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у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с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ерд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ріх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х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ч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учк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с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у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ч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8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 ТГ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16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нівський ліцей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632.44    Вихователі спеціальних закладів, 21.10.-13.11.2025 р. очно-дистанційна форма навчання (21.10.-12.11.2025 р. - дистанційно, без відриву від в-ва, 13.11.2025 р. - очно, з відривом від в-в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32 «Стратегія роботи вихователів спеціальних закладів в системі інклюзивної освіти» (36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ханова С.С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ss.bahanova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8-050-41-66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1 жовтня 2025 р. о 10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8491603315?pwd=VnppU2h4RU9DNGc0ZEFNTEszd01o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9 160 331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3obUK3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0"/>
        <w:gridCol w:w="1225"/>
        <w:gridCol w:w="1763"/>
        <w:gridCol w:w="2032"/>
        <w:gridCol w:w="3766"/>
      </w:tblGrid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аре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щ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З ЛОР 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у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стр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у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шкі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ти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гузін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ів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л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ом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п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ц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убо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шив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в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чинови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мо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бутівський ЗД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жи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а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'ячеслав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НРЦ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НРЦ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юб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Ром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нов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34.45   Учителі етики, 22.10.-12.11.2025 р. очно-дистанційна форма навчання (22.10.-11.11.2025 р. дистанційно, без відриву від в-ва, 12.11. 2025 р. -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34 «Нові орієнтири у вивченні етики у 5-6 класах нової української школи: діяльнісний підхід» (36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хань Г.С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2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ohan@loippo.lviv.ua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827-32-4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2 жовтня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6099028767?pwd=Umo3RHVXRXZ3N0pka0NJZURaZVhz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609 902 876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345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3"/>
        <w:gridCol w:w="1148"/>
        <w:gridCol w:w="1676"/>
        <w:gridCol w:w="2517"/>
        <w:gridCol w:w="3484"/>
      </w:tblGrid>
      <w:tr>
        <w:trPr>
          <w:trHeight w:val="2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окал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5 м.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ту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1 м.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ш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арн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зимір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ош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а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ур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ь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яс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ій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ран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сушиц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р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628.45а   Учителі громадянської освіти, 28.10.-18.11.2025 – очно-дистанційна форма навчання, (28.10 – 17.11.2025 – дистанційно, без відриву від в-ва, 18.11. –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28 «Діяльнісний підхід як основа формування ключових компетентностей при вивченні курсів громадянської освіти» (36год.)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стюк І.А.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25">
        <w:r>
          <w:rPr>
            <w:rStyle w:val="InternetLink"/>
            <w:rFonts w:eastAsia="Times New Roman" w:cs="Times New Roman" w:ascii="Times New Roman" w:hAnsi="Times New Roman"/>
            <w:b/>
            <w:color w:val="000000"/>
          </w:rPr>
          <w:t>ir_kostyuk@loippo.lviv.ua</w:t>
        </w:r>
      </w:hyperlink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0677773864 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8 жовтня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https://us05web.zoom.us/j/89770336148?pwd=ZESOifaSFWBPItN785b8WJnEfRtmWE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br/>
        <w:t>Ідентифікатор конференції: 897 7033 6148</w:t>
        <w:br/>
        <w:t>Код доступу: 5hpD41</w:t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9"/>
        <w:gridCol w:w="1294"/>
        <w:gridCol w:w="1670"/>
        <w:gridCol w:w="2563"/>
        <w:gridCol w:w="3370"/>
      </w:tblGrid>
      <w:tr>
        <w:trPr>
          <w:trHeight w:val="25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ель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л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ч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ят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ович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ви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ц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ий О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ш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ч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я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рожн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160"/>
        <w:ind w:left="1" w:hanging="3"/>
        <w:rPr>
          <w:rFonts w:ascii="Times New Roman" w:hAnsi="Times New Roman" w:eastAsia="Times New Roman" w:cs="Aptos"/>
          <w:color w:val="000000"/>
          <w:sz w:val="28"/>
          <w:szCs w:val="28"/>
        </w:rPr>
      </w:pPr>
      <w:r>
        <w:rPr>
          <w:rFonts w:eastAsia="Times New Roman" w:cs="Aptos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закрита згадка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вичайни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yaryna_senchyshyn@ukr.net" TargetMode="External"/><Relationship Id="rId5" Type="http://schemas.openxmlformats.org/officeDocument/2006/relationships/hyperlink" Target="mailto:filologtatd@gmail.com" TargetMode="External"/><Relationship Id="rId6" Type="http://schemas.openxmlformats.org/officeDocument/2006/relationships/hyperlink" Target="https://us04web.zoom.us/j/3487126917?pwd=ZndUdW5nVityajEzTUk0ZHVvWS9iZz09" TargetMode="External"/><Relationship Id="rId7" Type="http://schemas.openxmlformats.org/officeDocument/2006/relationships/hyperlink" Target="mailto:ohuryn@gmail.com" TargetMode="External"/><Relationship Id="rId8" Type="http://schemas.openxmlformats.org/officeDocument/2006/relationships/hyperlink" Target="https://us06web.zoom.us/j/9853390299?pwd=eFA4cXMwaVl6a0NncEROREpTcE03dz09" TargetMode="External"/><Relationship Id="rId9" Type="http://schemas.openxmlformats.org/officeDocument/2006/relationships/hyperlink" Target="mailto:Mihajluk@gmail.com" TargetMode="External"/><Relationship Id="rId10" Type="http://schemas.openxmlformats.org/officeDocument/2006/relationships/hyperlink" Target="https://us05web.zoom.us/j/3455366132?pwd=OUMyTUN0V1o1MzUybjQ0V3dqdVlIUT09" TargetMode="External"/><Relationship Id="rId11" Type="http://schemas.openxmlformats.org/officeDocument/2006/relationships/hyperlink" Target="mailto:Mihajluk@gmail.com" TargetMode="External"/><Relationship Id="rId12" Type="http://schemas.openxmlformats.org/officeDocument/2006/relationships/hyperlink" Target="https://us05web.zoom.us/j/3455366132?pwd=OUMyTUN0V1o1MzUybjQ0V3dqdVlIUT09" TargetMode="External"/><Relationship Id="rId13" Type="http://schemas.openxmlformats.org/officeDocument/2006/relationships/hyperlink" Target="mailto:yevhenpaliy@gmail.com" TargetMode="External"/><Relationship Id="rId14" Type="http://schemas.openxmlformats.org/officeDocument/2006/relationships/hyperlink" Target="https://us05web.zoom.us/j/2050151526?pwd=QTR2VW1VaVpENmNOeDg3WXJXeXlyQT09" TargetMode="External"/><Relationship Id="rId15" Type="http://schemas.openxmlformats.org/officeDocument/2006/relationships/hyperlink" Target="https://us05web.zoom.us/j/2050151526?pwd=QTR2VW1VaVpENmNOeDg3WXJXeXlyQT09" TargetMode="External"/><Relationship Id="rId16" Type="http://schemas.openxmlformats.org/officeDocument/2006/relationships/hyperlink" Target="mailto:yaryna_senchyshyn@ukr.net" TargetMode="External"/><Relationship Id="rId17" Type="http://schemas.openxmlformats.org/officeDocument/2006/relationships/hyperlink" Target="mailto:ohuryn@gmail.com" TargetMode="External"/><Relationship Id="rId18" Type="http://schemas.openxmlformats.org/officeDocument/2006/relationships/hyperlink" Target="https://us06web.zoom.us/j/9853390299?pwd=eFA4cXMwaVl6a0NncEROREpTcE03dz09" TargetMode="External"/><Relationship Id="rId19" Type="http://schemas.openxmlformats.org/officeDocument/2006/relationships/hyperlink" Target="mailto:lkovalyova22@gmail.com" TargetMode="External"/><Relationship Id="rId20" Type="http://schemas.openxmlformats.org/officeDocument/2006/relationships/hyperlink" Target="https://us04web.zoom.us/j/75357640549?pwd=Q1NSSzJkR3hqTFB4aUttUyt1TGE1Zz09" TargetMode="External"/><Relationship Id="rId21" Type="http://schemas.openxmlformats.org/officeDocument/2006/relationships/hyperlink" Target="mailto:lkovalyova22@gmail.com" TargetMode="External"/><Relationship Id="rId22" Type="http://schemas.openxmlformats.org/officeDocument/2006/relationships/hyperlink" Target="https://us04web.zoom.us/j/75357640549?pwd=Q1NSSzJkR3hqTFB4aUttUyt1TGE1Zz09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us04web.zoom.us/j/8757677826?pwd=YUg0ZXB0b2U2eHJXYkd5RjNVcU1NUT09&amp;omn=75127472070" TargetMode="External"/><Relationship Id="rId25" Type="http://schemas.openxmlformats.org/officeDocument/2006/relationships/hyperlink" Target="https://us04web.zoom.us/j/8757677826?pwd=YUg0ZXB0b2U2eHJXYkd5RjNVcU1NUT09&amp;omn=75127472070" TargetMode="External"/><Relationship Id="rId26" Type="http://schemas.openxmlformats.org/officeDocument/2006/relationships/hyperlink" Target="mailto:yaryna_senchyshyn@ukr.net" TargetMode="External"/><Relationship Id="rId27" Type="http://schemas.openxmlformats.org/officeDocument/2006/relationships/hyperlink" Target="mailto:sluvka@loippo.lviv.ua" TargetMode="External"/><Relationship Id="rId28" Type="http://schemas.openxmlformats.org/officeDocument/2006/relationships/hyperlink" Target="https://us04web.zoom.us/j/8013730648?pwd=bXEwdmtwKzdFeG1uMDB0RDFldEpDUT09&amp;omn=77266420486" TargetMode="External"/><Relationship Id="rId29" Type="http://schemas.openxmlformats.org/officeDocument/2006/relationships/hyperlink" Target="mailto:doctorftv@gmail.com" TargetMode="External"/><Relationship Id="rId30" Type="http://schemas.openxmlformats.org/officeDocument/2006/relationships/hyperlink" Target="https://us04web.zoom.us/j/72888266768?pwd=N5hlIZlHCefSXiotuJda6cV9JM9CFD.1" TargetMode="External"/><Relationship Id="rId31" Type="http://schemas.openxmlformats.org/officeDocument/2006/relationships/hyperlink" Target="https://us04web.zoom.us/j/5278234496?pwd=a1o2eE0yVlg5NnM3ek55NlY4SFZrdz09" TargetMode="External"/><Relationship Id="rId32" Type="http://schemas.openxmlformats.org/officeDocument/2006/relationships/hyperlink" Target="mailto:sluvka@loippo.lviv.ua" TargetMode="External"/><Relationship Id="rId33" Type="http://schemas.openxmlformats.org/officeDocument/2006/relationships/hyperlink" Target="https://us04web.zoom.us/j/8013730648?pwd=bXEwdmtwKzdFeG1uMDB0RDFldEpDUT09&amp;omn=77266420486" TargetMode="External"/><Relationship Id="rId34" Type="http://schemas.openxmlformats.org/officeDocument/2006/relationships/hyperlink" Target="mailto:sorokolit@loippo.lviv.ua" TargetMode="External"/><Relationship Id="rId35" Type="http://schemas.openxmlformats.org/officeDocument/2006/relationships/hyperlink" Target="https://us02web.zoom.us/j/4600685281?pwd=STF3VmoyaWRmRGVsa2VsNWtFT2ZEUT09" TargetMode="External"/><Relationship Id="rId36" Type="http://schemas.openxmlformats.org/officeDocument/2006/relationships/hyperlink" Target="mailto:sorokolit@loippo.lviv.ua" TargetMode="External"/><Relationship Id="rId37" Type="http://schemas.openxmlformats.org/officeDocument/2006/relationships/hyperlink" Target="https://us02web.zoom.us/j/4600685281?pwd=STF3VmoyaWRmRGVsa2VsNWtFT2ZEUT09" TargetMode="External"/><Relationship Id="rId38" Type="http://schemas.openxmlformats.org/officeDocument/2006/relationships/hyperlink" Target="https://us04web.zoom.us/j/5278234496?pwd=a1o2eE0yVlg5NnM3ek55NlY4SFZrdz09" TargetMode="External"/><Relationship Id="rId39" Type="http://schemas.openxmlformats.org/officeDocument/2006/relationships/hyperlink" Target="mailto:chushak@loippo.lviv.ua" TargetMode="External"/><Relationship Id="rId40" Type="http://schemas.openxmlformats.org/officeDocument/2006/relationships/hyperlink" Target="https://us02web.zoom.us/j/86957431651?pwd=V1JkQzVVaGRaMnN3UUMxVXJPckk0QT09" TargetMode="External"/><Relationship Id="rId41" Type="http://schemas.openxmlformats.org/officeDocument/2006/relationships/hyperlink" Target="https://zoom.us/j/94488421608?pwd=S25OazBTWllZS2Z6dHFmWHdMd2dmdz09" TargetMode="External"/><Relationship Id="rId42" Type="http://schemas.openxmlformats.org/officeDocument/2006/relationships/hyperlink" Target="mailto:sorokolit@loippo.lviv.ua" TargetMode="External"/><Relationship Id="rId43" Type="http://schemas.openxmlformats.org/officeDocument/2006/relationships/hyperlink" Target="https://us02web.zoom.us/j/4600685281?pwd=STF3VmoyaWRmRGVsa2VsNWtFT2ZEUT09" TargetMode="External"/><Relationship Id="rId44" Type="http://schemas.openxmlformats.org/officeDocument/2006/relationships/hyperlink" Target="mailto:sluvka@loippo.lviv.ua" TargetMode="External"/><Relationship Id="rId45" Type="http://schemas.openxmlformats.org/officeDocument/2006/relationships/hyperlink" Target="https://us04web.zoom.us/j/8013730648?pwd=bXEwdmtwKzdFeG1uMDB0RDFldEpDUT09&amp;omn=77266420486" TargetMode="External"/><Relationship Id="rId46" Type="http://schemas.openxmlformats.org/officeDocument/2006/relationships/hyperlink" Target="mailto:sluvka@loippo.lviv.ua" TargetMode="External"/><Relationship Id="rId47" Type="http://schemas.openxmlformats.org/officeDocument/2006/relationships/hyperlink" Target="https://us04web.zoom.us/j/8013730648?pwd=bXEwdmtwKzdFeG1uMDB0RDFldEpDUT09&amp;omn=77266420486" TargetMode="External"/><Relationship Id="rId48" Type="http://schemas.openxmlformats.org/officeDocument/2006/relationships/hyperlink" Target="https://us04web.zoom.us/j/5278234496?pwd=a1o2eE0yVlg5NnM3ek55NlY4SFZrdz09" TargetMode="External"/><Relationship Id="rId49" Type="http://schemas.openxmlformats.org/officeDocument/2006/relationships/hyperlink" Target="https://us04web.zoom.us/j/5278234496?pwd=a1o2eE0yVlg5NnM3ek55NlY4SFZrdz09" TargetMode="External"/><Relationship Id="rId50" Type="http://schemas.openxmlformats.org/officeDocument/2006/relationships/hyperlink" Target="mailto:safjaniuk@loippo.lviv.ua" TargetMode="External"/><Relationship Id="rId51" Type="http://schemas.openxmlformats.org/officeDocument/2006/relationships/hyperlink" Target="https://zoom.us/j/93079073728?pwd=RE1MR1Awb3dKbDh2TVB3cndOSDJvdz09" TargetMode="External"/><Relationship Id="rId52" Type="http://schemas.openxmlformats.org/officeDocument/2006/relationships/hyperlink" Target="mailto:safjaniuk@loippo.lviv.ua" TargetMode="External"/><Relationship Id="rId53" Type="http://schemas.openxmlformats.org/officeDocument/2006/relationships/hyperlink" Target="https://zoom.us/j/93079073728?pwd=RE1MR1Awb3dKbDh2TVB3cndOSDJvdz09" TargetMode="External"/><Relationship Id="rId54" Type="http://schemas.openxmlformats.org/officeDocument/2006/relationships/hyperlink" Target="https://zoom.us/j/92901396587?pwd=TzVFK3dYdHRheDk5T3RNcG9PdUVLZz09" TargetMode="External"/><Relationship Id="rId55" Type="http://schemas.openxmlformats.org/officeDocument/2006/relationships/hyperlink" Target="https://us05web.zoom.us/j/99388632002?pwd=VTE1bWZUazV4TXYwNmxzaGZ5RVVWQT09" TargetMode="External"/><Relationship Id="rId56" Type="http://schemas.openxmlformats.org/officeDocument/2006/relationships/hyperlink" Target="https://us04web.zoom.us/j/73133022062?pwd=T3BjbCt1NUVnZGJ1cDkwTmRVcmU2UT09" TargetMode="External"/><Relationship Id="rId57" Type="http://schemas.openxmlformats.org/officeDocument/2006/relationships/hyperlink" Target="https://us04web.zoom.us/j/2214037045?pwd=NVZKMHp6SnlZck5jaW9lTnlJNFM4QT09" TargetMode="External"/><Relationship Id="rId58" Type="http://schemas.openxmlformats.org/officeDocument/2006/relationships/hyperlink" Target="https://us04web.zoom.us/j/2214037045?pwd=NVZKMHp6SnlZck5jaW9lTnlJNFM4QT09" TargetMode="External"/><Relationship Id="rId59" Type="http://schemas.openxmlformats.org/officeDocument/2006/relationships/hyperlink" Target="https://us05web.zoom.us/j/5059844275?pwd=TVlqeVRnMlFFY2NxbVFtbGVDV2MyQT09" TargetMode="External"/><Relationship Id="rId60" Type="http://schemas.openxmlformats.org/officeDocument/2006/relationships/hyperlink" Target="https://zoom.us/j/92901396587?pwd=TzVFK3dYdHRheDk5T3RNcG9PdUVLZz09" TargetMode="External"/><Relationship Id="rId61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62" Type="http://schemas.openxmlformats.org/officeDocument/2006/relationships/hyperlink" Target="https://us04web.zoom.us/j/73133022062?pwd=T3BjbCt1NUVnZGJ1cDkwTmRVcmU2UT09" TargetMode="External"/><Relationship Id="rId63" Type="http://schemas.openxmlformats.org/officeDocument/2006/relationships/hyperlink" Target="https://us05web.zoom.us/j/99388632002?pwd=VTE1bWZUazV4TXYwNmxzaGZ5RVVWQT09" TargetMode="External"/><Relationship Id="rId64" Type="http://schemas.openxmlformats.org/officeDocument/2006/relationships/hyperlink" Target="https://us05web.zoom.us/j/5059844275?pwd=TVlqeVRnMlFFY2NxbVFtbGVDV2MyQT09" TargetMode="External"/><Relationship Id="rId65" Type="http://schemas.openxmlformats.org/officeDocument/2006/relationships/hyperlink" Target="https://us05web.zoom.us/j/98861406189?pwd=UlgwN0JQQXVUejVIN0dWaW11UG1mQT09" TargetMode="External"/><Relationship Id="rId66" Type="http://schemas.openxmlformats.org/officeDocument/2006/relationships/hyperlink" Target="https://zoom.us/j/92901396587?pwd=TzVFK3dYdHRheDk5T3RNcG9PdUVLZz09" TargetMode="External"/><Relationship Id="rId67" Type="http://schemas.openxmlformats.org/officeDocument/2006/relationships/hyperlink" Target="https://us05web.zoom.us/j/99388632002?pwd=VTE1bWZUazV4TXYwNmxzaGZ5RVVWQT09" TargetMode="External"/><Relationship Id="rId68" Type="http://schemas.openxmlformats.org/officeDocument/2006/relationships/hyperlink" Target="https://us05web.zoom.us/j/7318405811?pwd=RW1aV29KZmRkbU9adTJsa0Z3dHVQQT09" TargetMode="External"/><Relationship Id="rId69" Type="http://schemas.openxmlformats.org/officeDocument/2006/relationships/hyperlink" Target="https://us05web.zoom.us/j/5059844275?pwd=TVlqeVRnMlFFY2NxbVFtbGVDV2MyQT09" TargetMode="External"/><Relationship Id="rId70" Type="http://schemas.openxmlformats.org/officeDocument/2006/relationships/hyperlink" Target="https://zoom.us/j/92901396587?pwd=TzVFK3dYdHRheDk5T3RNcG9PdUVLZz09" TargetMode="External"/><Relationship Id="rId71" Type="http://schemas.openxmlformats.org/officeDocument/2006/relationships/hyperlink" Target="https://us05web.zoom.us/j/98861406189?pwd=UlgwN0JQQXVUejVIN0dWaW11UG1mQT09" TargetMode="External"/><Relationship Id="rId72" Type="http://schemas.openxmlformats.org/officeDocument/2006/relationships/hyperlink" Target="https://us05web.zoom.us/j/7318405811?pwd=RW1aV29KZmRkbU9adTJsa0Z3dHVQQT09" TargetMode="External"/><Relationship Id="rId73" Type="http://schemas.openxmlformats.org/officeDocument/2006/relationships/hyperlink" Target="https://us05web.zoom.us/j/85047943824?pwd=DUOE7p3kHjKZwL0B5nlzNcs5oefy29.1" TargetMode="External"/><Relationship Id="rId74" Type="http://schemas.openxmlformats.org/officeDocument/2006/relationships/hyperlink" Target="mailto:kydruk@loippo.lviv.ua" TargetMode="External"/><Relationship Id="rId75" Type="http://schemas.openxmlformats.org/officeDocument/2006/relationships/hyperlink" Target="https://us02web.zoom.us/j/83396247225?pwd=bXRSQUc0R3J1bmpSM2JPUjE0cmVHdz09" TargetMode="External"/><Relationship Id="rId76" Type="http://schemas.openxmlformats.org/officeDocument/2006/relationships/hyperlink" Target="https://us05web.zoom.us/j/85047943824?pwd=DUOE7p3kHjKZwL0B5nlzNcs5oefy29.1" TargetMode="External"/><Relationship Id="rId77" Type="http://schemas.openxmlformats.org/officeDocument/2006/relationships/hyperlink" Target="https://us05web.zoom.us/j/5059844275?pwd=TVlqeVRnMlFFY2NxbVFtbGVDV2MyQT09" TargetMode="External"/><Relationship Id="rId78" Type="http://schemas.openxmlformats.org/officeDocument/2006/relationships/hyperlink" Target="mailto:kydruk@loippo.lviv.ua" TargetMode="External"/><Relationship Id="rId79" Type="http://schemas.openxmlformats.org/officeDocument/2006/relationships/hyperlink" Target="https://us02web.zoom.us/j/83396247225?pwd=bXRSQUc0R3J1bmpSM2JPUjE0cmVHdz09" TargetMode="External"/><Relationship Id="rId80" Type="http://schemas.openxmlformats.org/officeDocument/2006/relationships/hyperlink" Target="mailto:borysivna@loippo.lviv.ua" TargetMode="External"/><Relationship Id="rId81" Type="http://schemas.openxmlformats.org/officeDocument/2006/relationships/hyperlink" Target="https://us04web.zoom.us/j/76899079262?pwd=FJ3P5aCjqWlaYxGngmYs6R3obulj8P.1" TargetMode="External"/><Relationship Id="rId82" Type="http://schemas.openxmlformats.org/officeDocument/2006/relationships/hyperlink" Target="mailto:efimovas@ukr.net" TargetMode="External"/><Relationship Id="rId83" Type="http://schemas.openxmlformats.org/officeDocument/2006/relationships/hyperlink" Target="mailto:efimova@loippo.lviv.ua" TargetMode="External"/><Relationship Id="rId84" Type="http://schemas.openxmlformats.org/officeDocument/2006/relationships/hyperlink" Target="tel:+380988219165" TargetMode="External"/><Relationship Id="rId85" Type="http://schemas.openxmlformats.org/officeDocument/2006/relationships/hyperlink" Target="https://us04web.zoom.us/j/5984007312?pwd=da2SJm2NMjr4wcYmSa90T0VII1u2ZF.1" TargetMode="External"/><Relationship Id="rId86" Type="http://schemas.openxmlformats.org/officeDocument/2006/relationships/hyperlink" Target="mailto:efimovas@ukr.net" TargetMode="External"/><Relationship Id="rId87" Type="http://schemas.openxmlformats.org/officeDocument/2006/relationships/hyperlink" Target="mailto:efimova@loippo.lviv.ua" TargetMode="External"/><Relationship Id="rId88" Type="http://schemas.openxmlformats.org/officeDocument/2006/relationships/hyperlink" Target="tel:+380988219165" TargetMode="External"/><Relationship Id="rId89" Type="http://schemas.openxmlformats.org/officeDocument/2006/relationships/hyperlink" Target="https://us04web.zoom.us/j/5984007312?pwd=da2SJm2NMjr4wcYmSa90T0VII1u2ZF.1" TargetMode="External"/><Relationship Id="rId90" Type="http://schemas.openxmlformats.org/officeDocument/2006/relationships/hyperlink" Target="mailto:efimovas@ukr.net" TargetMode="External"/><Relationship Id="rId91" Type="http://schemas.openxmlformats.org/officeDocument/2006/relationships/hyperlink" Target="mailto:efimova@loippo.lviv.ua" TargetMode="External"/><Relationship Id="rId92" Type="http://schemas.openxmlformats.org/officeDocument/2006/relationships/hyperlink" Target="tel:+380988219165" TargetMode="External"/><Relationship Id="rId93" Type="http://schemas.openxmlformats.org/officeDocument/2006/relationships/hyperlink" Target="https://us02web.zoom.us/j/2692847060?pwd=YzVlNEJrck1jSSs0eXpURnRaaEdMUT09" TargetMode="External"/><Relationship Id="rId94" Type="http://schemas.openxmlformats.org/officeDocument/2006/relationships/hyperlink" Target="https://zoom.us/j/95998260401?pwd=RDg4S2tUTGtSK2RHYThGM283a2Z3UT09" TargetMode="External"/><Relationship Id="rId95" Type="http://schemas.openxmlformats.org/officeDocument/2006/relationships/hyperlink" Target="mailto:efimovas@ukr.net" TargetMode="External"/><Relationship Id="rId96" Type="http://schemas.openxmlformats.org/officeDocument/2006/relationships/hyperlink" Target="mailto:efimova@loippo.lviv.ua" TargetMode="External"/><Relationship Id="rId97" Type="http://schemas.openxmlformats.org/officeDocument/2006/relationships/hyperlink" Target="tel:+380988219165" TargetMode="External"/><Relationship Id="rId98" Type="http://schemas.openxmlformats.org/officeDocument/2006/relationships/hyperlink" Target="https://us02web.zoom.us/j/2692847060?pwd=YzVlNEJrck1jSSs0eXpURnRaaEdMUT09" TargetMode="External"/><Relationship Id="rId99" Type="http://schemas.openxmlformats.org/officeDocument/2006/relationships/hyperlink" Target="https://zoom.us/j/95998260401?pwd=RDg4S2tUTGtSK2RHYThGM283a2Z3UT09" TargetMode="External"/><Relationship Id="rId100" Type="http://schemas.openxmlformats.org/officeDocument/2006/relationships/hyperlink" Target="mailto:tsogla@loippo.lviv.ua" TargetMode="External"/><Relationship Id="rId101" Type="http://schemas.openxmlformats.org/officeDocument/2006/relationships/hyperlink" Target="https://us04web.zoom.us/j/2820611650?pwd=L1lRVnc2TlhtSFljQjlScXZjQnJXdz09" TargetMode="External"/><Relationship Id="rId102" Type="http://schemas.openxmlformats.org/officeDocument/2006/relationships/hyperlink" Target="https://zoom.us/j/4205577308?pwd=MHlvaUUrOW1OOTFoZGhEZ2x5T2poUT09" TargetMode="External"/><Relationship Id="rId103" Type="http://schemas.openxmlformats.org/officeDocument/2006/relationships/hyperlink" Target="https://us05web.zoom.us/j/3487863905?pwd=SkpnUFp3ZXo4c0NRUUdSaEpUdFVUQT09" TargetMode="External"/><Relationship Id="rId104" Type="http://schemas.openxmlformats.org/officeDocument/2006/relationships/hyperlink" Target="mailto:zoryana_maksymovych@ukr.net" TargetMode="External"/><Relationship Id="rId105" Type="http://schemas.openxmlformats.org/officeDocument/2006/relationships/hyperlink" Target="https://us04web.zoom.us/j/7753022464?pwd=TlVtaDZVM1ZVSVVRK0haRXRJUWRmZz09" TargetMode="External"/><Relationship Id="rId106" Type="http://schemas.openxmlformats.org/officeDocument/2006/relationships/hyperlink" Target="https://us02web.zoom.us/j/7350560758?pwd=emNCS2NjZy95Wjl3Q2xackVyWVdZQT09" TargetMode="External"/><Relationship Id="rId107" Type="http://schemas.openxmlformats.org/officeDocument/2006/relationships/hyperlink" Target="mailto:tsogla@loippo.lviv.ua" TargetMode="External"/><Relationship Id="rId108" Type="http://schemas.openxmlformats.org/officeDocument/2006/relationships/hyperlink" Target="https://us04web.zoom.us/j/2820611650?pwd=L1lRVnc2TlhtSFljQjlScXZjQnJXdz09" TargetMode="External"/><Relationship Id="rId109" Type="http://schemas.openxmlformats.org/officeDocument/2006/relationships/hyperlink" Target="mailto:zoryana_maksymovych@ukr.net" TargetMode="External"/><Relationship Id="rId110" Type="http://schemas.openxmlformats.org/officeDocument/2006/relationships/hyperlink" Target="https://us04web.zoom.us/j/7753022464?pwd=TlVtaDZVM1ZVSVVRK0haRXRJUWRmZz09" TargetMode="External"/><Relationship Id="rId111" Type="http://schemas.openxmlformats.org/officeDocument/2006/relationships/hyperlink" Target="mailto:vasulkiv@loippo.lviv.ua" TargetMode="External"/><Relationship Id="rId112" Type="http://schemas.openxmlformats.org/officeDocument/2006/relationships/hyperlink" Target="mailto:vasulkiv@loippo.lviv.ua" TargetMode="External"/><Relationship Id="rId113" Type="http://schemas.openxmlformats.org/officeDocument/2006/relationships/hyperlink" Target="https://us05web.zoom.us/j/84622928659?pwd=TGFkZkdXdGhBNGNsdmVjZytwaklidz09" TargetMode="External"/><Relationship Id="rId114" Type="http://schemas.openxmlformats.org/officeDocument/2006/relationships/hyperlink" Target="https://us04web.zoom.us/j/8491603315?pwd=VnppU2h4RU9DNGc0ZEFNTEszd01oUT09" TargetMode="External"/><Relationship Id="rId115" Type="http://schemas.openxmlformats.org/officeDocument/2006/relationships/hyperlink" Target="mailto:vasulkiv@loippo.lviv.ua" TargetMode="External"/><Relationship Id="rId116" Type="http://schemas.openxmlformats.org/officeDocument/2006/relationships/hyperlink" Target="tel:+380631231273" TargetMode="External"/><Relationship Id="rId117" Type="http://schemas.openxmlformats.org/officeDocument/2006/relationships/hyperlink" Target="https://us05web.zoom.us/j/84622928659?pwd=TGFkZkdXdGhBNGNsdmVjZytwaklidz09" TargetMode="External"/><Relationship Id="rId118" Type="http://schemas.openxmlformats.org/officeDocument/2006/relationships/hyperlink" Target="mailto:sohan@loippo.lviv.ua" TargetMode="External"/><Relationship Id="rId119" Type="http://schemas.openxmlformats.org/officeDocument/2006/relationships/hyperlink" Target="https://us04web.zoom.us/j/6099028767?pwd=Umo3RHVXRXZ3N0pka0NJZURaZVhzUT09" TargetMode="External"/><Relationship Id="rId120" Type="http://schemas.openxmlformats.org/officeDocument/2006/relationships/hyperlink" Target="mailto:vasulkiv@loippo.lviv.ua" TargetMode="External"/><Relationship Id="rId121" Type="http://schemas.openxmlformats.org/officeDocument/2006/relationships/hyperlink" Target="https://us05web.zoom.us/j/84622928659?pwd=TGFkZkdXdGhBNGNsdmVjZytwaklidz09" TargetMode="External"/><Relationship Id="rId122" Type="http://schemas.openxmlformats.org/officeDocument/2006/relationships/hyperlink" Target="https://us04web.zoom.us/j/8491603315?pwd=VnppU2h4RU9DNGc0ZEFNTEszd01oUT09" TargetMode="External"/><Relationship Id="rId123" Type="http://schemas.openxmlformats.org/officeDocument/2006/relationships/hyperlink" Target="mailto:sohan@loippo.lviv.ua" TargetMode="External"/><Relationship Id="rId124" Type="http://schemas.openxmlformats.org/officeDocument/2006/relationships/hyperlink" Target="https://us04web.zoom.us/j/6099028767?pwd=Umo3RHVXRXZ3N0pka0NJZURaZVhzUT09" TargetMode="External"/><Relationship Id="rId125" Type="http://schemas.openxmlformats.org/officeDocument/2006/relationships/hyperlink" Target="mailto:ir_kostyuk@loippo.lviv.ua" TargetMode="External"/><Relationship Id="rId126" Type="http://schemas.openxmlformats.org/officeDocument/2006/relationships/hyperlink" Target="https://us05web.zoom.us/j/89770336148?pwd=ZESOifaSFWBPItN785b8WJnEfRtmWE.1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0:00Z</dcterms:created>
  <dc:creator>Kalychak</dc:creator>
  <dc:description/>
  <cp:keywords/>
  <dc:language>en-US</dc:language>
  <cp:lastModifiedBy>o.kalychak@loippo.lviv.ua</cp:lastModifiedBy>
  <dcterms:modified xsi:type="dcterms:W3CDTF">2025-08-18T12:17:00Z</dcterms:modified>
  <cp:revision>5</cp:revision>
  <dc:subject/>
  <dc:title/>
</cp:coreProperties>
</file>