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ки груп на жовтень 2025 р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, 15 год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ГО 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1.37       Учителі української мови та літератури, учителі зарубіжної літератури, 06.10.2025, 08.10.2025 р. (без відриву від в-ва, дистанційна форма навчання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eastAsia="Times New Roman" w:cs="Times New Roman" w:ascii="Times New Roman" w:hAnsi="Times New Roman"/>
          <w:i/>
          <w:color w:val="000000"/>
        </w:rPr>
        <w:t>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Ковальова Людмила Леонід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kovalyova22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6 жовтня 2025 р. на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53 5764 054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2dzVnG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294"/>
        <w:gridCol w:w="1666"/>
        <w:gridCol w:w="1836"/>
        <w:gridCol w:w="3545"/>
      </w:tblGrid>
      <w:tr>
        <w:trPr>
          <w:trHeight w:val="25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длев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в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и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. с. Болоз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ен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ж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ль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б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шо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да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и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Криве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Станин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е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б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оп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рка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аньковичі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ол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ї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чівський ЗЗС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59.38      Учителі англійської мови, 06.10.,  08.10.2025 р.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>: 159 «Інструменти і техніки планування уроку з англійської мови», 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ка: </w:t>
      </w:r>
      <w:r>
        <w:rPr>
          <w:rFonts w:eastAsia="Times New Roman" w:cs="Times New Roman" w:ascii="Times New Roman" w:hAnsi="Times New Roman"/>
          <w:color w:val="000000"/>
        </w:rPr>
        <w:t>Проць Вікторія Ярослав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viktoriya.prots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96)237872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6 жовтня 2025 р. на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3477202283?pwd=QTZSTHpwSmxmdS9zU2tMaHhxb1NNUT09</w:t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7 720 2283</w:t>
        <w:br/>
        <w:t>Код доступу:  M2VEWk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2"/>
        <w:gridCol w:w="1332"/>
        <w:gridCol w:w="1666"/>
        <w:gridCol w:w="2393"/>
        <w:gridCol w:w="3220"/>
      </w:tblGrid>
      <w:tr>
        <w:trPr>
          <w:trHeight w:val="2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ронсь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ків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ська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ончук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-Вадим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кадії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нен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ула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рбанова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кушова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ець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ильчак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нар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ут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асимів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чук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вин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лицька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н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авецька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фіян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азинюк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іхрай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"ПРЕСТИЖ"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а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тиль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бко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кунчак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еста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т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уська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цович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чинська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га</w:t>
            </w:r>
          </w:p>
        </w:tc>
        <w:tc>
          <w:tcPr>
            <w:tcW w:w="1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МТГ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5 Львівської міської ради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62.39        Педагогічні працівники, 07.10; 09.10.; 14.10.2025 р. (без відриву від в-ва, дистанцій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7 жовт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6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4"/>
        <w:gridCol w:w="1228"/>
        <w:gridCol w:w="1666"/>
        <w:gridCol w:w="1836"/>
        <w:gridCol w:w="3342"/>
      </w:tblGrid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і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іль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вард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с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зі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і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ив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вед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Золотий півник"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асим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уфе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л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ч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м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и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ерд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шні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аков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цю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і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л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нев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59.40      Учителі англійської мови, 13.10.,  15.10.2025 р.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>: 159 «Інструменти і техніки планування уроку з англійської мови», 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ка: </w:t>
      </w:r>
      <w:r>
        <w:rPr>
          <w:rFonts w:eastAsia="Times New Roman" w:cs="Times New Roman" w:ascii="Times New Roman" w:hAnsi="Times New Roman"/>
          <w:color w:val="000000"/>
        </w:rPr>
        <w:t>Проць Вікторія Ярослав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viktoriya.prots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96)237872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3 жовтня 2025 р. на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3477202283?pwd=QTZSTHpwSmxmdS9zU2tMaHhxb1NNUT09</w:t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7 720 2283</w:t>
        <w:br/>
        <w:t>Код доступу:  M2VEWk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9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1182"/>
        <w:gridCol w:w="1666"/>
        <w:gridCol w:w="2264"/>
        <w:gridCol w:w="2710"/>
      </w:tblGrid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їши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а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ту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шане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нен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м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хм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орч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маз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дз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б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у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рощ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л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и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"Престиж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кі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ндрак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лоба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нь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апін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икал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асли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яжомостівська початкова школа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алю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ут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луцька гімназія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б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тух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МТГ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5 Львівської міської ради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62.41         Педагогічні працівники, 14.10; 16.10; 21.10.2025 р. (без відриву від в-ва, дистанцій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4 жовт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3"/>
        <w:gridCol w:w="1228"/>
        <w:gridCol w:w="1666"/>
        <w:gridCol w:w="2191"/>
        <w:gridCol w:w="2834"/>
      </w:tblGrid>
      <w:tr>
        <w:trPr>
          <w:trHeight w:val="25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у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ста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наді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у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рмохвал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з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н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ин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офії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кат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у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с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із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щу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віз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о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х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ху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ме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т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'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йм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155.42  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14.10.; 16.10.2025 р. (без відриву від в-ва)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155 «Нова редакція українського правопису: що потрібно знати освітянам», 8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Дільна Оксана Андр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dilna@loippo.lviv.ua</w:t>
        </w:r>
      </w:hyperlink>
      <w:r>
        <w:rPr>
          <w:rFonts w:eastAsia="Times New Roman" w:cs="Times New Roman" w:ascii="Times New Roman" w:hAnsi="Times New Roman"/>
          <w:color w:val="000000"/>
          <w:u w:val="single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97 51 52 19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4 жовт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900393011?pwd=VG1uZld6NUpCR2htZzB4V1U1aWk0QT09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000000"/>
        </w:rPr>
        <w:t>769 0039 301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  </w:t>
      </w:r>
      <w:r>
        <w:rPr>
          <w:rFonts w:eastAsia="Times New Roman" w:cs="Times New Roman" w:ascii="Times New Roman" w:hAnsi="Times New Roman"/>
          <w:color w:val="000000"/>
        </w:rPr>
        <w:t>1234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7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2"/>
        <w:gridCol w:w="1182"/>
        <w:gridCol w:w="1666"/>
        <w:gridCol w:w="1983"/>
        <w:gridCol w:w="3538"/>
      </w:tblGrid>
      <w:tr>
        <w:trPr>
          <w:trHeight w:val="25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ча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міля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нинс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івський ЗЗСО І ступеня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хв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тк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очкан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ор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ині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цу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ас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он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мі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р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жанівс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ім'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нче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вашанська ЗЗСО І-ІІІ ст.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х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івн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ді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то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лем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іяше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ор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а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ма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від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ліцей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51.43        Учителі української мови та літератури, учителі зарубіжної літератури, 20.10., 22.10.2025 р. (без відриву від в-ва, дистанційна форма навчання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eastAsia="Times New Roman" w:cs="Times New Roman" w:ascii="Times New Roman" w:hAnsi="Times New Roman"/>
          <w:i/>
          <w:color w:val="000000"/>
        </w:rPr>
        <w:t>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Ковальова Людмила Леонід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kovalyova22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20 жовтня 2025 р. на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53 5764 054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2dzVnG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8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087"/>
        <w:gridCol w:w="2180"/>
        <w:gridCol w:w="2556"/>
        <w:gridCol w:w="2897"/>
      </w:tblGrid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інсь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іка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РЕ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. с. Болозів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чкі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ал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стов'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левицький ЗЗСО І-ІІІ ст. ім. Героя України Йосипа Шілінг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ькі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л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де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у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рве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окай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щ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ія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ул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Сусолів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ц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ж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п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й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асим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я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инська ЗШ I-III ст.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вай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нат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ж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а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2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59.44       Учителі англійської мови, 20.10.,  22.10.2025 р.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>: 159 «Інструменти і техніки планування уроку з англійської мови», 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ка: </w:t>
      </w:r>
      <w:r>
        <w:rPr>
          <w:rFonts w:eastAsia="Times New Roman" w:cs="Times New Roman" w:ascii="Times New Roman" w:hAnsi="Times New Roman"/>
          <w:color w:val="000000"/>
        </w:rPr>
        <w:t>Проць Вікторія Ярослав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viktoriya.prots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96)237872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0 жовтня 2025 р. на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3477202283?pwd=QTZSTHpwSmxmdS9zU2tMaHhxb1NNUT09</w:t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7 720 2283</w:t>
        <w:br/>
        <w:t>Код доступу:  M2VEWk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4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5"/>
        <w:gridCol w:w="1075"/>
        <w:gridCol w:w="1666"/>
        <w:gridCol w:w="2763"/>
        <w:gridCol w:w="2936"/>
      </w:tblGrid>
      <w:tr>
        <w:trPr>
          <w:trHeight w:val="25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я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ови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жицька гімназія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шн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дель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т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піжу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рен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ий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ца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ович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япал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ш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'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ь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ородні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линец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ич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опат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н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криц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цка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а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роц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л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бій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ЩІВСЬКИЙ ЗЗСО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льжин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ий Ліцей їм. І. Хоми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ус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тицька гімназія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62.45         Педагогічні працівники, 21.10; 23.10; 28.10.2025 р. (без відриву від в-ва, дистанцій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1 жовт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7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1"/>
        <w:gridCol w:w="1251"/>
        <w:gridCol w:w="1666"/>
        <w:gridCol w:w="2181"/>
        <w:gridCol w:w="2859"/>
      </w:tblGrid>
      <w:tr>
        <w:trPr>
          <w:trHeight w:val="25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цлавів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т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є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м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ет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ітський ЗЗСО І-ІІ ст.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у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ц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жа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ій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цюб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щиц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лу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ович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ій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с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н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н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жі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ущ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л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д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ор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тославівна</w:t>
            </w:r>
          </w:p>
        </w:tc>
        <w:tc>
          <w:tcPr>
            <w:tcW w:w="2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155.46  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21.10.; 23.10.2025 р. (без відриву від в-ва)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155 «Нова редакція українського правопису: що потрібно знати освітянам», 8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Дільна Оксана Андр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dilna@loippo.lviv.ua</w:t>
        </w:r>
      </w:hyperlink>
      <w:r>
        <w:rPr>
          <w:rFonts w:eastAsia="Times New Roman" w:cs="Times New Roman" w:ascii="Times New Roman" w:hAnsi="Times New Roman"/>
          <w:color w:val="000000"/>
          <w:u w:val="single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97 51 52 19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1 жовт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900393011?pwd=VG1uZld6NUpCR2htZzB4V1U1aWk0QT09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000000"/>
        </w:rPr>
        <w:t>769 0039 301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  </w:t>
      </w:r>
      <w:r>
        <w:rPr>
          <w:rFonts w:eastAsia="Times New Roman" w:cs="Times New Roman" w:ascii="Times New Roman" w:hAnsi="Times New Roman"/>
          <w:color w:val="000000"/>
        </w:rPr>
        <w:t>1234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6"/>
        <w:gridCol w:w="1182"/>
        <w:gridCol w:w="1666"/>
        <w:gridCol w:w="2291"/>
        <w:gridCol w:w="3588"/>
      </w:tblGrid>
      <w:tr>
        <w:trPr>
          <w:trHeight w:val="25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евсь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жуш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івський ЗЗСО І ступен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а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нет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хн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ш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. Неслух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ася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тк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ч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фим'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ві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ад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вашанська ЗЗСО І-ІІІ ст.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м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чо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ьковиц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р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Криве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ин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Станин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ч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лиш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гас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рт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єн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ише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ян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ш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ліцей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153.47 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 ЗЗСО, 27.10.; 30.10.2025 р. (без відриву від 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53 «Як стати компетентним мовцем: п’ять кроків до мети», </w:t>
      </w:r>
      <w:r>
        <w:rPr>
          <w:rFonts w:eastAsia="Times New Roman" w:cs="Times New Roman" w:ascii="Times New Roman" w:hAnsi="Times New Roman"/>
          <w:b/>
          <w:color w:val="000000"/>
        </w:rPr>
        <w:t>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Должикова Тетяна Ів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filologtatd@gmail.com</w:t>
        </w:r>
      </w:hyperlink>
      <w:r>
        <w:rPr>
          <w:rFonts w:eastAsia="Times New Roman" w:cs="Times New Roman" w:ascii="Times New Roman" w:hAnsi="Times New Roman"/>
          <w:color w:val="000000"/>
          <w:u w:val="single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6 31 35 80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7 жовт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3487126917?pwd=ZndUdW5nVityajEzTUk0ZHVvWS9iZz09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12 69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e3aZW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1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7"/>
        <w:gridCol w:w="1294"/>
        <w:gridCol w:w="1666"/>
        <w:gridCol w:w="3193"/>
        <w:gridCol w:w="2432"/>
      </w:tblGrid>
      <w:tr>
        <w:trPr>
          <w:trHeight w:val="25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опа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бу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т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чва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сип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п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т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'я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вард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ле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`ян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ович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лем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т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яр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ович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меринецький ЗЗСО І-ІІ ст.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рилівна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59.48       Учителі англійської мови, 27.10.,  29.10.2025 р. (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>: 159 «Інструменти і техніки планування уроку з англійської мови», 8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ка: </w:t>
      </w:r>
      <w:r>
        <w:rPr>
          <w:rFonts w:eastAsia="Times New Roman" w:cs="Times New Roman" w:ascii="Times New Roman" w:hAnsi="Times New Roman"/>
          <w:color w:val="000000"/>
        </w:rPr>
        <w:t>Проць Вікторія Ярослав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viktoriya.prots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96)237872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7 жовтня 2025 р. на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3477202283?pwd=QTZSTHpwSmxmdS9zU2tMaHhxb1NNUT09</w:t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7 720 2283</w:t>
        <w:br/>
        <w:t>Код доступу:  M2VEWk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3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251"/>
        <w:gridCol w:w="1666"/>
        <w:gridCol w:w="2142"/>
        <w:gridCol w:w="2685"/>
      </w:tblGrid>
      <w:tr>
        <w:trPr>
          <w:trHeight w:val="25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ітя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на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яцький ЗЗО І-ІІІ ст.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уше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гул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ра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ор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шко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и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жі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на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льге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д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ірн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ет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т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ущ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щ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лоч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еслав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н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62.49         Педагогічні працівники, 28.10; 30.10; 04.11.2025 р. (без відриву від в-ва, дистанцій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62 «Нейромережі та штучний інтелект для рішення освітніх завдань», </w:t>
      </w:r>
      <w:r>
        <w:rPr>
          <w:rFonts w:eastAsia="Times New Roman" w:cs="Times New Roman" w:ascii="Times New Roman" w:hAnsi="Times New Roman"/>
          <w:b/>
          <w:color w:val="000000"/>
        </w:rPr>
        <w:t>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ретяк Наталія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8 жовтня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5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4"/>
        <w:gridCol w:w="1251"/>
        <w:gridCol w:w="1666"/>
        <w:gridCol w:w="2154"/>
        <w:gridCol w:w="2746"/>
      </w:tblGrid>
      <w:tr>
        <w:trPr>
          <w:trHeight w:val="25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їни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ля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ін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гас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яз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ш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оснянська філія - початкова школа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тм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н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возд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і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ка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ип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ш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роїд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г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олє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зи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2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ОП 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66.50   Керівники ЗЗСО та їх заступники, 06.10.; 07.10.2025р. (дистанційна форма навчання, без відриву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66 «Документообіг у ЗЗСО» 8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Гриб Катерина Євген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katythefox@yahoo.com</w:t>
      </w: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269 28 3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https//zoom.us/j/93193949935?pwd=CUWgnf2VKXtlbXJP55WpLVGILFo01R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9319394993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8TeyM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3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8"/>
        <w:gridCol w:w="1251"/>
        <w:gridCol w:w="1666"/>
        <w:gridCol w:w="1820"/>
        <w:gridCol w:w="3904"/>
      </w:tblGrid>
      <w:tr>
        <w:trPr>
          <w:trHeight w:val="25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ишк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ський ліцей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ович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о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ш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ська гімназія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губ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бр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пет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Середпільці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ущ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ма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зії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і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оріз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т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чиш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мер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с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би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ист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са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'ятинська гімназія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та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ц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с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е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дорковицька початкова школа СМР Л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ад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ович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с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р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ківський ЗЗСО</w:t>
            </w:r>
          </w:p>
        </w:tc>
      </w:tr>
      <w:tr>
        <w:trPr>
          <w:trHeight w:val="424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ківський ЗЗСО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9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нянський ЗЗС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66.51  Керівники ЗЗСО та їх заступники, 13.10.; 14.10.2025р. (дистанційна форма навчання, без відриву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66 «Документообіг у ЗЗСО» 8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Гриб Катерина Євген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katythefox@yahoo.com</w:t>
      </w: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269 28 3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https//zoom.us/j/93193949935?pwd=CUWgnf2VKXtlbXJP55WpLVGILFo01R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9319394993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8TeyM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96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7"/>
        <w:gridCol w:w="1228"/>
        <w:gridCol w:w="1734"/>
        <w:gridCol w:w="1856"/>
        <w:gridCol w:w="2762"/>
      </w:tblGrid>
      <w:tr>
        <w:trPr>
          <w:trHeight w:val="25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г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ст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ж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к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ші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я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огі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ьк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з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сій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т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Боляновичі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Золотковичі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драгеля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ка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ис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ж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л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др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гійч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гійч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ж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з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е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дов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н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ц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юз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я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меринецький ЗЗСО І-ІІ ст.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 І-ІІІст.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ічн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480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е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тицьк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ятинська гімназія Червоноградської міської ради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59.52   Педагогічні працівники, 15.10.-16.10.2025 р. (дистанційно, без відриву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59 «Профорієнтаційна робота педагога в сучасному освітньому процесі» 8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Лоїк Галина Богд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gallojik @ukr.net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388495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5278234496?pwd=a1o2eE0yVlg5NnM3ek55NlY4SFZrd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527 823 449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Y2v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7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0"/>
        <w:gridCol w:w="1187"/>
        <w:gridCol w:w="1666"/>
        <w:gridCol w:w="2429"/>
        <w:gridCol w:w="2680"/>
      </w:tblGrid>
      <w:tr>
        <w:trPr>
          <w:trHeight w:val="40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ш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ЗДО №7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хару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іє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ляв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шнівс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уд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ужанс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овиц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овиц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анковиц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иц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анковицький ЗЗСО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рі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28 "Берізка"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нч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е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ьфович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ь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ДЮТ м.Винники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зуля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ДЮТ м.Винники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й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ел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ань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явський ЗДО "Сонечко"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б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явський ЗДО "Сонечко"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'я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ю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чиш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ущ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ч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№6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абах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цько-Франківське УО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цько-Франківське УО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ь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72.53   Керівники ЗЗСО та їх заступники, 20.10.;28.10.2025р. (дистанційна форма навчання, без відриву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66 «Основи шкільної медіації» 15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Гриб Катерина Євген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katythefox@yahoo.com</w:t>
      </w: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269 28 3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https//zoom.us/j/93193949935?pwd=CUWgnf2VKXtlbXJP55WpLVGILFo01R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319394993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8TeyM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6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6"/>
        <w:gridCol w:w="1024"/>
        <w:gridCol w:w="1602"/>
        <w:gridCol w:w="2863"/>
        <w:gridCol w:w="2426"/>
      </w:tblGrid>
      <w:tr>
        <w:trPr>
          <w:trHeight w:val="255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уп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рамовськ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ор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ціцьк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усей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тим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кет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шківський ліцей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чк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ремет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жни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ар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денецька гімназія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а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ович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чма-Сенищ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ів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зОВ «КІНГДОМ ФЕМЕЛІ СКУЛ» </w:t>
            </w:r>
            <w:r>
              <w:rPr>
                <w:rFonts w:eastAsia="Times New Roman" w:cs="Times New Roman" w:ascii="Times New Roman" w:hAnsi="Times New Roman"/>
                <w:color w:val="EE0000"/>
              </w:rPr>
              <w:t>(оплата)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ько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кул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ч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в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и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щин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ь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рикуш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енець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итовськ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ів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нівс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73.54  Педагогічні працівники, 20.10.– 22.10.2025 р. (20.10 - дистанційно, без відриву від виробництва; 21.10, 22.10 – очно, з відривом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73 «Домедична допомога: формуємо навички збереження життя та здоров'я» 15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ливка Євгенія Микола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582 91 3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 20.10.2025: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01 373 064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4XYh1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очних занять: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реса: м.Львів, вул. Огієнка, 18А (306 ауд)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302"/>
        <w:gridCol w:w="226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упен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ди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ущ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т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льм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хл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р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о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ников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ховіль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сим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че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йк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гранич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рв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ц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т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у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ове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ільні" (оплата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ош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в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п'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з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б-Коваль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с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йк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ч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йнудін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ам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ч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очк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5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59.55   Педагогічні працівники, 29.10.-30.10.2025 р. (дистанційно, без відриву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>: 359  «Профорієнтаційна робота педагога в сучасному освітньому процесі» 8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Лоїк Галина Богд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gallojik @ukr.net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388495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5278234496?pwd=a1o2eE0yVlg5NnM3ek55NlY4SFZrd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527 823 449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Y2v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4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0"/>
        <w:gridCol w:w="1294"/>
        <w:gridCol w:w="1666"/>
        <w:gridCol w:w="2743"/>
        <w:gridCol w:w="2752"/>
      </w:tblGrid>
      <w:tr>
        <w:trPr>
          <w:trHeight w:val="40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ю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цьо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28 "Берізка"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т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28 "Берізка"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ит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д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ДЮТ м.Винники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им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ДЮТ м.Винники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ли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ПТНЗ "МВПУ автомобільного транспорту та будівництва"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із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у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із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аж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е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ез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щ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сн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п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г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'ячівс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'ячівс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ш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шівська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от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шівська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. Волиця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к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. Волиця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м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о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ом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ан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цько-Франківське УО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цько-Франківське УО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2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>Група № 273.68   Педагогічні працівники, 29.10 – 31.10 .2025 р. очно-дистанційна форма навчання ( 29.10 – дистанційно, без відриву від виробництва; 30.10, 31.10  – очно, з відривом від виробництва).</w:t>
      </w:r>
      <w:r>
        <w:rPr>
          <w:rFonts w:eastAsia="Times New Roman" w:cs="Times New Roman" w:ascii="Times New Roman" w:hAnsi="Times New Roman"/>
          <w:b/>
          <w:color w:val="FF0000"/>
        </w:rPr>
        <w:t xml:space="preserve"> перенесено з листопада 2025 р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73 «Домедична допомога: формуємо навички збереження життя та здоров'я» 15 год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раторка: Сливка Євгенія Миколаївна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7 582 91 36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 29.10.2025: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</w:rPr>
        <w:t> 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highlight w:val="white"/>
        </w:rPr>
        <w:t>801 373 0648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д доступу: </w:t>
      </w:r>
      <w:r>
        <w:rPr>
          <w:rFonts w:eastAsia="Times New Roman" w:cs="Times New Roman" w:ascii="Times New Roman" w:hAnsi="Times New Roman"/>
          <w:b/>
          <w:highlight w:val="white"/>
        </w:rPr>
        <w:t>4XYh16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заняття: 15:00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аток очних занять: 10:00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реса: м.Шептицький(Червоноград) Гімназія №3</w:t>
      </w:r>
    </w:p>
    <w:tbl>
      <w:tblPr>
        <w:tblW w:w="8737" w:type="dxa"/>
        <w:jc w:val="left"/>
        <w:tblInd w:w="-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5"/>
        <w:gridCol w:w="1137"/>
        <w:gridCol w:w="1524"/>
        <w:gridCol w:w="1948"/>
        <w:gridCol w:w="2693"/>
      </w:tblGrid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юбинсь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а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силі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андрівсь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р'я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си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ндаревсь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ри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лодимир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rFonts w:eastAsia="Arial" w:cs="Times New Roman" w:ascii="Times New Roman" w:hAnsi="Times New Roman"/>
              </w:rPr>
              <w:t>Бурцев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тя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колаї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едмеди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юдмил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еонід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авець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талі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іновії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ячо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амар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ндрії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бежховсь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Жан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игор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втун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кса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іновії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за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вітла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хай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рнов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тя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тр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утковський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рон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сильович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уць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ри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rFonts w:eastAsia="Arial" w:cs="Times New Roman" w:ascii="Times New Roman" w:hAnsi="Times New Roman"/>
              </w:rPr>
              <w:t>Васи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исейко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али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хай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обащу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кса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Юрії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озинсь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рі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ван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уци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кса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ван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рунча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тя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натолії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льни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талі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ван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галь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рослав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хай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шо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арас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авлович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анчишин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али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ван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ідлипн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іді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епан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іхоць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льг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ван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яцко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льг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Ярослав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вли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талі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си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огатинсь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рослав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ван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омасевич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льг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си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аноць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вітла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ван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идори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Юлі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си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меречансь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кса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ікентії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лодю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али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іктор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рзалов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настасі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ергії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рибал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ле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іновії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едоренко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вітла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іновії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омю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талі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іктор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евчу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али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Ярослав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кілю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тро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Євгенович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от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іді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си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ибель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вітла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игор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Яремчу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талі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гдан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вад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кса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хай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нанко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ес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рон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анкевич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юбов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Юрії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блоць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сили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гор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rFonts w:eastAsia="Arial" w:cs="Times New Roman" w:ascii="Times New Roman" w:hAnsi="Times New Roman"/>
              </w:rPr>
              <w:t>Шпу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тя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хай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гуш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леся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лег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улавсь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рина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сил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орощук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юбов</w:t>
            </w:r>
          </w:p>
        </w:tc>
        <w:tc>
          <w:tcPr>
            <w:tcW w:w="1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игорівна</w:t>
            </w:r>
          </w:p>
        </w:tc>
        <w:tc>
          <w:tcPr>
            <w:tcW w:w="19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ру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rFonts w:eastAsia="Arial" w:cs="Times New Roman" w:ascii="Times New Roman" w:hAnsi="Times New Roman"/>
              </w:rPr>
              <w:t>Ле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силі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ка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ндр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лександ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гдані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ка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№5 "Сонечко" м.Сокаль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ац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ід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гдані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ка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№9 м. Сокаль</w:t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Пед 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2.33  Учителі початкових класів 02.10.; 06.10.; 08.10.2025р. очно-дистанційна форма навчання (02.10;  06.10. - дистанційно, без відриву від в-ва, 08.10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2 «Розвиток читацької грамотності молодшого школяра» </w:t>
      </w:r>
      <w:r>
        <w:rPr>
          <w:rFonts w:eastAsia="Times New Roman" w:cs="Times New Roman" w:ascii="Times New Roman" w:hAnsi="Times New Roman"/>
          <w:i/>
          <w:color w:val="000000"/>
        </w:rPr>
        <w:t>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олощенко О.В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Voloshchenko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928423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 жовтня 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98861406189?pwd=UlgwN0JQQXVUejVIN0dWaW11UG1m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88 6140 618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223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70" w:type="dxa"/>
        <w:jc w:val="left"/>
        <w:tblInd w:w="-11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1290"/>
        <w:gridCol w:w="1665"/>
        <w:gridCol w:w="2190"/>
        <w:gridCol w:w="2685"/>
      </w:tblGrid>
      <w:tr>
        <w:trPr>
          <w:trHeight w:val="4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ишк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т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бінцівський ЗЗСО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в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вичівський ЗЗСО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и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«Школа радості»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и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хоть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оки- Львівська гімназія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ню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алин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мт. Дубляни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дюг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ій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онов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ьчу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иратин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нгрин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вець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инишин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ий ЗЗСО І-ІІІ ступенів №2 ім. с. Вітрук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уля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рожанківський ЗЗСО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дричу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ківська гімназія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рях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ишенська початкова школа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ад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ьвівська гімназія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я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ун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76"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талай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о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ря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дницьк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о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лецька гімназія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ратьєв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па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зівцівський ЗЗСО І-ІІІ ступенів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цк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ітл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тапі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стись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тинцівс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2.34   Учителі початкових класів 02.10.; 06.10.; 08.10.2025р. очно-дистанційна форма навчання (02.10;  06.10. - дистанційно, без відриву від в-ва, 08.10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2 «Розвиток читацької грамотності молодшого школяра» </w:t>
      </w:r>
      <w:r>
        <w:rPr>
          <w:rFonts w:eastAsia="Times New Roman" w:cs="Times New Roman" w:ascii="Times New Roman" w:hAnsi="Times New Roman"/>
          <w:i/>
          <w:color w:val="000000"/>
        </w:rPr>
        <w:t>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зак О.П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oleksandra.kozak12@gmail.c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64473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 жовтня 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7318405811?pwd=RW1aV29KZmRkbU9adTJsa0Z3dHVQ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840 581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121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75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0"/>
        <w:gridCol w:w="1049"/>
        <w:gridCol w:w="1666"/>
        <w:gridCol w:w="2377"/>
        <w:gridCol w:w="2350"/>
      </w:tblGrid>
      <w:tr>
        <w:trPr>
          <w:trHeight w:val="40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ец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ожненський ЗЗС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б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учинська філія І-ІІ ст Красненського ОЗЗСО І-ІІІ ст. №1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ра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удц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’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45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оха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тицький ЗЗС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б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х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брод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нятинська ЗОШ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й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ьв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кор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рі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тил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'ятничан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тел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сь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ищовицький ЗЗС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е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иц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юн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в'ятник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ірочківс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 №4 с. Бортники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тічн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иневицька гімназія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ц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остиська Другі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ицький ЗЗСО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ра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72.35    Педагогічні працівники  07.10; 09.10; 14.10.2025 р., очно-дистанційна форма навчання (07.10; 09.10 - дистанційно, без відриву від в-ва, 14.10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удрик Л.Г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kydru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1369342</w:t>
        <w:br/>
        <w:t>Початок: 07 жовтня о 15:00</w:t>
        <w:br/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86282216456?pwd=T1pDQ2pUakpkUGxTZEE3WWJybTRn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62 8221 645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TZxc8C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чне навчання: 14 жовтня о 14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оведення: Дрогобицький ліцей №2</w:t>
      </w:r>
    </w:p>
    <w:tbl>
      <w:tblPr>
        <w:tblW w:w="802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4"/>
        <w:gridCol w:w="1294"/>
        <w:gridCol w:w="1666"/>
        <w:gridCol w:w="1752"/>
        <w:gridCol w:w="1842"/>
      </w:tblGrid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ет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діє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у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я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пе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ц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т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а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т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ч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ї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и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г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бі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льм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го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люн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х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2.36   Учителі початкових класів 09.10.;13.10.; 15.10.2025р. очно-дистанційна форма навчання (09.10; 13.10. - дистанційно, без відриву від в-ва, 15.10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2 «Розвиток читацької грамотності молодшого школяра» </w:t>
      </w:r>
      <w:r>
        <w:rPr>
          <w:rFonts w:eastAsia="Times New Roman" w:cs="Times New Roman" w:ascii="Times New Roman" w:hAnsi="Times New Roman"/>
          <w:i/>
          <w:color w:val="000000"/>
        </w:rPr>
        <w:t>15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олощенко О.В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Voloshchenko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928423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9 жовтня 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98861406189?pwd=UlgwN0JQQXVUejVIN0dWaW11UG1m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88 6140 618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223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92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8"/>
        <w:gridCol w:w="1294"/>
        <w:gridCol w:w="1666"/>
        <w:gridCol w:w="2464"/>
        <w:gridCol w:w="2163"/>
      </w:tblGrid>
      <w:tr>
        <w:trPr>
          <w:trHeight w:val="40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ен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1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ит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друбівський ЗЗСО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и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би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цький НВК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т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нятинська ЗОШ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ц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'ятничан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ір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р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ищовицький ЗЗСО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х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иц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рб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в'ятник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в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р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ні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ірочківс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ї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 №4 с. Бортники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1 с. Чорний Острів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б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к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иневицька гімназ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ська філія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ицький ЗЗСО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инський ЗЗСО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в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ТГ</w:t>
            </w:r>
          </w:p>
        </w:tc>
        <w:tc>
          <w:tcPr>
            <w:tcW w:w="21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ий ліцей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2.37   Учителі початкових класів 09.10.;13.10.; 15.10.2025р. очно-дистанційна форма навчання (09.10; 13.10. - дистанційно, без відриву від в-ва, 15.10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2 «Розвиток читацької грамотності молодшого школяра» </w:t>
      </w:r>
      <w:r>
        <w:rPr>
          <w:rFonts w:eastAsia="Times New Roman" w:cs="Times New Roman" w:ascii="Times New Roman" w:hAnsi="Times New Roman"/>
          <w:i/>
          <w:color w:val="000000"/>
        </w:rPr>
        <w:t>15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зак О.П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oleksandra.kozak12@gmail.c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64473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9 жовтня 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7318405811?pwd=RW1aV29KZmRkbU9adTJsa0Z3dHVQ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840 581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1212</w:t>
      </w:r>
    </w:p>
    <w:tbl>
      <w:tblPr>
        <w:tblW w:w="1002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6"/>
        <w:gridCol w:w="1116"/>
        <w:gridCol w:w="1666"/>
        <w:gridCol w:w="2337"/>
        <w:gridCol w:w="3530"/>
      </w:tblGrid>
      <w:tr>
        <w:trPr>
          <w:trHeight w:val="40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ец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н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с. Борщовичі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уля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тович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білків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йзулліна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ило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валюк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цький НВК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хник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аїд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іцька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анич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ганин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'ятничан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жаниця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рабура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иц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ук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ліб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ець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рів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ут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ірочківська гімназія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ус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ісківська початкова школа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ів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 №4 с. Бортники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зна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1 с. Чорний Острів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ишин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с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ицький НВК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днаж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у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НВК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нич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ицький ЗЗСО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тко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инський ЗЗСО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бертович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н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ько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ТГ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ий ліцей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нар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ький ОЗЗСО I-III ст.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5.38   Учителі початкових класів, 13.10; 15.10; 17.10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  <w:color w:val="000000"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да Дарія Дмит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е-mail: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dabida@mis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50-1-86-96-8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3 жовтня,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Join Zoom Meeting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2741647318?pwd=Qi9VUXFIZUdMS0s1SjliZGM3TTVC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eeting ID: 274 164 73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asscode: kolosok</w:t>
      </w:r>
    </w:p>
    <w:tbl>
      <w:tblPr>
        <w:tblW w:w="959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2"/>
        <w:gridCol w:w="1294"/>
        <w:gridCol w:w="1666"/>
        <w:gridCol w:w="2126"/>
        <w:gridCol w:w="2954"/>
      </w:tblGrid>
      <w:tr>
        <w:trPr>
          <w:trHeight w:val="40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ькі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ч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хт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вчиц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7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ипа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р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нен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ці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гівська філія І ступеня Заболотцівського опорн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юб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т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тулинська ПШ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лю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жиловиц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 ЗЗСО І-ІІІ ст. №2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бі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ип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лицький ЗЗСО I-III ст.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мба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ин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аба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аньковичі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Орховичі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гу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рівська початкова школ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ірців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к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пі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д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ті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ндрат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шельниц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лай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синьовидненський ЗЗСО I-II ст.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а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чк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ів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ільська початкова школ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тіцький НВК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п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тюківський ліцей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гинів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Верхній Лужок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ницький ЗЗСО I-II рівнів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ан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ль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ш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ІСТРИК-ДУБІВСЬКА ПШ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сліпська гімназія 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цький ЗЗСО I-IIст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д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ж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рма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дій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14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ий ЗЗСО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ид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у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лів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ярська гімназія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х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НВК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енк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т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РЦ «Левеня» </w:t>
            </w:r>
          </w:p>
        </w:tc>
      </w:tr>
      <w:tr>
        <w:trPr>
          <w:trHeight w:val="99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о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РЦ «Левеня» 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72.39    Педагогічні працівники  15.10; 17.10; 21.10.2025 р., очно-дистанційна форма навчання (15.10; 17.10 - дистанційно, без відриву від в-ва, 21.10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удрик Л.Г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kydru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1369342</w:t>
        <w:br/>
        <w:t>Початок: 15 жовтня о 15:00</w:t>
        <w:br/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86282216456?pwd=T1pDQ2pUakpkUGxTZEE3WWJybTRn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62 8221 645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TZxc8C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032</w:t>
      </w:r>
    </w:p>
    <w:tbl>
      <w:tblPr>
        <w:tblW w:w="1017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1"/>
        <w:gridCol w:w="1274"/>
        <w:gridCol w:w="1670"/>
        <w:gridCol w:w="2683"/>
        <w:gridCol w:w="3401"/>
      </w:tblGrid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-Марі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ильов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ович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уцьк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ан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ав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сюк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убель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тман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оруйко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ць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сютин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бин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дій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дій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шнір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шенко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ік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сь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ьків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іщук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ович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овець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ябенко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акул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анськ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кневич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ендій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олін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янтин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бунька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чук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 "ЖИВЕ СЛОВО" ПП "ЛІНГВІСТИЧНИЙ ЦЕНТР "САНБІМ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2.40   Учителі початкових класів 16.10.; 17.10.; 22.10.2025р. очно-дистанційна форма навчання (16.10; 17.10. - дистанційно, без відриву від в-ва, 22.10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2 «Розвиток читацької грамотності молодшого школяра» </w:t>
      </w:r>
      <w:r>
        <w:rPr>
          <w:rFonts w:eastAsia="Times New Roman" w:cs="Times New Roman" w:ascii="Times New Roman" w:hAnsi="Times New Roman"/>
          <w:i/>
          <w:color w:val="000000"/>
        </w:rPr>
        <w:t>15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олощенко О.В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Voloshchenko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928423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6 жовтня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98861406189?pwd=UlgwN0JQQXVUejVIN0dWaW11UG1m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88 6140 618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223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48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8"/>
        <w:gridCol w:w="1171"/>
        <w:gridCol w:w="1636"/>
        <w:gridCol w:w="2246"/>
        <w:gridCol w:w="4148"/>
      </w:tblGrid>
      <w:tr>
        <w:trPr>
          <w:trHeight w:val="40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долин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ська гімназія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аль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ишівська ЗЗСО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птута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Бабичі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у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енов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ий ЗЗСО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я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Сусолів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щишин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ович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 гімназія №9 ім. Андрія Струся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инич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ащованський заклад загальної середньої освіти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химчу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б'ятинська гімназія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рфеню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айка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ляниця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мкало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лібська гімназія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ходжай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кія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рівська гімназія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рабура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ірочківська гімназія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за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лісківська початкова школа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ійник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. №4 с. Бортники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11 с. Чорний Острів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томир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ишин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й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йович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лицький НВК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ків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ицький НВК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ешко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тап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иницький ЗЗСО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ян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мишлянський ЗЗСО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унь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инський ЗЗСО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вецька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конечнянський ЗЗСО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юпка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одоз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лань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 ст.с. Грицеволя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шин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рикович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івська ТГ</w:t>
            </w:r>
          </w:p>
        </w:tc>
        <w:tc>
          <w:tcPr>
            <w:tcW w:w="4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ЗШ №60 </w:t>
              <w:br/>
              <w:t>м. Львов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2.41   Учителі початкових класів 16.10.; 17.10.; 22.10.2025р. очно-дистанційна форма навчання (16.10; 17.10. - дистанційно, без відриву від в-ва, 22.10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2 «Розвиток читацької грамотності молодшого школяра» </w:t>
      </w:r>
      <w:r>
        <w:rPr>
          <w:rFonts w:eastAsia="Times New Roman" w:cs="Times New Roman" w:ascii="Times New Roman" w:hAnsi="Times New Roman"/>
          <w:i/>
          <w:color w:val="000000"/>
        </w:rPr>
        <w:t>15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зак О.П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oleksandra.kozak12@gmail.c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64473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6 жовтня 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7318405811?pwd=RW1aV29KZmRkbU9adTJsa0Z3dHVQ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840 581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121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7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3"/>
        <w:gridCol w:w="1220"/>
        <w:gridCol w:w="1558"/>
        <w:gridCol w:w="1664"/>
        <w:gridCol w:w="3557"/>
      </w:tblGrid>
      <w:tr>
        <w:trPr>
          <w:trHeight w:val="40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уден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лог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вирківська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тв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арівська початкова школа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ц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спів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йт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торицька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ем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н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ршнянська філія -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м'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ян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ул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тап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І ст. с. Стрільбичі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х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ф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н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ем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улин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р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сятицький Ліцей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ся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-ІІ ступенів с. Ясениця-Замкова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ив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стівків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ь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і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ліб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коп'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рів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ран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лісківська початкова школа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ибр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. №4 с. Бортники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н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11 с. Чорний Острів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енд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лицький НВК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н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цівська ПШ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ий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ицький НВК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енов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нівська філ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уш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мишлян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н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конечнян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мч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чиц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ду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 ст.с. Грицевол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апли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6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а ТГ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рованський ліцей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3.42    Вчителі початкових класів, вихователі-методисти, вихователі закладів дошкільної освіти. 20.10; 22.10; 30.10. очно-дистанційна форма навчання  (20.10. -  дистанційно, без відриву від в-ва, 22.10. - очно, з відривом від виробництва, 30.10. –дистанційно 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3. «Вчимо читати: методика «від тексту до букви»  </w:t>
      </w: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banah@loippo.lviv.ua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0 жовтня 2025 р. о 15:0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5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6"/>
        <w:gridCol w:w="992"/>
        <w:gridCol w:w="1701"/>
        <w:gridCol w:w="2410"/>
        <w:gridCol w:w="3687"/>
      </w:tblGrid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м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ат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у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огорожанн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чан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Немил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скавец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юнець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з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ю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таш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</w:rPr>
              <w:t>Добротвір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таш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нки-Кут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дзінс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даш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жан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еб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ьків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манс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убій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білк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щиши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ховс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3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о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1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ц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Немил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ець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манов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л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ачу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ю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сю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сю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вчу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р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3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ий ОЗЗСО №1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Група № 365.43    Учителі початкових класів, 20.10; 22.10; 24.10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  <w:color w:val="000000"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да Дарія Дмит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е-mail: 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dabida@mis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50-1-86-96-8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0 жовтня,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Join Zoom Meeting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2741647318?pwd=Qi9VUXFIZUdMS0s1SjliZGM3TTVC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eeting ID: 274 164 73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asscode: kolosok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0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8"/>
        <w:gridCol w:w="1248"/>
        <w:gridCol w:w="1666"/>
        <w:gridCol w:w="1945"/>
        <w:gridCol w:w="2839"/>
      </w:tblGrid>
      <w:tr>
        <w:trPr>
          <w:trHeight w:val="405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ремет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ндор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вчиц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пец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ти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еб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нен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ц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ю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дерявець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тулинська ПШ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ьга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ілк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чиши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мідт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иж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лов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жиловиц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ши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ус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ько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ович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лицький ЗЗСО I-III ст.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ів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ин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йов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хайлевичі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ич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ірців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япко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етанко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ми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ня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ти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9 ім. Андрія Струс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учни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сько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ин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нець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шельниц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шиц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синьовидненський ЗЗСО I-II ст.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риши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зди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бли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а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ільська початкова школа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ман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тіцький НВК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чап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ор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рд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гинів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тя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Верхній Лужок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кій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шталь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ропивниц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ович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ець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ницький ЗЗСО I-II рівнів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амаг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т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ль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л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ІСТРИК-ДУБІВСЬКА ПШ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цул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сліпська гімназія 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ти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ицький ЗЗСО І-ІІст.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вород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нь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ічн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лав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ишин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шуст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ьків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устя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ів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14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оногов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ий ЗЗСО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мич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овська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лів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ейко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ярська гімназія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ьо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ожак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НВК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63.44   Вчителі початкових класів, вихователі-методисти, вихователі закладів дошкільної освіти. 27.10; 29.10; 06.11. очно-дистанційна форма навчання  (27.10. -  дистанційно, без відриву від в-ва, 29.10. - очно, з відривом від виробництва, 06.11. –дистанційно без відриву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63. «Вчимо читати: методика «від тексту до букви»  </w:t>
      </w:r>
      <w:r>
        <w:rPr>
          <w:rFonts w:eastAsia="Times New Roman" w:cs="Times New Roman" w:ascii="Times New Roman" w:hAnsi="Times New Roman"/>
          <w:b/>
          <w:i/>
          <w:color w:val="000000"/>
        </w:rPr>
        <w:t>15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banah@loippo.lviv.ua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7 жовтня 2025 р. о 15:0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1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1"/>
        <w:gridCol w:w="1220"/>
        <w:gridCol w:w="1558"/>
        <w:gridCol w:w="1877"/>
        <w:gridCol w:w="3786"/>
      </w:tblGrid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оки- Львівська гімназія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нил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рти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ниї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ем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р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с. Немил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б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оп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рхавський заклад загальної середньої освіти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іра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З ЛОР «Самбірська спеціальна школа «Берегиня»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нде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им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прія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рязька ЗШ І-ІІІ ступен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марівська початкова школа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м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вчинська ЗШ I-III ст.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руд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риворучиш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нил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стов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шпі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'ятничанська гімназія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і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з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мнянс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вч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рнопільс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вня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леп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уб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ро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линівська гімназія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у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тівська гімназія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рн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ргу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ин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ц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к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мелян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ус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роцівський ЗЗСО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роцівський ЗЗС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55.45   Педагогічні працівники, 29.10.; 04.11.; 05.11.2025р., очно-дистанційна форма навчання (29.10.2025 р., 05.11.2025 р. – дистанційно,  без відриву від виробництва, 04.11.2025 р. – очно, з відривом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55 «Створюємо освітнє відео ЗЗСО» 15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b/>
          <w:i/>
          <w:color w:val="000000"/>
        </w:rPr>
        <w:t>Манько Н.М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i/>
          <w:color w:val="000000"/>
        </w:rPr>
        <w:t>manko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749809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9.10.2025 р.,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Підключитися до конференції Zo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b/>
            <w:i/>
            <w:color w:val="467886"/>
            <w:u w:val="single"/>
          </w:rPr>
          <w:t>https://us04web.zoom.us/j/9555667597?pwd=TFRCV1MrQ3dDRDhpK2tzc25UZVlh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Ідентифікатор конференції:955 566 7597             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Код доступу: 441418</w:t>
      </w:r>
    </w:p>
    <w:p>
      <w:pPr>
        <w:pStyle w:val="Normal"/>
        <w:pBdr/>
        <w:spacing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9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6"/>
        <w:gridCol w:w="1148"/>
        <w:gridCol w:w="1558"/>
        <w:gridCol w:w="2695"/>
        <w:gridCol w:w="3332"/>
      </w:tblGrid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рб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рхнен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улю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рхньовисоц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рків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иславська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иславський ЗЗСО №5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умкетнер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иславська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сенице-Сільнян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л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верух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ласична гімназія при ЛНУ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нис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зур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за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удике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ткі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зій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30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тверіков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41 м. Львов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лій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Якимів-Тка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рець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Лисиничівська гімназія 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ож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боми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бомирович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сков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98 м.Львов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вад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ин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пке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пошин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йтків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убʼєвська ЗЗСО I-II ст.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л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імені Блаженнішого Любомира Гузар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ск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 - ІІІ ст. с. Батятичі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довіз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меля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ПП 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0.76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            </w:t>
      </w:r>
      <w:r>
        <w:rPr>
          <w:rFonts w:eastAsia="Times New Roman" w:cs="Times New Roman" w:ascii="Times New Roman" w:hAnsi="Times New Roman"/>
          <w:b/>
          <w:color w:val="000000"/>
        </w:rPr>
        <w:t>Педагогічних працівників  07.10.-15.10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6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Психологічна підтримка учасників освітнього процесу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 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-097-03-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7 жовт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https://us04web.zoom.us/j/73552546359?pwd=cfLQZmnWio2DQX8TDUca7J41MusFhX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її: 735 5254 635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R4G9g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1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7"/>
        <w:gridCol w:w="992"/>
        <w:gridCol w:w="1558"/>
        <w:gridCol w:w="2944"/>
        <w:gridCol w:w="3414"/>
      </w:tblGrid>
      <w:tr>
        <w:trPr>
          <w:trHeight w:val="375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ирі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робо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стин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убрицький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кія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арасович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порі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рив'я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аря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ірма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вуц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олгин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вча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олгин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уй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ит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ець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ль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мильська спеціальна школ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еоктістов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іл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-ІІІ ст. - ліцей м. Хирів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иж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№11 с. Чорний Острів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ляманс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с. Боляновичі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родец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с. Золотковичі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рня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х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й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инд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ульмес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окар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нь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фан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чи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ртасівська ЗЗСО І-ІІ ст.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н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ДЮТ Франківський район, м. Львів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усев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рі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ир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ибницький ЗЗСО I-II рівнів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ариня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НЗ №2 "Ялинка" комбінованого типу м. Трускавець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мчин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71</w:t>
      </w:r>
      <w:r>
        <w:rPr>
          <w:rFonts w:eastAsia="Times New Roman" w:cs="Times New Roman" w:ascii="Times New Roman" w:hAnsi="Times New Roman"/>
          <w:b/>
          <w:i/>
          <w:color w:val="000000"/>
        </w:rPr>
        <w:t>.</w:t>
      </w:r>
      <w:r>
        <w:rPr>
          <w:rFonts w:eastAsia="Times New Roman" w:cs="Times New Roman" w:ascii="Times New Roman" w:hAnsi="Times New Roman"/>
          <w:b/>
          <w:color w:val="000000"/>
        </w:rPr>
        <w:t>77 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    </w:t>
      </w:r>
      <w:r>
        <w:rPr>
          <w:rFonts w:eastAsia="Times New Roman" w:cs="Times New Roman" w:ascii="Times New Roman" w:hAnsi="Times New Roman"/>
          <w:b/>
          <w:color w:val="000000"/>
        </w:rPr>
        <w:t>Педагогічних працівників закладів освіти та фахівці (консультанти) ІРЦ,  09.10-16.10.2025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7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Фахове впровадження та організація інклюзивної освіти (соціоадаптаційні труднощі)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-097-03-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9 жовт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https://us04web.zoom.us/j/73552546359?pwd=cfLQZmnWio2DQX8TDUca7J41MusFhX.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її: 735 5254 635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R4G9gw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6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3"/>
        <w:gridCol w:w="1220"/>
        <w:gridCol w:w="1623"/>
        <w:gridCol w:w="2987"/>
        <w:gridCol w:w="2700"/>
      </w:tblGrid>
      <w:tr>
        <w:trPr>
          <w:trHeight w:val="375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еме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хайлів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стись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деницька гімназія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ал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гор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сти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оц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ом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оман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воявор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вояворівська початкова школа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евал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хайл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воявор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ва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лекса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воярич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ЗЗСО І-ІІІст. та ДО с. Дідилів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арас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емишлян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ром'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гор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ідкамін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ерницький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с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дрі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устомит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устомитівський ліцей №1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нід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хайл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ва-Ру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пницький ЗД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ін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колаї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ва-Ру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ва-Руський ЗЗСО №1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евін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остислав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дех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імназія с. Немилів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им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л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гірненський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дам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озвад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рупський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Євтуш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тр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Сокаль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ис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улинська гімназія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аці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в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гу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Ярослав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ервоноград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ілецька гімназія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емери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о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Шегин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Шегинівська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і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лексії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Явор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ерблянський ЗЗС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Ха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хайл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Явор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алузька гімназія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ча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юдмил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атолії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авл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ондар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еме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горович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ворозділь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уфля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юбо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рест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л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Городищенська ЗЗСО 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узьм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колаї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амбір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то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ії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каль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кальська ЗШ І-ІІІ ст. №2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ед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остисла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ович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Яворівська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іжомлянська гімназія ім. І. Севери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оз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анил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оманович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УО ДР ЛМР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Гнідец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Га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Михайлі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Рава-Ру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Липницький ЗДО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орош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rFonts w:eastAsia="Calibri" w:cs="Calibri" w:ascii="Calibri" w:hAnsi="Calibri"/>
              </w:rPr>
              <w:t xml:space="preserve">Любов 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ихайлівна</w:t>
            </w:r>
          </w:p>
        </w:tc>
        <w:tc>
          <w:tcPr>
            <w:tcW w:w="2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вояворівська ТГ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вояворівський ЗЗСО №1</w:t>
            </w:r>
          </w:p>
        </w:tc>
      </w:tr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рка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дрі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Ігор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олочівс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сівський ЗЗС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69.78               Педагогічних працівників ЗЗСО і З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та фахівців (консультантів) ІРЦ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</w:rPr>
        <w:t>09.10.-17.10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469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Фахове впровадження та організація інклюзивної освіти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(інтелектуальні труднощі)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 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9 жовт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1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6"/>
        <w:gridCol w:w="1276"/>
        <w:gridCol w:w="1700"/>
        <w:gridCol w:w="2411"/>
        <w:gridCol w:w="3465"/>
      </w:tblGrid>
      <w:tr>
        <w:trPr>
          <w:trHeight w:val="37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улаг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68 м. Львов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ої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менівський О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аленни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вло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№87 ім. Ірини Калинець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лімчу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исарен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36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де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72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бри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ербіз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дрійч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р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шта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дло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одрубів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циши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логорожаннів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чиши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сілко-Опар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в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дників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ї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ан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ізим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ілецька гімназія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мко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єдім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-ІІІст. та ДО с. Дідилів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резін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виц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’ян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ь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нгри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лець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нк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итча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лан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знос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ь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лов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1.79      Педагогічних працівників ЗЗСО і ЗДО, 14.10.-22.10.2025р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46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Фахове впровадження та організація інклюзивної освіти»</w:t>
      </w: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4 жовт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6"/>
        <w:gridCol w:w="1220"/>
        <w:gridCol w:w="1738"/>
        <w:gridCol w:w="2884"/>
        <w:gridCol w:w="2721"/>
      </w:tblGrid>
      <w:tr>
        <w:trPr>
          <w:trHeight w:val="37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оянови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ленти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легівн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оринсь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ерхньогуснен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оман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оман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ь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родів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уховіль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й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и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у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одна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льг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у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мот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и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у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ум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юдмил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стянти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еликолюбін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Завидовицький НВК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льг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в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Ліцей "Гроно" 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вах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Ярослав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ерк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еп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ЗШ №77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ироїш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са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Шеке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ь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ван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авидів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авидівський ліцей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но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лія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мит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авидів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ротошинський ліцей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ан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льг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огд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авидів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Чишківський ліцей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рач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лександр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еп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обромиль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обромильський О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ри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в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рогобиц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ебницький Ліцей №7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алю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и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в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идачів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Жидачівський ЗЗСО №3 ім. О.Партицького 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ар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ір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идачів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идачівський ЗЗСО І-ІІІ ст. 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уц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ь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огдан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овків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еревнян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ород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іновія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еп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сти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ука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ар'я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ворозділь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лимен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еся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вояричів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ЗЗСО І-ІІІ ступенів та ДО с.Великосілки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ь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юбов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Ярослав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емишлян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нат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емишлян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реч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ар’я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т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емишлян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лауц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огд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еселко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ерж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льг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го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сан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го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зачо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рислава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мит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уз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гор</w:t>
            </w:r>
          </w:p>
        </w:tc>
        <w:tc>
          <w:tcPr>
            <w:tcW w:w="17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огдан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</w:t>
            </w:r>
          </w:p>
        </w:tc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 гімназія ім. Т. Бобанич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7.80          Педагогічних працівників закладів загальної дошкільної, середньоїта спеціальної освіти, 20.10.;  22.10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67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0 жовт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0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6"/>
        <w:gridCol w:w="1220"/>
        <w:gridCol w:w="1558"/>
        <w:gridCol w:w="2357"/>
        <w:gridCol w:w="3105"/>
      </w:tblGrid>
      <w:tr>
        <w:trPr>
          <w:trHeight w:val="37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шкі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селищн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ц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ванд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Анже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опниц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зьм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Євгенії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ліч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фан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ліє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ду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с. Середпільці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д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нт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м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б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ін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ит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ж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з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нарт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іл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одор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яниця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еоргії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іщ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щ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мол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мен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гр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стер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ий академічний ліцей ім. Т. Шевченк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р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аб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илбицька ЗЗСО ім Митрополита Андрія Шептицькаг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рба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повецька гімназія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ланич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квашанська ЗЗСО І-ІІІ ст.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дикал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дововишнянська початкова школ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67.81             Педагогічних працівників закладів загальної дошкільної, середньої та спеціальної освіти, 21.10.; 23.10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67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1 жовт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8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6"/>
        <w:gridCol w:w="1000"/>
        <w:gridCol w:w="1558"/>
        <w:gridCol w:w="1716"/>
        <w:gridCol w:w="3868"/>
      </w:tblGrid>
      <w:tr>
        <w:trPr>
          <w:trHeight w:val="37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итльова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горів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олочівськ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тівс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ірошніков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інов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Миколаї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зич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ав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колаї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одрубівс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ниськів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ворозділь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ілевич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воявор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ужиловицька гімназія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сько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брошин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нопниц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улиб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ані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устомит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аб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т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устомит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линський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юбоми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еновійович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ва-Ру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ещиши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го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ва-Ру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Парій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т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дех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імназія с. Середпільці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Хоми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озвад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ерниц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яко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еп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удк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люк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удк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варич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еп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амбір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ІМНАЗІЯ №3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ків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кола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амбір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оричк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едо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кол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инів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Євстах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ла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евкало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арис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ла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рев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каль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умич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ах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кільниц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кільницький ліцей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ехма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лонк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абуєв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атол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огда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иро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трілк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друневчи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хідниц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ідбуз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дрійчак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асилів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ростянец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рнопільський ЗЗСО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огдан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урк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орна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мит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Ходор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Швець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Євге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Ходорів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жох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ервоноградська</w:t>
            </w:r>
          </w:p>
        </w:tc>
        <w:tc>
          <w:tcPr>
            <w:tcW w:w="3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імназія №1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69. 82           Педагогічних працівників ЗЗСО і З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та фахівців (консультантів) ІРЦ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</w:rPr>
        <w:t>23.10.-31.10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469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Фахове впровадження та організація інклюзивної освіти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(інтелектуальні труднощі)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3 жовт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  <w:u w:val="single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9"/>
        <w:gridCol w:w="1425"/>
        <w:gridCol w:w="1558"/>
        <w:gridCol w:w="2269"/>
        <w:gridCol w:w="3302"/>
      </w:tblGrid>
      <w:tr>
        <w:trPr>
          <w:trHeight w:val="37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нія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менівський О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ютько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№87 ім. Ірини Калинець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ивка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янська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рута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нишин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змірчук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ець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-ІІІ ст. смт Запиті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митришин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-ІІІ ступенів с. Борщовичі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інчур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-ІІІст. та ДО с. Дідилі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нис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смт Новий Яричів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ілінська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чаткова школа с. Старий Яричів 1 ступеня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ба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таловицька ЗЗСО І-ІІІ ст.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єць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ргійович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ижиківський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влів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гут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істківський ліцей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алабарчук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йченський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ончинська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орган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інько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кова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лінка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еодос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юк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ільна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синець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в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рдійович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рква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емевка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вочко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влів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460.83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      </w:t>
      </w:r>
      <w:r>
        <w:rPr>
          <w:rFonts w:eastAsia="Times New Roman" w:cs="Times New Roman" w:ascii="Times New Roman" w:hAnsi="Times New Roman"/>
          <w:b/>
          <w:color w:val="000000"/>
        </w:rPr>
        <w:t>      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Педагогічних працівників  27.10.; 28.10.2025 р.      очна форма навчання, з відривом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i/>
          <w:color w:val="000000"/>
        </w:rPr>
        <w:t>46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Психологічна підтримка учасників освітнього процесу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-097-03-1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7 жовтня 2025р. о 10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оведення: Гімназія №12 Шептицької міської ради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6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0"/>
        <w:gridCol w:w="1087"/>
        <w:gridCol w:w="1666"/>
        <w:gridCol w:w="2203"/>
        <w:gridCol w:w="3578"/>
      </w:tblGrid>
      <w:tr>
        <w:trPr>
          <w:trHeight w:val="37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хі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ат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у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г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бурд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ья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ш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ш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б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то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я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а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ьо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пр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щ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нар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е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3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4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ьоб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чипо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№11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7.84                Педагогічних працівників закладів загальної дошкільної, середньої та спеціальної освіти, 27.10.; 29.10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67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7 жовт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4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9"/>
        <w:gridCol w:w="1429"/>
        <w:gridCol w:w="1721"/>
        <w:gridCol w:w="2507"/>
        <w:gridCol w:w="3217"/>
      </w:tblGrid>
      <w:tr>
        <w:trPr>
          <w:trHeight w:val="37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йк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селищн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енко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роз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ай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имець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ерізц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хньобілківс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ко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стомит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роз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стомит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нчин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йченс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нів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кам'янс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ус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Пиратин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мин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иц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ощанська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ьчик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инар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иняк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а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ечій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нишинець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Михайл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кало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рут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ільницький ліцей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б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упенів с. Тур'є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хній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вта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в'як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кіляшин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одор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ладяк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тонишин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ілеви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йдрови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вчишин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2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стовецька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3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тарокропивницький ЗЗСО І-ІІ рівнів 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67.85         Педагогічних працівників закладів загальної дошкільної, середньої та спеціальної освіти,  27.10.; 29.10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67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Химко Марта Богд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color w:val="000000"/>
        </w:rPr>
        <w:t>marta.leopoli@gmail.c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  </w:t>
      </w:r>
      <w:r>
        <w:rPr>
          <w:rFonts w:eastAsia="Times New Roman" w:cs="Times New Roman" w:ascii="Times New Roman" w:hAnsi="Times New Roman"/>
          <w:color w:val="000000"/>
        </w:rPr>
        <w:t>097-692-75-3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7 жовтня 2025р. о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3647217861?pwd=aassvSp3qBUaPymVWXB61pcjQqd3uh.1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6 4721 7861</w:t>
        <w:br/>
        <w:t>Код доступу: P0C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8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5"/>
        <w:gridCol w:w="1151"/>
        <w:gridCol w:w="1558"/>
        <w:gridCol w:w="2309"/>
        <w:gridCol w:w="2910"/>
      </w:tblGrid>
      <w:tr>
        <w:trPr>
          <w:trHeight w:val="37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ольниць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бри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иць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икоровівська початкова школа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ю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камін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повец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галь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стомит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вков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стомит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пниц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ід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ламах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сь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ечій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а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ю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н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менн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еновії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с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I-III ступенів с. Тур'є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дій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ця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ганя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хідниц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буз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л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дованець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у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ишин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гізненський ЗЗСО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сань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нюх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лупанець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мець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сто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бій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вітлана 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72. 86                 Педагогічних працівників ЗЗСО і З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та фахівців (консультантів) ІРЦ</w:t>
      </w:r>
      <w:r>
        <w:rPr>
          <w:rFonts w:eastAsia="Times New Roman" w:cs="Times New Roman" w:ascii="Times New Roman" w:hAnsi="Times New Roman"/>
          <w:color w:val="000000"/>
        </w:rPr>
        <w:t xml:space="preserve">,       </w:t>
      </w:r>
      <w:r>
        <w:rPr>
          <w:rFonts w:eastAsia="Times New Roman" w:cs="Times New Roman" w:ascii="Times New Roman" w:hAnsi="Times New Roman"/>
          <w:b/>
          <w:color w:val="000000"/>
        </w:rPr>
        <w:t>27.10.-07.11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472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Фахове впровадження та організація інклюзивної освіти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(функціональні труднощі (зір, слух, опорно-руховий апарат, мовлення)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ь: 27 жовт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91"/>
        <w:gridCol w:w="1026"/>
        <w:gridCol w:w="1809"/>
        <w:gridCol w:w="2552"/>
        <w:gridCol w:w="2977"/>
      </w:tblGrid>
      <w:tr>
        <w:trPr>
          <w:trHeight w:val="37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емелинец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бохорський ЗЗСО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ї-Дітковецька гімназія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лінська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шнівський ЗЗСО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ендюх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шківський ліцей імені Євгена Коновальця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кус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ис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Ліцей №18 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рнай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68 м. Львова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колик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1 м.Львова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пкевич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47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ик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ладислав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47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аран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фа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вголуцька СЗОШ І-ІІ ступенів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діонова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синський ЗЗСО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дурська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мківський ЗЗСО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нюх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мківський ЗЗСО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ерасімова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ліа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режицька гімназія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ійник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ликоколоднівський НВК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каровська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ілокамінський ЗЗСО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ксимович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ілокамінський ЗЗСО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як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учалівська гімназія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убань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моржівська гімназія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лочник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іяш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уців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зарій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34 ім. М. Шашкевича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ьчак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ура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72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ушак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72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ивканич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72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цілуйко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деницька гімназія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шко</w:t>
            </w:r>
          </w:p>
        </w:tc>
        <w:tc>
          <w:tcPr>
            <w:tcW w:w="10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дениц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7. 87                    Педагогічних працівників закладів загальної дошкільної, середньої та спеціальної освіти, 28.10.; 30.10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467 «Гіперактивна дитина в класі</w:t>
      </w:r>
      <w:r>
        <w:rPr>
          <w:rFonts w:eastAsia="Times New Roman" w:cs="Times New Roman" w:ascii="Times New Roman" w:hAnsi="Times New Roman"/>
          <w:b/>
          <w:color w:val="000000"/>
        </w:rPr>
        <w:t>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8 жовт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4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6"/>
        <w:gridCol w:w="967"/>
        <w:gridCol w:w="1558"/>
        <w:gridCol w:w="2230"/>
        <w:gridCol w:w="2787"/>
      </w:tblGrid>
      <w:tr>
        <w:trPr>
          <w:trHeight w:val="37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личк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андаровський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унаївська гімназі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имчин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оган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роц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лесь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Ш №2 м.Радехів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дри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З ЗСО І-ІІІ ступенів с. Корчин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ици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укв'янський ЗЗСО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иквас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синя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с. Вишн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зи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адай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ман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в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ган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риштоф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х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вадя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твиц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офич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рпец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ийович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удинець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в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роблевс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с. Поповичі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ковс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ргун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угай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хріменко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онідович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уца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рездец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фан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кіянівна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7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67. 88                 Педагогічних працівників закладів загальної дошкільної, середньої та спеціальної освіти, дата 28.10.; 30.10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67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Химко Марта Богд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color w:val="000000"/>
        </w:rPr>
        <w:t>marta.leopoli@gmail.c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  </w:t>
      </w:r>
      <w:r>
        <w:rPr>
          <w:rFonts w:eastAsia="Times New Roman" w:cs="Times New Roman" w:ascii="Times New Roman" w:hAnsi="Times New Roman"/>
          <w:color w:val="000000"/>
        </w:rPr>
        <w:t>097-692-75-3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8 жовтня 2025р. о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3647217861?pwd=aassvSp3qBUaPymVWXB61pcjQqd3uh.1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6 4721 7861</w:t>
        <w:br/>
        <w:t>Код доступу: P0CyKn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3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8"/>
        <w:gridCol w:w="992"/>
        <w:gridCol w:w="1558"/>
        <w:gridCol w:w="2567"/>
        <w:gridCol w:w="3311"/>
      </w:tblGrid>
      <w:tr>
        <w:trPr>
          <w:trHeight w:val="37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к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іта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едобростанська початкова школ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ц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емчу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един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вдр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илип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пницький ЗЗСО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неч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иквас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ринь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рнег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чко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келебей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цин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щій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уса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рп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ужецьк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ициши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ю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бл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ньков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КІВСЬКА ГІМНАЗІЯ №1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сен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ух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дур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імназія с. Поповичі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б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чеслав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веди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врилів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юз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іх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вщук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ро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461.89                 Педагогічних працівників ЗЗСО і ЗДО, 28.10.-05.11.2025 р. дистанційна форма навчання, без відриву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color w:val="000000"/>
        </w:rPr>
        <w:t>46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Фахове впровадження та організація інклюзивної освіти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Яремкович Наталя Борис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borysivna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-493-63-73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8 жовтня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8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6"/>
        <w:gridCol w:w="1114"/>
        <w:gridCol w:w="1424"/>
        <w:gridCol w:w="2744"/>
        <w:gridCol w:w="2635"/>
      </w:tblGrid>
      <w:tr>
        <w:trPr>
          <w:trHeight w:val="37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едьк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рхньогуснен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нин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кіян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ишин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имофії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скв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жидівський 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видовицький НВК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стецьк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Ліцей "Гроно" 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гребецьк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Юрко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кевич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ій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адимович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бромильський О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тнянчин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уменчу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Євгенії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річанська гімназія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ай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овківський ЗЗСО №2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ворозни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овтанецький ліцей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гайда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ПУ №11 м. Червоноград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вицька-Хом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дрі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ЗЗСО І-ІІІ ступенів №2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чинськ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исіль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рем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одій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-ІІІ ступенів та ДО с.Великосілки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кревська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атолі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кревський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зуля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рчи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ЗСО І-ІІІ ст. №2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и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ам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епич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зів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харчук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зор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стор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ко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ийська гімназія ім. Т. Бобанич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460. 90           Педагогічних працівників,  29.10.; 30.10.2025 р.   очна форма навчання, з відривом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i/>
          <w:color w:val="000000"/>
        </w:rPr>
        <w:t>46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Психологічна підтримка учасників освітнього процесу»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Стадник Олена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enkastadni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8-097-03-18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очного заняття: 29  жовтня 2025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оведення: КУ «Центр професійного розвитку педагогічних працівників» Стрийської МР. м. Стрий, вул. О. Бобикевича, 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1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9"/>
        <w:gridCol w:w="1448"/>
        <w:gridCol w:w="1666"/>
        <w:gridCol w:w="1168"/>
        <w:gridCol w:w="3788"/>
      </w:tblGrid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икови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янтинів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ьни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тили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ЗДО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візни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ЗДО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ри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івська гімназія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блонська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одідушицька гімназія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тка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гинівська гімназія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ів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гинівська гімназія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ова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ів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чу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ган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ута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ська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ів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и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нянська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ь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ал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ар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опад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о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тослав-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и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2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'я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ї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2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их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2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бойко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"Гімназія імені Андрея Шептицького"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ю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снікевич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шпер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ичка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юта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мін</w:t>
            </w:r>
          </w:p>
        </w:tc>
        <w:tc>
          <w:tcPr>
            <w:tcW w:w="1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1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"Гімназія ім. А. Шептицького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460.91         Педагогічних працівників,  30.10.; 31.10.2025р  очна форма навчання, з відривом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460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Психологічна підтримка учасників освітнього процесу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(ЗЗСО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Єфімова Світлана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efimovas@ukr.net</w:t>
        </w:r>
      </w:hyperlink>
      <w:r>
        <w:rPr>
          <w:rFonts w:eastAsia="Times New Roman" w:cs="Times New Roman" w:ascii="Times New Roman" w:hAnsi="Times New Roman"/>
          <w:color w:val="000000"/>
        </w:rPr>
        <w:t>, (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efimova@loippo.lviv.ua</w:t>
        </w:r>
      </w:hyperlink>
      <w:r>
        <w:rPr>
          <w:rFonts w:eastAsia="Times New Roman" w:cs="Times New Roman" w:ascii="Times New Roman" w:hAnsi="Times New Roman"/>
          <w:color w:val="000000"/>
        </w:rPr>
        <w:t>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097-382-61-5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ь: 30 жовтня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ведення: Городоцький НВК № 2 І-ІІІ ст «ЗЗСО І ст – гімназія»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27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2"/>
        <w:gridCol w:w="1358"/>
        <w:gridCol w:w="1666"/>
        <w:gridCol w:w="1353"/>
        <w:gridCol w:w="2378"/>
      </w:tblGrid>
      <w:tr>
        <w:trPr>
          <w:trHeight w:val="37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врині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йтів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мі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ій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ча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евич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асим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інь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иня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слав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и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ю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фоц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віг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фоц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марс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с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ович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лянічен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янти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міль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гитя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єч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івнич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ари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ен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дар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ін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мирович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тя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ї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варс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йдулі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ес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а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а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3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4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сиши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же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инянс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с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ещиц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ещиц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а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ещицький НВК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овс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ьчицький ЗЗСО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ровар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ьчицький ЗЗСО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іри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ьчицький ЗЗСО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у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іп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№2 ЗЗСО школа гімназія м.Городка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иши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лодимирівна 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 ТГ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НВК №2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ПМО  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79.37      Учителі хімії, 14.10.25; 16.10.25; 20.10.25 р. очно-дистанційна форма навчання (14.10.25; 16.10.25 дистанційно без відриву від в-ва, 20.10.25 – очно, з відривом від в-ва)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 579 «Хімічний експеримент  і  STEM-діяльність на уроках хімії»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  olyaturytsya@loippo.lviv.ua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0963735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ttps://us05web.zoom.us/j/9361501078?pwd=T1I2OC9jeGJnRzRYQTJOSnlMTHMvQT0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6 150 1078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GzAk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1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1"/>
        <w:gridCol w:w="1222"/>
        <w:gridCol w:w="1579"/>
        <w:gridCol w:w="2668"/>
        <w:gridCol w:w="3467"/>
      </w:tblGrid>
      <w:tr>
        <w:trPr>
          <w:trHeight w:val="255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а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ціх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ий професійний коледж готельно-туристичного та ресторанного сервісу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т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ото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няцький ЗЗО І-ІІІ ст.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х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реп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стор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з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іль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е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меніче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рове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мерих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с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3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квас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ведє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овіч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ас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асим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им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ї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зл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илю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афим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рис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иш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ущ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4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ЗСО №2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№ 555.38     Вчителі географії. 20.10.2025, 22.10.2025  - дистанційна форма навчання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Зінкевич Мирослав Володимирович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zinkevuch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 439 29 7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https://us05web.zoom.us/j/3487863905?pwd=SkpnUFp3ZXo4c0NRUUdSaEpUdFVU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86 390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5nxTVP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9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193"/>
        <w:gridCol w:w="1524"/>
        <w:gridCol w:w="2796"/>
        <w:gridCol w:w="2694"/>
      </w:tblGrid>
      <w:tr>
        <w:trPr>
          <w:trHeight w:val="25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ноць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ендровськ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бечів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ковськ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лівчанська ЗОШ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джак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сковиц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дковиц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ндаренко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уцьк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ий ЗЗСО №8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им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оліт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чук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севич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ович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лишин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ховіль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аєцьк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х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бужан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жко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ан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блунів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блик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любін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дорук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рилюк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чук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ені Василя Симоненк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х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огін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ковський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ович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яб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-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л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панськ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натов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надійович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ндр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менн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ь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юх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СЗШ №7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арікова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ерівський ОЗЗСО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55.39    Вчителі географії. 28.10.2025, 29.10.2025  -дистанційна форма навчання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Зінкевич Мирослав Володимирович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zinkevuch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 439 29 7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https://us05web.zoom.us/j/3487863905?pwd=SkpnUFp3ZXo4c0NRUUdSaEpUdFVU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86 3905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5nxTVP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4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9"/>
        <w:gridCol w:w="1152"/>
        <w:gridCol w:w="1585"/>
        <w:gridCol w:w="2501"/>
        <w:gridCol w:w="2670"/>
      </w:tblGrid>
      <w:tr>
        <w:trPr>
          <w:trHeight w:val="25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говсь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л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ян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ставнен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арен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вертайл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вчухівський ЗЗСО І-ІІ ступенів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ш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ніслав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вітнен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нч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юг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ль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ерб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ль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с. Солянкувата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рвальд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іпец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від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янськи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ович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лішньолужец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лод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бницька гімназія №11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иш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да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ице-Гніздичівс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ого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рі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тру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т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пинс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ке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стахії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рач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оденец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мец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ен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ц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имчі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ен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тес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ʼєвська ЗЗСО I-II ст.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гутя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сн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ен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цлав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селищн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любаш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сілк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маз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івна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беля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росла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гданович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имноводівськ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іцей імені Блаженнішого Любомира Гузара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79.40    Учителі хімії, 28.10.25; 30.10.25; 03.11.25 р. очно-дистанційна форма навчання (28.10.25; 30.10.25 дистанційно без відриву від в-ва, 03.11.25 – очно, з відривом від в-ва)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 579 «Хімічний експеримент  і  STEM-діяльність на уроках хімії» 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  olyaturytsya@loippo.lviv.ua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0963735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ttps://us05web.zoom.us/j/9361501078?pwd=T1I2OC9jeGJnRzRYQTJOSnlMTHMvQT0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6 150 1078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GzAk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7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9"/>
        <w:gridCol w:w="1134"/>
        <w:gridCol w:w="1518"/>
        <w:gridCol w:w="2690"/>
        <w:gridCol w:w="3072"/>
      </w:tblGrid>
      <w:tr>
        <w:trPr>
          <w:trHeight w:val="25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с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тіївн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й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атю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надії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с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дри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е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дз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Іван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ляс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нгри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мас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и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сєєв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жел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ьвівська гімназія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рич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ри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ільниц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а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ян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мків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ксол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«Гімназія»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вежин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ьондз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ищ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янів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ирів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ЗЗСО І-ІІІ ступенів м. Хирів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ми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чен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ї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итов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ебус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чу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циши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кіл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а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цов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ЗСО №2</w:t>
            </w:r>
          </w:p>
        </w:tc>
      </w:tr>
      <w:tr>
        <w:trPr>
          <w:trHeight w:val="112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Мостовий 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юбомир 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унальний заклад Львівської обласної ради "Львівська спеціальна школа Марії Покрови"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Руд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6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СО  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22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07.10; 09.10.2025 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7 жовтня 2025 р. о 15: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8"/>
        <w:gridCol w:w="1152"/>
        <w:gridCol w:w="1585"/>
        <w:gridCol w:w="2524"/>
        <w:gridCol w:w="2453"/>
      </w:tblGrid>
      <w:tr>
        <w:trPr>
          <w:trHeight w:val="25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ениць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ян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стопад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ьчиц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іяш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овк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анд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мет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л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п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3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ч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23 м. Львова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ля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23 м. Львова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ам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ківська-Окарм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да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ебрян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82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ил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омойце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иш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с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маг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зимир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ян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мчиш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вед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щен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мі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льчике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зня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н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ович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иш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пил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р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івецька гімназія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нге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Сергії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4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Бобеля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Ма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Адамі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ВО Залізничного та Шевченківського районів УО ДР 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Ліцей "Гроно"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Вольська</w:t>
            </w:r>
          </w:p>
        </w:tc>
        <w:tc>
          <w:tcPr>
            <w:tcW w:w="115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Ірина</w:t>
            </w:r>
          </w:p>
        </w:tc>
        <w:tc>
          <w:tcPr>
            <w:tcW w:w="158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Петрівна</w:t>
            </w:r>
          </w:p>
        </w:tc>
        <w:tc>
          <w:tcPr>
            <w:tcW w:w="25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ВО Залізничного та Шевченківського районів УО ДР Л</w:t>
            </w:r>
          </w:p>
        </w:tc>
        <w:tc>
          <w:tcPr>
            <w:tcW w:w="24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Ліцей "Гроно"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3.23</w:t>
        <w:tab/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Учителі історії та громадянської освіти, 14.10., 16.10.2025 – очно-дистанційна форма навчання, (14.10 – дистанційно, без відриву від в-ва, 16.10.– очно, з відривом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3 «Виклики викладання інтегрованого курсу історії та громадянської освіти у базовій школі» (15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стюк І.А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8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ir_kostyuk@loippo.lviv.ua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7773864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4 жовтня 2025 р. о 15:00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8308150587?pwd=djsxfRZIl7nb5axcFxqKyWFdeRozV6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83 0815 0587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T19W7U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0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6"/>
        <w:gridCol w:w="1295"/>
        <w:gridCol w:w="1585"/>
        <w:gridCol w:w="3116"/>
        <w:gridCol w:w="2724"/>
      </w:tblGrid>
      <w:tr>
        <w:trPr>
          <w:trHeight w:val="25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буньк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янівн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у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нки-Кут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руцьк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уди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піль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хнів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лю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атю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ович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ячо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в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ановськ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фіцинськ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дкевич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ьків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аль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в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вкулич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вчу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йнек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городни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зн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-Мар'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стянец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апко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уш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и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ча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стор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ци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дю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істечо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ю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ет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ашівська гімназія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стер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О ДР ЛМР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ген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3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24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14.10; 16.10.2025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4 жовтня 2025 р. о 15.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3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6"/>
        <w:gridCol w:w="1099"/>
        <w:gridCol w:w="1524"/>
        <w:gridCol w:w="2546"/>
        <w:gridCol w:w="2474"/>
      </w:tblGrid>
      <w:tr>
        <w:trPr>
          <w:trHeight w:val="25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мигельсь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сь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ись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ий Ліцей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ушк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аль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атю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баль-Щепанськ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тю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цалон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ницин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23 м. Львова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довськ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23 м. Львова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ен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авчен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лишин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міч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льчикевич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йни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тинський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рненський НВК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холків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рненський НВК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усишин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ль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упенів с. Боневичі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евня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сен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ль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с. Тернава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аш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твір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знанівська гімназія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ганя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еро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бницька гімназія №1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слов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Жидачівський ЗЗСО №3 ім. О.Партицького 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ен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івецька гімназія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рн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івецька гімназія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ль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й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овець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дін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цошинський ЗЗСО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ечко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цошинський ЗЗСО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нька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натеняк</w:t>
            </w:r>
          </w:p>
        </w:tc>
        <w:tc>
          <w:tcPr>
            <w:tcW w:w="1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Богд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Юл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Халілі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Бродівсь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Бродівська ЗОШ №2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25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21.10; 23.10.2025 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1 жовтня 2025 р. о 15.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2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4"/>
        <w:gridCol w:w="1111"/>
        <w:gridCol w:w="1524"/>
        <w:gridCol w:w="2741"/>
        <w:gridCol w:w="2668"/>
      </w:tblGrid>
      <w:tr>
        <w:trPr>
          <w:trHeight w:val="25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зпальк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вн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аба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нит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дим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і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дим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н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сол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уль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у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ович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щу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ьк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исиничівська гімназія 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х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иш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йну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имофтев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одор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ц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нтр творчості для дітей та молоді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м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за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йович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с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зов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ш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болк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ец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рещу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ю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ан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лоб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ен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дур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ен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зь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ович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д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ш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ц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у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няцький ЗЗО І-ІІІ ст.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еров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нчарівська ЗЗСО І-ІІ ст.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ш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нчар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иб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оу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здри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75.26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22.10.; 28.10.2025 р. очно-дистанційна форма навчання (22.10. – дистанційно, без відриву від в-ва, 28.10. – очно, з відривом від в-ва)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675 </w:t>
      </w:r>
      <w:r>
        <w:rPr>
          <w:rFonts w:eastAsia="Times New Roman" w:cs="Times New Roman" w:ascii="Times New Roman" w:hAnsi="Times New Roman"/>
          <w:b/>
          <w:i/>
          <w:color w:val="000000"/>
        </w:rPr>
        <w:t>«Рефлексія у процесі навчання: як і навіщо її проводити»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(15 год.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асильків І.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vasulkiv@loippo.lviv.ua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3-123-127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2 жовтня 2025 р. о 15:00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6408042723?pwd=Yk9UOXozOXBlTllLY3lnRWFhK2lGU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64 0804 2723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8hod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1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222"/>
        <w:gridCol w:w="1585"/>
        <w:gridCol w:w="3121"/>
        <w:gridCol w:w="2802"/>
      </w:tblGrid>
      <w:tr>
        <w:trPr>
          <w:trHeight w:val="25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нєц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т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ч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ус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ерк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роїд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м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роїд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а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роїд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с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роїд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с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центр творчості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щ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рис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им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й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зер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еховецьк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ятосла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ТО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хл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ович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ТО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асим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зьмі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чак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ліч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нгль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мін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ьм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тар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ов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мен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здимирська гімназія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Тесля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3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61.27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</w:rPr>
        <w:t>Педагогічні працівники, 28.10; 30.10.2025 – дистанційна форма навчання (без відриву від в-ва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8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 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8 жовтня 2025 р. о 15.00 год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76534547649?pwd=A9lHP0q8Qc9tLtQlpouZFROmefpBHX.1</w:t>
        </w:r>
      </w:hyperlink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5 3454 7649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7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7"/>
        <w:gridCol w:w="1222"/>
        <w:gridCol w:w="1585"/>
        <w:gridCol w:w="2867"/>
        <w:gridCol w:w="2307"/>
      </w:tblGrid>
      <w:tr>
        <w:trPr>
          <w:trHeight w:val="255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решню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і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лан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щ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за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'я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дуль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столат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клеі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колаї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рії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н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бора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ц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зим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ен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ен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тя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ндар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дна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руш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ц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ачі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ужи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упенів №3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ин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івмостівська гімназія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адц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і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с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же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чиш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чалівська гімназія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м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симо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ико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лигол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пин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зу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ч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ан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ад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мі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74 ім. М. Підгірянки ЛМР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16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ind w:left="-1" w:hanging="1"/>
      <w:textAlignment w:val="top"/>
      <w:outlineLvl w:val="0"/>
    </w:pPr>
    <w:rPr>
      <w:rFonts w:ascii="Aptos" w:hAnsi="Aptos" w:eastAsia="Aptos" w:cs="Aptos"/>
      <w:color w:val="auto"/>
      <w:kern w:val="2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ind w:left="-1" w:right="0" w:hanging="1"/>
      <w:textAlignment w:val="top"/>
    </w:pPr>
    <w:rPr>
      <w:rFonts w:ascii="Aptos Display" w:hAnsi="Aptos Display" w:eastAsia="Times New Roman" w:cs="Times New Roman"/>
      <w:color w:val="0F4761"/>
      <w:w w:val="100"/>
      <w:kern w:val="2"/>
      <w:position w:val="0"/>
      <w:sz w:val="40"/>
      <w:sz w:val="40"/>
      <w:szCs w:val="40"/>
      <w:vertAlign w:val="baseline"/>
      <w:em w:val="non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1"/>
    </w:pPr>
    <w:rPr>
      <w:rFonts w:ascii="Aptos Display" w:hAnsi="Aptos Display" w:eastAsia="Times New Roman" w:cs="Times New Roman"/>
      <w:color w:val="0F4761"/>
      <w:w w:val="100"/>
      <w:kern w:val="2"/>
      <w:position w:val="0"/>
      <w:sz w:val="32"/>
      <w:sz w:val="32"/>
      <w:szCs w:val="32"/>
      <w:vertAlign w:val="baseline"/>
      <w:em w:val="none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2"/>
    </w:pPr>
    <w:rPr>
      <w:color w:val="0F4761"/>
      <w:w w:val="100"/>
      <w:kern w:val="2"/>
      <w:position w:val="0"/>
      <w:sz w:val="28"/>
      <w:sz w:val="28"/>
      <w:szCs w:val="28"/>
      <w:vertAlign w:val="baseline"/>
      <w:em w:val="none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3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4"/>
    </w:pPr>
    <w:rPr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5"/>
    </w:pPr>
    <w:rPr>
      <w:i/>
      <w:iCs/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6"/>
    </w:pPr>
    <w:rPr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7"/>
    </w:pPr>
    <w:rPr>
      <w:i/>
      <w:iCs/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8"/>
    </w:pPr>
    <w:rPr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Style6">
    <w:name w:val="Шрифт абзацу за промовчанням"/>
    <w:qFormat/>
    <w:rPr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</w:rPr>
  </w:style>
  <w:style w:type="character" w:styleId="3">
    <w:name w:val="Заголовок 3 Знак"/>
    <w:qFormat/>
    <w:rPr>
      <w:color w:val="0F4761"/>
      <w:w w:val="100"/>
      <w:position w:val="0"/>
      <w:sz w:val="28"/>
      <w:sz w:val="28"/>
      <w:szCs w:val="28"/>
      <w:vertAlign w:val="baseline"/>
      <w:em w:val="none"/>
    </w:rPr>
  </w:style>
  <w:style w:type="character" w:styleId="4">
    <w:name w:val="Заголовок 4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5">
    <w:name w:val="Заголовок 5 Знак"/>
    <w:qFormat/>
    <w:rPr>
      <w:color w:val="0F4761"/>
      <w:w w:val="100"/>
      <w:position w:val="0"/>
      <w:sz w:val="24"/>
      <w:vertAlign w:val="baseline"/>
      <w:em w:val="none"/>
    </w:rPr>
  </w:style>
  <w:style w:type="character" w:styleId="6">
    <w:name w:val="Заголовок 6 Знак"/>
    <w:qFormat/>
    <w:rPr>
      <w:i/>
      <w:iCs/>
      <w:color w:val="595959"/>
      <w:w w:val="100"/>
      <w:position w:val="0"/>
      <w:sz w:val="24"/>
      <w:vertAlign w:val="baseline"/>
      <w:em w:val="none"/>
    </w:rPr>
  </w:style>
  <w:style w:type="character" w:styleId="7">
    <w:name w:val="Заголовок 7 Знак"/>
    <w:qFormat/>
    <w:rPr>
      <w:color w:val="595959"/>
      <w:w w:val="100"/>
      <w:position w:val="0"/>
      <w:sz w:val="24"/>
      <w:vertAlign w:val="baseline"/>
      <w:em w:val="none"/>
    </w:rPr>
  </w:style>
  <w:style w:type="character" w:styleId="8">
    <w:name w:val="Заголовок 8 Знак"/>
    <w:qFormat/>
    <w:rPr>
      <w:i/>
      <w:iCs/>
      <w:color w:val="272727"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color w:val="272727"/>
      <w:w w:val="100"/>
      <w:position w:val="0"/>
      <w:sz w:val="24"/>
      <w:vertAlign w:val="baseline"/>
      <w:em w:val="none"/>
    </w:rPr>
  </w:style>
  <w:style w:type="character" w:styleId="Style7">
    <w:name w:val="Назва Знак"/>
    <w:qFormat/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</w:rPr>
  </w:style>
  <w:style w:type="character" w:styleId="Style8">
    <w:name w:val="Підзаголовок Знак"/>
    <w:qFormat/>
    <w:rPr>
      <w:color w:val="595959"/>
      <w:spacing w:val="15"/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Цитація Знак"/>
    <w:qFormat/>
    <w:rPr>
      <w:i/>
      <w:iCs/>
      <w:color w:val="404040"/>
      <w:w w:val="100"/>
      <w:position w:val="0"/>
      <w:sz w:val="24"/>
      <w:vertAlign w:val="baseline"/>
      <w:em w:val="none"/>
    </w:rPr>
  </w:style>
  <w:style w:type="character" w:styleId="Style10">
    <w:name w:val="Сильне виокремлення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1">
    <w:name w:val="Насичена цитата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2">
    <w:name w:val="Сильне посилання"/>
    <w:qFormat/>
    <w:rPr>
      <w:b/>
      <w:bCs/>
      <w:smallCaps/>
      <w:color w:val="0F4761"/>
      <w:spacing w:val="5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467886"/>
      <w:w w:val="100"/>
      <w:position w:val="0"/>
      <w:sz w:val="24"/>
      <w:u w:val="single"/>
      <w:vertAlign w:val="baseline"/>
      <w:em w:val="none"/>
    </w:rPr>
  </w:style>
  <w:style w:type="character" w:styleId="Style13">
    <w:name w:val="Незакрита згадка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ind w:left="-1" w:right="0" w:hanging="1"/>
      <w:contextualSpacing/>
      <w:textAlignment w:val="top"/>
    </w:pPr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Цитація"/>
    <w:basedOn w:val="Normal"/>
    <w:next w:val="Normal"/>
    <w:qFormat/>
    <w:pPr>
      <w:suppressAutoHyphens w:val="true"/>
      <w:spacing w:lineRule="auto" w:line="276" w:before="160" w:after="160"/>
      <w:ind w:left="-1" w:right="0" w:hanging="1"/>
      <w:jc w:val="center"/>
      <w:textAlignment w:val="top"/>
    </w:pPr>
    <w:rPr>
      <w:i/>
      <w:iCs/>
      <w:color w:val="404040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5">
    <w:name w:val="Абзац списку"/>
    <w:basedOn w:val="Normal"/>
    <w:qFormat/>
    <w:pPr>
      <w:suppressAutoHyphens w:val="true"/>
      <w:spacing w:lineRule="auto" w:line="276" w:before="0" w:after="160"/>
      <w:ind w:left="720" w:right="0" w:hanging="1"/>
      <w:contextualSpacing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76" w:before="360" w:after="360"/>
      <w:ind w:left="864" w:right="864" w:hanging="1"/>
      <w:jc w:val="center"/>
      <w:textAlignment w:val="top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valyova22@gmail.com" TargetMode="External"/><Relationship Id="rId3" Type="http://schemas.openxmlformats.org/officeDocument/2006/relationships/hyperlink" Target="https://us04web.zoom.us/j/75357640549?pwd=Q1NSSzJkR3hqTFB4aUttUyt1TGE1Zz09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us04web.zoom.us/j/3477202283?pwd=QTZSTHpwSmxmdS9zU2tMaHhxb1NNUT09" TargetMode="External"/><Relationship Id="rId6" Type="http://schemas.openxmlformats.org/officeDocument/2006/relationships/hyperlink" Target="mailto:tretjak@loippo.lviv.ua" TargetMode="External"/><Relationship Id="rId7" Type="http://schemas.openxmlformats.org/officeDocument/2006/relationships/hyperlink" Target="https://us04web.zoom.us/j/4199172453?pwd=citwUzBsVjM2Z01pMmlVNERMbkRaQT09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https://us04web.zoom.us/j/3477202283?pwd=QTZSTHpwSmxmdS9zU2tMaHhxb1NNUT09" TargetMode="External"/><Relationship Id="rId10" Type="http://schemas.openxmlformats.org/officeDocument/2006/relationships/hyperlink" Target="mailto:tretjak@loippo.lviv.ua" TargetMode="External"/><Relationship Id="rId11" Type="http://schemas.openxmlformats.org/officeDocument/2006/relationships/hyperlink" Target="https://us04web.zoom.us/j/4199172453?pwd=citwUzBsVjM2Z01pMmlVNERMbkRaQT09" TargetMode="External"/><Relationship Id="rId12" Type="http://schemas.openxmlformats.org/officeDocument/2006/relationships/hyperlink" Target="mailto:dilna@loippo.lviv.ua" TargetMode="External"/><Relationship Id="rId13" Type="http://schemas.openxmlformats.org/officeDocument/2006/relationships/hyperlink" Target="https://us04web.zoom.us/j/76900393011?pwd=VG1uZld6NUpCR2htZzB4V1U1aWk0QT09" TargetMode="External"/><Relationship Id="rId14" Type="http://schemas.openxmlformats.org/officeDocument/2006/relationships/hyperlink" Target="mailto:lkovalyova22@gmail.com" TargetMode="External"/><Relationship Id="rId15" Type="http://schemas.openxmlformats.org/officeDocument/2006/relationships/hyperlink" Target="https://us04web.zoom.us/j/75357640549?pwd=Q1NSSzJkR3hqTFB4aUttUyt1TGE1Zz09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https://us04web.zoom.us/j/3477202283?pwd=QTZSTHpwSmxmdS9zU2tMaHhxb1NNUT09" TargetMode="External"/><Relationship Id="rId18" Type="http://schemas.openxmlformats.org/officeDocument/2006/relationships/hyperlink" Target="mailto:tretjak@loippo.lviv.ua" TargetMode="External"/><Relationship Id="rId19" Type="http://schemas.openxmlformats.org/officeDocument/2006/relationships/hyperlink" Target="https://us04web.zoom.us/j/4199172453?pwd=citwUzBsVjM2Z01pMmlVNERMbkRaQT09" TargetMode="External"/><Relationship Id="rId20" Type="http://schemas.openxmlformats.org/officeDocument/2006/relationships/hyperlink" Target="mailto:dilna@loippo.lviv.ua" TargetMode="External"/><Relationship Id="rId21" Type="http://schemas.openxmlformats.org/officeDocument/2006/relationships/hyperlink" Target="https://us04web.zoom.us/j/76900393011?pwd=VG1uZld6NUpCR2htZzB4V1U1aWk0QT09" TargetMode="External"/><Relationship Id="rId22" Type="http://schemas.openxmlformats.org/officeDocument/2006/relationships/hyperlink" Target="mailto:filologtatd@gmail.com" TargetMode="External"/><Relationship Id="rId23" Type="http://schemas.openxmlformats.org/officeDocument/2006/relationships/hyperlink" Target="https://us04web.zoom.us/j/3487126917?pwd=ZndUdW5nVityajEzTUk0ZHVvWS9iZz09" TargetMode="External"/><Relationship Id="rId24" Type="http://schemas.openxmlformats.org/officeDocument/2006/relationships/hyperlink" Target="about:blank" TargetMode="External"/><Relationship Id="rId25" Type="http://schemas.openxmlformats.org/officeDocument/2006/relationships/hyperlink" Target="https://us04web.zoom.us/j/3477202283?pwd=QTZSTHpwSmxmdS9zU2tMaHhxb1NNUT09" TargetMode="External"/><Relationship Id="rId26" Type="http://schemas.openxmlformats.org/officeDocument/2006/relationships/hyperlink" Target="mailto:tretjak@loippo.lviv.ua" TargetMode="External"/><Relationship Id="rId27" Type="http://schemas.openxmlformats.org/officeDocument/2006/relationships/hyperlink" Target="https://us04web.zoom.us/j/4199172453?pwd=citwUzBsVjM2Z01pMmlVNERMbkRaQT09" TargetMode="External"/><Relationship Id="rId28" Type="http://schemas.openxmlformats.org/officeDocument/2006/relationships/hyperlink" Target="https://us04web.zoom.us/j/5278234496?pwd=a1o2eE0yVlg5NnM3ek55NlY4SFZrdz09" TargetMode="External"/><Relationship Id="rId29" Type="http://schemas.openxmlformats.org/officeDocument/2006/relationships/hyperlink" Target="mailto:sluvka@loippo.lviv.ua" TargetMode="External"/><Relationship Id="rId30" Type="http://schemas.openxmlformats.org/officeDocument/2006/relationships/hyperlink" Target="https://us04web.zoom.us/j/8013730648?pwd=bXEwdmtwKzdFeG1uMDB0RDFldEpDUT09&amp;omn=77266420486" TargetMode="External"/><Relationship Id="rId31" Type="http://schemas.openxmlformats.org/officeDocument/2006/relationships/hyperlink" Target="https://us04web.zoom.us/j/5278234496?pwd=a1o2eE0yVlg5NnM3ek55NlY4SFZrdz09" TargetMode="External"/><Relationship Id="rId32" Type="http://schemas.openxmlformats.org/officeDocument/2006/relationships/hyperlink" Target="mailto:sluvka@loippo.lviv.ua" TargetMode="External"/><Relationship Id="rId33" Type="http://schemas.openxmlformats.org/officeDocument/2006/relationships/hyperlink" Target="https://us04web.zoom.us/j/8013730648?pwd=bXEwdmtwKzdFeG1uMDB0RDFldEpDUT09&amp;omn=77266420486" TargetMode="External"/><Relationship Id="rId34" Type="http://schemas.openxmlformats.org/officeDocument/2006/relationships/hyperlink" Target="https://us05web.zoom.us/j/98861406189?pwd=UlgwN0JQQXVUejVIN0dWaW11UG1mQT09" TargetMode="External"/><Relationship Id="rId35" Type="http://schemas.openxmlformats.org/officeDocument/2006/relationships/hyperlink" Target="https://us05web.zoom.us/j/7318405811?pwd=RW1aV29KZmRkbU9adTJsa0Z3dHVQQT09" TargetMode="External"/><Relationship Id="rId36" Type="http://schemas.openxmlformats.org/officeDocument/2006/relationships/hyperlink" Target="mailto:kydruk@loippo.lviv.ua" TargetMode="External"/><Relationship Id="rId37" Type="http://schemas.openxmlformats.org/officeDocument/2006/relationships/hyperlink" Target="https://us04web.zoom.us/j/86282216456?pwd=T1pDQ2pUakpkUGxTZEE3WWJybTRnUT09" TargetMode="External"/><Relationship Id="rId38" Type="http://schemas.openxmlformats.org/officeDocument/2006/relationships/hyperlink" Target="https://us05web.zoom.us/j/98861406189?pwd=UlgwN0JQQXVUejVIN0dWaW11UG1mQT09" TargetMode="External"/><Relationship Id="rId39" Type="http://schemas.openxmlformats.org/officeDocument/2006/relationships/hyperlink" Target="https://us05web.zoom.us/j/7318405811?pwd=RW1aV29KZmRkbU9adTJsa0Z3dHVQQT09" TargetMode="External"/><Relationship Id="rId40" Type="http://schemas.openxmlformats.org/officeDocument/2006/relationships/hyperlink" Target="mailto:dabida@mis.lviv.ua" TargetMode="External"/><Relationship Id="rId41" Type="http://schemas.openxmlformats.org/officeDocument/2006/relationships/hyperlink" Target="https://us02web.zoom.us/j/2741647318?pwd=Qi9VUXFIZUdMS0s1SjliZGM3TTVCZz09" TargetMode="External"/><Relationship Id="rId42" Type="http://schemas.openxmlformats.org/officeDocument/2006/relationships/hyperlink" Target="mailto:kydruk@loippo.lviv.ua" TargetMode="External"/><Relationship Id="rId43" Type="http://schemas.openxmlformats.org/officeDocument/2006/relationships/hyperlink" Target="https://us04web.zoom.us/j/86282216456?pwd=T1pDQ2pUakpkUGxTZEE3WWJybTRnUT09" TargetMode="External"/><Relationship Id="rId44" Type="http://schemas.openxmlformats.org/officeDocument/2006/relationships/hyperlink" Target="https://us05web.zoom.us/j/98861406189?pwd=UlgwN0JQQXVUejVIN0dWaW11UG1mQT09" TargetMode="External"/><Relationship Id="rId45" Type="http://schemas.openxmlformats.org/officeDocument/2006/relationships/hyperlink" Target="https://us05web.zoom.us/j/7318405811?pwd=RW1aV29KZmRkbU9adTJsa0Z3dHVQQT09" TargetMode="External"/><Relationship Id="rId46" Type="http://schemas.openxmlformats.org/officeDocument/2006/relationships/hyperlink" Target="https://us05web.zoom.us/j/85047943824?pwd=DUOE7p3kHjKZwL0B5nlzNcs5oefy29.1" TargetMode="External"/><Relationship Id="rId47" Type="http://schemas.openxmlformats.org/officeDocument/2006/relationships/hyperlink" Target="mailto:dabida@mis.lviv.ua" TargetMode="External"/><Relationship Id="rId48" Type="http://schemas.openxmlformats.org/officeDocument/2006/relationships/hyperlink" Target="https://us02web.zoom.us/j/2741647318?pwd=Qi9VUXFIZUdMS0s1SjliZGM3TTVCZz09" TargetMode="External"/><Relationship Id="rId49" Type="http://schemas.openxmlformats.org/officeDocument/2006/relationships/hyperlink" Target="https://us05web.zoom.us/j/85047943824?pwd=DUOE7p3kHjKZwL0B5nlzNcs5oefy29.1" TargetMode="External"/><Relationship Id="rId50" Type="http://schemas.openxmlformats.org/officeDocument/2006/relationships/hyperlink" Target="https://us04web.zoom.us/j/9555667597?pwd=TFRCV1MrQ3dDRDhpK2tzc25UZVlhUT09" TargetMode="External"/><Relationship Id="rId51" Type="http://schemas.openxmlformats.org/officeDocument/2006/relationships/hyperlink" Target="about:blank" TargetMode="External"/><Relationship Id="rId52" Type="http://schemas.openxmlformats.org/officeDocument/2006/relationships/hyperlink" Target="about:blank" TargetMode="External"/><Relationship Id="rId53" Type="http://schemas.openxmlformats.org/officeDocument/2006/relationships/hyperlink" Target="mailto:borysivna@loippo.lviv.ua" TargetMode="External"/><Relationship Id="rId54" Type="http://schemas.openxmlformats.org/officeDocument/2006/relationships/hyperlink" Target="https://us04web.zoom.us/j/76899079262?pwd=FJ3P5aCjqWlaYxGngmYs6R3obulj8P.1" TargetMode="External"/><Relationship Id="rId55" Type="http://schemas.openxmlformats.org/officeDocument/2006/relationships/hyperlink" Target="mailto:borysivna@loippo.lviv.ua" TargetMode="External"/><Relationship Id="rId56" Type="http://schemas.openxmlformats.org/officeDocument/2006/relationships/hyperlink" Target="https://us04web.zoom.us/j/76899079262?pwd=FJ3P5aCjqWlaYxGngmYs6R3obulj8P.1" TargetMode="External"/><Relationship Id="rId57" Type="http://schemas.openxmlformats.org/officeDocument/2006/relationships/hyperlink" Target="tel:+380988219165" TargetMode="External"/><Relationship Id="rId58" Type="http://schemas.openxmlformats.org/officeDocument/2006/relationships/hyperlink" Target="https://zoom.us/j/3789145206?pwd=WnpmMVZXdXBsWmE1VVhIeHFhR2xMUT09" TargetMode="External"/><Relationship Id="rId59" Type="http://schemas.openxmlformats.org/officeDocument/2006/relationships/hyperlink" Target="tel:+380988219165" TargetMode="External"/><Relationship Id="rId60" Type="http://schemas.openxmlformats.org/officeDocument/2006/relationships/hyperlink" Target="https://zoom.us/j/3789145206?pwd=WnpmMVZXdXBsWmE1VVhIeHFhR2xMUT09" TargetMode="External"/><Relationship Id="rId61" Type="http://schemas.openxmlformats.org/officeDocument/2006/relationships/hyperlink" Target="mailto:borysivna@loippo.lviv.ua" TargetMode="External"/><Relationship Id="rId62" Type="http://schemas.openxmlformats.org/officeDocument/2006/relationships/hyperlink" Target="https://us04web.zoom.us/j/76899079262?pwd=FJ3P5aCjqWlaYxGngmYs6R3obulj8P.1" TargetMode="External"/><Relationship Id="rId63" Type="http://schemas.openxmlformats.org/officeDocument/2006/relationships/hyperlink" Target="about:blank" TargetMode="External"/><Relationship Id="rId64" Type="http://schemas.openxmlformats.org/officeDocument/2006/relationships/hyperlink" Target="tel:+380988219165" TargetMode="External"/><Relationship Id="rId65" Type="http://schemas.openxmlformats.org/officeDocument/2006/relationships/hyperlink" Target="https://zoom.us/j/3789145206?pwd=WnpmMVZXdXBsWmE1VVhIeHFhR2xMUT09" TargetMode="External"/><Relationship Id="rId66" Type="http://schemas.openxmlformats.org/officeDocument/2006/relationships/hyperlink" Target="https://us04web.zoom.us/j/73647217861?pwd=aassvSp3qBUaPymVWXB61pcjQqd3uh.1" TargetMode="External"/><Relationship Id="rId67" Type="http://schemas.openxmlformats.org/officeDocument/2006/relationships/hyperlink" Target="mailto:borysivna@loippo.lviv.ua" TargetMode="External"/><Relationship Id="rId68" Type="http://schemas.openxmlformats.org/officeDocument/2006/relationships/hyperlink" Target="https://us04web.zoom.us/j/76899079262?pwd=FJ3P5aCjqWlaYxGngmYs6R3obulj8P.1" TargetMode="External"/><Relationship Id="rId69" Type="http://schemas.openxmlformats.org/officeDocument/2006/relationships/hyperlink" Target="tel:+380988219165" TargetMode="External"/><Relationship Id="rId70" Type="http://schemas.openxmlformats.org/officeDocument/2006/relationships/hyperlink" Target="https://zoom.us/j/3789145206?pwd=WnpmMVZXdXBsWmE1VVhIeHFhR2xMUT09" TargetMode="External"/><Relationship Id="rId71" Type="http://schemas.openxmlformats.org/officeDocument/2006/relationships/hyperlink" Target="https://us04web.zoom.us/j/73647217861?pwd=aassvSp3qBUaPymVWXB61pcjQqd3uh.1" TargetMode="External"/><Relationship Id="rId72" Type="http://schemas.openxmlformats.org/officeDocument/2006/relationships/hyperlink" Target="mailto:borysivna@loippo.lviv.ua" TargetMode="External"/><Relationship Id="rId73" Type="http://schemas.openxmlformats.org/officeDocument/2006/relationships/hyperlink" Target="https://us04web.zoom.us/j/76899079262?pwd=FJ3P5aCjqWlaYxGngmYs6R3obulj8P.1" TargetMode="External"/><Relationship Id="rId74" Type="http://schemas.openxmlformats.org/officeDocument/2006/relationships/hyperlink" Target="about:blank" TargetMode="External"/><Relationship Id="rId75" Type="http://schemas.openxmlformats.org/officeDocument/2006/relationships/hyperlink" Target="mailto:efimovas@ukr.net" TargetMode="External"/><Relationship Id="rId76" Type="http://schemas.openxmlformats.org/officeDocument/2006/relationships/hyperlink" Target="mailto:efimova@loippo.lviv.ua" TargetMode="External"/><Relationship Id="rId77" Type="http://schemas.openxmlformats.org/officeDocument/2006/relationships/hyperlink" Target="tel:+380988219165" TargetMode="External"/><Relationship Id="rId78" Type="http://schemas.openxmlformats.org/officeDocument/2006/relationships/hyperlink" Target="https://us05web.zoom.us/j/3487863905?pwd=SkpnUFp3ZXo4c0NRUUdSaEpUdFVUQT09" TargetMode="External"/><Relationship Id="rId79" Type="http://schemas.openxmlformats.org/officeDocument/2006/relationships/hyperlink" Target="https://us05web.zoom.us/j/3487863905?pwd=SkpnUFp3ZXo4c0NRUUdSaEpUdFVUQT09" TargetMode="External"/><Relationship Id="rId80" Type="http://schemas.openxmlformats.org/officeDocument/2006/relationships/hyperlink" Target="mailto:sukhoverska@loippo.lviv.ua" TargetMode="External"/><Relationship Id="rId81" Type="http://schemas.openxmlformats.org/officeDocument/2006/relationships/hyperlink" Target="https://us02web.zoom.us/j/76534547649?pwd=A9lHP0q8Qc9tLtQlpouZFROmefpBHX.1" TargetMode="External"/><Relationship Id="rId82" Type="http://schemas.openxmlformats.org/officeDocument/2006/relationships/hyperlink" Target="mailto:ir_kostyuk@loippo.lviv.ua" TargetMode="External"/><Relationship Id="rId83" Type="http://schemas.openxmlformats.org/officeDocument/2006/relationships/hyperlink" Target="https://us05web.zoom.us/j/88308150587?pwd=djsxfRZIl7nb5axcFxqKyWFdeRozV6.1" TargetMode="External"/><Relationship Id="rId84" Type="http://schemas.openxmlformats.org/officeDocument/2006/relationships/hyperlink" Target="mailto:sukhoverska@loippo.lviv.ua" TargetMode="External"/><Relationship Id="rId85" Type="http://schemas.openxmlformats.org/officeDocument/2006/relationships/hyperlink" Target="https://us02web.zoom.us/j/76534547649?pwd=A9lHP0q8Qc9tLtQlpouZFROmefpBHX.1" TargetMode="External"/><Relationship Id="rId86" Type="http://schemas.openxmlformats.org/officeDocument/2006/relationships/hyperlink" Target="mailto:sukhoverska@loippo.lviv.ua" TargetMode="External"/><Relationship Id="rId87" Type="http://schemas.openxmlformats.org/officeDocument/2006/relationships/hyperlink" Target="https://us02web.zoom.us/j/76534547649?pwd=A9lHP0q8Qc9tLtQlpouZFROmefpBHX.1" TargetMode="External"/><Relationship Id="rId88" Type="http://schemas.openxmlformats.org/officeDocument/2006/relationships/hyperlink" Target="https://us05web.zoom.us/j/86408042723?pwd=Yk9UOXozOXBlTllLY3lnRWFhK2lGUT09" TargetMode="External"/><Relationship Id="rId89" Type="http://schemas.openxmlformats.org/officeDocument/2006/relationships/hyperlink" Target="mailto:sukhoverska@loippo.lviv.ua" TargetMode="External"/><Relationship Id="rId90" Type="http://schemas.openxmlformats.org/officeDocument/2006/relationships/hyperlink" Target="https://us02web.zoom.us/j/76534547649?pwd=A9lHP0q8Qc9tLtQlpouZFROmefpBHX.1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1:00Z</dcterms:created>
  <dc:creator>o.kalychak@loippo.lviv.ua</dc:creator>
  <dc:description/>
  <cp:keywords/>
  <dc:language>en-US</dc:language>
  <cp:lastModifiedBy>o.kalychak@loippo.lviv.ua</cp:lastModifiedBy>
  <dcterms:modified xsi:type="dcterms:W3CDTF">2025-08-19T12:39:00Z</dcterms:modified>
  <cp:revision>5</cp:revision>
  <dc:subject/>
  <dc:title/>
</cp:coreProperties>
</file>