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листопад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, 36 год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ГО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41.77</w:t>
      </w:r>
      <w:r>
        <w:rPr>
          <w:rFonts w:eastAsia="Times New Roman" w:cs="Times New Roman" w:ascii="Times New Roman" w:hAnsi="Times New Roman"/>
          <w:color w:val="000000"/>
        </w:rPr>
        <w:t xml:space="preserve">       </w:t>
      </w:r>
      <w:r>
        <w:rPr>
          <w:rFonts w:eastAsia="Times New Roman" w:cs="Times New Roman" w:ascii="Times New Roman" w:hAnsi="Times New Roman"/>
          <w:b/>
          <w:color w:val="000000"/>
        </w:rPr>
        <w:t>   Учителі німецької мови,</w:t>
      </w:r>
      <w:r>
        <w:rPr>
          <w:rFonts w:eastAsia="Times New Roman" w:cs="Times New Roman" w:ascii="Times New Roman" w:hAnsi="Times New Roman"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03.11. – 26.11.2025 р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без відриву від в-ва, очно-дистанційна форма навчання), 03.11.- 25.11 – дистанційно, без відриву від в-ва, 26.11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Третяк Наталія Вікторівна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+380(50)62103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 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4199172453?pwd=citwUzBsVjM2Z01pMmlVNERMbkRa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19 917 24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kpJn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8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087"/>
        <w:gridCol w:w="1666"/>
        <w:gridCol w:w="2847"/>
        <w:gridCol w:w="2417"/>
      </w:tblGrid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і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у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ходз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е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р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юп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з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ч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ї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іх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йц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ищ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ислав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бу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от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шоно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с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ору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07.77а           Учителі мистецтва, 03.11 – 01.12.2025р. (без відриву від в-ва, дистанційна форма навчання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Mihajluk@gmail.com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о 15:30</w:t>
      </w:r>
    </w:p>
    <w:p>
      <w:pPr>
        <w:pStyle w:val="Normal"/>
        <w:pBdr/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Garamond" w:cs="Garamond" w:ascii="Garamond" w:hAnsi="Garamond"/>
            <w:b/>
            <w:color w:val="467886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7"/>
        <w:gridCol w:w="1294"/>
        <w:gridCol w:w="1666"/>
        <w:gridCol w:w="1897"/>
        <w:gridCol w:w="3385"/>
      </w:tblGrid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лен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ович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т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и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орян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ім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вон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вів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кв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ш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і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ж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х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бон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ад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134.78   </w:t>
      </w:r>
      <w:r>
        <w:rPr>
          <w:rFonts w:eastAsia="Times New Roman"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03.11. - 28.11.2025 р. очно-дистанційна форма навчання (03.11. - 27.11. – дистанційно, без відриву від в-ва, 28.11. –очно, з відривом від в-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98 85 37 95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 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467886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46788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67886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467886"/>
        </w:rPr>
        <w:fldChar w:fldCharType="end"/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 </w:t>
      </w:r>
      <w:r>
        <w:rPr>
          <w:rFonts w:eastAsia="Times New Roman" w:cs="Times New Roman" w:ascii="Times New Roman" w:hAnsi="Times New Roman"/>
          <w:color w:val="000000"/>
        </w:rPr>
        <w:t>894 4756 513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960893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8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94"/>
        <w:gridCol w:w="1666"/>
        <w:gridCol w:w="1883"/>
        <w:gridCol w:w="3268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і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Сокальський академічний Ліцей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б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бло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над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род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щ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 ТГ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ВК </w:t>
              <w:br/>
              <w:t>«СЗШ№2-гімназія»</w:t>
              <w:br/>
              <w:t>м. Трускавець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і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а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уг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золь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вал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т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р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З ЗСШ І-ІІІ ст. м. Добромиль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ї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т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8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 гімназія Стрийської міської рад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13.79           Учителі образотворчого мистецтва, 03.11 – 25.11.2025р. (без відриву від в-ва, дистанційна форма навчання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13 «Нові орієнтири образотворчої освіти: діяльнісний підхід до навчання образотворчого мистецтва в 5-6 класах Нової української школ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Mihajluk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2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2"/>
        <w:gridCol w:w="1130"/>
        <w:gridCol w:w="1666"/>
        <w:gridCol w:w="2377"/>
        <w:gridCol w:w="2777"/>
      </w:tblGrid>
      <w:tr>
        <w:trPr>
          <w:trHeight w:val="2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ьк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ш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ед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з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щ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енд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рец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тул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зе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у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`я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ецьки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б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еб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5.80          Учителі музичного мистецтва, 05.11. - 25.11.2025 р. (без відриву від в-ва, очно-дистанційна форма навчання), 05.11 – 24.11. – без відриву від в-ва, дистанційно, 25.11 – очно, з відривом від виробницт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5 «Актуальні напрямки мистецької освіти: діяльнісний підхід до навчання музичного мистецтва в 7-9 класах Нової української школи», </w:t>
      </w:r>
      <w:r>
        <w:rPr>
          <w:rFonts w:eastAsia="Times New Roman" w:cs="Times New Roman" w:ascii="Times New Roman" w:hAnsi="Times New Roman"/>
          <w:b/>
          <w:color w:val="000000"/>
        </w:rPr>
        <w:t>30 год</w:t>
      </w:r>
      <w:r>
        <w:rPr>
          <w:rFonts w:eastAsia="Times New Roman" w:cs="Times New Roman" w:ascii="Times New Roman" w:hAnsi="Times New Roman"/>
          <w:b/>
          <w:i/>
          <w:color w:val="000000"/>
        </w:rPr>
        <w:t>.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</w:rPr>
        <w:t>Гурин Олександр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ohuryn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67987821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5 листопада 2025 р. о 15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6web.zoom.us/j/9853390299?pwd=eFA4cXMwaVl6a0NncEROREpTcE03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985 339 029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85825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13" w:type="dxa"/>
        <w:jc w:val="left"/>
        <w:tblInd w:w="-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9"/>
        <w:gridCol w:w="1294"/>
        <w:gridCol w:w="1734"/>
        <w:gridCol w:w="2516"/>
        <w:gridCol w:w="2290"/>
      </w:tblGrid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иш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-Коцан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ко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рах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діяк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с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ий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н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атні заклади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ишин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ш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ий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ович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ець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цик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іхін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еняк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баль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і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т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йд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ець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їжмак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левич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дз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алик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ІВ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ух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кевич</w:t>
            </w:r>
          </w:p>
        </w:tc>
        <w:tc>
          <w:tcPr>
            <w:tcW w:w="129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51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2290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сь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чівська Т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варявський ЗЗСО І-ІІІ  ступенів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81          Учителі англійської мови, 10.11. - 08.12.2025 р. (без відриву від в-ва, очно-дистанційна форма навчання), 10.11.- 07.12 – дистанційно, без відриву від в-ва,  08.12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yevhenpaliy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0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5web.zoom.us/j/2050151526pwd=QTR2VW1VaVpENmNOeDg3WXJXeXlyQ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294"/>
        <w:gridCol w:w="1734"/>
        <w:gridCol w:w="2053"/>
        <w:gridCol w:w="2971"/>
      </w:tblGrid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ми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м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овицька гімназія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ОЗЗСО І-ІІІ ступенів ім. О.М. Вербицького "Тисовицька гімназія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и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к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ліпська гімназія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ич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l-lll ст.- ЗДО с. Скелівк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ра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ам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єє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0.82          Учителі англійської мови, 10.11. – 03.12.2025 р. (без відриву від в-ва, очно-дистанційна форма навчання), 10.11.- 02.12 – дистанційно, без відриву від в-ва,  03.12.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b/>
          <w:color w:val="000000"/>
        </w:rPr>
        <w:t>36 год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Музичук Наталія Володимирівн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vivstudent18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6)741437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0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8757677826?pwd=YUg0ZXB0b2U2eHJXYkd5RjNVcU1NUT09&amp;omn=75127472070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75 767 7826</w:t>
        <w:br/>
        <w:t>Код доступу: 123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2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1"/>
        <w:gridCol w:w="1087"/>
        <w:gridCol w:w="1666"/>
        <w:gridCol w:w="2848"/>
        <w:gridCol w:w="2844"/>
      </w:tblGrid>
      <w:tr>
        <w:trPr>
          <w:trHeight w:val="25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хл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ез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оз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т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б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и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е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іче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ол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уц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і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пір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0.83          Учителі англійської мови, 10.11. – 09.12.2025 р. (без відриву від в-ва, очно-дистанційна форма навчання), 10.11.- 08.12 – дистанційно, без відриву від в-ва,  09.12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Музичук Наталія Володимирівн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vivstudent18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6)741437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0 листопада 2025 р. о 16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8757677826?pwd=YUg0ZXB0b2U2eHJXYkd5RjNVcU1NUT09&amp;omn=75127472070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75 767 7826</w:t>
        <w:br/>
        <w:t>Код доступу: 123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45"/>
        <w:gridCol w:w="1087"/>
        <w:gridCol w:w="1666"/>
        <w:gridCol w:w="2185"/>
        <w:gridCol w:w="3146"/>
      </w:tblGrid>
      <w:tr>
        <w:trPr>
          <w:trHeight w:val="25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і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а-Даши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60 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ад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ч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онц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ж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ж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о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е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ж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ен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цька початкова школа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реб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ктор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у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21.84        Учителі зарубіжної літератури, 10.11. – 04.12.2025 р. (без відриву від в-ва, очно-дистанційна форма навчання), 10.11. – 03.12 – дистанційно, без відриву від в-ва, 04.12 – очно, з відривом від вир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1 «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kovalyova22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0 листопада 2025 р. на 16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315"/>
        <w:gridCol w:w="1319"/>
        <w:gridCol w:w="2337"/>
        <w:gridCol w:w="3686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ейк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ів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ю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-Ларис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нікев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шков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ецьк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ж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АЩІВСЬКИЙ ЗЗСО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н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ївськ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еля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зь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єзніков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зікев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галь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чу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а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елк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ан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адило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ців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тун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щук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сов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уардівна</w:t>
            </w:r>
          </w:p>
        </w:tc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40.85       Учителі польської мови, 10.11. – 02.12.2025 р. (без відриву від в-ва, очно-дистанційна форма навчання), 10.11. – 01.12 – дистанційно, без відриву від в-ва, 02.12 – очно, з відривом від вир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40 «Діяльнісний підхід до навчання польської мов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lkovalyova22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10 листопада 2025 р. на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53 5764 054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dzVn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2"/>
        <w:gridCol w:w="1270"/>
        <w:gridCol w:w="1701"/>
        <w:gridCol w:w="2421"/>
        <w:gridCol w:w="2835"/>
      </w:tblGrid>
      <w:tr>
        <w:trPr>
          <w:trHeight w:val="25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ківсь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ов'ят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хомій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-Кузи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с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винко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иц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іслав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аня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ьке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ц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ько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’язів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шевс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ій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ух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т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нін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і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о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чни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иш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утня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е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хару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льшанец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чишин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евськ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силевич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лашенна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30.86         Учителі англійської мови, 17.11. - 10.12.2025 р. (без відриву від в-ва, очно-дистанційна форма навчання), 17.11. - 09.12 – дистанційно, без відриву від в-ва, 10.12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yevhenpaliy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7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5web.zoom.us/j/2050151526pwd=QTR2VW1VaVpENmNOeDg3WXJXeXlyQ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0"/>
        <w:gridCol w:w="1294"/>
        <w:gridCol w:w="1666"/>
        <w:gridCol w:w="2308"/>
        <w:gridCol w:w="3298"/>
      </w:tblGrid>
      <w:tr>
        <w:trPr>
          <w:trHeight w:val="25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б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ід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з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льм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ош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иг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ю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 гімназія Стрийської міської рад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чковська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р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ні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цівна</w:t>
            </w:r>
          </w:p>
        </w:tc>
        <w:tc>
          <w:tcPr>
            <w:tcW w:w="23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ОДР ЛМР </w:t>
            </w:r>
          </w:p>
        </w:tc>
        <w:tc>
          <w:tcPr>
            <w:tcW w:w="3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32.87         Учителі французької мови, 17.11. - 12.12.2025 р. (без відриву від в-ва, очно-дистанційна форма навчання), 17.11. - 11.12 – дистанційно, без відриву від в-ва, 12.12 – очно, з відривом від в-ва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2 «Сучасні підходи до викладання француз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yevhenpaliy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7 листопада 2025 р. о 16: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67886"/>
            <w:u w:val="single"/>
          </w:rPr>
          <w:t>https://us05web.zoom.us/j/2050151526pwd=QTR2VW1VaVpENmNOeDg3WXJXeXlyQT09</w:t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049"/>
        <w:gridCol w:w="1666"/>
        <w:gridCol w:w="2225"/>
        <w:gridCol w:w="3402"/>
      </w:tblGrid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ли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щ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стун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рст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п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'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чм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ка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р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ій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ОП 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32.66   Учителі фізичної культури, керівники гуртків, інструктори з фізичної культури, 03.11.–28.11.2025 р. (очно дистанційна форма: 03.11–27.11. – дистанційно, без відриву від в-ва; 28.11 – 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32 «Формування цифрової грамотності фахівців з фізичної культури»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36 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orokolit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7"/>
        <w:gridCol w:w="1251"/>
        <w:gridCol w:w="1734"/>
        <w:gridCol w:w="2388"/>
        <w:gridCol w:w="2724"/>
      </w:tblGrid>
      <w:tr>
        <w:trPr>
          <w:trHeight w:val="25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дель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ів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уш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ед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ш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асим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е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с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и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йб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сає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е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ця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ВПУКТБ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алюж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ЛВПУКТБ»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ом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з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бі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и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а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2.67    Керівники закладів освіти, їх заступники, вчителі фізичної культури, основ здоров’я та інші педагогічні працівники, 03.11. – 26.11.2025 р. (очно-дистанційна форма навчання: 03.11. - 25.11. - дистанційно, без відриву від в-ва, 26.11.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22 «Здорова школа: ролі та ресурси» 36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01 373 064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 4XYh16</w:t>
      </w:r>
    </w:p>
    <w:tbl>
      <w:tblPr>
        <w:tblW w:w="917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7"/>
        <w:gridCol w:w="1251"/>
        <w:gridCol w:w="1666"/>
        <w:gridCol w:w="2275"/>
        <w:gridCol w:w="2554"/>
      </w:tblGrid>
      <w:tr>
        <w:trPr>
          <w:trHeight w:val="25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хід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рковська-Кі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ди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ва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урп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ч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еск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о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любович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хi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iктор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iвна</w:t>
            </w:r>
          </w:p>
        </w:tc>
        <w:tc>
          <w:tcPr>
            <w:tcW w:w="2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2.68  Директори ЗДО, 04.11-07.11.2025 р. (очно-дистанційна форма навчання, з відривом від виробництва, 04.11-06.11. -дистанційно, 07.11.-очн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3"/>
        <w:gridCol w:w="1924"/>
        <w:gridCol w:w="2205"/>
        <w:gridCol w:w="356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али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ел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у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ви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пе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ур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мохв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і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ндрови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а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ди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гір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дю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нгі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ен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хмач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ика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додими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ч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ий ЗДО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упа № 225.69    Керівники (директори) ЗЗСО, їх заступники та педагогічні працівники, 13.11. – 15.12.2025 р. (очно-дистанційна форма навчання: 13.11 – 14.12 - дистанційно, без відриву від в-ва, 15.12 – очно, з відривом від в-ва)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ратор:  Шиян Олена Іллівна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актний e-mail:  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sz w:val="28"/>
            <w:szCs w:val="28"/>
            <w:u w:val="single"/>
          </w:rPr>
          <w:t>shujan@loippo.lviv.ua</w:t>
        </w:r>
      </w:hyperlink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актний номер телефону:  067 373 36 99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чаток заняття: 15.00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кликання на перше заняття: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sz w:val="28"/>
            <w:szCs w:val="28"/>
            <w:u w:val="single"/>
          </w:rPr>
          <w:t>https://us04web.zoom.us/j/74868259344?pwd=x0xevFed0wAwbncSNbSx7tdE4IRV0D.1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дентифікатор конференції: 748 6825 9344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 доступу: 1C7YLq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3"/>
        <w:gridCol w:w="1251"/>
        <w:gridCol w:w="1666"/>
        <w:gridCol w:w="2633"/>
        <w:gridCol w:w="2629"/>
      </w:tblGrid>
      <w:tr>
        <w:trPr>
          <w:trHeight w:val="2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т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жепіль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ориславський мистецький Ліцей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ч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ожин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ї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ен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шківський ліцей імені Євгена Коновальц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щ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б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'ячеслав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нд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імнен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п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5.70   Керівники (директори) ЗЗСО, їх заступники та педагогічні працівники, 14.11. – 16.12.2025 р. (очно-дистанційна форма навчання: 14.11 – 15.12 - дистанційно, без відриву від в-ва, 16.12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Шиян Олена Іл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 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hujan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 067 373 36 9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4868259344?pwd=x0xevFed0wAwbncSNbSx7tdE4IRV0D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 748 6825 934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1C7YLq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6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1251"/>
        <w:gridCol w:w="1666"/>
        <w:gridCol w:w="2372"/>
        <w:gridCol w:w="2907"/>
      </w:tblGrid>
      <w:tr>
        <w:trPr>
          <w:trHeight w:val="25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зькі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імненський ЗЗСО І-ІІІ ступен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Школа радості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ва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ів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і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ців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т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ц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реж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м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у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щ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 ЗОШ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ліп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вал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Великолюбінська БНРЦ"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25.71   Керівники (директори) ЗЗСО, їх заступники та педагогічні працівники, 18.11. – 19.12.2025 р. (очно-дистанційна форма навчання: 18.11 – 18.12 - дистанційно, без відриву від в-ва, 19.12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Шиян Олена Іл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 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hujan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 067 373 36 9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4868259344?pwd=x0xevFed0wAwbncSNbSx7tdE4IRV0D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 748 6825 934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1C7YLq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3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6"/>
        <w:gridCol w:w="1043"/>
        <w:gridCol w:w="1666"/>
        <w:gridCol w:w="3162"/>
        <w:gridCol w:w="2902"/>
      </w:tblGrid>
      <w:tr>
        <w:trPr>
          <w:trHeight w:val="25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бчі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рбя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інько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ймач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тя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кт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рій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банов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х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у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нча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семко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йло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ци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п᾽я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шин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чів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чиша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вани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язберг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ванишин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у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ков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3.72     Учителі трудового навчання та технологій, 25.11.- 18.12. 2025 р., очно-дистанційна форма навчання,  (25.11-07.12.; 09.12-18.12.- дистанційно, без відриву від в-ва, 08.12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afjaniu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160"/>
        <w:gridCol w:w="1551"/>
        <w:gridCol w:w="2156"/>
        <w:gridCol w:w="3686"/>
      </w:tblGrid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е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енц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манів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ю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ий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пень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илко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дан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ішна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вольська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устя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керський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ий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й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нець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00 м. Львов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манчу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ович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уцька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ашко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штеля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ю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ський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шковець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ж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ю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кевич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с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нчу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калець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ик</w:t>
            </w:r>
          </w:p>
        </w:tc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 спеціальна школа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3.73      Учителі трудового навчання та технологій, 26.11.- 18.12. 2025 р., очно-дистанційна форма навчання,  (26.11-08.12.; 10.12-18.12.- дистанційно, без відриву від в-ва, 09.12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afjaniu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9"/>
        <w:gridCol w:w="1251"/>
        <w:gridCol w:w="1734"/>
        <w:gridCol w:w="2203"/>
        <w:gridCol w:w="3286"/>
      </w:tblGrid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і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е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фра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'яче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міністерства культури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ма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брозії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н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зд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ентьє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н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яп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ла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ля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ут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е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29   Вихователі ЗДО 03.11. – 06.11.2025 р., очна форма навчання, з відривом від виробницт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о 10:00 </w:t>
      </w:r>
    </w:p>
    <w:tbl>
      <w:tblPr>
        <w:tblW w:w="94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0"/>
        <w:gridCol w:w="1650"/>
        <w:gridCol w:w="2309"/>
        <w:gridCol w:w="2694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др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у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хо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йдан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а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ба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т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94 (оплата)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еребц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лип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зд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ліз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тим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с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дві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ю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іш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очка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зид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к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30    Учителі початкових класів 03.11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3 листопада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5"/>
        <w:gridCol w:w="1087"/>
        <w:gridCol w:w="1602"/>
        <w:gridCol w:w="2236"/>
        <w:gridCol w:w="3371"/>
      </w:tblGrid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і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да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к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сті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тан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х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санівська початкова школ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ч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лашівський НВК 1-3 ступен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ап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у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ме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тов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н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пив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ба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ран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а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зи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янків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вй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як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Крок за кроком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31    Учителі початкових класів 03.11.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3 листопада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2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94"/>
        <w:gridCol w:w="1666"/>
        <w:gridCol w:w="2473"/>
        <w:gridCol w:w="2906"/>
      </w:tblGrid>
      <w:tr>
        <w:trPr>
          <w:trHeight w:val="40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тан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санівс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с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лашівський НВК 1-3 ступен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рі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у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т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оп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ще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вт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ро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д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овиц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9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0.132   Вихователі-методисти закладів дошкільної освіти  03.11 - 06.11.2025 р. очна  форма навчання (03 - 06.11.2025 р.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листопада 2025 р. о 10:00 год.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95"/>
        <w:gridCol w:w="1650"/>
        <w:gridCol w:w="2826"/>
        <w:gridCol w:w="2410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ркавец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не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ши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лю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ю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овец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о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ніт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овидови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я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оргії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ровлянчи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анча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шевська-Хап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ввакум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дрехі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о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стахів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309.133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Учителі інформатики, 03.11-24.11.2025 р., очно-дистанційна форма навчання: (03.11-18.11.2025 р., 20.11-24.11.2025р. дистанційно, без відриву від в-ва, 19.11.2025 р.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</w:t>
      </w:r>
      <w:r>
        <w:rPr>
          <w:rFonts w:eastAsia="Times New Roman" w:cs="Times New Roman" w:ascii="Times New Roman" w:hAnsi="Times New Roman"/>
          <w:b/>
          <w:i/>
          <w:color w:val="000000"/>
        </w:rPr>
        <w:t>:  Л.В.Палюшок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lilipal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6354934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.11.2025 р.,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i/>
            <w:color w:val="467886"/>
            <w:u w:val="single"/>
          </w:rPr>
          <w:t>https://us04web.zoom.us/j/2214037045?pwd=NVZKMHp6SnlZck5jaW9lTnlJNFM4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Ідентифікатор конференції: 221 403 704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1yQYU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51"/>
        <w:gridCol w:w="1734"/>
        <w:gridCol w:w="2625"/>
        <w:gridCol w:w="2699"/>
      </w:tblGrid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ст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уб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ірськ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ш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ш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їм. А. Чайковськог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 м. Сокаль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і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бузький мистецький Ліцей ім. Е. Миська"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ебо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юс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р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ур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вк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а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очкі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а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 ТГ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Ріп’ян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3.134    Учителі інформатики, 04.11-25.11.2025 р., очно-дистанційна форма навчання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04.11-19.11.2025 р., 21.11-25.11.2025 р. дистанційно, без відриву від в-ва, 20.11.2025 р.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3 «Особливості викладання інформатики в базовій школі в умовах НУШ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</w:t>
      </w:r>
      <w:r>
        <w:rPr>
          <w:rFonts w:eastAsia="Times New Roman" w:cs="Times New Roman" w:ascii="Times New Roman" w:hAnsi="Times New Roman"/>
          <w:b/>
          <w:i/>
          <w:color w:val="000000"/>
        </w:rPr>
        <w:t>:  Л.В.Палюшок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i/>
          <w:color w:val="000000"/>
        </w:rPr>
        <w:t>lilipal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6354934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.11.2025 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i/>
            <w:color w:val="467886"/>
            <w:u w:val="single"/>
          </w:rPr>
          <w:t>https://us04web.zoom.us/j/2214037045?pwd=NVZKMHp6SnlZck5jaW9lTnlJNFM4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Ідентифікатор конференції: 221 403 704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1yQYUU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3"/>
        <w:gridCol w:w="1251"/>
        <w:gridCol w:w="1734"/>
        <w:gridCol w:w="2281"/>
        <w:gridCol w:w="3182"/>
      </w:tblGrid>
      <w:tr>
        <w:trPr>
          <w:trHeight w:val="40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джу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лає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тиш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ов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ігірь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и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Стрільбичі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м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ан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б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и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 ст. с. Ріп’яна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рицький ЗЗСО l-lll ст.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іс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ч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ич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50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640.135   Педагоги-організатори 04.11 - 28.11.2025 р. очно-дистанційна форма навчання (04.11-19.11, 21.11-28.11 - дистанційно, без відриву від в-ва, 20.11 - очно, з відривом від в-ва) 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удрик Л.Г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kydruk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1369342</w:t>
        <w:br/>
        <w:t>Початок: 04 листопада 2025 р. 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83396247225?pwd=bXRSQUc0R3J1bmpSM2JPUjE0cmVHd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33 9624 722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20092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6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2"/>
        <w:gridCol w:w="1294"/>
        <w:gridCol w:w="1666"/>
        <w:gridCol w:w="1836"/>
        <w:gridCol w:w="3597"/>
      </w:tblGrid>
      <w:tr>
        <w:trPr>
          <w:trHeight w:val="255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зьол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дз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іт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т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ЗЗСО І-ІІІ ст. с. Головецько Стрілківської сільської ради 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рицький ЗЗСО l-lll ст.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ь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л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ня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х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че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чап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л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дилю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к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36     Вихователі ЗДО 04.11-14.11.2025 р. очно-дистанційна форм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вчання (04-06.11 - дистанційно, з відривом від в-ва, 14.11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4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97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55"/>
        <w:gridCol w:w="1650"/>
        <w:gridCol w:w="3368"/>
        <w:gridCol w:w="184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ьку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да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-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ц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інец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інс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л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жа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чу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цало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инці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ченк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с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ася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іц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і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єнко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ян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и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ла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а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даленю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оф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ол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з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ови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бр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дикал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37   Вихователі закладів дошкільної освіти 04.11 - 07.11.2025 р. очна форма навчання, з відривом від виробництва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04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tbl>
      <w:tblPr>
        <w:tblW w:w="103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3360"/>
        <w:gridCol w:w="241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ю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ст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щ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ж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жби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шм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ц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лля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ов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й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нд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ві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ж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да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хр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ю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ем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и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новії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ре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тре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ар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38   Вихователі ЗДО 10.11. – 13.11.2025 р., очно-дистанційна форма навчання, з відривом від виробництва (10.11. - 12.11.25 р. - дистанційно, 13.11.25 р. - очн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25"/>
        <w:gridCol w:w="1650"/>
        <w:gridCol w:w="2203"/>
        <w:gridCol w:w="3118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ри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звіринецький ЗДО "Дз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дові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дн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еман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ренд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153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і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льк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(оплата)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цалю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ой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ко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к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р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абу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ип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шківський ЗДО з КРР Мостиської міської рад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ом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а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а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Лісова казка»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рноби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шелє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агу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л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потіч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хн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йд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Неслух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сіке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ий ЗДО ЯМР ЛО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39    Учителі початкових класів 10.11.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28"/>
        <w:gridCol w:w="1726"/>
        <w:gridCol w:w="2041"/>
        <w:gridCol w:w="3544"/>
      </w:tblGrid>
      <w:tr>
        <w:trPr>
          <w:trHeight w:val="4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чаб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е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а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ме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ТИН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ш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ь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а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хматназібо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ц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уф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чк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д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л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іє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шенська початкова школ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3.140   Учителі початкових класів 10.11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228"/>
        <w:gridCol w:w="1666"/>
        <w:gridCol w:w="2776"/>
        <w:gridCol w:w="2656"/>
      </w:tblGrid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м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ме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є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ТИН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ьомк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наз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а філ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р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л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 гімназія Стрийської міської ради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іп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 ТГ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здовицький НВК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ніц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ма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і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н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41    Вихователі закладів дошкільної освіти 11.11 - 14.11.2025 р. очна форма навчання, з відривом від виробництва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9 «Розвиток базових компетентностей сучасного  дошкільника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11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8"/>
        <w:gridCol w:w="1650"/>
        <w:gridCol w:w="2061"/>
        <w:gridCol w:w="2835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емкі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орух-Сидо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я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у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т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ни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ап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лоп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ю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мели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им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ем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су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ач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хо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орож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щ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ш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мат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щиш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л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13.142   Учителі початкових класів 11.11. – 10.12.2025 р. очно-дистанційна форма навчання (11.11 – 09.12. - дистанційно, без відриву від в-ва, 10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13 «Академічна свобода в НУШ: виклики та переваги (теорія і практика)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зак О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oleksandra.kozak12@gmail.com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64473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 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7318405811?pwd=RW1aV29KZmRkbU9adTJsa0Z3dHVQ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840 581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12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4"/>
        <w:gridCol w:w="991"/>
        <w:gridCol w:w="1666"/>
        <w:gridCol w:w="2842"/>
        <w:gridCol w:w="2765"/>
      </w:tblGrid>
      <w:tr>
        <w:trPr>
          <w:trHeight w:val="40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льсь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т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ницький НВК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оше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упенів с. Боневичі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иш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имович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камін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ь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ячків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хор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ольків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чу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іг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зі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ю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від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іш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б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иши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ьк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л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инська гімназія ім.П. Яцківа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іва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жницька початкова школ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14.143    Учителі початкових класів 11.11 –10.12.2025 р. очно-дистанційна форма навчання (11.11 – 09.12. - дистанційно, без відриву від в-ва, 10.12 - очно, з відривом від в-ва) (</w:t>
      </w:r>
      <w:r>
        <w:rPr>
          <w:rFonts w:eastAsia="Times New Roman" w:cs="Times New Roman" w:ascii="Times New Roman" w:hAnsi="Times New Roman"/>
          <w:b/>
          <w:color w:val="FF0000"/>
        </w:rPr>
        <w:t>перенесено з березня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14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Voloshchen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928423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tbl>
      <w:tblPr>
        <w:tblW w:w="926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8"/>
        <w:gridCol w:w="1358"/>
        <w:gridCol w:w="2510"/>
        <w:gridCol w:w="2804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а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щ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о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атів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з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і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ш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и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'я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єц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я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ча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пе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бу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ер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к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44    Вихователі ЗДО 11.11-21.11.2025 р. очно-дистанційна форма навчання (11-13.11 - дистанційно, з відривом від в-ва, 21.11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10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3134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с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ель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ум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ха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янч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й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п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у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ш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сок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і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ч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од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ард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мі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ло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о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45   Вихователі ЗДО 17.11. – 20.11.2025 р., очна форма навчання, з відривом від виробницт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7 листопада 2025 р. о 10:00</w:t>
      </w:r>
    </w:p>
    <w:tbl>
      <w:tblPr>
        <w:tblW w:w="92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1"/>
        <w:gridCol w:w="1650"/>
        <w:gridCol w:w="2777"/>
        <w:gridCol w:w="170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уб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п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дурар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ольд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ьо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рець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льни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і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чу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-Аделаї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а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єди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вйо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енк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ю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гі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ри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нов'я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ю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ле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ь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жанівсь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нд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ба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я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лума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яє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 Новий Розділ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4.146    Початкові класи,  17.11.25 – 12.12.2025 , очно-дистанційна форма навчання (17.11 - 11.12.2025 - дистанційно, ,</w:t>
      </w:r>
      <w:r>
        <w:rPr>
          <w:rFonts w:eastAsia="Times New Roman" w:cs="Times New Roman" w:ascii="Times New Roman" w:hAnsi="Times New Roman"/>
          <w:b/>
        </w:rPr>
        <w:t>бе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ідрив</w:t>
      </w: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ід в-ва; 12.12.25 очно, з відривом від виробницт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4 «Національно-патріотичне виховання учнів початкових класів»,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  matjashuk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7 листопада 2025р. о  1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color w:val="000000"/>
        </w:rPr>
        <w:t>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kursi</w:t>
      </w:r>
    </w:p>
    <w:tbl>
      <w:tblPr>
        <w:tblW w:w="925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294"/>
        <w:gridCol w:w="1666"/>
        <w:gridCol w:w="2498"/>
        <w:gridCol w:w="2402"/>
      </w:tblGrid>
      <w:tr>
        <w:trPr>
          <w:trHeight w:val="40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кі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т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пузький НВК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ю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ш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нд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ЗЗСО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ав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б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с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і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гр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к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н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ж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у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жівський ЗЗСО І-го ступен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4.147   Вчителі початкових класів,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4 «Національно-патріотичне виховання учнів початкових класів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5:0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5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7"/>
        <w:gridCol w:w="1294"/>
        <w:gridCol w:w="1666"/>
        <w:gridCol w:w="2391"/>
        <w:gridCol w:w="2324"/>
      </w:tblGrid>
      <w:tr>
        <w:trPr>
          <w:trHeight w:val="40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ніц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щ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вд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ма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з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звіринецький ЗДО "Дзвіночок"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р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удцівська гімназія (оплата)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1 ЛМР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ял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г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ин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3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жівський ЗЗСО І-го ступен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4.148   Вчителі початкових класів, 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4 «Національно-патріотичне виховання учнів початкових класів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нах О.В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anah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599041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5:00 год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D: 850 4794 3824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Пароль: 14101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5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1"/>
        <w:gridCol w:w="1182"/>
        <w:gridCol w:w="1666"/>
        <w:gridCol w:w="2430"/>
        <w:gridCol w:w="2630"/>
      </w:tblGrid>
      <w:tr>
        <w:trPr>
          <w:trHeight w:val="40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ма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рах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ру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е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юр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я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х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п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аліївська гімназі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лі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в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. Неслухів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ч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отнян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я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иньбро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с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с. Полове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рощ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колає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упд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жівський ЗЗСО І-го ступеня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4.149   Початкові класи,  18.11.25 – 12.12.2025 , очно-дистанційна форма навчання (18.11 - 11.12.2025 - дистанційно, бе</w:t>
      </w:r>
      <w:r>
        <w:rPr>
          <w:rFonts w:eastAsia="Times New Roman" w:cs="Times New Roman" w:ascii="Times New Roman" w:hAnsi="Times New Roman"/>
          <w:b/>
        </w:rPr>
        <w:t>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ідрив</w:t>
      </w: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ід в-ва; 12.12.25 очно, з відривом від виробництва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34 «Національно-патріотичне виховання учнів початкових класів»,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matjashuk@loippo.lviv.ua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8 листопада 2025 р. о 1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color w:val="000000"/>
        </w:rPr>
        <w:t>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kursi</w:t>
      </w:r>
    </w:p>
    <w:tbl>
      <w:tblPr>
        <w:tblW w:w="955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7"/>
        <w:gridCol w:w="1294"/>
        <w:gridCol w:w="1666"/>
        <w:gridCol w:w="2480"/>
        <w:gridCol w:w="2696"/>
      </w:tblGrid>
      <w:tr>
        <w:trPr>
          <w:trHeight w:val="40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бр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ш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с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ги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 початкова школ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ь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втон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 с. Вибранівк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ирічан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ашкогр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ці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ля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г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и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жівський ЗЗСО І-го ступен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е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4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БЕРЕЗІВКА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50    Вихователі ЗДО 18.11-28.11.2025 р. очно-дистанційна форма навчання (18.11-20.11- дистанційно, з відривом від в-ва, 28.11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0"/>
        <w:gridCol w:w="1711"/>
        <w:gridCol w:w="3181"/>
        <w:gridCol w:w="155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па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ь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я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щ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биш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леню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ста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ч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ч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нь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и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ов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і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иш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ндрів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рхоля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гожин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ір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нац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чеслав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а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нев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иц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ди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нчиц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0.151  Вихователі закладів дошкільної освіти  18.11- 27.11.2025 р. очно-дистанційна форма навчання ( 18.11-20.11- дистанційно, з відривом від в-ва, 27.11 - очно, з відривом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 xml:space="preserve"> Початок: 18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Ідентифікатор конференції: 993 8863 2002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LEx1</w:t>
      </w:r>
    </w:p>
    <w:tbl>
      <w:tblPr>
        <w:tblW w:w="94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0"/>
        <w:gridCol w:w="1609"/>
        <w:gridCol w:w="2350"/>
        <w:gridCol w:w="2694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ротенк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д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нк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ів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м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ин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де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н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к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огри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алю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ж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Журавлик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кур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ьмат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жен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р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ДО НМР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іль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ип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глівец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Вузлове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52    Вихователі ЗДО 24.11. – 27.11.2025 р., очно-дистанційна форма навчання, з відривом від виробництва (24.11. - 26.11.25 р. - дистанційно, 27.11.25 р. - очно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4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80"/>
        <w:gridCol w:w="1650"/>
        <w:gridCol w:w="2454"/>
        <w:gridCol w:w="2551"/>
      </w:tblGrid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ан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ви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ор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еч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анк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ия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о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лаб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рип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і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бу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б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к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ле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м.Белз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ьм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леп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івський ЗД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и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53  Вихователі ЗДО 25.11-05.12.2025 р. очно-дистанційна форма навчання (25-27.11- дистанційно, з відривом від в-ва, 05.12 -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5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97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585"/>
        <w:gridCol w:w="170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ніц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де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і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к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хт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вє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ч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к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міє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ч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ход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ль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і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діє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з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ля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ш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ереб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ятослав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о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і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юф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320.154  Вихователі закладів дошкільної освіти 25.11 – 08.12. 2025 р. очно-дистанційна форма навчання (25.11 - 27.11 дистанційно, з відривом від в-ва, 08.12 -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eastAsia="Times New Roman" w:cs="Times New Roman" w:ascii="Times New Roman" w:hAnsi="Times New Roman"/>
          <w:b/>
          <w:i/>
          <w:color w:val="000000"/>
        </w:rPr>
        <w:t>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25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93 8863 2002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LEx1</w:t>
      </w:r>
    </w:p>
    <w:tbl>
      <w:tblPr>
        <w:tblW w:w="10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368"/>
        <w:gridCol w:w="334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а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ри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ол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х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ише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ап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Поториця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ди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игул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ж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ад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а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тр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2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птицький відділ освіти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дошкільної освіти №5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П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9.42      Вчителів закладів загальної дошкільної, середньої та спеціальних закладів освіти,  03.11-26.11.2025р.  очно-дистанційна форма навчання ( 03.11-25.11 без відриву від виробництва, 26.11 –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09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Емоційна компетентність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marta.leopoli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https://us04web.zoom.us/j/74403849334?pwd=hrwUeDUIsoBNbTr0K4DldCsmAexaUp.1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44 0384 933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UmMq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94"/>
        <w:gridCol w:w="1666"/>
        <w:gridCol w:w="2494"/>
        <w:gridCol w:w="2714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з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ин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снянська філія -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р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`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 №4 с. Бортник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а філ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с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п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ПТНЗ "МВПУ автомобільного транспорту та будівництв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івська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тіЇ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т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 ТГ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іточ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ітла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іамін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сюк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н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гор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25.43           Вчителів – логопедів ЗДО,  закладів загальної середньої освіти, завідувачів логопедичних пунктів, фахівців (консультантів) ІРЦ та логопедів закладів охорони здоров’я, 03.11-27.11.2025р. очно-дистанційна форма навчання (03.11-26.11 – дистанційно, без відриву від виробництва, 27.11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2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tetiana10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tetiana10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8-396-94-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3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Код доступу: loippo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6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7"/>
        <w:gridCol w:w="1087"/>
        <w:gridCol w:w="1666"/>
        <w:gridCol w:w="2979"/>
        <w:gridCol w:w="2271"/>
      </w:tblGrid>
      <w:tr>
        <w:trPr>
          <w:trHeight w:val="37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уц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д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ун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0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ц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слав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5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6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я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имо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о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м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тюш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75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м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п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Дивосвіт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хопе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нівський ЗДО "Зернятко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Ямпіль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ус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ела Муроване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ф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ц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комбінованого типу №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Ромашка" м.Рудки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8 "Журавли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ер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2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штоф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ропад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5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ька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«Пізнайко»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бищ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71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у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е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і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8 (оплата)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бі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ніц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Калинка" №1 м. Сокаль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5 "Сонечко" м.Сокаль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9.44              Вчителів закладів загальної дошкільної, середньої та спеціальних закладів освіти, 04.11-27.11. очно-дистанційна форма навчання (04.11-26.11- дистанційно, без відриву від виробництва, 27.11 очно, з відривом від 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09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Емоційна компетентність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Химко Марта Богд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marta.leopoli@gmail.com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7-692-75-3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 р.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4403849334?pwd=hrwUeDUIsoBNbTr0K4DldCsmAexaUp.1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44 0384 9334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UmMqG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5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087"/>
        <w:gridCol w:w="1761"/>
        <w:gridCol w:w="2466"/>
        <w:gridCol w:w="2809"/>
      </w:tblGrid>
      <w:tr>
        <w:trPr>
          <w:trHeight w:val="37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пец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орс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5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6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с. Лапаївка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енд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ш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ы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н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гостівський ЗД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нь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д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гірська ЗЗСО І-ІІІ ст.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у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 "Вишенька", м. Золоч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 "Веселка", м. Золоч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б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2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хо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ир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іш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яш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в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т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й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де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с. Борщовичі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моріз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івська початкова школа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кмановська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ітлана 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рчик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04.45               Логопедів, вчителів — логопедів, вчителів – дефектологів, 04.11-28.11.2025р.  очно-дистанційна форма навчання (04.11-27.11 дистанційно, без відриву від виробництва, 28.11 очно,  з відривом від виробницт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404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і компетентності вчителя - дефектолога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tetiana10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tetiana10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8-396-94-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loippo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228"/>
        <w:gridCol w:w="1666"/>
        <w:gridCol w:w="2388"/>
        <w:gridCol w:w="3192"/>
      </w:tblGrid>
      <w:tr>
        <w:trPr>
          <w:trHeight w:val="3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новіївн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5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і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г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ад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б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ол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т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я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с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15 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мків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л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я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он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вське територіальне медичне об'єднання ВП"Дитяча лікарня Cвятого Микола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р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«5-а міська клінічна поліклініка м.Львова»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со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торська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са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Дрогобицька міська поліклініка" Дрогобицької міської рад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Сокальська районна лікарн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дєєва-Жарк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вська територіальне медичне об'єднання ВП"Лікарня Святого Луки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д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рист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Новояворівська лікарня імені Юрія Липи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Шептицької міської ради"Шептицька лікарн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род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"Стрийської міської ради "Стрийська міська об'єднана лікарн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х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л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1-а міська поліклініка м Львова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"Сокальська районна лікарн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1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88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0</w:t>
      </w:r>
      <w:r>
        <w:rPr>
          <w:rFonts w:eastAsia="Times New Roman" w:cs="Times New Roman" w:ascii="Times New Roman" w:hAnsi="Times New Roman"/>
          <w:b/>
          <w:i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45а</w:t>
      </w:r>
      <w:r>
        <w:rPr>
          <w:rFonts w:eastAsia="Times New Roman" w:cs="Times New Roman" w:ascii="Times New Roman" w:hAnsi="Times New Roman"/>
          <w:b/>
          <w:color w:val="CC000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Асистенти вчителя інклюзивного класу, асистенти вихователя інклюзивної групи  0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>.11.-08.12.2025 р. (очно-дистанційна форма навчання 0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>.11.-07.12.2025 р. без відриву від виробництва; 08.12.2025р. очно, з відривом від виробництва)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400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ураторка: Яремкович Н.Б. 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 </w:t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  <w:shd w:fill="E9EEF6" w:val="clear"/>
          </w:rPr>
          <w:t>borysivna@loippo.lviv.ua</w:t>
        </w:r>
      </w:hyperlink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0674936373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:00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Час: це регулярна конференція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ідключитися до конференції Zoom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8 9907 9262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CKs3xy</w:t>
      </w:r>
    </w:p>
    <w:tbl>
      <w:tblPr>
        <w:tblW w:w="1001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294"/>
        <w:gridCol w:w="1666"/>
        <w:gridCol w:w="2667"/>
        <w:gridCol w:w="2994"/>
      </w:tblGrid>
      <w:tr>
        <w:trPr>
          <w:trHeight w:val="3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ка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ц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н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б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т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ил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новії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ю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омид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ю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нч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д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ет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ирічанська гімназія 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ш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ц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цько-Франківське УО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04.46  Логопедів, вчителів-логопедів, вчителів –дефектологів, 17.11 – 10.12. 2025 р. очно-дистанційна форма навчання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(17.11 – 09.12 2025-дистанційно, без відриву від в-ва; 10.12-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404 </w:t>
      </w:r>
      <w:r>
        <w:rPr>
          <w:rFonts w:eastAsia="Times New Roman" w:cs="Times New Roman" w:ascii="Times New Roman" w:hAnsi="Times New Roman"/>
          <w:b/>
          <w:i/>
          <w:color w:val="000000"/>
        </w:rPr>
        <w:t>«Психологічні компетентності вчителя-дефектолога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бель Ігор Григорович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е-mail: igkobel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6- 562-45-2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  17 листопада 2025 о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95998260401?pwd=RDg4S2tUTGtSK2RHYThGM283a2Z3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чне навчання: 10 грудня о 10.00 год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це проведення: БНРЦ “Довіра”</w:t>
      </w:r>
    </w:p>
    <w:tbl>
      <w:tblPr>
        <w:tblW w:w="101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3"/>
        <w:gridCol w:w="1306"/>
        <w:gridCol w:w="1666"/>
        <w:gridCol w:w="2451"/>
        <w:gridCol w:w="3402"/>
      </w:tblGrid>
      <w:tr>
        <w:trPr>
          <w:trHeight w:val="37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єжбин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тов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ов'я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нец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гусь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уш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ін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бі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апат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фер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ко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ї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-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иши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ченко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чи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я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іль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бель 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ослав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до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23.47</w:t>
      </w:r>
      <w:r>
        <w:rPr>
          <w:rFonts w:eastAsia="Times New Roman" w:cs="Times New Roman" w:ascii="Times New Roman" w:hAnsi="Times New Roman"/>
          <w:b/>
          <w:i/>
          <w:color w:val="000000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</w:rPr>
        <w:t> Практичних психологів, вчителів психології, 17.11-11.12.2025р. очно-дистанційна форма навчання (1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>.11-10.12 –дистанційно, без відриву від виробництва, 11.12 –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23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b/>
          <w:i/>
          <w:color w:val="000000"/>
        </w:rPr>
        <w:t>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7-382-61-5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7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69 284 706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SveTL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7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9"/>
        <w:gridCol w:w="1087"/>
        <w:gridCol w:w="1666"/>
        <w:gridCol w:w="2539"/>
        <w:gridCol w:w="3082"/>
      </w:tblGrid>
      <w:tr>
        <w:trPr>
          <w:trHeight w:val="37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ін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б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м. Бібрка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Казка" с. Ожид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івецька гімназія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Колосок" смт Нижанкович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я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с. Рихтич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ир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ий професійний Ліцей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ДО №1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п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центр творчост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ю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чев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м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Блаженнішого Любомира Гузара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бу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яцький ЗЗО І-ІІІ ст.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 "Сонечко"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 "Вербиченька"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д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гл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Ліцей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ля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нклюзивно-ресурсний центр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іг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угівський ЗЗСО I-III ступен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д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 ОЗЗСО І-ІІІ ст. №1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у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ядівська гімназія ЛМР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"Колосок", с. Підбірці 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д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тослав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т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Один, два, три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і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Ц "Княжий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озд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 423.48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      </w:t>
      </w:r>
      <w:r>
        <w:rPr>
          <w:rFonts w:eastAsia="Times New Roman" w:cs="Times New Roman" w:ascii="Times New Roman" w:hAnsi="Times New Roman"/>
          <w:b/>
          <w:color w:val="000000"/>
        </w:rPr>
        <w:t> Практичних психологів, вчителів психології, 18.11- 12.12.2025р. очно-дистанційна форма навчання (18.11-11.12 - дистанційно, без відриву від виробництва, 12.12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23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Єфімова Світлана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7-38-26-15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8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69 284 706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SveTL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7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9"/>
        <w:gridCol w:w="1182"/>
        <w:gridCol w:w="1734"/>
        <w:gridCol w:w="2443"/>
        <w:gridCol w:w="3084"/>
      </w:tblGrid>
      <w:tr>
        <w:trPr>
          <w:trHeight w:val="37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ькі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чи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м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зулук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лаб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и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орн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освіта" ЛМР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ох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го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д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к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дорожівський ЗЗСО І-ІІІст.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ерізка", м. Новий Розділ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та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щ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Оброшине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ІРЦ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Стрілковичі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 (оплата)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інк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івська ЗЗСО I-II ст.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е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ий ЦПРПП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рди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. Стрільбичі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1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ЗЗСО І-ІІІ ст. с. Головецько Стрілківської сільської ради 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гол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ІРЦ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є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с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з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енко-Кам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нік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родівський фаховий педагогічний коледж імені Маркіяна Шашкевича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Ірина 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нян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 ТГ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«Інклюзивно-ресурсний центр»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0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408.49     Соціальних педагогів, 18.11-18.12.2025р. очно-дистанційна форма навчання (18.11-17.12. – дистанційно, без відриву від виробництва, 18.12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408 «Ненасильницьке спілкування-фасилітація-медіація у професійній культурі фахівців «людина-людина»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nbamburak@ukr.net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7-239-76-30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8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3789145206?pwd=WnpmMVZXdXBsWmE1VVhIeHFhR2xM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0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1"/>
        <w:gridCol w:w="991"/>
        <w:gridCol w:w="1666"/>
        <w:gridCol w:w="3395"/>
        <w:gridCol w:w="2902"/>
      </w:tblGrid>
      <w:tr>
        <w:trPr>
          <w:trHeight w:val="37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оу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дз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х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я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ла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стр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й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ько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бошап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я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бутівський ЗД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ур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ід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ш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ар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ма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ький професійний Ліцей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йц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Інклюзивно-ресурсний центр м.Львова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ж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освіта" ЛМР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гу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і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бан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3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овиська ЗЗСО I-II ст.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24.50        Вчителів – логопедів ЗДО, закладів загальної середньої освіти, завідувачів логопедичних пунктів, фахівців (консультантів) ІРЦ та логопедів закладів охорони здоров’я, 24.11-18.12.2025р. очно-дистанційна форма навчання (24.11-17.12- дистанційно, без відриву від виробництва, 18.12 – очно, з відривом від в-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424 «</w:t>
      </w:r>
      <w:r>
        <w:rPr>
          <w:rFonts w:eastAsia="Times New Roman" w:cs="Times New Roman" w:ascii="Times New Roman" w:hAnsi="Times New Roman"/>
          <w:b/>
          <w:i/>
          <w:color w:val="000000"/>
        </w:rPr>
        <w:t>Особливості мовленнєвого розвитку у дітей із ринолалією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tetiana10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, (tetiana10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8-396-94-2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4 листопада 2025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Код доступу: loippo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tbl>
      <w:tblPr>
        <w:tblW w:w="95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294"/>
        <w:gridCol w:w="1666"/>
        <w:gridCol w:w="2557"/>
        <w:gridCol w:w="2541"/>
      </w:tblGrid>
      <w:tr>
        <w:trPr>
          <w:trHeight w:val="37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харч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початкова школа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5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8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у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ля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4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5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м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94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ребц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Колос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є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с. Лапаївка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ий ЗДО "Він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чк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е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к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ЗДО №5 "Він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ий ІРЦ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Нагуєвицька спеціальна школа»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є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чин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 ОЗЗСО І-ІІІ ст. №1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ч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 Сихівського та Личаківського районів УО ДРЛМР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е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 Сихівського та Личаківського районів УО ДРЛМР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ц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16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і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5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п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«Журавлик»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 смт Запит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дови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 ТГ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яцький ЗЗСО І-ІІІст.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г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хівський та Личаківський відділ освіти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ПМО 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4.57       Учителі біології, 03.11. – 25.11.25.  очно-дистанційна форма навчання (03.11. – 24.11.25. – дистанційно, без відриву від в-ва;   25.11.25.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lazor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679051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4205577308?pwd=MHlvaUUrOW1OOTFoZGhEZ2x5T2po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20 557 730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QbiUi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19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1049"/>
        <w:gridCol w:w="1666"/>
        <w:gridCol w:w="1836"/>
        <w:gridCol w:w="3929"/>
      </w:tblGrid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бровс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пуж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и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ьм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нт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ж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рський ЗЗСО І-ІІ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де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фа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зули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нд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ц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о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х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о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8.58     Вчителі математики, 06.11. – 27.11.2025 очно-дистанційна форма навчання(06.11.2025 – 26.11.2025 дистанційно, без відриву від в-ва; 27.11.2025 -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538  «Формули оживають: практичні методи розв'язання рівнянь з параметрами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Бєлінська Інна Віктор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elinsk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4464627870?pwd=RFFPS0VzYmdhSlhnTGJsdWRBT0JyZz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46 462 787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Me7dB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9"/>
        <w:gridCol w:w="1131"/>
        <w:gridCol w:w="1666"/>
        <w:gridCol w:w="2740"/>
        <w:gridCol w:w="2716"/>
      </w:tblGrid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щи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куш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і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и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ганцов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щин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имир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а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ю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у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ча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лизаве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и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тич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ер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ни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ович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ігур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ькі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е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нь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с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гил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тко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з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528.59    Учителі хімії, 11.11.25 – 01.12.25 р. очно-дистанційна форма навчання (11.11.25 – 30.11.2025 дистанційно без відриву від в-ва, 01.12.25 – очно, з відривом від в-ва)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 :  528 «Використання інноваційних технологій навчання хімії в Новій українській школі»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olyaturytsy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51"/>
        <w:gridCol w:w="1666"/>
        <w:gridCol w:w="2242"/>
        <w:gridCol w:w="3574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ей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н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не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ї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шнянська філія-гімназія КЗССР "Ліцей №імені Героя України Миколи Паньків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и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з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г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ін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а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ма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им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орісівна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534.60         Учителі біології, 18.11. – 10.12.25.  очно-дистанційна форма навчання (18.11. – 09.12.25. – дистанційно, без відриву від в-ва;   10.12.25. – очно, з відривом від виробництва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lazorko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679051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zoom.us/j/4205577308?pwd=MHlvaUUrOW1OOTFoZGhEZ2x5T2po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20 557 7308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QbiUi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1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3"/>
        <w:gridCol w:w="1075"/>
        <w:gridCol w:w="1666"/>
        <w:gridCol w:w="2295"/>
        <w:gridCol w:w="3207"/>
      </w:tblGrid>
      <w:tr>
        <w:trPr>
          <w:trHeight w:val="25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енк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ч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с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чу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ер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д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йн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ішке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т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ч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йович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йчин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ц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ча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л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фі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і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гу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гур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ого підпорядкування</w:t>
            </w:r>
          </w:p>
        </w:tc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ориславський мистецький ліцей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СО 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3.46   Учителі християнської етики, 05.11.-26.11.2025 р. очно-дистанційна форма навчання (05.11.-25.11.2025 р. дистанційно, без відриву від в-ва, 26.11. 2025 р. -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23 «Компетентнісний підхід у навчанні християнської етики» (30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хань Г.С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3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sohan@loippo.lviv.ua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827-32-4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5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6099028767?pwd=Umo3RHVXRXZ3N0pka0NJZURaZVhz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609 902 8767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34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2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293"/>
        <w:gridCol w:w="1735"/>
        <w:gridCol w:w="2052"/>
        <w:gridCol w:w="2398"/>
      </w:tblGrid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фавіцьк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'янс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сньовський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а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зишин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ушко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няжко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ча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оль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івс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тинс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ів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е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етя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ів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тис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аш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с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пільський Ліцей 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піт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хут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иль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ь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х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ериб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Григо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ргі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нен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ар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ц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інс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вицька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докі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ю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ща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инська гімназія ім.П. Яцків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ш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ТГ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ий ліцей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малюк</w:t>
            </w:r>
          </w:p>
        </w:tc>
        <w:tc>
          <w:tcPr>
            <w:tcW w:w="12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«Тривіта»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11.47    Учителі історії, 10.11.–02.12.2025 р. очно-дистанційна форма навчання (10.11.–01.12.–дистанційно, без відриву від в-ва, 02.12.–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11 «Розвиток мислення на уроках історії» (30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5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 листопада 2025 р. о 15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4622928659?pwd=TGFkZkdXdGhBNGNsdmVjZytwaklidz09</w:t>
          <w:tab/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9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294"/>
        <w:gridCol w:w="1666"/>
        <w:gridCol w:w="2430"/>
        <w:gridCol w:w="2981"/>
      </w:tblGrid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реб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у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зди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шнянська філія-гімназія КЗССР "Ліцей №імені Героя України Миколи Паньківа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по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щип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хц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слав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т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ем'я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і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о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'ян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9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14.48   Керівники гуртків, 11.11.-03.12.2025 р. очно-дистанційна форма навчання (11.11.-02.12.2025 р. - дистанційно, без відриву від в-ва, 03.12.2025 р. - очно, з відривом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14 «Розвиток творчих здібностей учнів на гурткових заняттях» (30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а С.С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ss.bahanov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8-050-41-6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1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491603315?pwd=VnppU2h4RU9DNGc0ZEFNTEszd01o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9 160 331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obUK3</w:t>
      </w:r>
    </w:p>
    <w:tbl>
      <w:tblPr>
        <w:tblW w:w="10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огр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в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й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хим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лоць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тап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аж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гу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ий Центр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'я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іт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і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зепс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к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є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еч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кіт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н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гирч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шн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т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дзі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ус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кад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к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нд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ЦДЮТ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обросинсько-Магерівсь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Антон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Юрій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Бердихівський ЗЗСО І-ІІІ ст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твії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нівська гімназі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удж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г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айл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ва-Ру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ва-Руський ЗЗСО І-ІІІ ступенів №2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7.49      Вихователі групи продовженого дня, 17.11.–09.12.2025 р. очно-дистанційна форма навчання (17.11.– 08.12.–дистанційно, без відриву від в-ва, 09.12.– очно, з відривом від в-ва) 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27 «Ігри у виховному процесі: діяльнісний підхід» (36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8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7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84622928659?pwd=TGFkZkdXdGhBNGNsdmVjZytwaklidz09</w:t>
          <w:tab/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88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2"/>
        <w:gridCol w:w="1228"/>
        <w:gridCol w:w="1666"/>
        <w:gridCol w:w="2154"/>
        <w:gridCol w:w="2395"/>
      </w:tblGrid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пушанс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іч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ірцівський Ліцей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мел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і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п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опниц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ш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чу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ощ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а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тії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я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іс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ут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к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г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`я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іс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хівського та Личаківського району</w:t>
            </w:r>
          </w:p>
        </w:tc>
        <w:tc>
          <w:tcPr>
            <w:tcW w:w="2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ідбірццівський ліцей Львівської міської ради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14.50    Керівники гуртків, 25.11.-16.12.2025 р. очно-дистанційна форма навчання (25.11.-15.12.2025 р. - дистанційно, без відриву від в-ва, 16.12.2025 р. - очно, з відривом від в-ва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14 «Розвиток творчих здібностей учнів на гурткових заняттях» (30 год.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а С.С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ss.bahanova@loippo.lviv.ua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8-050-41-66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5 листопада 2025 р. о 10:00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4web.zoom.us/j/8491603315?pwd=VnppU2h4RU9DNGc0ZEFNTEszd01oUT09</w:t>
        </w:r>
      </w:hyperlink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9 160 3315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obUK3</w:t>
      </w:r>
    </w:p>
    <w:tbl>
      <w:tblPr>
        <w:tblW w:w="103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71"/>
        <w:gridCol w:w="2687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о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ан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сов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ція юних туристів м.Дрогоби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іс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ш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ти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нч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 м. Львова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нц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ЕН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лодзя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ку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ги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е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ю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МЖК-1 Сихівського району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щ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л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ар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д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х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шив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мі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хв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ій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дкоди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инок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б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инок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ни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КЗПО БДЮТ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КЗПО БДЮТ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ин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Турківський будинок дитячої і юнацької творчост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існи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у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б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щенк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дми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Ц «Левеня»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7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8">
    <w:name w:val="Цитата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9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0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Style12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3">
    <w:name w:val="Основний текст Знак"/>
    <w:qFormat/>
    <w:rPr>
      <w:rFonts w:ascii="Times New Roman" w:hAnsi="Times New Roman" w:eastAsia="Andale Sans UI" w:cs="Times New Roman"/>
      <w:w w:val="100"/>
      <w:kern w:val="2"/>
      <w:position w:val="0"/>
      <w:sz w:val="24"/>
      <w:vertAlign w:val="baseline"/>
      <w:em w:val="none"/>
      <w:lang w:val="fr-F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Andale Sans UI" w:cs="Times New Roman"/>
      <w:w w:val="100"/>
      <w:kern w:val="2"/>
      <w:position w:val="0"/>
      <w:sz w:val="24"/>
      <w:sz w:val="24"/>
      <w:szCs w:val="24"/>
      <w:vertAlign w:val="baseline"/>
      <w:em w:val="none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Цитата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7">
    <w:name w:val="Без інтервалів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Andale Sans UI" w:cs="Times New Roman"/>
      <w:color w:val="auto"/>
      <w:kern w:val="2"/>
      <w:sz w:val="24"/>
      <w:szCs w:val="24"/>
      <w:vertAlign w:val="subscript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yaryna_senchyshyn@ukr.net" TargetMode="External"/><Relationship Id="rId7" Type="http://schemas.openxmlformats.org/officeDocument/2006/relationships/hyperlink" Target="mailto:Mihajluk@gmail.com" TargetMode="External"/><Relationship Id="rId8" Type="http://schemas.openxmlformats.org/officeDocument/2006/relationships/hyperlink" Target="https://us05web.zoom.us/j/3455366132?pwd=OUMyTUN0V1o1MzUybjQ0V3dqdVlIUT09" TargetMode="External"/><Relationship Id="rId9" Type="http://schemas.openxmlformats.org/officeDocument/2006/relationships/hyperlink" Target="mailto:ohuryn@gmail.com" TargetMode="External"/><Relationship Id="rId10" Type="http://schemas.openxmlformats.org/officeDocument/2006/relationships/hyperlink" Target="https://us06web.zoom.us/j/9853390299?pwd=eFA4cXMwaVl6a0NncEROREpTcE03dz09" TargetMode="External"/><Relationship Id="rId11" Type="http://schemas.openxmlformats.org/officeDocument/2006/relationships/hyperlink" Target="mailto:yevhenpaliy@gmail.com" TargetMode="External"/><Relationship Id="rId12" Type="http://schemas.openxmlformats.org/officeDocument/2006/relationships/hyperlink" Target="https://us05web.zoom.us/j/2050151526?pwd=QTR2VW1VaVpENmNOeDg3WXJXeXlyQT0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us04web.zoom.us/j/8757677826?pwd=YUg0ZXB0b2U2eHJXYkd5RjNVcU1NUT09&amp;omn=75127472070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us04web.zoom.us/j/8757677826?pwd=YUg0ZXB0b2U2eHJXYkd5RjNVcU1NUT09&amp;omn=75127472070" TargetMode="External"/><Relationship Id="rId17" Type="http://schemas.openxmlformats.org/officeDocument/2006/relationships/hyperlink" Target="mailto:lkovalyova22@gmail.com" TargetMode="External"/><Relationship Id="rId18" Type="http://schemas.openxmlformats.org/officeDocument/2006/relationships/hyperlink" Target="https://us04web.zoom.us/j/75357640549?pwd=Q1NSSzJkR3hqTFB4aUttUyt1TGE1Zz09" TargetMode="External"/><Relationship Id="rId19" Type="http://schemas.openxmlformats.org/officeDocument/2006/relationships/hyperlink" Target="mailto:lkovalyova22@gmail.com" TargetMode="External"/><Relationship Id="rId20" Type="http://schemas.openxmlformats.org/officeDocument/2006/relationships/hyperlink" Target="https://us04web.zoom.us/j/75357640549?pwd=Q1NSSzJkR3hqTFB4aUttUyt1TGE1Zz09" TargetMode="External"/><Relationship Id="rId21" Type="http://schemas.openxmlformats.org/officeDocument/2006/relationships/hyperlink" Target="mailto:yevhenpaliy@gmail.com" TargetMode="External"/><Relationship Id="rId22" Type="http://schemas.openxmlformats.org/officeDocument/2006/relationships/hyperlink" Target="https://us05web.zoom.us/j/2050151526?pwd=QTR2VW1VaVpENmNOeDg3WXJXeXlyQT09" TargetMode="External"/><Relationship Id="rId23" Type="http://schemas.openxmlformats.org/officeDocument/2006/relationships/hyperlink" Target="mailto:yevhenpaliy@gmail.com" TargetMode="External"/><Relationship Id="rId24" Type="http://schemas.openxmlformats.org/officeDocument/2006/relationships/hyperlink" Target="https://us05web.zoom.us/j/2050151526?pwd=QTR2VW1VaVpENmNOeDg3WXJXeXlyQT09" TargetMode="External"/><Relationship Id="rId25" Type="http://schemas.openxmlformats.org/officeDocument/2006/relationships/hyperlink" Target="mailto:sorokolit@loippo.lviv.ua" TargetMode="External"/><Relationship Id="rId26" Type="http://schemas.openxmlformats.org/officeDocument/2006/relationships/hyperlink" Target="https://us02web.zoom.us/j/4600685281?pwd=STF3VmoyaWRmRGVsa2VsNWtFT2ZEUT09" TargetMode="External"/><Relationship Id="rId27" Type="http://schemas.openxmlformats.org/officeDocument/2006/relationships/hyperlink" Target="mailto:sluvka@loippo.lviv.ua" TargetMode="External"/><Relationship Id="rId28" Type="http://schemas.openxmlformats.org/officeDocument/2006/relationships/hyperlink" Target="https://us04web.zoom.us/j/8013730648?pwd=bXEwdmtwKzdFeG1uMDB0RDFldEpDUT09&amp;omn=77266420486" TargetMode="External"/><Relationship Id="rId29" Type="http://schemas.openxmlformats.org/officeDocument/2006/relationships/hyperlink" Target="https://us04web.zoom.us/j/5278234496?pwd=a1o2eE0yVlg5NnM3ek55NlY4SFZrdz09" TargetMode="External"/><Relationship Id="rId30" Type="http://schemas.openxmlformats.org/officeDocument/2006/relationships/hyperlink" Target="mailto:shujan@loippo.lviv.ua" TargetMode="External"/><Relationship Id="rId31" Type="http://schemas.openxmlformats.org/officeDocument/2006/relationships/hyperlink" Target="https://us04web.zoom.us/j/74868259344?pwd=x0xevFed0wAwbncSNbSx7tdE4IRV0D.1" TargetMode="External"/><Relationship Id="rId32" Type="http://schemas.openxmlformats.org/officeDocument/2006/relationships/hyperlink" Target="mailto:shujan@loippo.lviv.ua" TargetMode="External"/><Relationship Id="rId33" Type="http://schemas.openxmlformats.org/officeDocument/2006/relationships/hyperlink" Target="https://us04web.zoom.us/j/74868259344?pwd=x0xevFed0wAwbncSNbSx7tdE4IRV0D.1" TargetMode="External"/><Relationship Id="rId34" Type="http://schemas.openxmlformats.org/officeDocument/2006/relationships/hyperlink" Target="mailto:shujan@loippo.lviv.ua" TargetMode="External"/><Relationship Id="rId35" Type="http://schemas.openxmlformats.org/officeDocument/2006/relationships/hyperlink" Target="https://us04web.zoom.us/j/74868259344?pwd=x0xevFed0wAwbncSNbSx7tdE4IRV0D.1" TargetMode="External"/><Relationship Id="rId36" Type="http://schemas.openxmlformats.org/officeDocument/2006/relationships/hyperlink" Target="mailto:safjaniuk@loippo.lviv.ua" TargetMode="External"/><Relationship Id="rId37" Type="http://schemas.openxmlformats.org/officeDocument/2006/relationships/hyperlink" Target="https://zoom.us/j/93079073728?pwd=RE1MR1Awb3dKbDh2TVB3cndOSDJvdz09" TargetMode="External"/><Relationship Id="rId38" Type="http://schemas.openxmlformats.org/officeDocument/2006/relationships/hyperlink" Target="mailto:safjaniuk@loippo.lviv.ua" TargetMode="External"/><Relationship Id="rId39" Type="http://schemas.openxmlformats.org/officeDocument/2006/relationships/hyperlink" Target="https://zoom.us/j/93079073728?pwd=RE1MR1Awb3dKbDh2TVB3cndOSDJvdz09" TargetMode="External"/><Relationship Id="rId40" Type="http://schemas.openxmlformats.org/officeDocument/2006/relationships/hyperlink" Target="https://us05web.zoom.us/j/98861406189?pwd=UlgwN0JQQXVUejVIN0dWaW11UG1mQT09" TargetMode="External"/><Relationship Id="rId41" Type="http://schemas.openxmlformats.org/officeDocument/2006/relationships/hyperlink" Target="https://us05web.zoom.us/j/7318405811?pwd=RW1aV29KZmRkbU9adTJsa0Z3dHVQQT09" TargetMode="External"/><Relationship Id="rId42" Type="http://schemas.openxmlformats.org/officeDocument/2006/relationships/hyperlink" Target="https://us04web.zoom.us/j/2214037045?pwd=NVZKMHp6SnlZck5jaW9lTnlJNFM4QT09" TargetMode="External"/><Relationship Id="rId43" Type="http://schemas.openxmlformats.org/officeDocument/2006/relationships/hyperlink" Target="https://us04web.zoom.us/j/2214037045?pwd=NVZKMHp6SnlZck5jaW9lTnlJNFM4QT09" TargetMode="External"/><Relationship Id="rId44" Type="http://schemas.openxmlformats.org/officeDocument/2006/relationships/hyperlink" Target="mailto:kydruk@loippo.lviv.ua" TargetMode="External"/><Relationship Id="rId45" Type="http://schemas.openxmlformats.org/officeDocument/2006/relationships/hyperlink" Target="https://us02web.zoom.us/j/83396247225?pwd=bXRSQUc0R3J1bmpSM2JPUjE0cmVHdz09" TargetMode="External"/><Relationship Id="rId46" Type="http://schemas.openxmlformats.org/officeDocument/2006/relationships/hyperlink" Target="https://us05web.zoom.us/j/5059844275?pwd=TVlqeVRnMlFFY2NxbVFtbGVDV2MyQT09" TargetMode="External"/><Relationship Id="rId47" Type="http://schemas.openxmlformats.org/officeDocument/2006/relationships/hyperlink" Target="https://zoom.us/j/92901396587?pwd=TzVFK3dYdHRheDk5T3RNcG9PdUVLZz09" TargetMode="External"/><Relationship Id="rId48" Type="http://schemas.openxmlformats.org/officeDocument/2006/relationships/hyperlink" Target="https://us05web.zoom.us/j/98861406189?pwd=UlgwN0JQQXVUejVIN0dWaW11UG1mQT09" TargetMode="External"/><Relationship Id="rId49" Type="http://schemas.openxmlformats.org/officeDocument/2006/relationships/hyperlink" Target="https://us05web.zoom.us/j/7318405811?pwd=RW1aV29KZmRkbU9adTJsa0Z3dHVQQT09" TargetMode="External"/><Relationship Id="rId50" Type="http://schemas.openxmlformats.org/officeDocument/2006/relationships/hyperlink" Target="https://us05web.zoom.us/j/7318405811?pwd=RW1aV29KZmRkbU9adTJsa0Z3dHVQQT09" TargetMode="External"/><Relationship Id="rId51" Type="http://schemas.openxmlformats.org/officeDocument/2006/relationships/hyperlink" Target="https://us05web.zoom.us/j/98861406189?pwd=UlgwN0JQQXVUejVIN0dWaW11UG1mQT09" TargetMode="External"/><Relationship Id="rId52" Type="http://schemas.openxmlformats.org/officeDocument/2006/relationships/hyperlink" Target="https://us05web.zoom.us/j/5059844275?pwd=TVlqeVRnMlFFY2NxbVFtbGVDV2MyQT09" TargetMode="External"/><Relationship Id="rId53" Type="http://schemas.openxmlformats.org/officeDocument/2006/relationships/hyperlink" Target="https://us04web.zoom.us/j/73133022062?pwd=T3BjbCt1NUVnZGJ1cDkwTmRVcmU2UT09" TargetMode="External"/><Relationship Id="rId54" Type="http://schemas.openxmlformats.org/officeDocument/2006/relationships/hyperlink" Target="https://us05web.zoom.us/j/85047943824?pwd=DUOE7p3kHjKZwL0B5nlzNcs5oefy29.1" TargetMode="External"/><Relationship Id="rId55" Type="http://schemas.openxmlformats.org/officeDocument/2006/relationships/hyperlink" Target="https://us05web.zoom.us/j/85047943824?pwd=DUOE7p3kHjKZwL0B5nlzNcs5oefy29.1" TargetMode="External"/><Relationship Id="rId56" Type="http://schemas.openxmlformats.org/officeDocument/2006/relationships/hyperlink" Target="https://us04web.zoom.us/j/73133022062?pwd=T3BjbCt1NUVnZGJ1cDkwTmRVcmU2UT09" TargetMode="External"/><Relationship Id="rId57" Type="http://schemas.openxmlformats.org/officeDocument/2006/relationships/hyperlink" Target="https://us05web.zoom.us/j/5059844275?pwd=TVlqeVRnMlFFY2NxbVFtbGVDV2MyQT09" TargetMode="External"/><Relationship Id="rId58" Type="http://schemas.openxmlformats.org/officeDocument/2006/relationships/hyperlink" Target="https://us05web.zoom.us/j/99388632002?pwd=VTE1bWZUazV4TXYwNmxzaGZ5RVVWQT09" TargetMode="External"/><Relationship Id="rId59" Type="http://schemas.openxmlformats.org/officeDocument/2006/relationships/hyperlink" Target="https://zoom.us/j/92901396587?pwd=TzVFK3dYdHRheDk5T3RNcG9PdUVLZz09" TargetMode="External"/><Relationship Id="rId60" Type="http://schemas.openxmlformats.org/officeDocument/2006/relationships/hyperlink" Target="https://us05web.zoom.us/j/5059844275?pwd=TVlqeVRnMlFFY2NxbVFtbGVDV2MyQT09" TargetMode="External"/><Relationship Id="rId61" Type="http://schemas.openxmlformats.org/officeDocument/2006/relationships/hyperlink" Target="https://us05web.zoom.us/j/99388632002?pwd=VTE1bWZUazV4TXYwNmxzaGZ5RVVWQT09" TargetMode="External"/><Relationship Id="rId62" Type="http://schemas.openxmlformats.org/officeDocument/2006/relationships/hyperlink" Target="mailto:marta.leopoli@gmail.com" TargetMode="External"/><Relationship Id="rId63" Type="http://schemas.openxmlformats.org/officeDocument/2006/relationships/hyperlink" Target="mailto:efimovas@ukr.net" TargetMode="External"/><Relationship Id="rId64" Type="http://schemas.openxmlformats.org/officeDocument/2006/relationships/hyperlink" Target="mailto:efimova@loippo.lviv.ua" TargetMode="External"/><Relationship Id="rId65" Type="http://schemas.openxmlformats.org/officeDocument/2006/relationships/hyperlink" Target="tel:+380988219165" TargetMode="External"/><Relationship Id="rId66" Type="http://schemas.openxmlformats.org/officeDocument/2006/relationships/hyperlink" Target="https://us04web.zoom.us/j/5984007312?pwd=da2SJm2NMjr4wcYmSa90T0VII1u2ZF.1" TargetMode="External"/><Relationship Id="rId67" Type="http://schemas.openxmlformats.org/officeDocument/2006/relationships/hyperlink" Target="mailto:marta.leopoli@gmail.com" TargetMode="External"/><Relationship Id="rId68" Type="http://schemas.openxmlformats.org/officeDocument/2006/relationships/hyperlink" Target="https://us04web.zoom.us/j/74403849334?pwd=hrwUeDUIsoBNbTr0K4DldCsmAexaUp.1" TargetMode="External"/><Relationship Id="rId69" Type="http://schemas.openxmlformats.org/officeDocument/2006/relationships/hyperlink" Target="mailto:efimovas@ukr.net" TargetMode="External"/><Relationship Id="rId70" Type="http://schemas.openxmlformats.org/officeDocument/2006/relationships/hyperlink" Target="mailto:efimova@loippo.lviv.ua" TargetMode="External"/><Relationship Id="rId71" Type="http://schemas.openxmlformats.org/officeDocument/2006/relationships/hyperlink" Target="tel:+380988219165" TargetMode="External"/><Relationship Id="rId72" Type="http://schemas.openxmlformats.org/officeDocument/2006/relationships/hyperlink" Target="https://us04web.zoom.us/j/5984007312?pwd=da2SJm2NMjr4wcYmSa90T0VII1u2ZF.1" TargetMode="External"/><Relationship Id="rId73" Type="http://schemas.openxmlformats.org/officeDocument/2006/relationships/hyperlink" Target="mailto:borysivna@loippo.lviv.ua" TargetMode="External"/><Relationship Id="rId74" Type="http://schemas.openxmlformats.org/officeDocument/2006/relationships/hyperlink" Target="https://us04web.zoom.us/j/76899079262?pwd=FJ3P5aCjqWlaYxGngmYs6R3obulj8P.1" TargetMode="External"/><Relationship Id="rId75" Type="http://schemas.openxmlformats.org/officeDocument/2006/relationships/hyperlink" Target="https://zoom.us/j/95998260401?pwd=RDg4S2tUTGtSK2RHYThGM283a2Z3UT09" TargetMode="External"/><Relationship Id="rId76" Type="http://schemas.openxmlformats.org/officeDocument/2006/relationships/hyperlink" Target="mailto:efimovas@ukr.net" TargetMode="External"/><Relationship Id="rId77" Type="http://schemas.openxmlformats.org/officeDocument/2006/relationships/hyperlink" Target="mailto:efimova@loippo.lviv.ua" TargetMode="External"/><Relationship Id="rId78" Type="http://schemas.openxmlformats.org/officeDocument/2006/relationships/hyperlink" Target="tel:+380988219165" TargetMode="External"/><Relationship Id="rId79" Type="http://schemas.openxmlformats.org/officeDocument/2006/relationships/hyperlink" Target="https://us02web.zoom.us/j/2692847060?pwd=YzVlNEJrck1jSSs0eXpURnRaaEdMUT09" TargetMode="External"/><Relationship Id="rId80" Type="http://schemas.openxmlformats.org/officeDocument/2006/relationships/hyperlink" Target="mailto:efimovas@ukr.net" TargetMode="External"/><Relationship Id="rId81" Type="http://schemas.openxmlformats.org/officeDocument/2006/relationships/hyperlink" Target="mailto:efimova@loippo.lviv.ua" TargetMode="External"/><Relationship Id="rId82" Type="http://schemas.openxmlformats.org/officeDocument/2006/relationships/hyperlink" Target="tel:+380988219165" TargetMode="External"/><Relationship Id="rId83" Type="http://schemas.openxmlformats.org/officeDocument/2006/relationships/hyperlink" Target="https://us02web.zoom.us/j/2692847060?pwd=YzVlNEJrck1jSSs0eXpURnRaaEdMUT09" TargetMode="External"/><Relationship Id="rId84" Type="http://schemas.openxmlformats.org/officeDocument/2006/relationships/hyperlink" Target="tel:+380988219165" TargetMode="External"/><Relationship Id="rId85" Type="http://schemas.openxmlformats.org/officeDocument/2006/relationships/hyperlink" Target="https://zoom.us/j/3789145206?pwd=WnpmMVZXdXBsWmE1VVhIeHFhR2xMUT09" TargetMode="External"/><Relationship Id="rId86" Type="http://schemas.openxmlformats.org/officeDocument/2006/relationships/hyperlink" Target="mailto:efimovas@ukr.net" TargetMode="External"/><Relationship Id="rId87" Type="http://schemas.openxmlformats.org/officeDocument/2006/relationships/hyperlink" Target="mailto:efimova@loippo.lviv.ua" TargetMode="External"/><Relationship Id="rId88" Type="http://schemas.openxmlformats.org/officeDocument/2006/relationships/hyperlink" Target="tel:+380988219165" TargetMode="External"/><Relationship Id="rId89" Type="http://schemas.openxmlformats.org/officeDocument/2006/relationships/hyperlink" Target="https://us04web.zoom.us/j/5984007312?pwd=da2SJm2NMjr4wcYmSa90T0VII1u2ZF.1" TargetMode="External"/><Relationship Id="rId90" Type="http://schemas.openxmlformats.org/officeDocument/2006/relationships/hyperlink" Target="https://zoom.us/j/4205577308?pwd=MHlvaUUrOW1OOTFoZGhEZ2x5T2poUT09" TargetMode="External"/><Relationship Id="rId91" Type="http://schemas.openxmlformats.org/officeDocument/2006/relationships/hyperlink" Target="https://zoom.us/j/4464627870?pwd=RFFPS0VzYmdhSlhnTGJsdWRBT0JyZz09" TargetMode="External"/><Relationship Id="rId92" Type="http://schemas.openxmlformats.org/officeDocument/2006/relationships/hyperlink" Target="https://zoom.us/j/4205577308?pwd=MHlvaUUrOW1OOTFoZGhEZ2x5T2poUT09" TargetMode="External"/><Relationship Id="rId93" Type="http://schemas.openxmlformats.org/officeDocument/2006/relationships/hyperlink" Target="mailto:sohan@loippo.lviv.ua" TargetMode="External"/><Relationship Id="rId94" Type="http://schemas.openxmlformats.org/officeDocument/2006/relationships/hyperlink" Target="https://us04web.zoom.us/j/6099028767?pwd=Umo3RHVXRXZ3N0pka0NJZURaZVhzUT09" TargetMode="External"/><Relationship Id="rId95" Type="http://schemas.openxmlformats.org/officeDocument/2006/relationships/hyperlink" Target="mailto:vasulkiv@loippo.lviv.ua" TargetMode="External"/><Relationship Id="rId96" Type="http://schemas.openxmlformats.org/officeDocument/2006/relationships/hyperlink" Target="https://us05web.zoom.us/j/84622928659?pwd=TGFkZkdXdGhBNGNsdmVjZytwaklidz09" TargetMode="External"/><Relationship Id="rId97" Type="http://schemas.openxmlformats.org/officeDocument/2006/relationships/hyperlink" Target="https://us04web.zoom.us/j/8491603315?pwd=VnppU2h4RU9DNGc0ZEFNTEszd01oUT09" TargetMode="External"/><Relationship Id="rId98" Type="http://schemas.openxmlformats.org/officeDocument/2006/relationships/hyperlink" Target="mailto:vasulkiv@loippo.lviv.ua" TargetMode="External"/><Relationship Id="rId99" Type="http://schemas.openxmlformats.org/officeDocument/2006/relationships/hyperlink" Target="https://us05web.zoom.us/j/84622928659?pwd=TGFkZkdXdGhBNGNsdmVjZytwaklidz09" TargetMode="External"/><Relationship Id="rId100" Type="http://schemas.openxmlformats.org/officeDocument/2006/relationships/hyperlink" Target="https://us04web.zoom.us/j/8491603315?pwd=VnppU2h4RU9DNGc0ZEFNTEszd01oUT09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8:00Z</dcterms:created>
  <dc:creator>o.kalychak@loippo.lviv.ua</dc:creator>
  <dc:description/>
  <cp:keywords/>
  <dc:language>en-US</dc:language>
  <cp:lastModifiedBy>o.kalychak@loippo.lviv.ua</cp:lastModifiedBy>
  <dcterms:modified xsi:type="dcterms:W3CDTF">2025-08-19T07:11:00Z</dcterms:modified>
  <cp:revision>3</cp:revision>
  <dc:subject/>
  <dc:title/>
</cp:coreProperties>
</file>