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листопад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, 15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ГО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50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 ЗЗСО, 03.11.; 06.11.2025 р. (без відриву від 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5 «Нова редакція українського правопису: що потрібно знати освітянам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олжикова Тетя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6 31 35 8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12 6917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e3aZW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5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4"/>
        <w:gridCol w:w="1196"/>
        <w:gridCol w:w="1544"/>
        <w:gridCol w:w="1884"/>
        <w:gridCol w:w="2832"/>
      </w:tblGrid>
      <w:tr>
        <w:trPr>
          <w:trHeight w:val="25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пі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при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унд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ислав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иля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б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одій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чипорен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блінськ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ксо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йчу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гай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харск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сь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пісевич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шельницький ЗЗСО І-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унишин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пустинськ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хар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иш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віїшин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ен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нько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шівк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51      Учителі української мови та літератури, учителі зарубіжної літератури, 03.11., 05.11.2025 р. (без відриву від в-ва, дистанційна форма навчання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3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4"/>
        <w:gridCol w:w="1004"/>
        <w:gridCol w:w="1544"/>
        <w:gridCol w:w="2841"/>
        <w:gridCol w:w="3478"/>
      </w:tblGrid>
      <w:tr>
        <w:trPr>
          <w:trHeight w:val="2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сь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миль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інч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елю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дер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абар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хі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ев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гайн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уркев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иша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оли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втора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вій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інов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ч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гулін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ї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тч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юсь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еч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каль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ьниц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холо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ь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9.52       Учителі англійської мови, 03.11.;  05.11.2025 р. (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viktoriya.prots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на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https://us04web.zoom.us/j/3477202283?pwd=QTZSTHpwSmxmdS9zU2tMaHhxb1NNUT09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347 720 2283</w:t>
      </w:r>
      <w:r>
        <w:rPr>
          <w:rFonts w:eastAsia="Times New Roman" w:cs="Times New Roman" w:ascii="Times New Roman" w:hAnsi="Times New Roman"/>
          <w:b/>
          <w:color w:val="000000"/>
        </w:rPr>
        <w:br/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M2VEWk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1030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5"/>
        <w:gridCol w:w="1016"/>
        <w:gridCol w:w="1606"/>
        <w:gridCol w:w="3089"/>
        <w:gridCol w:w="3253"/>
      </w:tblGrid>
      <w:tr>
        <w:trPr>
          <w:trHeight w:val="25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ь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нець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ць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шець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ягу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ідь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рсен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хта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лонкевич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чминд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иновсь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ил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ь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с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зди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мощу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др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ли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ма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тхей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ьк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ья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ай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асяр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ита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кевич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дзи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3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62.53        Педагогічні працівники, 04.11.; 06.11.; 11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115"/>
        <w:gridCol w:w="1606"/>
        <w:gridCol w:w="2331"/>
        <w:gridCol w:w="3658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віновсь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ітосла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щишин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вчарчин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нинець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ремб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ців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ко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здець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домсь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остинсь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ик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щин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ленич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цик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нчишин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вицький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т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ець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алюк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идерсь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ил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кай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ишин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ля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лис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овський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чківськ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лай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0.54          Учителі інтегрованого курсу літератур (української та зарубіжної), 10.11., 12.11.2025 р. (без відриву від в-ва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0 «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Богосвятська Анна-Марія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gosvyatska@gmail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816148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0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1409309670?pwd=Mmp0KzZqUUR4Y2VCeHd0bkRaRVR0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714 0930 967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yF2s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7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16"/>
        <w:gridCol w:w="1544"/>
        <w:gridCol w:w="1695"/>
        <w:gridCol w:w="4369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удз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одо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оман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єган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ринчу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ценк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иць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оля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тер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ря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чк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рти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івня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лю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чко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лянович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сільчу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истовськ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а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глій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сіль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ик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4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9.55       Учителі англійської мови, 10.11.;  12.11.2025 р. (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viktoriya.prots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на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https://us04web.zoom.us/j/3477202283?pwd=QTZSTHpwSmxmdS9zU2tMaHhxb1NNUT09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347 720 2283</w:t>
      </w:r>
      <w:r>
        <w:rPr>
          <w:rFonts w:eastAsia="Times New Roman" w:cs="Times New Roman" w:ascii="Times New Roman" w:hAnsi="Times New Roman"/>
          <w:b/>
          <w:color w:val="000000"/>
        </w:rPr>
        <w:br/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M2VEWk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63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1064"/>
        <w:gridCol w:w="1544"/>
        <w:gridCol w:w="2600"/>
        <w:gridCol w:w="3050"/>
      </w:tblGrid>
      <w:tr>
        <w:trPr>
          <w:trHeight w:val="2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ови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роківський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ченко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ик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ак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ксол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мин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зуренко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тушкевич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орович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о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бронськ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лай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енький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ібн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ш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дь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нас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рчук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ф'як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остін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задаєв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емків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вич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нятович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инь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новійович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інська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ишин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62.56        Педагогічні працівники, 11.11.; 13.11.; 18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8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04"/>
        <w:gridCol w:w="1544"/>
        <w:gridCol w:w="2385"/>
        <w:gridCol w:w="3893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янч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рош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меля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в'яни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йс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іб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дз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тиш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ган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пачен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дина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мкі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я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ся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с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а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дзій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ниш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сенд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рдов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алагінов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ієв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истов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чул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іщ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инзю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ж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кі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б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57 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1.11.; 13.11.2025 р. (без відриву від в-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ільна Оксана Андр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97 51 52 19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Calibri" w:cs="Calibri" w:ascii="Calibri" w:hAnsi="Calibri"/>
          <w:color w:val="00000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  <w:color w:val="000000"/>
          <w:highlight w:val="yellow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769 0039 30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 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1234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tbl>
      <w:tblPr>
        <w:tblW w:w="1007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1"/>
        <w:gridCol w:w="1089"/>
        <w:gridCol w:w="1544"/>
        <w:gridCol w:w="3341"/>
        <w:gridCol w:w="2672"/>
      </w:tblGrid>
      <w:tr>
        <w:trPr>
          <w:trHeight w:val="25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иштиню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ур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хтан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анк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ць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ів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цак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вдун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цієвич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цько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ольницьк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`я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чишин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ищин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сій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аш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зидо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лич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овськ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вірко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ізник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волод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ушко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бенець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ус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х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касевич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ньо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іцьк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цюх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м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58       Учителі української мови та літератури, учителі зарубіжної літератури, 17.11., 19.11.2025 р. (без відриву від в-ва, дистанційна форма навчання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7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8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2"/>
        <w:gridCol w:w="1004"/>
        <w:gridCol w:w="1942"/>
        <w:gridCol w:w="2526"/>
        <w:gridCol w:w="3182"/>
      </w:tblGrid>
      <w:tr>
        <w:trPr>
          <w:trHeight w:val="25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пестинськ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ови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ня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м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міть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ган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Михай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руг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ю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дз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об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і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тв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пін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кев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лю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ренц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іль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юрь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шів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зюбін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лец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др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'я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істечо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59        Педагогічні працівники, 18.11.; 20.11.; 25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8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130"/>
        <w:gridCol w:w="2936"/>
        <w:gridCol w:w="1951"/>
        <w:gridCol w:w="2606"/>
      </w:tblGrid>
      <w:tr>
        <w:trPr>
          <w:trHeight w:val="2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а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ТамілаВолодимирів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ма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рдзин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боровець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охтяк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рів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зур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ют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даш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невс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дич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воздінс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ко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качук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зар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ків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чминд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ипенко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чук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мир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х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лех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біц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гно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ишин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ишин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янськ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29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6.60         Педагогічні працівники, 19.11; 20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9 грудня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164"/>
        <w:gridCol w:w="1544"/>
        <w:gridCol w:w="2837"/>
        <w:gridCol w:w="2744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тви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хеєв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п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сковиц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жи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ташинець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ебот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кович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фич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лко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ліч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ишин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ешко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кало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иню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ех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іпарчу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сківська початкова школ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ітило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ландю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2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нзи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онд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я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ци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бечко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чіян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воварни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ніс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няр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хний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нилянськ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зю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ща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рбел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зд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городна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61        Педагогічні працівники, 25.11.; 27.11.; 02.12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5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5"/>
        <w:gridCol w:w="1004"/>
        <w:gridCol w:w="1544"/>
        <w:gridCol w:w="2504"/>
        <w:gridCol w:w="2706"/>
      </w:tblGrid>
      <w:tr>
        <w:trPr>
          <w:trHeight w:val="25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гу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д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еш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вч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вовар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опись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ин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шневич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иши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лярч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кит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ме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льмаше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нойов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п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мак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ди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ущ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лай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гуня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лійчу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i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i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икуленк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лицькаМар'ян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нтр професійного розвитку педагогічних працівників м. Львова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27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П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52.66   Учителі фізичної культури, інструктори з фізичної культури, 10.11–19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52 «Інклюзивне фізичне вихованн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0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0"/>
        <w:gridCol w:w="1152"/>
        <w:gridCol w:w="1524"/>
        <w:gridCol w:w="2499"/>
        <w:gridCol w:w="2900"/>
      </w:tblGrid>
      <w:tr>
        <w:trPr>
          <w:trHeight w:val="25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жк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ій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кеви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ль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а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ю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ули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еп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уща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абуд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шінь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саковець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ній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цкан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енк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р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ю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ицький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ови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агун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бойк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ов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йд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ий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льськ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єксєєв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ович</w:t>
            </w:r>
          </w:p>
        </w:tc>
        <w:tc>
          <w:tcPr>
            <w:tcW w:w="24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52.67    Учителі фізичної культури, інструктори з фізичної культури, 11.11– 20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52 «Інклюзивне фізичне вихованн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9"/>
        <w:gridCol w:w="1152"/>
        <w:gridCol w:w="1524"/>
        <w:gridCol w:w="2721"/>
        <w:gridCol w:w="3291"/>
      </w:tblGrid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падопулос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ігур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сю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дол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севолод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чкеви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ег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р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будов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ядк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ор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ливайк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ун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мбал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щинський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юрах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ськ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ирко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ь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ів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ап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йд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ни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керський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галь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ох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ц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ш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ж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ца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нівська гімназія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уч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Гамерник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Йосипович</w:t>
            </w:r>
          </w:p>
        </w:tc>
        <w:tc>
          <w:tcPr>
            <w:tcW w:w="27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59.69   Педагогічні працівники, 18.11-19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59 «Профорієнтаційна робота педагога в сучасному освітньому процесі» 8 год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6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179"/>
        <w:gridCol w:w="1713"/>
        <w:gridCol w:w="2505"/>
        <w:gridCol w:w="2285"/>
      </w:tblGrid>
      <w:tr>
        <w:trPr>
          <w:trHeight w:val="40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ельс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іц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ивел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біг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р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цидем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деуш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сараб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я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дз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гов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ач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Мар'я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ец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я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сочан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бл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л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ов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цов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зур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линец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ньков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пр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цько-Франківське УО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чин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3.70   Педагогічні працівники, 24.11.; 27.11 – 28.11.2025 р. очно-дистанційна форма навчання (24.11 - дистанційно, без відриву від виробництва; 27.11, 28.11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 24.11.2025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очних занять: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а: м.Львів, вул. Огієнка, 18А (306 ауд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1768"/>
        <w:gridCol w:w="264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рма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о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г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с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рокан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щ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ськ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хріс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с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ем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бр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бада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ч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ип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зни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ж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в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пчак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з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ц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зу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жби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скогу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-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р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ап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4.71    Учителі фізичної культури, інструктори з фізичної культури, 24.11– 03.12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4 «Фізичне виховання для дітей з розладами аутичного спектра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>15 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5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1"/>
        <w:gridCol w:w="1222"/>
        <w:gridCol w:w="1585"/>
        <w:gridCol w:w="3278"/>
        <w:gridCol w:w="2644"/>
      </w:tblGrid>
      <w:tr>
        <w:trPr>
          <w:trHeight w:val="25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у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щ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г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чугі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ович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вятков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ло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ил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у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нт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кал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п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ьк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р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гун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полк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чо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ільн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уз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йнег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жн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4.72   Учителі фізичної культури, інструктори з фізичної культури, 25.11– 04.12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4 «Фізичне виховання для дітей з розладами аутичного спектра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>15 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111"/>
        <w:gridCol w:w="1524"/>
        <w:gridCol w:w="2802"/>
        <w:gridCol w:w="3536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щиши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ганя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точня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ьв'я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мполець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к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енко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матю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ьян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б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ня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клич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ь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са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інськ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єо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мчевський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ща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халь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ткевич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в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уща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ару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кович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ич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о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нівська гімназія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Пед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6   Вчителі початкових класів, вихователі-методисти, вихователі закладів дошкільної освіти. 03.11; 05.11; 13.11. очно-дистанційна форма навчання  (03.11. -  дистанційно, без відриву від в-ва, 05.11. - очно, з відривом від виробництва, 13.11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3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2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1220"/>
        <w:gridCol w:w="1558"/>
        <w:gridCol w:w="2523"/>
        <w:gridCol w:w="3486"/>
      </w:tblGrid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а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па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жен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ривод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р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нь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мен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ртим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янськ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ба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числав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я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олянович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ют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внико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лощи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ян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т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гал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7   Вчителі початкових класів, вихователі-методисти, вихователі закладів дошкільної освіти. 10.11; 12.11; 20.11. очно-дистанційна форма навчання  (10.11. -  дистанційно, без відриву від в-ва, 12.11. - очно, з відривом від виробництва, 20.11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0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0"/>
        <w:gridCol w:w="1558"/>
        <w:gridCol w:w="2594"/>
        <w:gridCol w:w="3671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нар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юг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а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то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кол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ка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ча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д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ручо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фанасі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инь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мбер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цял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кут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уд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аврук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птиц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48    Учителі початкових класів, 10.11; 12.11; 14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,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2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220"/>
        <w:gridCol w:w="1558"/>
        <w:gridCol w:w="1716"/>
        <w:gridCol w:w="3834"/>
      </w:tblGrid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агу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атков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ч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соб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ович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м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мілі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рб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бада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еч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зул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роль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ц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жа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дур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бі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тил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Михайлевичі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уч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ліз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і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са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от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ш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амар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блі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сь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ц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ндур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т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химо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ич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стра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ихр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гич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л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цен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щипок-Серне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ят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ицький ЗЗСО І-ІІст.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ран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тра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ве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ндра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бу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ча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к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ш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зиф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иг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ютюнькі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желік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чен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т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6.49    Педагогічні працівники закладів освіти 11.11; 13.11. 18.11.2025 р. (11.11; 13.11 - дистанційно, без відриву від виробництва, 18.11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66 «Педагог-медіатор: інструменти інфомедійної та цифрової грамотності  для ефективної комунікації»,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Якимик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ia-yakymyk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-590-17-3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11 листопада о 15:3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/>
          <w:shd w:fill="FFFFFF" w:val="clear"/>
          <w:szCs w:val="24"/>
          <w:iCs w:val="false"/>
          <w:bCs/>
          <w:rFonts w:eastAsia="Tahoma" w:cs="Times New Roman" w:ascii="Times New Roman" w:hAnsi="Times New Roman"/>
          <w:color w:val="1155CC"/>
        </w:rPr>
        <w:instrText xml:space="preserve"> HYPERLINK "https://zoom.us/j/5141960579?pwd=TG9sUnF1QWxBMGdaYUt2OSt6d2tjZz09" \l "inbox/_blank" \n https://mail.google.com/mail/u/0/</w:instrText>
      </w:r>
      <w:r>
        <w:rPr>
          <w:rStyle w:val="InternetLink"/>
          <w:smallCaps w:val="false"/>
          <w:caps w:val="false"/>
          <w:sz w:val="24"/>
          <w:spacing w:val="0"/>
          <w:i w:val="false"/>
          <w:b/>
          <w:shd w:fill="FFFFFF" w:val="clear"/>
          <w:szCs w:val="24"/>
          <w:iCs w:val="false"/>
          <w:bCs/>
          <w:rFonts w:eastAsia="Tahoma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55CC"/>
          <w:spacing w:val="0"/>
          <w:sz w:val="24"/>
          <w:szCs w:val="24"/>
          <w:shd w:fill="FFFFFF" w:val="clear"/>
        </w:rPr>
        <w:t>https://zoom.us/j/5141960579?pwd=TG9sUnF1QWxBMGdaYUt2OSt6d2tjZz09</w:t>
      </w:r>
      <w:r>
        <w:rPr>
          <w:rStyle w:val="InternetLink"/>
          <w:smallCaps w:val="false"/>
          <w:caps w:val="false"/>
          <w:sz w:val="24"/>
          <w:spacing w:val="0"/>
          <w:i w:val="false"/>
          <w:b/>
          <w:shd w:fill="FFFFFF" w:val="clear"/>
          <w:szCs w:val="24"/>
          <w:iCs w:val="false"/>
          <w:bCs/>
          <w:rFonts w:eastAsia="Tahoma" w:cs="Times New Roman" w:ascii="Times New Roman" w:hAnsi="Times New Roman"/>
          <w:color w:val="1155CC"/>
        </w:rPr>
        <w:fldChar w:fldCharType="end"/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Ідентифікатор конференції: 514 196 0579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Код доступу: jS76W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tbl>
      <w:tblPr>
        <w:tblW w:w="953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9"/>
        <w:gridCol w:w="1151"/>
        <w:gridCol w:w="1558"/>
        <w:gridCol w:w="2811"/>
        <w:gridCol w:w="2765"/>
      </w:tblGrid>
      <w:tr>
        <w:trPr>
          <w:trHeight w:val="40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зурк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глібовицький ліцей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гля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ра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валко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лішевсь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зилин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зло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шин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мб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лян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нькевич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ребух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и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ел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ш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ць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калю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ович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еб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зди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67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іва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щинсь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одрубів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ю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хиня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с. Велика Лінин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улим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3.50  Педагогічні працівники  18.11; 20.11.2025 р. очно-дистанційна форма навчання (18.11 - дистанційно, без відриву від в-ва, 20.11 - очно, з відривом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73 «Техніки коучингу у розвитку різних видів мислення та інтелекту»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kydruk@loippo.lviv.ua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18 листопада о 15:00</w:t>
        <w:br/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6282216456?pwd=T1pDQ2pUakpkUGxTZEE3WWJybTRnU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2 8221 6456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TZxc8C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111"/>
        <w:gridCol w:w="1483"/>
        <w:gridCol w:w="2810"/>
        <w:gridCol w:w="2591"/>
      </w:tblGrid>
      <w:tr>
        <w:trPr>
          <w:trHeight w:val="2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ьови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вськ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твин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очко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нас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кайло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зя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зкоровайн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инь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ик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есніченко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тим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нат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ів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санчин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вігівна</w:t>
            </w:r>
          </w:p>
        </w:tc>
        <w:tc>
          <w:tcPr>
            <w:tcW w:w="2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5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инок дитячої та юнацької творчості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51    Вчителі початкових класів, вихователі-методисти, вихователі закладів дошкільної освіти. 24.11; 26.11; 04.12. очно-дистанційна форма навчання  (24.11. -  дистанційно, без відриву від в-ва, 26.11. - очно, з відривом від виробництва, 04.12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4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3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992"/>
        <w:gridCol w:w="1558"/>
        <w:gridCol w:w="3175"/>
        <w:gridCol w:w="3280"/>
      </w:tblGrid>
      <w:tr>
        <w:trPr>
          <w:trHeight w:val="4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ра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зінськ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ькови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гал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ненк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ли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ллі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айк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лат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ницьк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сю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и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лимон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ецьк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кубі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чкал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ита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ькі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ц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трикуш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ещу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арк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ущ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роїжк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агулич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птиц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чу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52   Учителі початкових класів, 24.11; 26.11; 28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365 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4 листопада,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6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6"/>
        <w:gridCol w:w="1220"/>
        <w:gridCol w:w="1558"/>
        <w:gridCol w:w="2571"/>
        <w:gridCol w:w="2597"/>
      </w:tblGrid>
      <w:tr>
        <w:trPr>
          <w:trHeight w:val="40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штан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а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зендр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дер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гон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з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вд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ись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імако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на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иган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йдо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іт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м'я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де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ько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има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`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ид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ітс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жн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яниц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йсла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уц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ішен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яжівська ЗШ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иж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юпр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дорковицька початкова школа СМР Л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машов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д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шнянська філія -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дахі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чуль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поро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р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ір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н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і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епін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і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еннаді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бой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ба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ус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гн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уз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тух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ед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горіл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абі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езівцівський ЗЗСО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о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Група №356.53 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Учителі інтегрованого курсу робототехніка, 25.11.2025 р., очна форма навчання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Назва курсу: 356 «Особливості викладання інтегрованого курсу «Робототехніка» у 5 класі Нової української школи»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8 год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уратор: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Манько Н.М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manko@loippo.lviv.ua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нтактний номер телефону: 096749809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Початок заняття: 9.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89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1179"/>
        <w:gridCol w:w="1623"/>
        <w:gridCol w:w="2977"/>
        <w:gridCol w:w="2609"/>
      </w:tblGrid>
      <w:tr>
        <w:trPr>
          <w:trHeight w:val="40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огу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сковиць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ютицький ЗЗСО ім. І.Добровольського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терн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бевк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оля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а гімназія "Євшан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щиши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ест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йов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йовськи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бец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хим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онечни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ецьки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рліт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шин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ю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ськи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П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0.92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          </w:t>
      </w:r>
      <w:r>
        <w:rPr>
          <w:rFonts w:eastAsia="Times New Roman" w:cs="Times New Roman" w:ascii="Times New Roman" w:hAnsi="Times New Roman"/>
          <w:b/>
          <w:color w:val="000000"/>
        </w:rPr>
        <w:t> Педагогічних працівників,  03.11-04.11.2025 р. (оч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</w:t>
      </w:r>
      <w:r>
        <w:rPr>
          <w:rFonts w:eastAsia="Times New Roman" w:cs="Times New Roman" w:ascii="Times New Roman" w:hAnsi="Times New Roman"/>
          <w:b/>
          <w:color w:val="000000"/>
        </w:rPr>
        <w:t>» (ЗЗС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7-382-61-5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3 листопада 2025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Львівського фізико-математичного ліцею-інтернату при ЛНУ ім. І. Франк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6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087"/>
        <w:gridCol w:w="1605"/>
        <w:gridCol w:w="2609"/>
        <w:gridCol w:w="3605"/>
      </w:tblGrid>
      <w:tr>
        <w:trPr>
          <w:trHeight w:val="37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маг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н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от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іцьк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жн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ʼян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цький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тинськ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волод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ськ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корузь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я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шту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и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шко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ишин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а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тула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пичак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енко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93     Педагогічних працівників закладів загальної дошкільної, середньої та спеціальної освіти, 03.11.; 05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5"/>
        <w:gridCol w:w="1220"/>
        <w:gridCol w:w="1623"/>
        <w:gridCol w:w="2126"/>
        <w:gridCol w:w="3510"/>
      </w:tblGrid>
      <w:tr>
        <w:trPr>
          <w:trHeight w:val="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а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л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иква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ч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ірин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н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удз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иб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ш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бил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цул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ї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рав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сь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тислав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б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нд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а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мев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ч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їн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ста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 94             Педагогічних працівників закладів загальної дошкільної, середньої та спеціальної освіти,  04.11.; 06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0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072"/>
        <w:gridCol w:w="1558"/>
        <w:gridCol w:w="2463"/>
        <w:gridCol w:w="3128"/>
      </w:tblGrid>
      <w:tr>
        <w:trPr>
          <w:trHeight w:val="3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шенк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ь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сінськ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и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сни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ш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ицьк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льов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з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санчин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ч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ьов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о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дловськ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ишин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лмач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щенко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йович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ксо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ишин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крій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и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мчур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ьо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стор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ю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ущак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дія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ндурка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95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       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. 04.11.-12.11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179"/>
        <w:gridCol w:w="1424"/>
        <w:gridCol w:w="2785"/>
        <w:gridCol w:w="3144"/>
      </w:tblGrid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роба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рви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ькев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ц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ев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и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ц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йови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врон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нчи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ага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атюр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да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ерн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ю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й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йл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рня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ня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йови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леме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хожденк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6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нд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іслав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е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йсеєц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ович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МР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а загальноосвітня школа І-ІІІ ступенів №43 Львівської міської ради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рош 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юбов 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яворівська ТГ</w:t>
            </w:r>
          </w:p>
        </w:tc>
        <w:tc>
          <w:tcPr>
            <w:tcW w:w="3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яворівський ЗЗСО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1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96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 та фахівці (консультанти) ІРЦ, 06.11.-11.11.2025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 xml:space="preserve">471 </w:t>
      </w: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 (соціоадаптаційні труднощі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4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7"/>
        <w:gridCol w:w="1106"/>
        <w:gridCol w:w="1558"/>
        <w:gridCol w:w="2565"/>
        <w:gridCol w:w="2445"/>
      </w:tblGrid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ец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ун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шти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іцун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рбіт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хар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'ятнича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чу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итча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щин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ячишин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нчаковська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полова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холат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ястун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шко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бадир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роварна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НЗ №14 м. Самбі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нрок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зарко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н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яжомостівська початкова школ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илюх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ньків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ач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нковська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4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9. 97     Педагогічних працівників ЗЗСО і З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а фахівців (консультантів) ІРЦ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06.11.-14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9 «Фахове впровадження та організація інклюзивної осві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інтелектуальні труднощі)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20"/>
        <w:gridCol w:w="1623"/>
        <w:gridCol w:w="2557"/>
        <w:gridCol w:w="3141"/>
      </w:tblGrid>
      <w:tr>
        <w:trPr>
          <w:trHeight w:val="3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бодяню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аш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дц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р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цін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ьолковськ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я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дорож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чківс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х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кв'ян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нч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уста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син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і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порож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ц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ю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юсар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і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ач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67.98    Педагогічних працівників закладів загальної дошкільної, середньої та спеціальної освіти, 10.11.; 12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0 листопада 2025р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5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4"/>
        <w:gridCol w:w="1151"/>
        <w:gridCol w:w="1558"/>
        <w:gridCol w:w="2640"/>
        <w:gridCol w:w="3515"/>
      </w:tblGrid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нец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и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ступенів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йчу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ча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ща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жбір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я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ег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іщу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піш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'я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лагун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копя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кович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рд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совський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і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ескот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волап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мільовск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зови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иско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тим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іп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олович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кса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чук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67.99    Педагогічних працівників закладів загальної дошкільної, середньої та спеціальної освіти, 11.11.; 13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467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179"/>
        <w:gridCol w:w="1588"/>
        <w:gridCol w:w="2539"/>
        <w:gridCol w:w="3293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ц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нич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уличн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Вощанці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сі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к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ростин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зіль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т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хон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євс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ичк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ців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щиши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ач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пелянська філ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ігініц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п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ян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ши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ври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рицьк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сяти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ша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ню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ригел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іп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чу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мофії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икало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ТГ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рбан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1.100       Педагогічних працівників ЗЗСО і ЗДО, 11.11.-19.11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 </w:t>
      </w: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4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0"/>
        <w:gridCol w:w="1220"/>
        <w:gridCol w:w="1558"/>
        <w:gridCol w:w="2854"/>
        <w:gridCol w:w="2829"/>
      </w:tblGrid>
      <w:tr>
        <w:trPr>
          <w:trHeight w:val="37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ой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ічн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йович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ким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ндра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ливай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т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миль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сим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ф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ах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ОЦЕНТУМ"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ств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вільшаниц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льмах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ицька-Хом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м’янка-Буз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ЗЗСО І-ІІІ ступенів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дино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снен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ещ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ху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мах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чвар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оді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ович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ш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рил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йч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щ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ез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ськ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и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2.101      Педагогічних працівників ЗЗСО і ЗДО та фахівців (консультантів) ІРЦ,  13.11.-21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72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 (функціональні труднощі (зір, слух, опорно-руховий апарат, мовлення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3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20"/>
        <w:gridCol w:w="1558"/>
        <w:gridCol w:w="1770"/>
        <w:gridCol w:w="2892"/>
      </w:tblGrid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а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іс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нк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яр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с. Містки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ідец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т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нішеч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а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е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верчу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л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ищ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иневич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ії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ут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ська ЗШ I-III ст.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ель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зд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тл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л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нч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.102     Педагогічних працівників  20.11.-26.11.2025 р. очно-дистанційна форма навчання (20.11., 25.11.-дистанційно, без відриву від в-ва, 26.11. -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0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е навчання:  26.11.2025 о 10.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 очних занять: Перемишлянський ОЗЗСО І-ІІІ  №1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0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0"/>
        <w:gridCol w:w="1294"/>
        <w:gridCol w:w="1666"/>
        <w:gridCol w:w="1856"/>
        <w:gridCol w:w="2924"/>
      </w:tblGrid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я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ач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овсь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н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ед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овсь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щ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як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єшин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ембальсь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н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моленко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брам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ніс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ськів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чух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лужн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ран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рій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слав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ович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бик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ль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шин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ДЮТ м. Перемишлян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88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1.103   Педагогічні працівники ЗЗСО і ЗДО    17.11.-27.11.2025 р. (без відриву від виробництва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«Фахове впровадження та організація інклюзивної освіти»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.Б.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 </w:t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  <w:shd w:fill="E9EEF6" w:val="clear"/>
          </w:rPr>
          <w:t>borysivna@loippo.lviv.ua</w:t>
        </w:r>
      </w:hyperlink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0674936373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Час: це регулярна конференція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ідключитися до конференції Zoom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3"/>
        <w:gridCol w:w="1220"/>
        <w:gridCol w:w="1558"/>
        <w:gridCol w:w="2879"/>
        <w:gridCol w:w="2887"/>
      </w:tblGrid>
      <w:tr>
        <w:trPr>
          <w:trHeight w:val="37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еч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т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у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ут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етлиц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бічо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78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ше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шин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лішненськаСЗШ I-II ст.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ере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я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уш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ес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ш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ь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ськ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н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цишин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р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галь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тежа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юк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довсь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і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ух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1.104        Педагогічних працівників ЗЗСО і ЗДО, 25.11.-03.12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5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Час: це регулярна конференці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ідключитися до конференції Zo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2"/>
        <w:gridCol w:w="1059"/>
        <w:gridCol w:w="1623"/>
        <w:gridCol w:w="2430"/>
        <w:gridCol w:w="2901"/>
      </w:tblGrid>
      <w:tr>
        <w:trPr>
          <w:trHeight w:val="37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-Катер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рипець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уменко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уменко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сінськи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варянськ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бені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ик-Маньков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шин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дни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и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ркадії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б`я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я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і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бан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арчу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трийська гімназія імені Героя України Т.Бобанича. Підрозділ "Дошкілля". 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ири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равча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аган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йтків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гор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шко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аряник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пл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к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дзинськ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ш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уцьк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МО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1    Вчителі географії    04.11., 06.11.2025 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1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8"/>
        <w:gridCol w:w="1222"/>
        <w:gridCol w:w="1264"/>
        <w:gridCol w:w="2700"/>
        <w:gridCol w:w="3103"/>
      </w:tblGrid>
      <w:tr>
        <w:trPr>
          <w:trHeight w:val="25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бейл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уп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п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іді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і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ян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ович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к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к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ц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твівська філія Задвір'янського О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ітил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ій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вірн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емх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кола-гімназія Шептицьких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бинец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ба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янч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нов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пни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ел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ч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е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нір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31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69.42            Педагогічні працівники  05.11., 07.11., 10.11. 2025 р. очно-дистанційна форма навчання (05, 07.11. 2025 – дистанційно, без відриву від в-ва;   10.11. 2025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69 ”Зміцнюємо імунітет”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Новикова Ні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ninov@ukr.net</w:t>
        <w:tab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 663 049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350560758?pwd=emNCS2NjZy95Wjl3Q2xackVyWVdZ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 : 735 056 0758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profnovyk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4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3"/>
        <w:gridCol w:w="818"/>
        <w:gridCol w:w="1524"/>
        <w:gridCol w:w="4188"/>
        <w:gridCol w:w="2215"/>
      </w:tblGrid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иня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ївн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чук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алехівська гімназія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ла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ько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йчук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ант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ек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н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3   Вчителі географії. 11.11.,13.11.2025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8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0"/>
        <w:gridCol w:w="920"/>
        <w:gridCol w:w="1585"/>
        <w:gridCol w:w="2172"/>
        <w:gridCol w:w="3497"/>
      </w:tblGrid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опельниць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ало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флін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вало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ляни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ій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ш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ій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жури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ялков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чу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йма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и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чу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ин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ийов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б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беля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ий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гімназія №1 ім. Т. Г. Шевченк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лобович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уревич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битович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хомин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пт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уд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пот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дишин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'я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н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іон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щу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4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4      Вчителі географії. 18.11., 20.11.2025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7"/>
        <w:gridCol w:w="1222"/>
        <w:gridCol w:w="1558"/>
        <w:gridCol w:w="2017"/>
        <w:gridCol w:w="3762"/>
      </w:tblGrid>
      <w:tr>
        <w:trPr>
          <w:trHeight w:val="25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джа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аш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чера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зу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ашев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тайл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шанец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дикал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ниц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щоч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с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ич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цко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дел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равар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і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йд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одлов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ьга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н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О ДР ЛМР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Онищ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7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70.45          Вчителі фізики та астрономії,  20.11., 26.11.2025 очно-дистанційна форма навчання (20.11.2025 - дистанційно без відриву від в-ва; 26.11.2025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70 «Проєктна діяльність на уроках фізик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7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3"/>
        <w:gridCol w:w="920"/>
        <w:gridCol w:w="1524"/>
        <w:gridCol w:w="2901"/>
        <w:gridCol w:w="2972"/>
      </w:tblGrid>
      <w:tr>
        <w:trPr>
          <w:trHeight w:val="25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ьча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тча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гусне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тирчу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чап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енко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дни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щу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емко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пан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машевськ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га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кевич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ськало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Артинюк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578.46    Вчителі фізики та астрономії,  27.11. , 03.12.2025 очно-дистанційна форма навчання (27.11.2025 - дистанційно без відриву від в-ва; 03.12.2025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78 «STEM-проєкти на уроках фізики: від ідеї до втілення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099"/>
        <w:gridCol w:w="2520"/>
        <w:gridCol w:w="2273"/>
        <w:gridCol w:w="2407"/>
      </w:tblGrid>
      <w:tr>
        <w:trPr>
          <w:trHeight w:val="25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р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ьчук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шко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юк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ів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біт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нич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ів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бак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уляк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унів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бко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а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інський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совська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лавська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ейко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бур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ан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цеховська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аблаваАннаМар'янівна</w:t>
            </w:r>
          </w:p>
        </w:tc>
        <w:tc>
          <w:tcPr>
            <w:tcW w:w="2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СО 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8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04.11; 06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4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7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9"/>
        <w:gridCol w:w="1025"/>
        <w:gridCol w:w="2066"/>
        <w:gridCol w:w="1766"/>
        <w:gridCol w:w="2522"/>
      </w:tblGrid>
      <w:tr>
        <w:trPr>
          <w:trHeight w:val="2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бу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деїв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рба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жівський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ець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біш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ільча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севич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и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гей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й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й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идю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хар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елко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ів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феєва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ц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енко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яківська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чиш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онопас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війчу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ук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пер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дієнко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євода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ина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мпусь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канець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іць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овський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да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ишин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Володимирівн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9   Педагогічні працівники, 11.11; 13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0"/>
        <w:gridCol w:w="1222"/>
        <w:gridCol w:w="1524"/>
        <w:gridCol w:w="2993"/>
        <w:gridCol w:w="2780"/>
      </w:tblGrid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л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цір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кас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м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ий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тару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тух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яков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ʼятнич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чулен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п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арій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яц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всян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ицький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ниц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бал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е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шкомов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мо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кер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’яні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ко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стислав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чи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0  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8.11; 20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tbl>
      <w:tblPr>
        <w:tblW w:w="1039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222"/>
        <w:gridCol w:w="1585"/>
        <w:gridCol w:w="3221"/>
        <w:gridCol w:w="3100"/>
      </w:tblGrid>
      <w:tr>
        <w:trPr>
          <w:trHeight w:val="2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ша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ан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ля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в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сю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п'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лав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гу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снеж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дк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іхар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ч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т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учи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жа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сараб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ч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ов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ереп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гу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лав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ц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ія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яко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ьо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л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нч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ентій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ти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ц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зим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1 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5.11; 27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5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  <w:t>Код доступу: uCFH3x.</w:t>
      </w:r>
    </w:p>
    <w:tbl>
      <w:tblPr>
        <w:tblW w:w="969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8"/>
        <w:gridCol w:w="1222"/>
        <w:gridCol w:w="1855"/>
        <w:gridCol w:w="1891"/>
        <w:gridCol w:w="3418"/>
      </w:tblGrid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оте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иш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хн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йк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ез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яв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и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ш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шл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ш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икоровівська початкова школ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і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биш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дел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ії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от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зун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мов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зимерч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дульс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ставець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зиня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вії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шк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динчу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щак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ча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хул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т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Тарас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гійчи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сілеви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iрба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i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е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итк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ик-Зарічн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ptos Display">
    <w:altName w:val="Courier New"/>
    <w:charset w:val="00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Times New Roman" w:hAnsi="Times New Roman" w:eastAsia="SimSun" w:cs="Times New Roman"/>
      <w:color w:val="auto"/>
      <w:kern w:val="2"/>
      <w:sz w:val="24"/>
      <w:szCs w:val="24"/>
      <w:vertAlign w:val="subscript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;Courier New" w:hAnsi="Aptos Display;Courier New" w:eastAsia="Times New Roman" w:cs="Times New Roman"/>
      <w:color w:val="0F4761"/>
      <w:w w:val="100"/>
      <w:kern w:val="2"/>
      <w:sz w:val="40"/>
      <w:szCs w:val="40"/>
      <w:vertAlign w:val="subscript"/>
      <w:em w:val="none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;Courier New" w:hAnsi="Aptos Display;Courier New" w:eastAsia="Times New Roman" w:cs="Times New Roman"/>
      <w:color w:val="0F4761"/>
      <w:w w:val="100"/>
      <w:kern w:val="2"/>
      <w:sz w:val="32"/>
      <w:szCs w:val="32"/>
      <w:vertAlign w:val="subscript"/>
      <w:em w:val="none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sz w:val="28"/>
      <w:szCs w:val="28"/>
      <w:vertAlign w:val="subscript"/>
      <w:em w:val="none"/>
      <w:lang w:val="uk-UA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w w:val="100"/>
      <w:u w:val="single"/>
      <w:vertAlign w:val="subscript"/>
      <w:em w:val="none"/>
    </w:rPr>
  </w:style>
  <w:style w:type="character" w:styleId="Style5">
    <w:name w:val="Шрифт абзацу за промовчанням"/>
    <w:qFormat/>
    <w:rPr>
      <w:w w:val="100"/>
      <w:vertAlign w:val="subscript"/>
      <w:em w:val="none"/>
    </w:rPr>
  </w:style>
  <w:style w:type="character" w:styleId="1">
    <w:name w:val="Заголовок 1 Знак"/>
    <w:qFormat/>
    <w:rPr>
      <w:rFonts w:ascii="Aptos Display;Courier New" w:hAnsi="Aptos Display;Courier New" w:eastAsia="Times New Roman" w:cs="Times New Roman"/>
      <w:color w:val="0F4761"/>
      <w:w w:val="100"/>
      <w:sz w:val="40"/>
      <w:szCs w:val="40"/>
      <w:vertAlign w:val="subscript"/>
      <w:em w:val="none"/>
    </w:rPr>
  </w:style>
  <w:style w:type="character" w:styleId="2">
    <w:name w:val="Заголовок 2 Знак"/>
    <w:qFormat/>
    <w:rPr>
      <w:rFonts w:ascii="Aptos Display;Courier New" w:hAnsi="Aptos Display;Courier New" w:eastAsia="Times New Roman" w:cs="Times New Roman"/>
      <w:color w:val="0F4761"/>
      <w:w w:val="100"/>
      <w:sz w:val="32"/>
      <w:szCs w:val="32"/>
      <w:vertAlign w:val="subscript"/>
      <w:em w:val="none"/>
    </w:rPr>
  </w:style>
  <w:style w:type="character" w:styleId="3">
    <w:name w:val="Заголовок 3 Знак"/>
    <w:qFormat/>
    <w:rPr>
      <w:color w:val="0F4761"/>
      <w:w w:val="100"/>
      <w:sz w:val="28"/>
      <w:szCs w:val="28"/>
      <w:vertAlign w:val="subscript"/>
      <w:em w:val="none"/>
    </w:rPr>
  </w:style>
  <w:style w:type="character" w:styleId="4">
    <w:name w:val="Заголовок 4 Знак"/>
    <w:qFormat/>
    <w:rPr>
      <w:i/>
      <w:iCs/>
      <w:color w:val="0F4761"/>
      <w:w w:val="100"/>
      <w:vertAlign w:val="subscript"/>
      <w:em w:val="none"/>
    </w:rPr>
  </w:style>
  <w:style w:type="character" w:styleId="5">
    <w:name w:val="Заголовок 5 Знак"/>
    <w:qFormat/>
    <w:rPr>
      <w:color w:val="0F4761"/>
      <w:w w:val="100"/>
      <w:vertAlign w:val="subscript"/>
      <w:em w:val="none"/>
    </w:rPr>
  </w:style>
  <w:style w:type="character" w:styleId="6">
    <w:name w:val="Заголовок 6 Знак"/>
    <w:qFormat/>
    <w:rPr>
      <w:i/>
      <w:iCs/>
      <w:color w:val="595959"/>
      <w:w w:val="100"/>
      <w:vertAlign w:val="subscript"/>
      <w:em w:val="none"/>
    </w:rPr>
  </w:style>
  <w:style w:type="character" w:styleId="7">
    <w:name w:val="Заголовок 7 Знак"/>
    <w:qFormat/>
    <w:rPr>
      <w:color w:val="595959"/>
      <w:w w:val="100"/>
      <w:vertAlign w:val="subscript"/>
      <w:em w:val="none"/>
    </w:rPr>
  </w:style>
  <w:style w:type="character" w:styleId="8">
    <w:name w:val="Заголовок 8 Знак"/>
    <w:qFormat/>
    <w:rPr>
      <w:i/>
      <w:iCs/>
      <w:color w:val="272727"/>
      <w:w w:val="100"/>
      <w:vertAlign w:val="subscript"/>
      <w:em w:val="none"/>
    </w:rPr>
  </w:style>
  <w:style w:type="character" w:styleId="9">
    <w:name w:val="Заголовок 9 Знак"/>
    <w:qFormat/>
    <w:rPr>
      <w:color w:val="272727"/>
      <w:w w:val="100"/>
      <w:vertAlign w:val="subscript"/>
      <w:em w:val="none"/>
    </w:rPr>
  </w:style>
  <w:style w:type="character" w:styleId="Style6">
    <w:name w:val="Назва Знак"/>
    <w:qFormat/>
    <w:rPr>
      <w:rFonts w:ascii="Aptos Display;Courier New" w:hAnsi="Aptos Display;Courier New" w:eastAsia="Times New Roman" w:cs="Times New Roman"/>
      <w:spacing w:val="-10"/>
      <w:w w:val="100"/>
      <w:kern w:val="2"/>
      <w:sz w:val="56"/>
      <w:szCs w:val="56"/>
      <w:vertAlign w:val="subscript"/>
      <w:em w:val="none"/>
    </w:rPr>
  </w:style>
  <w:style w:type="character" w:styleId="Style7">
    <w:name w:val="Підзаголовок Знак"/>
    <w:qFormat/>
    <w:rPr>
      <w:color w:val="595959"/>
      <w:spacing w:val="15"/>
      <w:w w:val="100"/>
      <w:sz w:val="28"/>
      <w:szCs w:val="28"/>
      <w:vertAlign w:val="subscript"/>
      <w:em w:val="none"/>
    </w:rPr>
  </w:style>
  <w:style w:type="character" w:styleId="Style8">
    <w:name w:val="Цитація Знак"/>
    <w:qFormat/>
    <w:rPr>
      <w:i/>
      <w:iCs/>
      <w:color w:val="404040"/>
      <w:w w:val="100"/>
      <w:vertAlign w:val="subscript"/>
      <w:em w:val="none"/>
    </w:rPr>
  </w:style>
  <w:style w:type="character" w:styleId="Style9">
    <w:name w:val="Сильне виокремлення"/>
    <w:qFormat/>
    <w:rPr>
      <w:i/>
      <w:iCs/>
      <w:color w:val="0F4761"/>
      <w:w w:val="100"/>
      <w:vertAlign w:val="subscript"/>
      <w:em w:val="none"/>
    </w:rPr>
  </w:style>
  <w:style w:type="character" w:styleId="Style10">
    <w:name w:val="Насичена цитата Знак"/>
    <w:qFormat/>
    <w:rPr>
      <w:i/>
      <w:iCs/>
      <w:color w:val="0F4761"/>
      <w:w w:val="100"/>
      <w:vertAlign w:val="subscript"/>
      <w:em w:val="none"/>
    </w:rPr>
  </w:style>
  <w:style w:type="character" w:styleId="Style11">
    <w:name w:val="Сильне посилання"/>
    <w:qFormat/>
    <w:rPr>
      <w:b/>
      <w:bCs/>
      <w:smallCaps/>
      <w:color w:val="0F4761"/>
      <w:spacing w:val="5"/>
      <w:w w:val="100"/>
      <w:vertAlign w:val="subscript"/>
      <w:em w:val="none"/>
    </w:rPr>
  </w:style>
  <w:style w:type="character" w:styleId="Style12">
    <w:name w:val="Незакрита згадка"/>
    <w:qFormat/>
    <w:rPr>
      <w:color w:val="605E5C"/>
      <w:w w:val="100"/>
      <w:shd w:fill="E1DFDD" w:val="clear"/>
      <w:vertAlign w:val="subscript"/>
      <w:em w:val="none"/>
    </w:rPr>
  </w:style>
  <w:style w:type="character" w:styleId="Style13">
    <w:name w:val="Основний текст Знак"/>
    <w:qFormat/>
    <w:rPr>
      <w:rFonts w:ascii="Times New Roman" w:hAnsi="Times New Roman" w:eastAsia="Andale Sans UI;Arial Unicode MS" w:cs="Times New Roman"/>
      <w:w w:val="100"/>
      <w:kern w:val="2"/>
      <w:vertAlign w:val="subscript"/>
      <w:em w:val="none"/>
      <w:lang w:val="fr-F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;Courier New" w:hAnsi="Aptos Display;Courier New" w:eastAsia="Times New Roman" w:cs="Times New Roman"/>
      <w:spacing w:val="-10"/>
      <w:w w:val="100"/>
      <w:kern w:val="2"/>
      <w:sz w:val="56"/>
      <w:szCs w:val="56"/>
      <w:vertAlign w:val="subscript"/>
      <w:em w:val="none"/>
      <w:lang w:val="uk-UA" w:eastAsia="en-US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Andale Sans UI;Arial Unicode MS" w:cs="Times New Roman"/>
      <w:w w:val="100"/>
      <w:kern w:val="2"/>
      <w:sz w:val="24"/>
      <w:szCs w:val="24"/>
      <w:vertAlign w:val="subscript"/>
      <w:em w:val="none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sz w:val="24"/>
      <w:szCs w:val="24"/>
      <w:vertAlign w:val="subscript"/>
      <w:em w:val="none"/>
      <w:lang w:val="uk-UA" w:eastAsia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Цитація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sz w:val="24"/>
      <w:szCs w:val="24"/>
      <w:vertAlign w:val="subscript"/>
      <w:em w:val="none"/>
      <w:lang w:val="uk-UA" w:eastAsia="en-US" w:bidi="ar-SA"/>
    </w:rPr>
  </w:style>
  <w:style w:type="paragraph" w:styleId="Style17">
    <w:name w:val="Без інтервалів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vertAlign w:val="subscript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tatd@gmail.com" TargetMode="External"/><Relationship Id="rId3" Type="http://schemas.openxmlformats.org/officeDocument/2006/relationships/hyperlink" Target="https://us04web.zoom.us/j/3487126917?pwd=ZndUdW5nVityajEzTUk0ZHVvWS9iZz09" TargetMode="External"/><Relationship Id="rId4" Type="http://schemas.openxmlformats.org/officeDocument/2006/relationships/hyperlink" Target="mailto:lkovalyova22@gmail.com" TargetMode="External"/><Relationship Id="rId5" Type="http://schemas.openxmlformats.org/officeDocument/2006/relationships/hyperlink" Target="https://us04web.zoom.us/j/75357640549?pwd=Q1NSSzJkR3hqTFB4aUttUyt1TGE1Zz09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us04web.zoom.us/j/3477202283?pwd=QTZSTHpwSmxmdS9zU2tMaHhxb1NNUT09" TargetMode="External"/><Relationship Id="rId8" Type="http://schemas.openxmlformats.org/officeDocument/2006/relationships/hyperlink" Target="https://us04web.zoom.us/j/3477202283?pwd=QTZSTHpwSmxmdS9zU2tMaHhxb1NNUT09" TargetMode="External"/><Relationship Id="rId9" Type="http://schemas.openxmlformats.org/officeDocument/2006/relationships/hyperlink" Target="mailto:tretjak@loippo.lviv.ua" TargetMode="External"/><Relationship Id="rId10" Type="http://schemas.openxmlformats.org/officeDocument/2006/relationships/hyperlink" Target="https://us04web.zoom.us/j/4199172453?pwd=citwUzBsVjM2Z01pMmlVNERMbkRaQT09" TargetMode="External"/><Relationship Id="rId11" Type="http://schemas.openxmlformats.org/officeDocument/2006/relationships/hyperlink" Target="mailto:bogosvyatska@gmail.com" TargetMode="External"/><Relationship Id="rId12" Type="http://schemas.openxmlformats.org/officeDocument/2006/relationships/hyperlink" Target="https://us04web.zoom.us/j/71409309670?pwd=Mmp0KzZqUUR4Y2VCeHd0bkRaRVR0Zz09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https://us04web.zoom.us/j/3477202283?pwd=QTZSTHpwSmxmdS9zU2tMaHhxb1NNUT09" TargetMode="External"/><Relationship Id="rId15" Type="http://schemas.openxmlformats.org/officeDocument/2006/relationships/hyperlink" Target="https://us04web.zoom.us/j/3477202283?pwd=QTZSTHpwSmxmdS9zU2tMaHhxb1NNUT09" TargetMode="External"/><Relationship Id="rId16" Type="http://schemas.openxmlformats.org/officeDocument/2006/relationships/hyperlink" Target="mailto:tretjak@loippo.lviv.ua" TargetMode="External"/><Relationship Id="rId17" Type="http://schemas.openxmlformats.org/officeDocument/2006/relationships/hyperlink" Target="https://us04web.zoom.us/j/4199172453?pwd=citwUzBsVjM2Z01pMmlVNERMbkRaQT09" TargetMode="External"/><Relationship Id="rId18" Type="http://schemas.openxmlformats.org/officeDocument/2006/relationships/hyperlink" Target="mailto:dilna@loippo.lviv.ua" TargetMode="External"/><Relationship Id="rId19" Type="http://schemas.openxmlformats.org/officeDocument/2006/relationships/hyperlink" Target="https://us04web.zoom.us/j/76900393011?pwd=VG1uZld6NUpCR2htZzB4V1U1aWk0QT09" TargetMode="External"/><Relationship Id="rId20" Type="http://schemas.openxmlformats.org/officeDocument/2006/relationships/hyperlink" Target="mailto:lkovalyova22@gmail.com" TargetMode="External"/><Relationship Id="rId21" Type="http://schemas.openxmlformats.org/officeDocument/2006/relationships/hyperlink" Target="https://us04web.zoom.us/j/75357640549?pwd=Q1NSSzJkR3hqTFB4aUttUyt1TGE1Zz09" TargetMode="External"/><Relationship Id="rId22" Type="http://schemas.openxmlformats.org/officeDocument/2006/relationships/hyperlink" Target="mailto:tretjak@loippo.lviv.ua" TargetMode="External"/><Relationship Id="rId23" Type="http://schemas.openxmlformats.org/officeDocument/2006/relationships/hyperlink" Target="https://us04web.zoom.us/j/4199172453?pwd=citwUzBsVjM2Z01pMmlVNERMbkRaQT09" TargetMode="External"/><Relationship Id="rId24" Type="http://schemas.openxmlformats.org/officeDocument/2006/relationships/hyperlink" Target="mailto:tretjak@loippo.lviv.ua" TargetMode="External"/><Relationship Id="rId25" Type="http://schemas.openxmlformats.org/officeDocument/2006/relationships/hyperlink" Target="https://us04web.zoom.us/j/4199172453?pwd=citwUzBsVjM2Z01pMmlVNERMbkRaQT09" TargetMode="External"/><Relationship Id="rId26" Type="http://schemas.openxmlformats.org/officeDocument/2006/relationships/hyperlink" Target="mailto:tretjak@loippo.lviv.ua" TargetMode="External"/><Relationship Id="rId27" Type="http://schemas.openxmlformats.org/officeDocument/2006/relationships/hyperlink" Target="https://us04web.zoom.us/j/4199172453?pwd=citwUzBsVjM2Z01pMmlVNERMbkRaQT09" TargetMode="External"/><Relationship Id="rId28" Type="http://schemas.openxmlformats.org/officeDocument/2006/relationships/hyperlink" Target="mailto:sorokolit@loippo.lviv.ua" TargetMode="External"/><Relationship Id="rId29" Type="http://schemas.openxmlformats.org/officeDocument/2006/relationships/hyperlink" Target="https://us02web.zoom.us/j/4600685281?pwd=STF3VmoyaWRmRGVsa2VsNWtFT2ZEUT09" TargetMode="External"/><Relationship Id="rId30" Type="http://schemas.openxmlformats.org/officeDocument/2006/relationships/hyperlink" Target="mailto:sorokolit@loippo.lviv.ua" TargetMode="External"/><Relationship Id="rId31" Type="http://schemas.openxmlformats.org/officeDocument/2006/relationships/hyperlink" Target="https://us02web.zoom.us/j/4600685281?pwd=STF3VmoyaWRmRGVsa2VsNWtFT2ZEUT09" TargetMode="External"/><Relationship Id="rId32" Type="http://schemas.openxmlformats.org/officeDocument/2006/relationships/hyperlink" Target="https://us04web.zoom.us/j/5278234496?pwd=a1o2eE0yVlg5NnM3ek55NlY4SFZrdz09" TargetMode="External"/><Relationship Id="rId33" Type="http://schemas.openxmlformats.org/officeDocument/2006/relationships/hyperlink" Target="mailto:sluvka@loippo.lviv.ua" TargetMode="External"/><Relationship Id="rId34" Type="http://schemas.openxmlformats.org/officeDocument/2006/relationships/hyperlink" Target="https://us04web.zoom.us/j/8013730648?pwd=bXEwdmtwKzdFeG1uMDB0RDFldEpDUT09&amp;omn=77266420486" TargetMode="External"/><Relationship Id="rId35" Type="http://schemas.openxmlformats.org/officeDocument/2006/relationships/hyperlink" Target="mailto:sorokolit@loippo.lviv.ua" TargetMode="External"/><Relationship Id="rId36" Type="http://schemas.openxmlformats.org/officeDocument/2006/relationships/hyperlink" Target="https://us02web.zoom.us/j/4600685281?pwd=STF3VmoyaWRmRGVsa2VsNWtFT2ZEUT09" TargetMode="External"/><Relationship Id="rId37" Type="http://schemas.openxmlformats.org/officeDocument/2006/relationships/hyperlink" Target="mailto:sorokolit@loippo.lviv.ua" TargetMode="External"/><Relationship Id="rId38" Type="http://schemas.openxmlformats.org/officeDocument/2006/relationships/hyperlink" Target="https://us02web.zoom.us/j/4600685281?pwd=STF3VmoyaWRmRGVsa2VsNWtFT2ZEUT09" TargetMode="External"/><Relationship Id="rId39" Type="http://schemas.openxmlformats.org/officeDocument/2006/relationships/hyperlink" Target="https://us05web.zoom.us/j/85047943824?pwd=DUOE7p3kHjKZwL0B5nlzNcs5oefy29.1" TargetMode="External"/><Relationship Id="rId40" Type="http://schemas.openxmlformats.org/officeDocument/2006/relationships/hyperlink" Target="https://us05web.zoom.us/j/85047943824?pwd=DUOE7p3kHjKZwL0B5nlzNcs5oefy29.1" TargetMode="External"/><Relationship Id="rId41" Type="http://schemas.openxmlformats.org/officeDocument/2006/relationships/hyperlink" Target="mailto:dabida@mis.lviv.ua" TargetMode="External"/><Relationship Id="rId42" Type="http://schemas.openxmlformats.org/officeDocument/2006/relationships/hyperlink" Target="https://us02web.zoom.us/j/2741647318?pwd=Qi9VUXFIZUdMS0s1SjliZGM3TTVCZz09" TargetMode="External"/><Relationship Id="rId43" Type="http://schemas.openxmlformats.org/officeDocument/2006/relationships/hyperlink" Target="mailto:kydruk@loippo.lviv.ua" TargetMode="External"/><Relationship Id="rId44" Type="http://schemas.openxmlformats.org/officeDocument/2006/relationships/hyperlink" Target="https://us04web.zoom.us/j/86282216456?pwd=T1pDQ2pUakpkUGxTZEE3WWJybTRnUT09" TargetMode="External"/><Relationship Id="rId45" Type="http://schemas.openxmlformats.org/officeDocument/2006/relationships/hyperlink" Target="https://us05web.zoom.us/j/85047943824?pwd=DUOE7p3kHjKZwL0B5nlzNcs5oefy29.1" TargetMode="External"/><Relationship Id="rId46" Type="http://schemas.openxmlformats.org/officeDocument/2006/relationships/hyperlink" Target="mailto:dabida@mis.lviv.ua" TargetMode="External"/><Relationship Id="rId47" Type="http://schemas.openxmlformats.org/officeDocument/2006/relationships/hyperlink" Target="https://us02web.zoom.us/j/2741647318?pwd=Qi9VUXFIZUdMS0s1SjliZGM3TTVCZz09" TargetMode="External"/><Relationship Id="rId48" Type="http://schemas.openxmlformats.org/officeDocument/2006/relationships/hyperlink" Target="mailto:efimovas@ukr.net" TargetMode="External"/><Relationship Id="rId49" Type="http://schemas.openxmlformats.org/officeDocument/2006/relationships/hyperlink" Target="mailto:efimova@loippo.lviv.ua" TargetMode="External"/><Relationship Id="rId50" Type="http://schemas.openxmlformats.org/officeDocument/2006/relationships/hyperlink" Target="tel:+380988219165" TargetMode="External"/><Relationship Id="rId51" Type="http://schemas.openxmlformats.org/officeDocument/2006/relationships/hyperlink" Target="tel:+380988219165" TargetMode="External"/><Relationship Id="rId52" Type="http://schemas.openxmlformats.org/officeDocument/2006/relationships/hyperlink" Target="https://zoom.us/j/3789145206?pwd=WnpmMVZXdXBsWmE1VVhIeHFhR2xMUT09" TargetMode="External"/><Relationship Id="rId53" Type="http://schemas.openxmlformats.org/officeDocument/2006/relationships/hyperlink" Target="tel:+380988219165" TargetMode="External"/><Relationship Id="rId54" Type="http://schemas.openxmlformats.org/officeDocument/2006/relationships/hyperlink" Target="https://zoom.us/j/3789145206?pwd=WnpmMVZXdXBsWmE1VVhIeHFhR2xMUT09" TargetMode="External"/><Relationship Id="rId55" Type="http://schemas.openxmlformats.org/officeDocument/2006/relationships/hyperlink" Target="about:blank" TargetMode="External"/><Relationship Id="rId56" Type="http://schemas.openxmlformats.org/officeDocument/2006/relationships/hyperlink" Target="about:blank" TargetMode="External"/><Relationship Id="rId57" Type="http://schemas.openxmlformats.org/officeDocument/2006/relationships/hyperlink" Target="mailto:borysivna@loippo.lviv.ua" TargetMode="External"/><Relationship Id="rId58" Type="http://schemas.openxmlformats.org/officeDocument/2006/relationships/hyperlink" Target="https://us04web.zoom.us/j/76899079262?pwd=FJ3P5aCjqWlaYxGngmYs6R3obulj8P.1" TargetMode="External"/><Relationship Id="rId59" Type="http://schemas.openxmlformats.org/officeDocument/2006/relationships/hyperlink" Target="tel:+380988219165" TargetMode="External"/><Relationship Id="rId60" Type="http://schemas.openxmlformats.org/officeDocument/2006/relationships/hyperlink" Target="https://zoom.us/j/3789145206?pwd=WnpmMVZXdXBsWmE1VVhIeHFhR2xMUT09" TargetMode="External"/><Relationship Id="rId61" Type="http://schemas.openxmlformats.org/officeDocument/2006/relationships/hyperlink" Target="tel:+380988219165" TargetMode="External"/><Relationship Id="rId62" Type="http://schemas.openxmlformats.org/officeDocument/2006/relationships/hyperlink" Target="https://zoom.us/j/3789145206?pwd=WnpmMVZXdXBsWmE1VVhIeHFhR2xMUT09" TargetMode="External"/><Relationship Id="rId63" Type="http://schemas.openxmlformats.org/officeDocument/2006/relationships/hyperlink" Target="mailto:borysivna@loippo.lviv.ua" TargetMode="External"/><Relationship Id="rId64" Type="http://schemas.openxmlformats.org/officeDocument/2006/relationships/hyperlink" Target="https://us04web.zoom.us/j/76899079262?pwd=FJ3P5aCjqWlaYxGngmYs6R3obulj8P.1" TargetMode="External"/><Relationship Id="rId65" Type="http://schemas.openxmlformats.org/officeDocument/2006/relationships/hyperlink" Target="mailto:borysivna@loippo.lviv.ua" TargetMode="External"/><Relationship Id="rId66" Type="http://schemas.openxmlformats.org/officeDocument/2006/relationships/hyperlink" Target="https://us04web.zoom.us/j/76899079262?pwd=FJ3P5aCjqWlaYxGngmYs6R3obulj8P.1" TargetMode="External"/><Relationship Id="rId67" Type="http://schemas.openxmlformats.org/officeDocument/2006/relationships/hyperlink" Target="about:blank" TargetMode="External"/><Relationship Id="rId68" Type="http://schemas.openxmlformats.org/officeDocument/2006/relationships/hyperlink" Target="mailto:borysivna@loippo.lviv.ua" TargetMode="External"/><Relationship Id="rId69" Type="http://schemas.openxmlformats.org/officeDocument/2006/relationships/hyperlink" Target="https://us04web.zoom.us/j/76899079262?pwd=FJ3P5aCjqWlaYxGngmYs6R3obulj8P.1" TargetMode="External"/><Relationship Id="rId70" Type="http://schemas.openxmlformats.org/officeDocument/2006/relationships/hyperlink" Target="mailto:borysivna@loippo.lviv.ua" TargetMode="External"/><Relationship Id="rId71" Type="http://schemas.openxmlformats.org/officeDocument/2006/relationships/hyperlink" Target="https://us04web.zoom.us/j/76899079262?pwd=FJ3P5aCjqWlaYxGngmYs6R3obulj8P.1" TargetMode="External"/><Relationship Id="rId72" Type="http://schemas.openxmlformats.org/officeDocument/2006/relationships/hyperlink" Target="https://us05web.zoom.us/j/3487863905?pwd=SkpnUFp3ZXo4c0NRUUdSaEpUdFVUQT09" TargetMode="External"/><Relationship Id="rId73" Type="http://schemas.openxmlformats.org/officeDocument/2006/relationships/hyperlink" Target="https://us02web.zoom.us/j/7350560758?pwd=emNCS2NjZy95Wjl3Q2xackVyWVdZQT09" TargetMode="External"/><Relationship Id="rId74" Type="http://schemas.openxmlformats.org/officeDocument/2006/relationships/hyperlink" Target="https://us05web.zoom.us/j/3487863905?pwd=SkpnUFp3ZXo4c0NRUUdSaEpUdFVUQT09" TargetMode="External"/><Relationship Id="rId75" Type="http://schemas.openxmlformats.org/officeDocument/2006/relationships/hyperlink" Target="https://us05web.zoom.us/j/3487863905?pwd=SkpnUFp3ZXo4c0NRUUdSaEpUdFVUQT09" TargetMode="External"/><Relationship Id="rId76" Type="http://schemas.openxmlformats.org/officeDocument/2006/relationships/hyperlink" Target="mailto:zoryana_maksymovych@ukr.net" TargetMode="External"/><Relationship Id="rId77" Type="http://schemas.openxmlformats.org/officeDocument/2006/relationships/hyperlink" Target="https://us04web.zoom.us/j/7753022464?pwd=TlVtaDZVM1ZVSVVRK0haRXRJUWRmZz09" TargetMode="External"/><Relationship Id="rId78" Type="http://schemas.openxmlformats.org/officeDocument/2006/relationships/hyperlink" Target="mailto:zoryana_maksymovych@ukr.net" TargetMode="External"/><Relationship Id="rId79" Type="http://schemas.openxmlformats.org/officeDocument/2006/relationships/hyperlink" Target="https://us04web.zoom.us/j/7753022464?pwd=TlVtaDZVM1ZVSVVRK0haRXRJUWRmZz09" TargetMode="External"/><Relationship Id="rId80" Type="http://schemas.openxmlformats.org/officeDocument/2006/relationships/hyperlink" Target="mailto:sukhoverska@loippo.lviv.ua" TargetMode="External"/><Relationship Id="rId81" Type="http://schemas.openxmlformats.org/officeDocument/2006/relationships/hyperlink" Target="https://us02web.zoom.us/j/76534547649?pwd=A9lHP0q8Qc9tLtQlpouZFROmefpBHX.1" TargetMode="External"/><Relationship Id="rId82" Type="http://schemas.openxmlformats.org/officeDocument/2006/relationships/hyperlink" Target="mailto:sukhoverska@loippo.lviv.ua" TargetMode="External"/><Relationship Id="rId83" Type="http://schemas.openxmlformats.org/officeDocument/2006/relationships/hyperlink" Target="https://us02web.zoom.us/j/76534547649?pwd=A9lHP0q8Qc9tLtQlpouZFROmefpBHX.1" TargetMode="External"/><Relationship Id="rId84" Type="http://schemas.openxmlformats.org/officeDocument/2006/relationships/hyperlink" Target="mailto:sukhoverska@loippo.lviv.ua" TargetMode="External"/><Relationship Id="rId85" Type="http://schemas.openxmlformats.org/officeDocument/2006/relationships/hyperlink" Target="https://us02web.zoom.us/j/76534547649?pwd=A9lHP0q8Qc9tLtQlpouZFROmefpBHX.1" TargetMode="External"/><Relationship Id="rId86" Type="http://schemas.openxmlformats.org/officeDocument/2006/relationships/hyperlink" Target="mailto:sukhoverska@loippo.lviv.ua" TargetMode="External"/><Relationship Id="rId87" Type="http://schemas.openxmlformats.org/officeDocument/2006/relationships/hyperlink" Target="https://us02web.zoom.us/j/76534547649?pwd=A9lHP0q8Qc9tLtQlpouZFROmefpBHX.1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1:00Z</dcterms:created>
  <dc:creator>o.kalychak@loippo.lviv.ua</dc:creator>
  <dc:description/>
  <dc:language>en-US</dc:language>
  <cp:lastModifiedBy>Ірина Суховерсь�</cp:lastModifiedBy>
  <dcterms:modified xsi:type="dcterms:W3CDTF">2025-08-27T08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971E3E594049B7BDE5B6CE713FC0_13</vt:lpwstr>
  </property>
  <property fmtid="{D5CDD505-2E9C-101B-9397-08002B2CF9AE}" pid="3" name="KSOProductBuildVer">
    <vt:lpwstr>1033-12.2.0.21931</vt:lpwstr>
  </property>
</Properties>
</file>