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ки груп на листопад 2025 р</w:t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, 15 год</w:t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ГО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155.50   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 ЗЗСО, 03.11.; 06.11.2025 р. (без відриву від 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5 «Нова редакція українського правопису: що потрібно знати освітянам», </w:t>
      </w:r>
      <w:r>
        <w:rPr>
          <w:rFonts w:eastAsia="Times New Roman" w:cs="Times New Roman" w:ascii="Times New Roman" w:hAnsi="Times New Roman"/>
          <w:b/>
          <w:color w:val="000000"/>
        </w:rPr>
        <w:t>8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Должикова Тетяна Ів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67886"/>
            <w:highlight w:val="white"/>
            <w:u w:val="single"/>
          </w:rPr>
          <w:t>filologtatd@gmail.com</w:t>
        </w:r>
      </w:hyperlink>
      <w:r>
        <w:rPr>
          <w:rFonts w:eastAsia="Times New Roman" w:cs="Times New Roman" w:ascii="Times New Roman" w:hAnsi="Times New Roman"/>
          <w:color w:val="0000FF"/>
          <w:highlight w:val="white"/>
          <w:u w:val="single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6 31 35 80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3 листопада 2025 р. о 15: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3487126917?pwd=ZndUdW5nVityajEzTUk0ZHVvWS9iZz09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8 712 6917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0e3aZW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85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4"/>
        <w:gridCol w:w="1196"/>
        <w:gridCol w:w="1544"/>
        <w:gridCol w:w="1884"/>
        <w:gridCol w:w="2832"/>
      </w:tblGrid>
      <w:tr>
        <w:trPr>
          <w:trHeight w:val="25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пі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пр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лівський ЗЗСО І ступен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цунд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ик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альч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камін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ад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и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л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нил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с. Вишн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уб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с. Орховичі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оді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чипорен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і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блін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ксо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йч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за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ура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га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ільниц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харс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шівська гімназі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м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есь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пісе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ушельницький ЗЗСО І-ІІ ст.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униш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лодідушицька гімназі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пустин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ха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'ятничанська гімназі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иш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лі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міська станція юних натуралістів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твіїш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ен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нь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шів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ь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2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ий ЗЗСО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1.51      Учителі української мови та літератури, учителі зарубіжної літератури, 03.11., 05.11.2025 р. (без відриву від в-ва, дистанційна форма навчання)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rFonts w:eastAsia="Times New Roman" w:cs="Times New Roman" w:ascii="Times New Roman" w:hAnsi="Times New Roman"/>
          <w:i/>
          <w:color w:val="000000"/>
        </w:rPr>
        <w:t>8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Ковальова Людмила Леонід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67886"/>
            <w:highlight w:val="white"/>
            <w:u w:val="single"/>
          </w:rPr>
          <w:t>lkovalyova22@gmail.com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602212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чаток: </w:t>
      </w:r>
      <w:r>
        <w:rPr>
          <w:rFonts w:eastAsia="Times New Roman" w:cs="Times New Roman" w:ascii="Times New Roman" w:hAnsi="Times New Roman"/>
          <w:color w:val="000000"/>
        </w:rPr>
        <w:t>3 листопада 2025 р. на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5357640549?pwd=Q1NSSzJkR3hqTFB4aUttUyt1TGE1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53 5764 0549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2dzVnG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0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34"/>
        <w:gridCol w:w="1004"/>
        <w:gridCol w:w="1544"/>
        <w:gridCol w:w="2841"/>
        <w:gridCol w:w="3478"/>
      </w:tblGrid>
      <w:tr>
        <w:trPr>
          <w:trHeight w:val="25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и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одоцька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ерницький НВК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сь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миль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інчу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елю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новії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дер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м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абар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рнів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у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рнів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лиголівський 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хі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дениц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роблевицький ЗЗСО І-ІІІ ст. ім. Героя України Йосипа Шілінга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ев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гайн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нуркев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гут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ф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-ІІІ ст. с. Стрільбичі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иша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дор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чанс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ол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втора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улинс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м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влі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вій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інов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ф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чу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гулін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Євгенії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утч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I-II ст. с. Верхній Лужок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юсь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влеч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каль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льниц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холо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чиц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нь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тонівна</w:t>
            </w:r>
          </w:p>
        </w:tc>
        <w:tc>
          <w:tcPr>
            <w:tcW w:w="2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ЗСО №3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9.52       Учителі англійської мови, 03.11.;  05.11.2025 р. (без відриву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</w:t>
      </w:r>
      <w:r>
        <w:rPr>
          <w:rFonts w:eastAsia="Times New Roman" w:cs="Times New Roman" w:ascii="Times New Roman" w:hAnsi="Times New Roman"/>
          <w:b/>
          <w:i/>
          <w:color w:val="000000"/>
        </w:rPr>
        <w:t>: 159 «Інструменти і техніки планування уроку з англійської мови», 8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ка: </w:t>
      </w:r>
      <w:r>
        <w:rPr>
          <w:rFonts w:eastAsia="Times New Roman" w:cs="Times New Roman" w:ascii="Times New Roman" w:hAnsi="Times New Roman"/>
          <w:color w:val="000000"/>
        </w:rPr>
        <w:t>Проць Вікторія Ярослав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70C0"/>
            <w:highlight w:val="white"/>
            <w:u w:val="single"/>
          </w:rPr>
          <w:t>viktoriya.prots@gmail.com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</w:t>
      </w:r>
      <w:r>
        <w:rPr>
          <w:rFonts w:eastAsia="Times New Roman" w:cs="Times New Roman" w:ascii="Times New Roman" w:hAnsi="Times New Roman"/>
          <w:color w:val="000000"/>
        </w:rPr>
        <w:t>380(96)237872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3 листопада 2025 р. на 15: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70C0"/>
            <w:highlight w:val="white"/>
            <w:u w:val="single"/>
          </w:rPr>
          <w:t>https://us04web.zoom.us/j/3477202283?pwd=QTZSTHpwSmxmdS9zU2tMaHhxb1NNUT09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347 720 2283</w:t>
      </w:r>
      <w:r>
        <w:rPr>
          <w:rFonts w:eastAsia="Times New Roman" w:cs="Times New Roman" w:ascii="Times New Roman" w:hAnsi="Times New Roman"/>
          <w:b/>
          <w:color w:val="000000"/>
        </w:rPr>
        <w:br/>
        <w:t xml:space="preserve">Код доступу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 M2VEWk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tbl>
      <w:tblPr>
        <w:tblW w:w="1030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5"/>
        <w:gridCol w:w="1016"/>
        <w:gridCol w:w="1606"/>
        <w:gridCol w:w="3089"/>
        <w:gridCol w:w="3253"/>
      </w:tblGrid>
      <w:tr>
        <w:trPr>
          <w:trHeight w:val="255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ьов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инець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ест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уцьк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стас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ішецьк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ягу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ідь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рсен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ович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іхтан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м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лонкевич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оян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чминд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линовськ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рило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удьо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с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іздин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мощу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др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нов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за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бли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зьма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тхей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ько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льян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ай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с. Золотковичі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дор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басяр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нівська гімназія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итан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нкевич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онідівна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 гімназія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дзин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й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3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О ДР ЛМР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"Галицький" ЛМР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62.53        Педагогічні працівники, 04.11.; 06.11.; 11.11.2025 р. (без відриву від в-ва, дистанційна форма навчання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62 «Нейромережі та штучний інтелект для рішення освітніх завдань», </w:t>
      </w:r>
      <w:r>
        <w:rPr>
          <w:rFonts w:eastAsia="Times New Roman" w:cs="Times New Roman" w:ascii="Times New Roman" w:hAnsi="Times New Roman"/>
          <w:b/>
          <w:color w:val="000000"/>
        </w:rPr>
        <w:t>15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+380(50)621031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4 листопада 2025 р. о 15:3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0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9"/>
        <w:gridCol w:w="1115"/>
        <w:gridCol w:w="1606"/>
        <w:gridCol w:w="2331"/>
        <w:gridCol w:w="3658"/>
      </w:tblGrid>
      <w:tr>
        <w:trPr>
          <w:trHeight w:val="255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віновсь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ітосла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щишин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вчарчин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н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нинець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ок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ремб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ьців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внянська початкова школ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ко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рездецьк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домськ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ростинськ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лик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щинк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леничк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цик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инчишин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вицький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й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овт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ець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алюк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идерськ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о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нил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кай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ишин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сля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лис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новський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й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ячківськ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лай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ОДР ЛМР </w:t>
            </w:r>
          </w:p>
        </w:tc>
        <w:tc>
          <w:tcPr>
            <w:tcW w:w="3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0.54          Учителі інтегрованого курсу літератур (української та зарубіжної), 10.11., 12.11.2025 р. (без відриву від в-ва)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0 «Діяльнісний підхід до викладання інтегрованого курсу літератур (української та зарубіжної) у 5-6 класах нової української школи», </w:t>
      </w:r>
      <w:r>
        <w:rPr>
          <w:rFonts w:eastAsia="Times New Roman" w:cs="Times New Roman" w:ascii="Times New Roman" w:hAnsi="Times New Roman"/>
          <w:i/>
          <w:color w:val="000000"/>
        </w:rPr>
        <w:t>8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Богосвятська Анна-Марія Ів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gosvyatska@gmail.com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8816148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чаток: </w:t>
      </w:r>
      <w:r>
        <w:rPr>
          <w:rFonts w:eastAsia="Times New Roman" w:cs="Times New Roman" w:ascii="Times New Roman" w:hAnsi="Times New Roman"/>
          <w:color w:val="000000"/>
        </w:rPr>
        <w:t>10 листопада 2025 р. на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1409309670?pwd=Mmp0KzZqUUR4Y2VCeHd0bkRaRVR0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color w:val="000000"/>
        </w:rPr>
        <w:t>714 0930 967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yF2s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7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5"/>
        <w:gridCol w:w="1016"/>
        <w:gridCol w:w="1544"/>
        <w:gridCol w:w="1695"/>
        <w:gridCol w:w="4369"/>
      </w:tblGrid>
      <w:tr>
        <w:trPr>
          <w:trHeight w:val="25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за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рудз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одор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оман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єган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ринчу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ценко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рицьк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стів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оля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 - ІІ ст. с. Ріп’ян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стер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 - ІІ ст. с. Ріп’ян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гря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ичко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сліп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ртик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цький ЗЗСО I-IIст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півня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слю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стас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учко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ілянович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асільчу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истовськ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зь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углій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ісіль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и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ниля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мків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9.55       Учителі англійської мови, 10.11.;  12.11.2025 р. (без відриву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</w:t>
      </w:r>
      <w:r>
        <w:rPr>
          <w:rFonts w:eastAsia="Times New Roman" w:cs="Times New Roman" w:ascii="Times New Roman" w:hAnsi="Times New Roman"/>
          <w:b/>
          <w:i/>
          <w:color w:val="000000"/>
        </w:rPr>
        <w:t>: 159 «Інструменти і техніки планування уроку з англійської мови», 8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ка: </w:t>
      </w:r>
      <w:r>
        <w:rPr>
          <w:rFonts w:eastAsia="Times New Roman" w:cs="Times New Roman" w:ascii="Times New Roman" w:hAnsi="Times New Roman"/>
          <w:color w:val="000000"/>
        </w:rPr>
        <w:t>Проць Вікторія Ярослав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70C0"/>
            <w:highlight w:val="white"/>
            <w:u w:val="single"/>
          </w:rPr>
          <w:t>viktoriya.prots@gmail.com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</w:t>
      </w:r>
      <w:r>
        <w:rPr>
          <w:rFonts w:eastAsia="Times New Roman" w:cs="Times New Roman" w:ascii="Times New Roman" w:hAnsi="Times New Roman"/>
          <w:color w:val="000000"/>
        </w:rPr>
        <w:t>380(96)237872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 листопада 2025 р. на 15: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70C0"/>
            <w:highlight w:val="white"/>
            <w:u w:val="single"/>
          </w:rPr>
          <w:t>https://us04web.zoom.us/j/3477202283?pwd=QTZSTHpwSmxmdS9zU2tMaHhxb1NNUT09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</w:rPr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347 720 2283</w:t>
      </w:r>
      <w:r>
        <w:rPr>
          <w:rFonts w:eastAsia="Times New Roman" w:cs="Times New Roman" w:ascii="Times New Roman" w:hAnsi="Times New Roman"/>
          <w:b/>
          <w:color w:val="000000"/>
        </w:rPr>
        <w:br/>
        <w:t xml:space="preserve">Код доступу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 M2VEWk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tbl>
      <w:tblPr>
        <w:tblW w:w="963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9"/>
        <w:gridCol w:w="1064"/>
        <w:gridCol w:w="1544"/>
        <w:gridCol w:w="2600"/>
        <w:gridCol w:w="3050"/>
      </w:tblGrid>
      <w:tr>
        <w:trPr>
          <w:trHeight w:val="255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дорович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івн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роківський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ович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1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ченко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ик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рас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ак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ксол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р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умин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ків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зуренко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стушкевич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порович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ко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бронська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глай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орненький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ьович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линів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ібна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ин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іш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дь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идниц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анас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яр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ірчук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нилявс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оф'як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чиц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востіна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ЗСО №2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задаєва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емків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ьвич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уравська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нятович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 гімназія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инь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ірський ЗЗСО І-ІІІ ст.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о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иновійович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О ДР ЛМР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сінська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-ІІІ СТ. С. БЕРЕЗІВКА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алишин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ОДР ЛМР </w:t>
            </w:r>
          </w:p>
        </w:tc>
        <w:tc>
          <w:tcPr>
            <w:tcW w:w="3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62.56        Педагогічні працівники, 11.11.; 13.11.; 18.11.2025 р. (без відриву від в-ва, дистанційна форма навчання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62 «Нейромережі та штучний інтелект для рішення освітніх завдань», </w:t>
      </w:r>
      <w:r>
        <w:rPr>
          <w:rFonts w:eastAsia="Times New Roman" w:cs="Times New Roman" w:ascii="Times New Roman" w:hAnsi="Times New Roman"/>
          <w:b/>
          <w:color w:val="000000"/>
        </w:rPr>
        <w:t>15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+380(50)621031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1 листопада 2025 р. о 15:3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8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5"/>
        <w:gridCol w:w="1004"/>
        <w:gridCol w:w="1544"/>
        <w:gridCol w:w="2385"/>
        <w:gridCol w:w="3893"/>
      </w:tblGrid>
      <w:tr>
        <w:trPr>
          <w:trHeight w:val="25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янчу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рош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меля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ав'ян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йс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іб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ндз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тиш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ган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пачен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дина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имкі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ми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ий ЗД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я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ся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ест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с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акі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ндзій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иниш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сенд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ичненський ЗД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рдов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т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алагінов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сієв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истов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ічул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іщу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ринзю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ж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кі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б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ОДР ЛМР 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155.57    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, 11.11.; 13.11.2025 р. (без відриву від в-ва)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155 «Нова редакція українського правопису: що потрібно знати освітянам», 8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Дільна Оксана Андрії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color w:val="000000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467886"/>
            <w:highlight w:val="white"/>
            <w:u w:val="single"/>
          </w:rPr>
          <w:t>dilna@loippo.lviv.ua</w:t>
        </w:r>
      </w:hyperlink>
      <w:r>
        <w:rPr>
          <w:rFonts w:eastAsia="Times New Roman" w:cs="Times New Roman" w:ascii="Times New Roman" w:hAnsi="Times New Roman"/>
          <w:color w:val="0000FF"/>
          <w:highlight w:val="white"/>
          <w:u w:val="single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97 51 52 19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1 листопада 2025 р. о 15: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Calibri" w:cs="Calibri" w:ascii="Calibri" w:hAnsi="Calibri"/>
          <w:color w:val="000000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155CC"/>
            <w:highlight w:val="white"/>
            <w:u w:val="single"/>
          </w:rPr>
          <w:t>https://us04web.zoom.us/j/76900393011?pwd=VG1uZld6NUpCR2htZzB4V1U1aWk0QT09</w:t>
        </w:r>
      </w:hyperlink>
      <w:r>
        <w:rPr>
          <w:rFonts w:eastAsia="Times New Roman" w:cs="Times New Roman" w:ascii="Times New Roman" w:hAnsi="Times New Roman"/>
          <w:color w:val="000000"/>
          <w:highlight w:val="yellow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color w:val="222222"/>
          <w:highlight w:val="white"/>
        </w:rPr>
        <w:t>769 0039 301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  </w:t>
      </w:r>
      <w:r>
        <w:rPr>
          <w:rFonts w:eastAsia="Times New Roman" w:cs="Times New Roman" w:ascii="Times New Roman" w:hAnsi="Times New Roman"/>
          <w:color w:val="222222"/>
          <w:highlight w:val="white"/>
        </w:rPr>
        <w:t>1234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</w:r>
    </w:p>
    <w:tbl>
      <w:tblPr>
        <w:tblW w:w="1007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1"/>
        <w:gridCol w:w="1089"/>
        <w:gridCol w:w="1544"/>
        <w:gridCol w:w="3341"/>
        <w:gridCol w:w="2672"/>
      </w:tblGrid>
      <w:tr>
        <w:trPr>
          <w:trHeight w:val="25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иштиню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камінськ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ур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с. Орховичі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уравська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іхтан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ранк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яць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ців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цак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ип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вдун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ацієвич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цько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польницька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`ян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чишин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ищин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сій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аш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зидор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илич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совська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ий ліцей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вірко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ізник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волод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ушко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шівська гімназія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бенець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нилявський ЗЗСО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ус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х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чицька гімназія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укасевич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ліцей імені О. Маковея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уньо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ліцей імені О. Маковея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ніцька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НВК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цюх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ума</w:t>
            </w:r>
          </w:p>
        </w:tc>
        <w:tc>
          <w:tcPr>
            <w:tcW w:w="1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3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рованська ТГ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рованський ліцей</w:t>
            </w:r>
          </w:p>
        </w:tc>
      </w:tr>
    </w:tbl>
    <w:p>
      <w:pPr>
        <w:pStyle w:val="Normal"/>
        <w:pBdr/>
        <w:spacing w:before="0" w:after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1.58       Учителі української мови та літератури, учителі зарубіжної літератури, 17.11., 19.11.2025 р. (без відриву від в-ва, дистанційна форма навчання)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rFonts w:eastAsia="Times New Roman" w:cs="Times New Roman" w:ascii="Times New Roman" w:hAnsi="Times New Roman"/>
          <w:i/>
          <w:color w:val="000000"/>
        </w:rPr>
        <w:t>8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Ковальова Людмила Леонід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467886"/>
            <w:highlight w:val="white"/>
            <w:u w:val="single"/>
          </w:rPr>
          <w:t>lkovalyova22@gmail.com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602212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чаток: </w:t>
      </w:r>
      <w:r>
        <w:rPr>
          <w:rFonts w:eastAsia="Times New Roman" w:cs="Times New Roman" w:ascii="Times New Roman" w:hAnsi="Times New Roman"/>
          <w:color w:val="000000"/>
        </w:rPr>
        <w:t>17 листопада 2025 р. на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5357640549?pwd=Q1NSSzJkR3hqTFB4aUttUyt1TGE1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53 5764 0549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2dzVnG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8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2"/>
        <w:gridCol w:w="1004"/>
        <w:gridCol w:w="1942"/>
        <w:gridCol w:w="2526"/>
        <w:gridCol w:w="3182"/>
      </w:tblGrid>
      <w:tr>
        <w:trPr>
          <w:trHeight w:val="255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пестинськи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онович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одоцьк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лій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гут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рн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резец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саня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фія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рн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м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рн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лиголів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міть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ган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Михайл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іруг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ю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і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дз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ілія Хоросниц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удоб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кольні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твії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ян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ії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тв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ипін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ії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нкев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лю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ренц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убіль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ц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цький ЗЗСО I-IIст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юрь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шів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зюбін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рованська гімназія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лец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др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ицька гімназія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ксим'я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істечо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ЗСО №3</w:t>
            </w:r>
          </w:p>
        </w:tc>
      </w:tr>
    </w:tbl>
    <w:p>
      <w:pPr>
        <w:pStyle w:val="Normal"/>
        <w:pBdr/>
        <w:spacing w:before="0" w:after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62.59        Педагогічні працівники, 18.11.; 20.11.; 25.11.2025 р. (без відриву від в-ва, дистанційна форма навчання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62 «Нейромережі та штучний інтелект для рішення освітніх завдань», </w:t>
      </w:r>
      <w:r>
        <w:rPr>
          <w:rFonts w:eastAsia="Times New Roman" w:cs="Times New Roman" w:ascii="Times New Roman" w:hAnsi="Times New Roman"/>
          <w:b/>
          <w:color w:val="000000"/>
        </w:rPr>
        <w:t>15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+380(50)621031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8 листопада 2025 р. о 15:3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8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2"/>
        <w:gridCol w:w="1130"/>
        <w:gridCol w:w="2936"/>
        <w:gridCol w:w="1951"/>
        <w:gridCol w:w="2606"/>
      </w:tblGrid>
      <w:tr>
        <w:trPr>
          <w:trHeight w:val="25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а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ТамілаВолодимирівн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за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ман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урдзи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боровець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лентин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охтя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ар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зур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ют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талії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рдаш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нев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гдич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ь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ович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лу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воздін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мко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качу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андр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ійович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ЗЗСО І-ІІІ ступенів м. Хирів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бзар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к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ович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чминд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м'янс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ипенко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ій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чу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мир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х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лех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ибіц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гно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адівський ЗЗСО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иши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мир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О ДР ЛМР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иши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ян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ОДР ЛМР 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56.60         Педагогічні працівники, 19.11; 20.11.2025 р. (без відриву від в-ва, дистанційна форма навчання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6 «Медіакомпетенція як засіб створення середовища культурного й духовного зростання молоді», </w:t>
      </w:r>
      <w:r>
        <w:rPr>
          <w:rFonts w:eastAsia="Times New Roman" w:cs="Times New Roman" w:ascii="Times New Roman" w:hAnsi="Times New Roman"/>
          <w:b/>
          <w:color w:val="000000"/>
        </w:rPr>
        <w:t>8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+380(50)621031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9 грудня 2025 р. о 15:3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6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8"/>
        <w:gridCol w:w="1164"/>
        <w:gridCol w:w="1544"/>
        <w:gridCol w:w="2837"/>
        <w:gridCol w:w="2744"/>
      </w:tblGrid>
      <w:tr>
        <w:trPr>
          <w:trHeight w:val="255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тви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ібрськ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іхеєв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ібр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п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ісковиц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дковиц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жи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н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ташинець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н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ебот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льникович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фич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лко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ій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лліч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жненський ЗЗСО 1-2 ст.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ишин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лешко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нкало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ї-Дітковец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иню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’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осковиц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ех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юшківс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іпарчу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сківська початкова школа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ітило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бужа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ландю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онід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5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пович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27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нзи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цишин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ьонд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инян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ставн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ци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одоц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бечко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чіян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добротвір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воварни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9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цишин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ьвович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оніс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няр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имноводів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хний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нилянськ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зю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тон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ща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анськ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ен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анськ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рбел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конечнянська гімназія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зд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городн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color w:val="000000"/>
        </w:rPr>
      </w:pPr>
      <w:r>
        <w:rPr>
          <w:color w:val="000000"/>
        </w:rPr>
        <w:br/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62.61        Педагогічні працівники, 25.11.; 27.11.; 02.12.2025 р. (без відриву від в-ва, дистанційна форма навчання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62 «Нейромережі та штучний інтелект для рішення освітніх завдань», </w:t>
      </w:r>
      <w:r>
        <w:rPr>
          <w:rFonts w:eastAsia="Times New Roman" w:cs="Times New Roman" w:ascii="Times New Roman" w:hAnsi="Times New Roman"/>
          <w:b/>
          <w:color w:val="000000"/>
        </w:rPr>
        <w:t>15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+380(50)621031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5 листопада 2025 р. о 15:3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1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55"/>
        <w:gridCol w:w="1004"/>
        <w:gridCol w:w="1544"/>
        <w:gridCol w:w="2504"/>
        <w:gridCol w:w="2706"/>
      </w:tblGrid>
      <w:tr>
        <w:trPr>
          <w:trHeight w:val="255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гу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гд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еш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вчу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вовар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орнопи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ин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шнев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аль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иш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олярчу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ркит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уме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ович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льмаше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нойов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п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ма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уд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ал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жомлянська гімназія ім. І. Севери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ущ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глай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гуня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рп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лійчу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мкі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i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i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овківське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икулен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О ДР ЛМР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лицькаМар'ян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ійн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нтр професійного розвитку педагогічних працівників м. Львова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ОДР ЛМР 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П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52.66   Учителі фізичної культури, інструктори з фізичної культури, 10.11–19.11.2025 р. дистанційна форма навчання, без відриву від в-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52 «Інклюзивне фізичне виховання» 15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роколіт Наталія Стеф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orokolit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274 76 4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2web.zoom.us/j/4600685281?pwd=STF3VmoyaWRmRGVsa2VsNWtFT2ZE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60 068 528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111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0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0"/>
        <w:gridCol w:w="1152"/>
        <w:gridCol w:w="1524"/>
        <w:gridCol w:w="2499"/>
        <w:gridCol w:w="2900"/>
      </w:tblGrid>
      <w:tr>
        <w:trPr>
          <w:trHeight w:val="255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жк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і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зуркев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ль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ха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зю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ул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ав'я-Бринівс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зеп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за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уща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ПТО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абуд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ршін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саковец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ній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цка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имен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рошин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ир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ю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ицьки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за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ьчиц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хов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уш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ба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чмар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агу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бой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ит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ковицька гімназія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о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йд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янськи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ргановицька гімназія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аль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єксєє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йович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ий ЗЗСО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52.67    Учителі фізичної культури, інструктори з фізичної культури, 11.11– 20.11.2025 р. дистанційна форма навчання, без відриву від в-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52 «Інклюзивне фізичне виховання» 15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роколіт Наталія Стеф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orokolit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274 76 4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2web.zoom.us/j/4600685281?pwd=STF3VmoyaWRmRGVsa2VsNWtFT2ZE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60 068 528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111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1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9"/>
        <w:gridCol w:w="1152"/>
        <w:gridCol w:w="1524"/>
        <w:gridCol w:w="2721"/>
        <w:gridCol w:w="3291"/>
      </w:tblGrid>
      <w:tr>
        <w:trPr>
          <w:trHeight w:val="255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иши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падопулос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нігур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ав'я-Бринівський ЗЗС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сю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ПТО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ат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ндол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севолодівн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чкев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нег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онівн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ндр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Орховичі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будо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яд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линс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зор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виц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ливай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к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ху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к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имбал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і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івн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щинськи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зюрах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стянец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ь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ир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ц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ир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х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стап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ниц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йд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ван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дам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скерськи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уб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гал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жирічанс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едох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ц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лицький НВК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ш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ж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ц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нівська гімназія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у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ірський ЗЗСО І-ІІІ ст.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Гамерн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етр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Йосипович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ЗЗСО І-ІІІ СТ. С. БЕРЕЗІВКА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59.69   Педагогічні працівники, 18.11-19.11.2025 р. дистанційна форма навчання, без відриву від в-ва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59 «Профорієнтаційна робота педагога в сучасному освітньому процесі» 8 год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Лоїк Галина Богданівна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gallojik @ukr.net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3884950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:00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4web.zoom.us/j/5278234496?pwd=a1o2eE0yVlg5NnM3ek55NlY4SFZrdz09</w:t>
        </w:r>
      </w:hyperlink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527 823 4496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cY2v8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96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0"/>
        <w:gridCol w:w="1179"/>
        <w:gridCol w:w="1713"/>
        <w:gridCol w:w="2505"/>
        <w:gridCol w:w="2285"/>
      </w:tblGrid>
      <w:tr>
        <w:trPr>
          <w:trHeight w:val="40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ельсь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28 "Берізка"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ліц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ивель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бігн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ара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имноводів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1 Зимноводівської сільської рад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лацидем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деуш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имноводів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ені Блаженнішого Любомира Гузара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сарабчу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рудцівська гімназія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ян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рудцівська гімназія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дз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3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гович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пач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Мар'ян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3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ец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па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камін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квашанська ЗЗСО І-ІІІ ст.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чу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ВК "ЗЗСО I-III ст.-ЗДО"смт. Стара Сіль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адь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ВК "ЗЗСО I-III ст.-ЗДО"смт. Стара Сіль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ця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исочанс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рисліпська гімназія 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ибл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 ГІМНАЗІЯ №1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ло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 ГІМНАЗІЯ №1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вчу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I ст.-ЗДО с. Стар'ява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заров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вчатицька гімназія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цовс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нчу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зур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улинець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нькович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йович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инич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о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упр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цько-Франківське УО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. І. Пулюя ЛМР (оплата)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чин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е</w:t>
            </w:r>
          </w:p>
        </w:tc>
        <w:tc>
          <w:tcPr>
            <w:tcW w:w="2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ий ЗЗСО I-III ст. №1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73.70   Педагогічні працівники, 24.11.; 27.11 – 28.11.2025 р. очно-дистанційна форма навчання (24.11 - дистанційно, без відриву від виробництва; 27.11, 28.11 – очно, з відривом від виробницт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73 «Домедична допомога: формуємо навички збереження життя та здоров'я» 15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Сливка Євгенія Миколаї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luv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582 91 3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 24.11.2025: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4web.zoom.us/j/8013730648?pwd=bXEwdmtwKzdFeG1uMDB0RDFldEpDUT09&amp;omn=77266420486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801 373 064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4XYh1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очних занять: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реса: м.Львів, вул. Огієнка, 18А (306 ауд)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1768"/>
        <w:gridCol w:w="2641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рма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орноба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гу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ксо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ц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лас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ін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рокан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щ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настирськ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ович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сков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хрісь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сков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ш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яск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реме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меля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обра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бада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учма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ьк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сип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ізнич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жо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в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пчакі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ндз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ць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нь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зул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№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рожби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о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скогу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-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рк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з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в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мч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лапі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5</w:t>
            </w:r>
          </w:p>
        </w:tc>
      </w:tr>
    </w:tbl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74.71    Учителі фізичної культури, інструктори з фізичної культури, 24.11– 03.12.2025 р. дистанційна форма навчання, без відриву від в-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74 «Фізичне виховання для дітей з розладами аутичного спектра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  </w:t>
      </w:r>
      <w:r>
        <w:rPr>
          <w:rFonts w:eastAsia="Times New Roman" w:cs="Times New Roman" w:ascii="Times New Roman" w:hAnsi="Times New Roman"/>
          <w:b/>
          <w:i/>
          <w:color w:val="000000"/>
        </w:rPr>
        <w:t>15 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роколіт Наталія Стеф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orokolit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274 76 4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2web.zoom.us/j/4600685281?pwd=STF3VmoyaWRmRGVsa2VsNWtFT2ZE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60 068 528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111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5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21"/>
        <w:gridCol w:w="1222"/>
        <w:gridCol w:w="1585"/>
        <w:gridCol w:w="3278"/>
        <w:gridCol w:w="2644"/>
      </w:tblGrid>
      <w:tr>
        <w:trPr>
          <w:trHeight w:val="25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у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машівська гімназія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лищ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нс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ненський ЗЗСО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гафоно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зка" с. Ожидів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аг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чугі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нис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йович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вятк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ло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рил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ух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ент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ДО №3 "Барвінок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кал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оп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р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к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ньк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онід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ир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гун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и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полк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чо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біль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уз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йнег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уж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32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74.72   Учителі фізичної культури, інструктори з фізичної культури, 25.11– 04.12.2025 р. дистанційна форма навчання, без відриву від в-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74 «Фізичне виховання для дітей з розладами аутичного спектра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  </w:t>
      </w:r>
      <w:r>
        <w:rPr>
          <w:rFonts w:eastAsia="Times New Roman" w:cs="Times New Roman" w:ascii="Times New Roman" w:hAnsi="Times New Roman"/>
          <w:b/>
          <w:i/>
          <w:color w:val="000000"/>
        </w:rPr>
        <w:t>15 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роколіт Наталія Стеф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orokolit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274 76 4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2web.zoom.us/j/4600685281?pwd=STF3VmoyaWRmRGVsa2VsNWtFT2ZE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60 068 528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111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28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2"/>
        <w:gridCol w:w="1111"/>
        <w:gridCol w:w="1524"/>
        <w:gridCol w:w="2802"/>
        <w:gridCol w:w="3536"/>
      </w:tblGrid>
      <w:tr>
        <w:trPr>
          <w:trHeight w:val="255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ищиши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ганя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івн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точня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зьв'я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ович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мполець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ш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овенк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ховільський ліцей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рматю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мельянович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уб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’янка-Буз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ептів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шня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дільський ЗЗСО І-ІІ рівнів - філія Завадківського ОНЗЗСО І-ІІІ рівн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клич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ьович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са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ович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ядівська гімназія ЛМР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рпінсь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нєо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мчевський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ович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леща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ович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ьк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халь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ткевич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ович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ерізцівс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р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уща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ович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ьк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убару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ятосла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ович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кович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ович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ківс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ович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н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рнівська гімназія</w:t>
            </w:r>
          </w:p>
        </w:tc>
      </w:tr>
    </w:tbl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Пед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3.46   Вчителі початкових класів, вихователі-методисти, вихователі закладів дошкільної освіти. 03.11; 05.11; 13.11. очно-дистанційна форма навчання  (03.11. -  дистанційно, без відриву від в-ва, 05.11. - очно, з відривом від виробництва, 13.11. –дистанційно 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3. «Вчимо читати: методика «від тексту до букви»  </w:t>
      </w:r>
      <w:r>
        <w:rPr>
          <w:rFonts w:eastAsia="Times New Roman" w:cs="Times New Roman" w:ascii="Times New Roman" w:hAnsi="Times New Roman"/>
          <w:b/>
          <w:i/>
          <w:color w:val="000000"/>
        </w:rPr>
        <w:t>15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нах О.В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color w:val="0000FF"/>
        </w:rPr>
        <w:t>banah@loippo.lviv.ua</w:t>
      </w:r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5990417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3 листопада 2025 р. о 15: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D: 850 4794 3824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роль: 141014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2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9"/>
        <w:gridCol w:w="1220"/>
        <w:gridCol w:w="1558"/>
        <w:gridCol w:w="2523"/>
        <w:gridCol w:w="3486"/>
      </w:tblGrid>
      <w:tr>
        <w:trPr>
          <w:trHeight w:val="40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ий ліцей імені Володимира Труша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Ш №2 м.Радехів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же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упс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іла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з дошкільним підрозділом с. Луки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м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бохорівська ЗЗСО I-II ст.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п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’ян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спеціальна школа "Берегиня"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ж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фан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ривод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ені Івана Баранича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шпе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р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. А. Корчака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нь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вицька гімназія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зьм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мнянс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са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ртим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лов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нильський ЗЗСО І ступеня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ч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янськи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ович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Явірський ЗЗСО 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бал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№8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нат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и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числав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лицький НВК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цівська ПШ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я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Боляновичі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з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линівська гімназія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ю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тівська гімназія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ік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п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вник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лз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лощи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кіян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хівського та Личаківського району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т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галя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3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3.47   Вчителі початкових класів, вихователі-методисти, вихователі закладів дошкільної освіти. 10.11; 12.11; 20.11. очно-дистанційна форма навчання  (10.11. -  дистанційно, без відриву від в-ва, 12.11. - очно, з відривом від виробництва, 20.11. –дистанційно 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3 «Вчимо читати: методика «від тексту до букви»  </w:t>
      </w:r>
      <w:r>
        <w:rPr>
          <w:rFonts w:eastAsia="Times New Roman" w:cs="Times New Roman" w:ascii="Times New Roman" w:hAnsi="Times New Roman"/>
          <w:b/>
          <w:i/>
          <w:color w:val="000000"/>
        </w:rPr>
        <w:t>15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нах О.В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color w:val="0000FF"/>
        </w:rPr>
        <w:t>banah@loippo.lviv.ua</w:t>
      </w:r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5990417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 листопада 2025 р. о 15: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D: 850 4794 3824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роль: 141014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40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5"/>
        <w:gridCol w:w="1220"/>
        <w:gridCol w:w="1558"/>
        <w:gridCol w:w="2594"/>
        <w:gridCol w:w="3671"/>
      </w:tblGrid>
      <w:tr>
        <w:trPr>
          <w:trHeight w:val="40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и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ий ліцей імені Володимира Труш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лій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Ш №2 м.Радехів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льни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уп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инарч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Йосиф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з дошкільним підрозділом с. Луки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ал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бохорівська ЗЗСО I-II ст.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вирківська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люг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спеціальна школа "Берегиня"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вг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ито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ені Івана Баранич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икол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. А. Корчак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ка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виц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ловча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лов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лі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мнян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д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ручо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нильський ЗЗСО І ступен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ч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ит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фанасії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твії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нів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уд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роблячин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твії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линів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линь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тів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ік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п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мбер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лз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іцял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хівського та Личаківського району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ку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удч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Баврук 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птиц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ятинська гімназія Червоноградської міської ради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ій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С. БЕРЕЗІВКА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5.48    Учителі початкових класів, 10.11; 12.11; 14.11.2025 р. дистанційна форма навчання, без відриву від в-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  <w:color w:val="000000"/>
        </w:rPr>
        <w:t>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да Дарія Дмит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е-mail: </w:t>
      </w:r>
      <w:hyperlink r:id="rId4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dabida@mis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50-1-86-96-8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 листопада, 15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: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Join Zoom Meeting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2741647318?pwd=Qi9VUXFIZUdMS0s1SjliZGM3TTVC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Meeting ID: 274 164 731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asscode: kolosok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2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1220"/>
        <w:gridCol w:w="1558"/>
        <w:gridCol w:w="1716"/>
        <w:gridCol w:w="3834"/>
      </w:tblGrid>
      <w:tr>
        <w:trPr>
          <w:trHeight w:val="40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магу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с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одоц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ратковиц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ч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соб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тап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ович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м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инків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м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Емілі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1, м. Золочів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рб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онід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бада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4 імені Василя Вишиваног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уд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сілків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сеч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жиловиц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нат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зуля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ї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роль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ц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иц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жа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ду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бі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рин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тил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Михайлевичі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уд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руч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еліз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гімназія №4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лі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ий Ліцей "Престиж"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са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овиц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от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чин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ш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ип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ушельниц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вр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одо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городец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ламар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вочненський ЗЗСО №2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блі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нав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ен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б'ятин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сь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ицька загальноосвітня школа І-ІІІ ступенів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нця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пільська початкова школа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тіцький НВК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нду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шів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т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ргановиц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хим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ян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рич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тюківський ліцей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л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жухівський ліцей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стр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игинів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ихр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 ст. с. Верхній Лужок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с. Стрілки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за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кропивниц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игич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бницький ЗЗСО I-II рівнів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л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ий ЗЗСО I-III рівнів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ц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іль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щипок-Серне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ят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рисліпська гімназія 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ицький ЗЗСО І-ІІст.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ран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 ГІМНАЗІЯ №1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трал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то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Явірський ЗЗСО 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I ст.-ЗДО с. Стар'ява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ве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індрат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ібу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ича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№2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вк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ш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зиф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снівська гімназія №14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ла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саківський НВК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натиш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ушів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ер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вадівський ЗЗСО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лиг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ин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ютюнькі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елів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сн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желік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ярська гімназія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ч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ий НВК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т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вська гімназія Стрийської міської ради Львівської області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6.49    Педагогічні працівники закладів освіти 11.11; 13.11. 18.11.2025 р. (11.11; 13.11 - дистанційно, без відриву від виробництва, 18.11 – очно, з відривом від виробницт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66 «Педагог-медіатор: інструменти інфомедійної та цифрової грамотності  для ефективної комунікації», 15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Якимик О.І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olia-yakymyk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-590-17-3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11 листопада о 15:30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https://zoom.us/j/5141960579?pwd=TG9sUnF1QWxBMGdaYUt2OSt6d2tj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212529"/>
        </w:rPr>
        <w:t>514 196 05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</w:t>
      </w:r>
      <w:r>
        <w:rPr>
          <w:rFonts w:eastAsia="Times New Roman" w:cs="Times New Roman" w:ascii="Times New Roman" w:hAnsi="Times New Roman"/>
          <w:b/>
          <w:color w:val="212529"/>
        </w:rPr>
        <w:t xml:space="preserve"> jS76W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</w:r>
    </w:p>
    <w:tbl>
      <w:tblPr>
        <w:tblW w:w="953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9"/>
        <w:gridCol w:w="1151"/>
        <w:gridCol w:w="1558"/>
        <w:gridCol w:w="2811"/>
        <w:gridCol w:w="2765"/>
      </w:tblGrid>
      <w:tr>
        <w:trPr>
          <w:trHeight w:val="40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зуркеви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ібр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ликоглібовицький ліцей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гля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рхньояблунський ЗЗСО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ра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одозії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ий ЗЗСО - Гімназія ім. Є.Петрушевича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валк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55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йк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ьович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Рясне-Руський ліцей 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лішевсь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зилин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езл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лібишин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емб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98 м.Львова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лян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4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нькевич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имноводів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ені Блаженнішого Любомира Гузара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еребух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87 ім. Ірини Калинець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ци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87 ім. Ірини Калинець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ел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66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уш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тапі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66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ець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калю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кар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ович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еб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зди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67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іва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9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щинсь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лодрубівський ЗЗСО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ю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Бабичі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охиня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рас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ович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ВК с. Велика Лінина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улим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ліцей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73.50  Педагогічні працівники  18.11; 20.11.2025 р. очно-дистанційна форма навчання (18.11 - дистанційно, без відриву від в-ва, 20.11 - очно, з відривом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73 «Техніки коучингу у розвитку різних видів мислення та інтелекту»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15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удрик Л.Г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</w:t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kydruk@loippo.lviv.ua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1369342</w:t>
        <w:br/>
        <w:t>Початок: 18 листопада о 15:00</w:t>
        <w:br/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86282216456?pwd=T1pDQ2pUakpkUGxTZEE3WWJybTRnUT09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62 8221 6456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TZxc8C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9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7"/>
        <w:gridCol w:w="1111"/>
        <w:gridCol w:w="1483"/>
        <w:gridCol w:w="2810"/>
        <w:gridCol w:w="2591"/>
      </w:tblGrid>
      <w:tr>
        <w:trPr>
          <w:trHeight w:val="255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сьович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ович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нськ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ньояблун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авсь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твин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ович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ночк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грибовицький ліцей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нас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новіївна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икайл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онівна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Ліцей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зя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зкоровайн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инь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онятин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ци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тнян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лесніченк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тим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лія Хоросниц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нат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роснянська філія - початкова школ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н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санчин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вігівна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динок дитячої та юнацької творчості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3.51    Вчителі початкових класів, вихователі-методисти, вихователі закладів дошкільної освіти. 24.11; 26.11; 04.12. очно-дистанційна форма навчання  (24.11. -  дистанційно, без відриву від в-ва, 26.11. - очно, з відривом від виробництва, 04.12. –дистанційно 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3. «Вчимо читати: методика «від тексту до букви»  </w:t>
      </w:r>
      <w:r>
        <w:rPr>
          <w:rFonts w:eastAsia="Times New Roman" w:cs="Times New Roman" w:ascii="Times New Roman" w:hAnsi="Times New Roman"/>
          <w:b/>
          <w:i/>
          <w:color w:val="000000"/>
        </w:rPr>
        <w:t>15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нах О.В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color w:val="0000FF"/>
        </w:rPr>
        <w:t>banah@loippo.lviv.ua</w:t>
      </w:r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5990417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4 листопада 2025 р. о 15: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D: 850 4794 3824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роль: 141014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3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5"/>
        <w:gridCol w:w="992"/>
        <w:gridCol w:w="1558"/>
        <w:gridCol w:w="3175"/>
        <w:gridCol w:w="3280"/>
      </w:tblGrid>
      <w:tr>
        <w:trPr>
          <w:trHeight w:val="4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ра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Ш №2 м.Радехів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зінсь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з дошкільним підрозділом с. Луки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ькович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і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бохорівська ЗЗСО I-II ст.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галь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вирківська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ненк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ил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ллі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ені Івана Баранича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ай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. А. Корчака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лат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вицька гімназія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льниць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ловс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сю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инич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лимон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нильський ЗЗСО І ступеня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ець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кубів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ич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ичкал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нівська гімназія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пита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линівська гімназія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цьків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тівська гімназія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ц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ульмес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итрикуш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9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ещу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хівського та Личаківського району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арк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ф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ущ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роїжк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е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ий ЗЗСО I-III ст. №1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агулич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птиц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ятинська гімназія Червоноградської міської ради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карчу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3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С. БЕРЕЗІВКА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5.52   Учителі початкових класів, 24.11; 26.11; 28.11.2025 р. дистанційна форма навчання, без відриву від в-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365 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да Дарія Дмит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е-mail: 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dabida@mis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50-1-86-96-8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4 листопада, 15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: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Join Zoom Meeting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2741647318?pwd=Qi9VUXFIZUdMS0s1SjliZGM3TTVC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Meeting ID: 274 164 731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asscode: kolosok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6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6"/>
        <w:gridCol w:w="1220"/>
        <w:gridCol w:w="1558"/>
        <w:gridCol w:w="2571"/>
        <w:gridCol w:w="2597"/>
      </w:tblGrid>
      <w:tr>
        <w:trPr>
          <w:trHeight w:val="40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фані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штан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ра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зендр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дер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гон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4 імені Василя Вишиваног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з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сілків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вд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влись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до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імак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иц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фі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іна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иган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е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гімназія №4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йдо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ий Ліцей "Престиж"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ал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віт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овиц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фан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м'ян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дел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чин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ьк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городец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лима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`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 початкова школа - філ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ид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пітський ЗЗСО І-ІІ ст.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іжн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вочненський ЗЗСО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врил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яницька початкова школ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н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ни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йславиц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уц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ицька загальноосвітня школа І-ІІІ ступенів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віше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няжівська ЗШ І-ІІІ ступенів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иж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пільська початкова школ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юпр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тіцький НВК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дорковицька початкова школа СМР Л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машов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убрянський ліцей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од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ршнянська філія -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дахі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шівс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чуль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ргановиц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шпе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одідушиц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мен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тюківський ліцей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им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початкова школа №11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пор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с. Стрілки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ла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’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вчищовиц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кропивниц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р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ір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бницький ЗЗСО I-II рівнів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ин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ий ЗЗСО I-III рівнів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кар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лі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Явірський ЗЗСО 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епін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I ст.-ЗДО с. Стар'яв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і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еннадії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бой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вч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ба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л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ус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снівська гімназія №7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ла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саківський НВК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натиш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ушівс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ер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вадів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гн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луз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ту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инс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ед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ий НВК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л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елицький ЗЗСО І-ІІ ст.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горіл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іки-Зубриц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абі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морян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мезівцівський ЗЗСО І-ІІІ ступенів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нил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ханівський ЗЗСО І-ІІІст.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л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Група №356.53  </w:t>
      </w:r>
      <w:r>
        <w:rPr>
          <w:rFonts w:eastAsia="Times New Roman" w:cs="Times New Roman" w:ascii="Times New Roman" w:hAnsi="Times New Roman"/>
          <w:b/>
          <w:i/>
          <w:color w:val="00000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Учителі інтегрованого курсу робототехніка, 25.11.2025 р., очна форма навчання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Назва курсу: 356 «Особливості викладання інтегрованого курсу «Робототехніка» у 5 класі Нової української школи» </w:t>
      </w:r>
      <w:r>
        <w:rPr>
          <w:rFonts w:eastAsia="Times New Roman" w:cs="Times New Roman" w:ascii="Times New Roman" w:hAnsi="Times New Roman"/>
          <w:b/>
          <w:i/>
          <w:color w:val="000000"/>
          <w:highlight w:val="white"/>
        </w:rPr>
        <w:t>8 год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Куратор: </w:t>
      </w:r>
      <w:r>
        <w:rPr>
          <w:rFonts w:eastAsia="Times New Roman" w:cs="Times New Roman" w:ascii="Times New Roman" w:hAnsi="Times New Roman"/>
          <w:b/>
          <w:i/>
          <w:color w:val="000000"/>
          <w:highlight w:val="white"/>
        </w:rPr>
        <w:t>Манько Н.М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i/>
          <w:color w:val="000000"/>
          <w:highlight w:val="white"/>
        </w:rPr>
        <w:t>manko@loippo.lviv.ua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Контактний номер телефону: 0967498094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Початок заняття: 9.3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tbl>
      <w:tblPr>
        <w:tblW w:w="989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7"/>
        <w:gridCol w:w="1179"/>
        <w:gridCol w:w="1623"/>
        <w:gridCol w:w="2977"/>
        <w:gridCol w:w="2609"/>
      </w:tblGrid>
      <w:tr>
        <w:trPr>
          <w:trHeight w:val="40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огуш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ісковицьк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ютицький ЗЗСО ім. І.Добровольського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терна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ДКСЗШ №3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бевко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а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расович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15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моля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ьвівська гімназія "Євшан"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щишин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естович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77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х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Оріяна"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лубйовс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лубйовський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робець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ьович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химу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конечний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ович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вецький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й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86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орліт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шинс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ЗОШ с. Оглядів 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врилю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ь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вч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з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овс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ТГ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ий ліцей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овський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ТГ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ий ліцей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ПП 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460.92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                </w:t>
      </w:r>
      <w:r>
        <w:rPr>
          <w:rFonts w:eastAsia="Times New Roman" w:cs="Times New Roman" w:ascii="Times New Roman" w:hAnsi="Times New Roman"/>
          <w:b/>
          <w:color w:val="000000"/>
        </w:rPr>
        <w:t> Педагогічних працівників,  03.11-04.11.2025 р. (очна форма навчання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460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</w:rPr>
        <w:t>Психологічна підтримка учасників освітнього процесу</w:t>
      </w:r>
      <w:r>
        <w:rPr>
          <w:rFonts w:eastAsia="Times New Roman" w:cs="Times New Roman" w:ascii="Times New Roman" w:hAnsi="Times New Roman"/>
          <w:b/>
          <w:color w:val="000000"/>
        </w:rPr>
        <w:t>» (ЗЗСО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Єфімова Світлана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4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efimovas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, (</w:t>
      </w:r>
      <w:hyperlink r:id="rId5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efimov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5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097-382-61-5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3 листопада 2025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це проведення: Львівського фізико-математичного ліцею-інтернату при ЛНУ ім. І. Франк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6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0"/>
        <w:gridCol w:w="1087"/>
        <w:gridCol w:w="1605"/>
        <w:gridCol w:w="2609"/>
        <w:gridCol w:w="3605"/>
      </w:tblGrid>
      <w:tr>
        <w:trPr>
          <w:trHeight w:val="37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амаг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г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ович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ащ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деївн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от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і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ж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і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ос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ʼян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ович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ос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ович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цьки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лат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володівн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л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коруз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ович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ил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ащ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шт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ович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ш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ович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с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тул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пич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йович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7.93     Педагогічних працівників закладів загальної дошкільної, середньої та спеціальної освіти, 03.11.; 05.11.2025 р. (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467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«Гіперактивна дитина в класі</w:t>
      </w:r>
      <w:r>
        <w:rPr>
          <w:rFonts w:eastAsia="Times New Roman" w:cs="Times New Roman" w:ascii="Times New Roman" w:hAnsi="Times New Roman"/>
          <w:b/>
          <w:color w:val="000000"/>
        </w:rPr>
        <w:t>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r>
        <w:rPr>
          <w:rFonts w:eastAsia="Times New Roman" w:cs="Times New Roman" w:ascii="Times New Roman" w:hAnsi="Times New Roman"/>
          <w:color w:val="000000"/>
        </w:rPr>
        <w:t>nbamburak@ukr.net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3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5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5"/>
        <w:gridCol w:w="1220"/>
        <w:gridCol w:w="1623"/>
        <w:gridCol w:w="2126"/>
        <w:gridCol w:w="3510"/>
      </w:tblGrid>
      <w:tr>
        <w:trPr>
          <w:trHeight w:val="37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а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ол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иква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з дошкільним підрозділом с. Новосілки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ч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 початкова школа - філ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іри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ин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удз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рівс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и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иб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іш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с. Стрілки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бил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вгомостис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іцул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 ГІМНАЗІЯ №1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рав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сь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гірочківс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з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тислав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ліцей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б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идниц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іт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ярс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ал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илявський ЗЗСО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нд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ліб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а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овиц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ицька загальноосвітня школа І-ІІІ ступенів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й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орожненський Ліцей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емев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лліч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ї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талі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нат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й Ліцей імені Т.Дмитрасевича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иста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гут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7. 94             Педагогічних працівників закладів загальної дошкільної, середньої та спеціальної освіти,  04.11.; 06.11.2025 р. (без відриву від в-ва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467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«Гіперактивна дитина в класі</w:t>
      </w:r>
      <w:r>
        <w:rPr>
          <w:rFonts w:eastAsia="Times New Roman" w:cs="Times New Roman" w:ascii="Times New Roman" w:hAnsi="Times New Roman"/>
          <w:b/>
          <w:color w:val="000000"/>
        </w:rPr>
        <w:t>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r>
        <w:rPr>
          <w:rFonts w:eastAsia="Times New Roman" w:cs="Times New Roman" w:ascii="Times New Roman" w:hAnsi="Times New Roman"/>
          <w:color w:val="000000"/>
        </w:rPr>
        <w:t>nbamburak@ukr.net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4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0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0"/>
        <w:gridCol w:w="1072"/>
        <w:gridCol w:w="1558"/>
        <w:gridCol w:w="2463"/>
        <w:gridCol w:w="3128"/>
      </w:tblGrid>
      <w:tr>
        <w:trPr>
          <w:trHeight w:val="37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ишенк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ь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ісінська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ик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сник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вліш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вицька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л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ьків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вгомостис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льова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з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луц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исанчин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 ГІМНАЗІЯ №1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ич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і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льова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гірочківс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стів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Поповичі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итко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ліцей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идловська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идниц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ишин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ярс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лмач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илявський ЗЗСО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щенко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талійович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ьвівський Ліцей з ПВФП імені Героїв Крут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к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Яструбичі Радехівської міської ради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ова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лібик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ксо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качишин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’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овиц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крій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ицька загальноосвітня школа І-ІІІ ступенів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ків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орожненський Ліцей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тик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мчур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ньо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стор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резюк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ущак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Лідія 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ндурка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0</w:t>
      </w:r>
      <w:r>
        <w:rPr>
          <w:rFonts w:eastAsia="Times New Roman" w:cs="Times New Roman" w:ascii="Times New Roman" w:hAnsi="Times New Roman"/>
          <w:b/>
          <w:i/>
          <w:color w:val="000000"/>
        </w:rPr>
        <w:t>.</w:t>
      </w:r>
      <w:r>
        <w:rPr>
          <w:rFonts w:eastAsia="Times New Roman" w:cs="Times New Roman" w:ascii="Times New Roman" w:hAnsi="Times New Roman"/>
          <w:b/>
          <w:color w:val="000000"/>
        </w:rPr>
        <w:t>95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            </w:t>
      </w:r>
      <w:r>
        <w:rPr>
          <w:rFonts w:eastAsia="Times New Roman" w:cs="Times New Roman" w:ascii="Times New Roman" w:hAnsi="Times New Roman"/>
          <w:b/>
          <w:color w:val="000000"/>
        </w:rPr>
        <w:t>Педагогічних працівників закладів освіти. 04.11.-12.11.2025 р. (без відриву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color w:val="000000"/>
        </w:rPr>
        <w:t>460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</w:rPr>
        <w:t>Психологічна підтримка учасників освітнього процесу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Стадник Олена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enkastadni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8-097-03-1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4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ttps://us04web.zoom.us/j/73552546359?pwd=cfLQZmnWio2DQX8TDUca7J41MusFhX.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її: 735 5254 635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R4G9gw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2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3"/>
        <w:gridCol w:w="1179"/>
        <w:gridCol w:w="1424"/>
        <w:gridCol w:w="2785"/>
        <w:gridCol w:w="3144"/>
      </w:tblGrid>
      <w:tr>
        <w:trPr>
          <w:trHeight w:val="37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робач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о-Франківськ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ійн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иків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рвичів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ькевич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ий ліцей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ц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о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ович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дениц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порів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евич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ович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яв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ах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маліїв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иц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йович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маліїв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вронс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ча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лгин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ов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ентин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рошин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рошин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нчин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лагай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ільниц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ільницький ліцей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ватюр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ий О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лдан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НЗ №2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ерн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- ліцей м. Хирів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ю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еновій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лліч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11 с. Чорний Острів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йло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Боляновичі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рня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ковец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ня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й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талійович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ульмес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вч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ульмес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ирів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лемех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ихожденко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65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инд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й Ліцей імені Т.Дмитрасевича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рн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ніслав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й Ліцей імені Т.Дмитрасевича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а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бницький ЗЗСО I-II рівнів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мчу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ий опорний ЗЗСО І-ІІІ ступенів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лех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ТГ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ий ліцей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йсеєць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рас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ович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МР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ьвівська загальноосвітня школа І-ІІІ ступенів №43 Львівської міської ради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орош 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юбов 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хайлівна</w:t>
            </w:r>
          </w:p>
        </w:tc>
        <w:tc>
          <w:tcPr>
            <w:tcW w:w="2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ояворівська ТГ</w:t>
            </w:r>
          </w:p>
        </w:tc>
        <w:tc>
          <w:tcPr>
            <w:tcW w:w="31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ояворівський ЗЗСО №1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71</w:t>
      </w:r>
      <w:r>
        <w:rPr>
          <w:rFonts w:eastAsia="Times New Roman" w:cs="Times New Roman" w:ascii="Times New Roman" w:hAnsi="Times New Roman"/>
          <w:b/>
          <w:i/>
          <w:color w:val="000000"/>
        </w:rPr>
        <w:t>.</w:t>
      </w:r>
      <w:r>
        <w:rPr>
          <w:rFonts w:eastAsia="Times New Roman" w:cs="Times New Roman" w:ascii="Times New Roman" w:hAnsi="Times New Roman"/>
          <w:b/>
          <w:color w:val="000000"/>
        </w:rPr>
        <w:t>96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    </w:t>
      </w:r>
      <w:r>
        <w:rPr>
          <w:rFonts w:eastAsia="Times New Roman" w:cs="Times New Roman" w:ascii="Times New Roman" w:hAnsi="Times New Roman"/>
          <w:b/>
          <w:color w:val="000000"/>
        </w:rPr>
        <w:t>Педагогічних працівників закладів освіти та фахівці (консультанти) ІРЦ, 06.11.-11.11.2025 (без відриву від в-ва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color w:val="000000"/>
        </w:rPr>
        <w:t xml:space="preserve">471 </w:t>
      </w:r>
      <w:r>
        <w:rPr>
          <w:rFonts w:eastAsia="Times New Roman" w:cs="Times New Roman" w:ascii="Times New Roman" w:hAnsi="Times New Roman"/>
          <w:b/>
          <w:color w:val="000000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</w:rPr>
        <w:t>Фахове впровадження та організація інклюзивної освіти (соціоадаптаційні труднощі)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Стадник Олена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enkastadni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8-097-03-1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6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https://us04web.zoom.us/j/73552546359?pwd=cfLQZmnWio2DQX8TDUca7J41MusFhX.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її: 735 5254 635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R4G9gw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4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7"/>
        <w:gridCol w:w="1106"/>
        <w:gridCol w:w="1558"/>
        <w:gridCol w:w="2565"/>
        <w:gridCol w:w="2445"/>
      </w:tblGrid>
      <w:tr>
        <w:trPr>
          <w:trHeight w:val="37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лубец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ПРЕСТИЖ"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унь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штик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пович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ільниц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довицький ліцей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ліцун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рас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ликодідушицький ліцей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рбіт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ми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улинська гімназія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хар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рас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'ятничанська гімназія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менчук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питчак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аль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ик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ищин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6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ячишин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ілецька гімназія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нчаковська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 ЗЗСО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полова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рблянський ЗЗСО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холат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ї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вадівський ЗЗСО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ястун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17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шко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бадир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броварна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НЗ №14 м. Самбір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нрок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тон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зарко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Ш І-ІІІ ст. №2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нь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няжомостівська початкова школа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нилюх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жомлянська гімназія ім. І. Севери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ньків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ТГ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ий ліцей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ач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йович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О ДР ЛМР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Галицький" ЛМР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анковська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С. БЕРЕЗІВК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469. 97     Педагогічних працівників ЗЗСО і З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та фахівців (консультантів) ІРЦ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</w:rPr>
        <w:t>06.11.-14.11.2025 р. (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469 «Фахове впровадження та організація інклюзивної осві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(інтелектуальні труднощі)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аталя Борис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rysivna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-493-63-73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6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</w:rPr>
        <w:t> 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2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6"/>
        <w:gridCol w:w="1220"/>
        <w:gridCol w:w="1623"/>
        <w:gridCol w:w="2557"/>
        <w:gridCol w:w="3141"/>
      </w:tblGrid>
      <w:tr>
        <w:trPr>
          <w:trHeight w:val="37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ободяню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74 ім. М. Підгірянки ЛМР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віржанський О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б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4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аш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йович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ицький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дц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е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новицька гімназія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н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цін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л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ро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смт Запитів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ьолковськи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зар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упенів с. Борщовичі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в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ст. та ДО с. Дідилів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я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ми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смт Новий Яричів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ещ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ЗЗСО І-ІІІ ступенів №2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дорож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ічківська гімназія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х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лів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укв'янський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нч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Підгайчики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п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овицька гімназія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уста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вирківська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і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льковицький НВК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тон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ович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си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і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порож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ц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лю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юсарч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і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ит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бачівська гімназія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467.98    Педагогічних працівників закладів загальної дошкільної, середньої та спеціальної освіти, 10.11.; 12.11.2025 р. (без відриву від в-ва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467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«Гіперактивна дитина в класі</w:t>
      </w:r>
      <w:r>
        <w:rPr>
          <w:rFonts w:eastAsia="Times New Roman" w:cs="Times New Roman" w:ascii="Times New Roman" w:hAnsi="Times New Roman"/>
          <w:b/>
          <w:color w:val="000000"/>
        </w:rPr>
        <w:t>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r>
        <w:rPr>
          <w:rFonts w:eastAsia="Times New Roman" w:cs="Times New Roman" w:ascii="Times New Roman" w:hAnsi="Times New Roman"/>
          <w:color w:val="000000"/>
        </w:rPr>
        <w:t>nbamburak@ukr.net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0 листопада 2025р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5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94"/>
        <w:gridCol w:w="1151"/>
        <w:gridCol w:w="1558"/>
        <w:gridCol w:w="2640"/>
        <w:gridCol w:w="3515"/>
      </w:tblGrid>
      <w:tr>
        <w:trPr>
          <w:trHeight w:val="37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вринец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іли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талії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ступенів №2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йчу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имча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ща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ижбір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мян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ег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ф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лавсь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вгомостиська гімназія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ліщу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і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ий ЗЗСО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піш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м'ян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луцька гімназія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лагун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 ГІМНАЗІЯ №2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па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копя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гірочківська гімназія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кович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Поповичі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рд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совський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одоз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йович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ліцей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і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илявський ЗЗСО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ескот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иволап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ович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ьвівський Ліцей з ПВФП імені Героїв Крут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у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Яструбичі Радехівської міської ради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мільовс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орожненський Ліцей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зови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ниск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тим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й Ліцей імені Т.Дмитрасевича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іп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олович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лакс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йчу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467.99    Педагогічних працівників закладів загальної дошкільної, середньої та спеціальної освіти, 11.11.; 13.11.2025 р. (без відриву від в-ва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467 «Гіперактивна дитина в класі</w:t>
      </w:r>
      <w:r>
        <w:rPr>
          <w:rFonts w:eastAsia="Times New Roman" w:cs="Times New Roman" w:ascii="Times New Roman" w:hAnsi="Times New Roman"/>
          <w:b/>
          <w:color w:val="000000"/>
        </w:rPr>
        <w:t>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r>
        <w:rPr>
          <w:rFonts w:eastAsia="Times New Roman" w:cs="Times New Roman" w:ascii="Times New Roman" w:hAnsi="Times New Roman"/>
          <w:color w:val="000000"/>
        </w:rPr>
        <w:t>nbamburak@ukr.net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1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5"/>
        <w:gridCol w:w="1179"/>
        <w:gridCol w:w="1588"/>
        <w:gridCol w:w="2539"/>
        <w:gridCol w:w="3293"/>
      </w:tblGrid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ець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нич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уличн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ип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Вощанці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сій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бківська гімназ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имко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адь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№2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оростин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зіль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т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хон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стасі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євс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луцька гімназ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ичко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мир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вців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гірочківська гімназ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щишин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бачівська гімназ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з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ьків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пелянська філ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нігініц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п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ліцей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клян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ишин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берізців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рнушовицька гімназ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вр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Яструбичі Радехівської міської ради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убриц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сятицький Ліцей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ша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орожненський Ліцей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ню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ович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ригел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іп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льничу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имофії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тикало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ТГ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гірцівська ПШ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рбан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1.100       Педагогічних працівників ЗЗСО і ЗДО, 11.11.-19.11.2025 р. (без відриву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461 </w:t>
      </w:r>
      <w:r>
        <w:rPr>
          <w:rFonts w:eastAsia="Times New Roman" w:cs="Times New Roman" w:ascii="Times New Roman" w:hAnsi="Times New Roman"/>
          <w:b/>
          <w:color w:val="000000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</w:rPr>
        <w:t>Фахове впровадження та організація інклюзивної освіти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аталя Борис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rysivna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-493-63-73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1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</w:rPr>
        <w:t> 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4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0"/>
        <w:gridCol w:w="1220"/>
        <w:gridCol w:w="1558"/>
        <w:gridCol w:w="2854"/>
        <w:gridCol w:w="2829"/>
      </w:tblGrid>
      <w:tr>
        <w:trPr>
          <w:trHeight w:val="375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ойк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ий ЗЗСО - Гімназія ім. Є.Петрушевича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ічни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йович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ким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жидівський ЗЗСО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ндрат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Ліцей "Гроно" 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ливай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3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т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миль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мильський ОЗЗСО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ксим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4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фл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річанська гімназія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а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ОЦЕНТУМ"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Лопатинська спеціальна школа 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ств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ликовільшаницький ЗЗСО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льма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роняцький ЗЗО І-ІІІ ст.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вицька-Хом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м’янка-Буз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ЗЗСО І-ІІІ ступенів №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дин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снен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ський ЗЗСО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рещ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2 ЛМР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хут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ма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віржанський ОЗЗСО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учва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упенів та ДО с.Великосілки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лоді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мир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ович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ст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аш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№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рил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онід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йч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вл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щ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мез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овськи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іл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72.101      Педагогічних працівників ЗЗСО і ЗДО та фахівців (консультантів) ІРЦ,  13.11.-21.11.2025 р. (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color w:val="000000"/>
        </w:rPr>
        <w:t>472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</w:rPr>
        <w:t>Фахове впровадження та організація інклюзивної освіти (функціональні труднощі (зір, слух, опорно-руховий апарат, мовлення)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аталя Борис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rysivna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-493-63-73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3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  заняття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</w:rPr>
        <w:t> 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82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7"/>
        <w:gridCol w:w="1220"/>
        <w:gridCol w:w="1558"/>
        <w:gridCol w:w="1770"/>
        <w:gridCol w:w="2892"/>
      </w:tblGrid>
      <w:tr>
        <w:trPr>
          <w:trHeight w:val="37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а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ка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смт Запитів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іс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йович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унаївська гімназія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уд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стін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берізц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рнушовицька гімназія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ія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стомит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с. Містки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нід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ЗЗСО І-ІІІ ступенів №2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тиц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нішеч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иц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ПРЕСТИЖ"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а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ПРЕСТИЖ"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ал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к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е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вер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л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ищ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ижньорожанківс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ин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ижньорожанківс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тії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ижньорожанківс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кач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одозії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ижньорожанківс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ал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вирківська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у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чинська ЗШ I-III ст.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лі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нил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улинська гімназія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сель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ізд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тл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ім. А. Корчак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ул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 ст. с. Топільниця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н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ільс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за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I ст.-ЗДО с. Стар'яв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0.102     Педагогічних працівників  20.11.-26.11.2025 р. очно-дистанційна форма навчання (20.11., 25.11.-дистанційно, без відриву від в-ва, 26.11. -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460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</w:rPr>
        <w:t>Психологічна підтримка учасників освітнього процесу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Стадник Олена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enkastadni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  </w:t>
      </w:r>
      <w:r>
        <w:rPr>
          <w:rFonts w:eastAsia="Times New Roman" w:cs="Times New Roman" w:ascii="Times New Roman" w:hAnsi="Times New Roman"/>
          <w:color w:val="000000"/>
        </w:rPr>
        <w:t>068-097-03-1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0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 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https://us04web.zoom.us/j/73552546359?pwd=cfLQZmnWio2DQX8TDUca7J41MusFhX.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її: 735 5254 635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R4G9gw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чне навчання:  26.11.2025 о 10.0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це проведення очних занять: Перемишлянський ОЗЗСО І-ІІІ  №1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40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60"/>
        <w:gridCol w:w="1294"/>
        <w:gridCol w:w="1666"/>
        <w:gridCol w:w="1856"/>
        <w:gridCol w:w="2924"/>
      </w:tblGrid>
      <w:tr>
        <w:trPr>
          <w:trHeight w:val="37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я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ач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й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наївська гімназія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снян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т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енівська гімназія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й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енівська гімназія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ре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енівська гімназія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ш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щ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іє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емба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мол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обра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ні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тр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тр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ч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луж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й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иран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й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др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е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р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р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р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юб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дн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Сонечко" м. Перемишляни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Сонечко" м. Перемишляни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ДЮТ м. Перемишляни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88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461.103   Педагогічні працівники ЗЗСО і ЗДО    17.11.-27.11.2025 р. (без відриву від виробництва)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46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«Фахове впровадження та організація інклюзивної освіти» 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.Б.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 </w:t>
      </w:r>
      <w:hyperlink r:id="rId6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  <w:shd w:fill="E9EEF6" w:val="clear"/>
          </w:rPr>
          <w:t>borysivna@loippo.lviv.ua</w:t>
        </w:r>
      </w:hyperlink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0674936373 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:00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Час: це регулярна конференція 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ідключитися до конференції Zoom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6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23"/>
        <w:gridCol w:w="1220"/>
        <w:gridCol w:w="1558"/>
        <w:gridCol w:w="2879"/>
        <w:gridCol w:w="2887"/>
      </w:tblGrid>
      <w:tr>
        <w:trPr>
          <w:trHeight w:val="37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к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ий ЗЗСО - Гімназія ім. Є.Петрушевич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р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еч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30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ли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34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лу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нут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Оріяна"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етли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еновії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2 ЛМР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бічо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78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ше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ом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ршин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лішненськаСЗШ I-II ст.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стере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т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с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нівський ОЗЗСО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роз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резинський ЗЗСО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у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4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ре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ий ліцей імені Володимира Труш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вриш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вч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ь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упенів с. Борщовичі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сь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оснянський ЗЗСО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н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ц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ю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пницький ЗЗСО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гал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ЗЗСО №1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с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теж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д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н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талії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у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й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461.104        Педагогічних працівників ЗЗСО і ЗДО, 25.11.-03.12.2025 р. (без відриву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461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</w:rPr>
        <w:t>Фахове впровадження та організація інклюзивної освіти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аталя Борис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rysivna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-493-63-73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5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Час: це регулярна конференція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ідключитися до конференції Zoom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</w:rPr>
        <w:t> 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4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2"/>
        <w:gridCol w:w="1059"/>
        <w:gridCol w:w="1623"/>
        <w:gridCol w:w="2430"/>
        <w:gridCol w:w="2901"/>
      </w:tblGrid>
      <w:tr>
        <w:trPr>
          <w:trHeight w:val="37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р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на-Катерин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Оріяна"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рипець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я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резинс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уменко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уменко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сінський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рас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варянська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ЗЗСО №1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бені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СШ м.Радехів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шнір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тик-Манькова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городец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вришин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городец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дник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ик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ркадії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рб`як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як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рній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абан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марчук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Стрийська гімназія імені Героя України Т.Бобанича. Підрозділ "Дошкілля". 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ська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ирик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кропивниц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уравчак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ий ЗЗСО I-III рівнів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аган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трівська гімназія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йтків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ий ліцей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гора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шко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овицька гімназія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аряник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мирівс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пла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льк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дзинська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О ДР ЛМР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Галицький" ЛМР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ш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О ДР ЛМР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"Галицький" ЛМР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уцька</w:t>
            </w:r>
          </w:p>
        </w:tc>
        <w:tc>
          <w:tcPr>
            <w:tcW w:w="1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С. БЕРЕЗІВК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ПМО 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55.41    Вчителі географії    04.11., 06.11.2025   дистанційна форма навчання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Зінкевич Мирослав Володимирович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zinkevuch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 439 29 7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3487863905?pwd=SkpnUFp3ZXo4c0NRUUdSaEpUdFVU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8 786 390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5nxTVP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1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8"/>
        <w:gridCol w:w="1222"/>
        <w:gridCol w:w="1264"/>
        <w:gridCol w:w="2700"/>
        <w:gridCol w:w="3103"/>
      </w:tblGrid>
      <w:tr>
        <w:trPr>
          <w:trHeight w:val="255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бейл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уп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енський ЗЗСО І-ІІІ ступенів Золочівської міської ради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еп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ідія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блі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новії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панський ЗЗСО І-ІІ ст.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ря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ович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к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ав'я-Брин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л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ожен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к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хольк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тківський ЗЗСО І-ІІ ст.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ц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лтвівська філія Задвір'янського О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літил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тішківський ЗЗСО 1-2 ст. Красненської селищної ради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ит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рвич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р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ПТО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"Львівське вище професійне училище дизайну та будівництва"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двір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емх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"Школа-гімназія Шептицьких"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бин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36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аба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ян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уш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д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стян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ім. К.Малецького м. Моршина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регівська гімназія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ин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апни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лип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3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ел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рч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ет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шні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рошинська</w:t>
            </w:r>
          </w:p>
        </w:tc>
        <w:tc>
          <w:tcPr>
            <w:tcW w:w="3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рошинський ЗЗСО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69.42            Педагогічні працівники  05.11., 07.11., 10.11. 2025 р. очно-дистанційна форма навчання (05, 07.11. 2025 – дистанційно, без відриву від в-ва;   10.11. 2025 – очно, з відривом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569 ”Зміцнюємо імунітет”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Новикова Ніна Ів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ninov@ukr.net</w:t>
        <w:tab/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 663 049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350560758?pwd=emNCS2NjZy95Wjl3Q2xackVyWVdZ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 : 735 056 0758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profnovyk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4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03"/>
        <w:gridCol w:w="818"/>
        <w:gridCol w:w="1524"/>
        <w:gridCol w:w="4188"/>
        <w:gridCol w:w="2215"/>
      </w:tblGrid>
      <w:tr>
        <w:trPr>
          <w:trHeight w:val="25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иня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стахіївна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ї-Дітковецька гімназія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ьничук</w:t>
            </w:r>
          </w:p>
        </w:tc>
        <w:tc>
          <w:tcPr>
            <w:tcW w:w="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4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вчук</w:t>
            </w:r>
          </w:p>
        </w:tc>
        <w:tc>
          <w:tcPr>
            <w:tcW w:w="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4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Малехівська гімназія 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ола</w:t>
            </w:r>
          </w:p>
        </w:tc>
        <w:tc>
          <w:tcPr>
            <w:tcW w:w="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ївна</w:t>
            </w:r>
          </w:p>
        </w:tc>
        <w:tc>
          <w:tcPr>
            <w:tcW w:w="4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ько</w:t>
            </w:r>
          </w:p>
        </w:tc>
        <w:tc>
          <w:tcPr>
            <w:tcW w:w="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4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ійчук</w:t>
            </w:r>
          </w:p>
        </w:tc>
        <w:tc>
          <w:tcPr>
            <w:tcW w:w="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4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рант</w:t>
            </w:r>
          </w:p>
        </w:tc>
        <w:tc>
          <w:tcPr>
            <w:tcW w:w="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4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Мостиський БДЮТ 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ек</w:t>
            </w:r>
          </w:p>
        </w:tc>
        <w:tc>
          <w:tcPr>
            <w:tcW w:w="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івна</w:t>
            </w:r>
          </w:p>
        </w:tc>
        <w:tc>
          <w:tcPr>
            <w:tcW w:w="4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Мостиський БДЮТ 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н</w:t>
            </w:r>
          </w:p>
        </w:tc>
        <w:tc>
          <w:tcPr>
            <w:tcW w:w="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4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ий ліцей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55.43   Вчителі географії. 11.11.,13.11.2025  дистанційна форма навчання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Зінкевич Мирослав Володимирович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zinkevuch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 439 29 7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3487863905?pwd=SkpnUFp3ZXo4c0NRUUdSaEpUdFVU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8 786 390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5nxTVP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8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0"/>
        <w:gridCol w:w="920"/>
        <w:gridCol w:w="1585"/>
        <w:gridCol w:w="2172"/>
        <w:gridCol w:w="3497"/>
      </w:tblGrid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опельниць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тало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флінська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вало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сляник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ій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морян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рош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а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ій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Бабичі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журик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Пиратин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ялковська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чук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ймак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жник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менчук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чинська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ийовська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Вощанці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б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беляк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инянський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 гімназія №1 ім. Т. Г. Шевченка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лобович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уревич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жньосиньовидненський ЗЗСО I-II ст.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битович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ий ЗЗСО І-ІІІ ступенів №2 ім. с. Вітрук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хомин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пта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уд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пот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йславицька гімназія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дишин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'як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н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ниш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іон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ий ЗЗСО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вщук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55.44      Вчителі географії. 18.11., 20.11.2025  дистанційна форма навчання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Зінкевич Мирослав Володимирович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zinkevuch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 439 29 7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3487863905?pwd=SkpnUFp3ZXo4c0NRUUdSaEpUdFVU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8 786 390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5nxTVP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7"/>
        <w:gridCol w:w="1222"/>
        <w:gridCol w:w="1558"/>
        <w:gridCol w:w="2017"/>
        <w:gridCol w:w="3762"/>
      </w:tblGrid>
      <w:tr>
        <w:trPr>
          <w:trHeight w:val="25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іджа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от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аш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ович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д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черад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лятичівський ліцей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миль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зух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ашевицька гімназія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ц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сим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тайл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одідушицька гімназія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шане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н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ків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дикал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ьни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щоч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прис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стянец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ич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цко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дел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он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ович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равар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тіг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н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йд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ярська гімназія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одл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льга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у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рн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О ДР ЛМР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Онищ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ЗЗСО І-ІІІ СТ. С. БЕРЕЗІВК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70.45          Вчителі фізики та астрономії,  20.11., 26.11.2025 очно-дистанційна форма навчання (20.11.2025 - дистанційно без відриву від в-ва; 26.11.2025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70 «Проєктна діяльність на уроках фізики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(ка): Максимович Зоряна Юрії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7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zoryana_maksymovych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-210-20-9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7753022464?pwd=TlVtaDZVM1ZVSVVRK0haRXRJUWRmZ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75 302 246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4bDdWB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7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3"/>
        <w:gridCol w:w="920"/>
        <w:gridCol w:w="1524"/>
        <w:gridCol w:w="2901"/>
        <w:gridCol w:w="2972"/>
      </w:tblGrid>
      <w:tr>
        <w:trPr>
          <w:trHeight w:val="25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ьчак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брська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тчак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н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ньогуснен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атирчук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чапська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цько – Дуліб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вголуцька СЗОШ І-ІІ ступенів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венко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дник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щук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оржівська гімназія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емко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ин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пан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ерізц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машевська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вк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га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стянец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інкевич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 ГІМНАЗІЯ №2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ськало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1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Артинюк</w:t>
            </w:r>
          </w:p>
        </w:tc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9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2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ЗЗСО І-ІІІ СТ. С. БЕРЕЗІВК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578.46    Вчителі фізики та астрономії,  27.11. , 03.12.2025 очно-дистанційна форма навчання (27.11.2025 - дистанційно без відриву від в-ва; 03.12.2025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78 «STEM-проєкти на уроках фізики: від ідеї до втілення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(ка): Максимович Зоряна Юрії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7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zoryana_maksymovych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-210-20-9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7753022464?pwd=TlVtaDZVM1ZVSVVRK0haRXRJUWRmZ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75 302 246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4bDdWB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9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3"/>
        <w:gridCol w:w="1099"/>
        <w:gridCol w:w="2520"/>
        <w:gridCol w:w="2273"/>
        <w:gridCol w:w="2407"/>
      </w:tblGrid>
      <w:tr>
        <w:trPr>
          <w:trHeight w:val="25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бри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брсь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глібовицький ліцей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льчу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шнівський ЗЗСО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ешко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никовицький ЗЗСО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ю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ців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обіт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нич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№3 ім.Вячеслава Чорновола 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унів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ба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цівськ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цівський ОЗЗСО І-ІІІ ст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ин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цуля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панський ЗЗСО І-ІІ ст.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унів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бко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інський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44 ім. Т. Г. Шевченка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исовськ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лавськ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днар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Середпільці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чмар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 гімназія №4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нейко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бур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і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йцеховськ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таблаваАннаМар'ян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ий ЗЗСО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СО  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61.28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, 04.11; 06.11.2025 – дистанційна форма навчання (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уховерська І. І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8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508687624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4 листопада 2025 р. о 15.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6534547649?pwd=A9lHP0q8Qc9tLtQlpouZFROmefpBHX.1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5 3454 7649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uCFH3x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73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9"/>
        <w:gridCol w:w="1025"/>
        <w:gridCol w:w="2066"/>
        <w:gridCol w:w="1766"/>
        <w:gridCol w:w="2522"/>
      </w:tblGrid>
      <w:tr>
        <w:trPr>
          <w:trHeight w:val="25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буш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деївн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рбан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рожівський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ович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жньогаївська гімназія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ець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ик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бішин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итин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пільчак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нсевич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іник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оржівська гімназія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гей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38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нчишин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рій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йович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ПТО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идюк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о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ович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хар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ирівська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66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селко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стів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рофеєва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ц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овенко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36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яківська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нчишин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онопас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овійчук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й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ук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ович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юпер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дієнко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ів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стян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євода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ім. К.Малецького м. Моршина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шина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мпусь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нчишин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канець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ницька гімназія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іць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о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атовський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дан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й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цко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онишин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Володимирівна</w:t>
            </w:r>
          </w:p>
        </w:tc>
        <w:tc>
          <w:tcPr>
            <w:tcW w:w="1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 ступенів с. Банюнин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61.29   Педагогічні працівники, 11.11; 13.11.2025 – дистанційна форма навчання (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уховерська І. І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8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508687624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1 листопада 2025 р. о 15.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6534547649?pwd=A9lHP0q8Qc9tLtQlpouZFROmefpBHX.1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5 3454 7649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uCFH3x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3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20"/>
        <w:gridCol w:w="1222"/>
        <w:gridCol w:w="1524"/>
        <w:gridCol w:w="2993"/>
        <w:gridCol w:w="2780"/>
      </w:tblGrid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бл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інцір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кас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чм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зинськи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тару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3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тух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ляко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ʼятни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нчул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уп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пар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я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ім. К.Малецького м. Моршина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вся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ім. К.Малецького м. Моршина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вицьки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ни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бал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де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ц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шкомо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имо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кер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ьк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ерізц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жньобілківська гімназія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а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б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б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ц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ц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очненський ЗЗСО №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очненський ЗЗСО №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лист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новії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лист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к’яні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лист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ьм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пеціальні інтернати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цко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стислав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й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чи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ені Івана Франка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61.30  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, 18.11; 20.11.2025 – дистанційна форма навчання (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уховерська І. І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8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508687624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8 листопада 2025 р. о 15.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6534547649?pwd=A9lHP0q8Qc9tLtQlpouZFROmefpBHX.1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5 3454 7649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uCFH3x.</w:t>
      </w:r>
    </w:p>
    <w:tbl>
      <w:tblPr>
        <w:tblW w:w="1039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7"/>
        <w:gridCol w:w="1222"/>
        <w:gridCol w:w="1585"/>
        <w:gridCol w:w="3221"/>
        <w:gridCol w:w="3100"/>
      </w:tblGrid>
      <w:tr>
        <w:trPr>
          <w:trHeight w:val="25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иж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ів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ша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ран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ля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а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а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с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тар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еп'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ислав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гу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р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ц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снеж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ц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дк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н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ліхар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ч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н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т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учи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жан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сараб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ч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ат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череп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гут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слав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ч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дія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яко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лист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ьо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л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інч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иментійович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ти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пеціальні інтернати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ц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ович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зим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ені Івана Франка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61.31 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, 25.11; 27.11.2025 – дистанційна форма навчання (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уховерська І. І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8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508687624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5 листопада 2025 р. о 15.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6534547649?pwd=A9lHP0q8Qc9tLtQlpouZFROmefpBHX.1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5 3454 7649</w:t>
      </w:r>
    </w:p>
    <w:p>
      <w:pPr>
        <w:pStyle w:val="Normal"/>
        <w:pBdr/>
        <w:ind w:left="0" w:hanging="2"/>
        <w:rPr>
          <w:b/>
          <w:b/>
          <w:color w:val="000000"/>
        </w:rPr>
      </w:pPr>
      <w:r>
        <w:rPr>
          <w:b/>
          <w:color w:val="000000"/>
        </w:rPr>
        <w:t>Код доступу: uCFH3x.</w:t>
      </w:r>
    </w:p>
    <w:tbl>
      <w:tblPr>
        <w:tblW w:w="969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8"/>
        <w:gridCol w:w="1222"/>
        <w:gridCol w:w="1855"/>
        <w:gridCol w:w="1891"/>
        <w:gridCol w:w="3418"/>
      </w:tblGrid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оте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з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хн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йк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ович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ц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рез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ляв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ц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ш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шл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рош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ликоровівська початкова школ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мі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н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н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биш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де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ії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пот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зу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Вишня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м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одор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ізу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очненський ЗЗСО №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омо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зимер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дуль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ія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ставе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зин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вії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еш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ядин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щак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пч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хул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от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Тарас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гійч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сіл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идницька гімназія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iрба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i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е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ит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ик-Заріч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вська гімназія Стрийської міської ради Львівської області</w:t>
            </w:r>
          </w:p>
        </w:tc>
      </w:tr>
    </w:tbl>
    <w:p>
      <w:pPr>
        <w:pStyle w:val="Normal"/>
        <w:pBdr/>
        <w:spacing w:before="0" w:after="16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ind w:left="-1" w:hanging="1"/>
      <w:textAlignment w:val="top"/>
      <w:outlineLvl w:val="0"/>
    </w:pPr>
    <w:rPr>
      <w:rFonts w:ascii="Aptos" w:hAnsi="Aptos" w:eastAsia="Aptos" w:cs="Aptos"/>
      <w:color w:val="auto"/>
      <w:kern w:val="2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60" w:after="80"/>
      <w:ind w:left="-1" w:right="0" w:hanging="1"/>
      <w:textAlignment w:val="top"/>
    </w:pPr>
    <w:rPr>
      <w:rFonts w:ascii="Aptos Display" w:hAnsi="Aptos Display" w:eastAsia="Times New Roman" w:cs="Times New Roman"/>
      <w:color w:val="0F4761"/>
      <w:w w:val="100"/>
      <w:kern w:val="2"/>
      <w:position w:val="0"/>
      <w:sz w:val="40"/>
      <w:sz w:val="40"/>
      <w:szCs w:val="40"/>
      <w:vertAlign w:val="baseline"/>
      <w:em w:val="none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160" w:after="80"/>
      <w:ind w:left="-1" w:right="0" w:hanging="1"/>
      <w:textAlignment w:val="top"/>
      <w:outlineLvl w:val="1"/>
    </w:pPr>
    <w:rPr>
      <w:rFonts w:ascii="Aptos Display" w:hAnsi="Aptos Display" w:eastAsia="Times New Roman" w:cs="Times New Roman"/>
      <w:color w:val="0F4761"/>
      <w:w w:val="100"/>
      <w:kern w:val="2"/>
      <w:position w:val="0"/>
      <w:sz w:val="32"/>
      <w:sz w:val="32"/>
      <w:szCs w:val="32"/>
      <w:vertAlign w:val="baseline"/>
      <w:em w:val="none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160" w:after="80"/>
      <w:ind w:left="-1" w:right="0" w:hanging="1"/>
      <w:textAlignment w:val="top"/>
      <w:outlineLvl w:val="2"/>
    </w:pPr>
    <w:rPr>
      <w:color w:val="0F4761"/>
      <w:w w:val="100"/>
      <w:kern w:val="2"/>
      <w:position w:val="0"/>
      <w:sz w:val="28"/>
      <w:sz w:val="28"/>
      <w:szCs w:val="28"/>
      <w:vertAlign w:val="baseline"/>
      <w:em w:val="none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80" w:after="40"/>
      <w:ind w:left="-1" w:right="0" w:hanging="1"/>
      <w:textAlignment w:val="top"/>
      <w:outlineLvl w:val="3"/>
    </w:pPr>
    <w:rPr>
      <w:i/>
      <w:iCs/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80" w:after="40"/>
      <w:ind w:left="-1" w:right="0" w:hanging="1"/>
      <w:textAlignment w:val="top"/>
      <w:outlineLvl w:val="4"/>
    </w:pPr>
    <w:rPr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40" w:after="0"/>
      <w:ind w:left="-1" w:right="0" w:hanging="1"/>
      <w:textAlignment w:val="top"/>
      <w:outlineLvl w:val="5"/>
    </w:pPr>
    <w:rPr>
      <w:i/>
      <w:iCs/>
      <w:color w:val="595959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40" w:after="0"/>
      <w:ind w:left="-1" w:right="0" w:hanging="1"/>
      <w:textAlignment w:val="top"/>
      <w:outlineLvl w:val="6"/>
    </w:pPr>
    <w:rPr>
      <w:color w:val="595959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0" w:after="0"/>
      <w:ind w:left="-1" w:right="0" w:hanging="1"/>
      <w:textAlignment w:val="top"/>
      <w:outlineLvl w:val="7"/>
    </w:pPr>
    <w:rPr>
      <w:i/>
      <w:iCs/>
      <w:color w:val="272727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0" w:after="0"/>
      <w:ind w:left="-1" w:right="0" w:hanging="1"/>
      <w:textAlignment w:val="top"/>
      <w:outlineLvl w:val="8"/>
    </w:pPr>
    <w:rPr>
      <w:color w:val="272727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Style6">
    <w:name w:val="Шрифт абзацу за промовчанням"/>
    <w:qFormat/>
    <w:rPr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w w:val="100"/>
      <w:position w:val="0"/>
      <w:sz w:val="40"/>
      <w:sz w:val="40"/>
      <w:szCs w:val="40"/>
      <w:vertAlign w:val="baseline"/>
      <w:em w:val="none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w w:val="100"/>
      <w:position w:val="0"/>
      <w:sz w:val="32"/>
      <w:sz w:val="32"/>
      <w:szCs w:val="32"/>
      <w:vertAlign w:val="baseline"/>
      <w:em w:val="none"/>
    </w:rPr>
  </w:style>
  <w:style w:type="character" w:styleId="3">
    <w:name w:val="Заголовок 3 Знак"/>
    <w:qFormat/>
    <w:rPr>
      <w:color w:val="0F4761"/>
      <w:w w:val="100"/>
      <w:position w:val="0"/>
      <w:sz w:val="28"/>
      <w:sz w:val="28"/>
      <w:szCs w:val="28"/>
      <w:vertAlign w:val="baseline"/>
      <w:em w:val="none"/>
    </w:rPr>
  </w:style>
  <w:style w:type="character" w:styleId="4">
    <w:name w:val="Заголовок 4 Знак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5">
    <w:name w:val="Заголовок 5 Знак"/>
    <w:qFormat/>
    <w:rPr>
      <w:color w:val="0F4761"/>
      <w:w w:val="100"/>
      <w:position w:val="0"/>
      <w:sz w:val="24"/>
      <w:vertAlign w:val="baseline"/>
      <w:em w:val="none"/>
    </w:rPr>
  </w:style>
  <w:style w:type="character" w:styleId="6">
    <w:name w:val="Заголовок 6 Знак"/>
    <w:qFormat/>
    <w:rPr>
      <w:i/>
      <w:iCs/>
      <w:color w:val="595959"/>
      <w:w w:val="100"/>
      <w:position w:val="0"/>
      <w:sz w:val="24"/>
      <w:vertAlign w:val="baseline"/>
      <w:em w:val="none"/>
    </w:rPr>
  </w:style>
  <w:style w:type="character" w:styleId="7">
    <w:name w:val="Заголовок 7 Знак"/>
    <w:qFormat/>
    <w:rPr>
      <w:color w:val="595959"/>
      <w:w w:val="100"/>
      <w:position w:val="0"/>
      <w:sz w:val="24"/>
      <w:vertAlign w:val="baseline"/>
      <w:em w:val="none"/>
    </w:rPr>
  </w:style>
  <w:style w:type="character" w:styleId="8">
    <w:name w:val="Заголовок 8 Знак"/>
    <w:qFormat/>
    <w:rPr>
      <w:i/>
      <w:iCs/>
      <w:color w:val="272727"/>
      <w:w w:val="100"/>
      <w:position w:val="0"/>
      <w:sz w:val="24"/>
      <w:vertAlign w:val="baseline"/>
      <w:em w:val="none"/>
    </w:rPr>
  </w:style>
  <w:style w:type="character" w:styleId="9">
    <w:name w:val="Заголовок 9 Знак"/>
    <w:qFormat/>
    <w:rPr>
      <w:color w:val="272727"/>
      <w:w w:val="100"/>
      <w:position w:val="0"/>
      <w:sz w:val="24"/>
      <w:vertAlign w:val="baseline"/>
      <w:em w:val="none"/>
    </w:rPr>
  </w:style>
  <w:style w:type="character" w:styleId="Style7">
    <w:name w:val="Назва Знак"/>
    <w:qFormat/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</w:rPr>
  </w:style>
  <w:style w:type="character" w:styleId="Style8">
    <w:name w:val="Підзаголовок Знак"/>
    <w:qFormat/>
    <w:rPr>
      <w:color w:val="595959"/>
      <w:spacing w:val="15"/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Цитація Знак"/>
    <w:qFormat/>
    <w:rPr>
      <w:i/>
      <w:iCs/>
      <w:color w:val="404040"/>
      <w:w w:val="100"/>
      <w:position w:val="0"/>
      <w:sz w:val="24"/>
      <w:vertAlign w:val="baseline"/>
      <w:em w:val="none"/>
    </w:rPr>
  </w:style>
  <w:style w:type="character" w:styleId="Style10">
    <w:name w:val="Сильне виокремлення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Style11">
    <w:name w:val="Насичена цитата Знак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Style12">
    <w:name w:val="Сильне посилання"/>
    <w:qFormat/>
    <w:rPr>
      <w:b/>
      <w:bCs/>
      <w:smallCaps/>
      <w:color w:val="0F4761"/>
      <w:spacing w:val="5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467886"/>
      <w:w w:val="100"/>
      <w:position w:val="0"/>
      <w:sz w:val="24"/>
      <w:u w:val="single"/>
      <w:vertAlign w:val="baseline"/>
      <w:em w:val="none"/>
    </w:rPr>
  </w:style>
  <w:style w:type="character" w:styleId="Style13">
    <w:name w:val="Незакрита згадка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yle14">
    <w:name w:val="Основний текст Знак"/>
    <w:qFormat/>
    <w:rPr>
      <w:rFonts w:ascii="Times New Roman" w:hAnsi="Times New Roman" w:eastAsia="Andale Sans UI" w:cs="Times New Roman"/>
      <w:w w:val="100"/>
      <w:kern w:val="2"/>
      <w:position w:val="0"/>
      <w:sz w:val="24"/>
      <w:vertAlign w:val="baseline"/>
      <w:em w:val="none"/>
      <w:lang w:val="fr-F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ind w:left="-1" w:right="0" w:hanging="1"/>
      <w:contextualSpacing/>
      <w:textAlignment w:val="top"/>
    </w:pPr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  <w:lang w:val="uk-UA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120"/>
      <w:ind w:left="-1" w:right="0" w:hanging="1"/>
      <w:textAlignment w:val="top"/>
    </w:pPr>
    <w:rPr>
      <w:rFonts w:ascii="Times New Roman" w:hAnsi="Times New Roman" w:eastAsia="Andale Sans UI" w:cs="Times New Roman"/>
      <w:w w:val="100"/>
      <w:kern w:val="2"/>
      <w:position w:val="0"/>
      <w:sz w:val="24"/>
      <w:sz w:val="24"/>
      <w:szCs w:val="24"/>
      <w:vertAlign w:val="baseline"/>
      <w:em w:val="none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Цитація"/>
    <w:basedOn w:val="Normal"/>
    <w:next w:val="Normal"/>
    <w:qFormat/>
    <w:pPr>
      <w:suppressAutoHyphens w:val="true"/>
      <w:spacing w:lineRule="auto" w:line="276" w:before="160" w:after="160"/>
      <w:ind w:left="-1" w:right="0" w:hanging="1"/>
      <w:jc w:val="center"/>
      <w:textAlignment w:val="top"/>
    </w:pPr>
    <w:rPr>
      <w:i/>
      <w:iCs/>
      <w:color w:val="404040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6">
    <w:name w:val="Абзац списку"/>
    <w:basedOn w:val="Normal"/>
    <w:qFormat/>
    <w:pPr>
      <w:suppressAutoHyphens w:val="true"/>
      <w:spacing w:lineRule="auto" w:line="276" w:before="0" w:after="160"/>
      <w:ind w:left="720" w:right="0" w:hanging="1"/>
      <w:contextualSpacing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7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76" w:before="360" w:after="360"/>
      <w:ind w:left="864" w:right="864" w:hanging="1"/>
      <w:jc w:val="center"/>
      <w:textAlignment w:val="top"/>
    </w:pPr>
    <w:rPr>
      <w:i/>
      <w:iCs/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8">
    <w:name w:val="Без інтервалів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Andale Sans UI" w:cs="Times New Roman"/>
      <w:color w:val="auto"/>
      <w:kern w:val="2"/>
      <w:sz w:val="24"/>
      <w:szCs w:val="24"/>
      <w:vertAlign w:val="subscript"/>
      <w:lang w:val="fr-FR" w:bidi="ar-SA" w:eastAsia="zh-CN"/>
    </w:rPr>
  </w:style>
  <w:style w:type="paragraph" w:styleId="Style19">
    <w:name w:val="Звичайний (веб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logtatd@gmail.com" TargetMode="External"/><Relationship Id="rId3" Type="http://schemas.openxmlformats.org/officeDocument/2006/relationships/hyperlink" Target="https://us04web.zoom.us/j/3487126917?pwd=ZndUdW5nVityajEzTUk0ZHVvWS9iZz09" TargetMode="External"/><Relationship Id="rId4" Type="http://schemas.openxmlformats.org/officeDocument/2006/relationships/hyperlink" Target="mailto:lkovalyova22@gmail.com" TargetMode="External"/><Relationship Id="rId5" Type="http://schemas.openxmlformats.org/officeDocument/2006/relationships/hyperlink" Target="https://us04web.zoom.us/j/75357640549?pwd=Q1NSSzJkR3hqTFB4aUttUyt1TGE1Zz09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https://us04web.zoom.us/j/3477202283?pwd=QTZSTHpwSmxmdS9zU2tMaHhxb1NNUT09" TargetMode="External"/><Relationship Id="rId8" Type="http://schemas.openxmlformats.org/officeDocument/2006/relationships/hyperlink" Target="https://us04web.zoom.us/j/3477202283?pwd=QTZSTHpwSmxmdS9zU2tMaHhxb1NNUT09" TargetMode="External"/><Relationship Id="rId9" Type="http://schemas.openxmlformats.org/officeDocument/2006/relationships/hyperlink" Target="mailto:tretjak@loippo.lviv.ua" TargetMode="External"/><Relationship Id="rId10" Type="http://schemas.openxmlformats.org/officeDocument/2006/relationships/hyperlink" Target="https://us04web.zoom.us/j/4199172453?pwd=citwUzBsVjM2Z01pMmlVNERMbkRaQT09" TargetMode="External"/><Relationship Id="rId11" Type="http://schemas.openxmlformats.org/officeDocument/2006/relationships/hyperlink" Target="mailto:bogosvyatska@gmail.com" TargetMode="External"/><Relationship Id="rId12" Type="http://schemas.openxmlformats.org/officeDocument/2006/relationships/hyperlink" Target="https://us04web.zoom.us/j/71409309670?pwd=Mmp0KzZqUUR4Y2VCeHd0bkRaRVR0Zz09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https://us04web.zoom.us/j/3477202283?pwd=QTZSTHpwSmxmdS9zU2tMaHhxb1NNUT09" TargetMode="External"/><Relationship Id="rId15" Type="http://schemas.openxmlformats.org/officeDocument/2006/relationships/hyperlink" Target="https://us04web.zoom.us/j/3477202283?pwd=QTZSTHpwSmxmdS9zU2tMaHhxb1NNUT09" TargetMode="External"/><Relationship Id="rId16" Type="http://schemas.openxmlformats.org/officeDocument/2006/relationships/hyperlink" Target="mailto:tretjak@loippo.lviv.ua" TargetMode="External"/><Relationship Id="rId17" Type="http://schemas.openxmlformats.org/officeDocument/2006/relationships/hyperlink" Target="https://us04web.zoom.us/j/4199172453?pwd=citwUzBsVjM2Z01pMmlVNERMbkRaQT09" TargetMode="External"/><Relationship Id="rId18" Type="http://schemas.openxmlformats.org/officeDocument/2006/relationships/hyperlink" Target="mailto:dilna@loippo.lviv.ua" TargetMode="External"/><Relationship Id="rId19" Type="http://schemas.openxmlformats.org/officeDocument/2006/relationships/hyperlink" Target="https://us04web.zoom.us/j/76900393011?pwd=VG1uZld6NUpCR2htZzB4V1U1aWk0QT09" TargetMode="External"/><Relationship Id="rId20" Type="http://schemas.openxmlformats.org/officeDocument/2006/relationships/hyperlink" Target="mailto:lkovalyova22@gmail.com" TargetMode="External"/><Relationship Id="rId21" Type="http://schemas.openxmlformats.org/officeDocument/2006/relationships/hyperlink" Target="https://us04web.zoom.us/j/75357640549?pwd=Q1NSSzJkR3hqTFB4aUttUyt1TGE1Zz09" TargetMode="External"/><Relationship Id="rId22" Type="http://schemas.openxmlformats.org/officeDocument/2006/relationships/hyperlink" Target="mailto:tretjak@loippo.lviv.ua" TargetMode="External"/><Relationship Id="rId23" Type="http://schemas.openxmlformats.org/officeDocument/2006/relationships/hyperlink" Target="https://us04web.zoom.us/j/4199172453?pwd=citwUzBsVjM2Z01pMmlVNERMbkRaQT09" TargetMode="External"/><Relationship Id="rId24" Type="http://schemas.openxmlformats.org/officeDocument/2006/relationships/hyperlink" Target="mailto:tretjak@loippo.lviv.ua" TargetMode="External"/><Relationship Id="rId25" Type="http://schemas.openxmlformats.org/officeDocument/2006/relationships/hyperlink" Target="https://us04web.zoom.us/j/4199172453?pwd=citwUzBsVjM2Z01pMmlVNERMbkRaQT09" TargetMode="External"/><Relationship Id="rId26" Type="http://schemas.openxmlformats.org/officeDocument/2006/relationships/hyperlink" Target="mailto:tretjak@loippo.lviv.ua" TargetMode="External"/><Relationship Id="rId27" Type="http://schemas.openxmlformats.org/officeDocument/2006/relationships/hyperlink" Target="https://us04web.zoom.us/j/4199172453?pwd=citwUzBsVjM2Z01pMmlVNERMbkRaQT09" TargetMode="External"/><Relationship Id="rId28" Type="http://schemas.openxmlformats.org/officeDocument/2006/relationships/hyperlink" Target="mailto:sorokolit@loippo.lviv.ua" TargetMode="External"/><Relationship Id="rId29" Type="http://schemas.openxmlformats.org/officeDocument/2006/relationships/hyperlink" Target="https://us02web.zoom.us/j/4600685281?pwd=STF3VmoyaWRmRGVsa2VsNWtFT2ZEUT09" TargetMode="External"/><Relationship Id="rId30" Type="http://schemas.openxmlformats.org/officeDocument/2006/relationships/hyperlink" Target="mailto:sorokolit@loippo.lviv.ua" TargetMode="External"/><Relationship Id="rId31" Type="http://schemas.openxmlformats.org/officeDocument/2006/relationships/hyperlink" Target="https://us02web.zoom.us/j/4600685281?pwd=STF3VmoyaWRmRGVsa2VsNWtFT2ZEUT09" TargetMode="External"/><Relationship Id="rId32" Type="http://schemas.openxmlformats.org/officeDocument/2006/relationships/hyperlink" Target="https://us04web.zoom.us/j/5278234496?pwd=a1o2eE0yVlg5NnM3ek55NlY4SFZrdz09" TargetMode="External"/><Relationship Id="rId33" Type="http://schemas.openxmlformats.org/officeDocument/2006/relationships/hyperlink" Target="mailto:sluvka@loippo.lviv.ua" TargetMode="External"/><Relationship Id="rId34" Type="http://schemas.openxmlformats.org/officeDocument/2006/relationships/hyperlink" Target="https://us04web.zoom.us/j/8013730648?pwd=bXEwdmtwKzdFeG1uMDB0RDFldEpDUT09&amp;omn=77266420486" TargetMode="External"/><Relationship Id="rId35" Type="http://schemas.openxmlformats.org/officeDocument/2006/relationships/hyperlink" Target="mailto:sorokolit@loippo.lviv.ua" TargetMode="External"/><Relationship Id="rId36" Type="http://schemas.openxmlformats.org/officeDocument/2006/relationships/hyperlink" Target="https://us02web.zoom.us/j/4600685281?pwd=STF3VmoyaWRmRGVsa2VsNWtFT2ZEUT09" TargetMode="External"/><Relationship Id="rId37" Type="http://schemas.openxmlformats.org/officeDocument/2006/relationships/hyperlink" Target="mailto:sorokolit@loippo.lviv.ua" TargetMode="External"/><Relationship Id="rId38" Type="http://schemas.openxmlformats.org/officeDocument/2006/relationships/hyperlink" Target="https://us02web.zoom.us/j/4600685281?pwd=STF3VmoyaWRmRGVsa2VsNWtFT2ZEUT09" TargetMode="External"/><Relationship Id="rId39" Type="http://schemas.openxmlformats.org/officeDocument/2006/relationships/hyperlink" Target="https://us05web.zoom.us/j/85047943824?pwd=DUOE7p3kHjKZwL0B5nlzNcs5oefy29.1" TargetMode="External"/><Relationship Id="rId40" Type="http://schemas.openxmlformats.org/officeDocument/2006/relationships/hyperlink" Target="https://us05web.zoom.us/j/85047943824?pwd=DUOE7p3kHjKZwL0B5nlzNcs5oefy29.1" TargetMode="External"/><Relationship Id="rId41" Type="http://schemas.openxmlformats.org/officeDocument/2006/relationships/hyperlink" Target="mailto:dabida@mis.lviv.ua" TargetMode="External"/><Relationship Id="rId42" Type="http://schemas.openxmlformats.org/officeDocument/2006/relationships/hyperlink" Target="https://us02web.zoom.us/j/2741647318?pwd=Qi9VUXFIZUdMS0s1SjliZGM3TTVCZz09" TargetMode="External"/><Relationship Id="rId43" Type="http://schemas.openxmlformats.org/officeDocument/2006/relationships/hyperlink" Target="https://zoom.us/j/5141960579?pwd=TG9sUnF1QWxBMGdaYUt2OSt6d2tjZz09" TargetMode="External"/><Relationship Id="rId44" Type="http://schemas.openxmlformats.org/officeDocument/2006/relationships/hyperlink" Target="mailto:kydruk@loippo.lviv.ua" TargetMode="External"/><Relationship Id="rId45" Type="http://schemas.openxmlformats.org/officeDocument/2006/relationships/hyperlink" Target="https://us04web.zoom.us/j/86282216456?pwd=T1pDQ2pUakpkUGxTZEE3WWJybTRnUT09" TargetMode="External"/><Relationship Id="rId46" Type="http://schemas.openxmlformats.org/officeDocument/2006/relationships/hyperlink" Target="https://us05web.zoom.us/j/85047943824?pwd=DUOE7p3kHjKZwL0B5nlzNcs5oefy29.1" TargetMode="External"/><Relationship Id="rId47" Type="http://schemas.openxmlformats.org/officeDocument/2006/relationships/hyperlink" Target="mailto:dabida@mis.lviv.ua" TargetMode="External"/><Relationship Id="rId48" Type="http://schemas.openxmlformats.org/officeDocument/2006/relationships/hyperlink" Target="https://us02web.zoom.us/j/2741647318?pwd=Qi9VUXFIZUdMS0s1SjliZGM3TTVCZz09" TargetMode="External"/><Relationship Id="rId49" Type="http://schemas.openxmlformats.org/officeDocument/2006/relationships/hyperlink" Target="mailto:efimovas@ukr.net" TargetMode="External"/><Relationship Id="rId50" Type="http://schemas.openxmlformats.org/officeDocument/2006/relationships/hyperlink" Target="mailto:efimova@loippo.lviv.ua" TargetMode="External"/><Relationship Id="rId51" Type="http://schemas.openxmlformats.org/officeDocument/2006/relationships/hyperlink" Target="tel:+380988219165" TargetMode="External"/><Relationship Id="rId52" Type="http://schemas.openxmlformats.org/officeDocument/2006/relationships/hyperlink" Target="tel:+380988219165" TargetMode="External"/><Relationship Id="rId53" Type="http://schemas.openxmlformats.org/officeDocument/2006/relationships/hyperlink" Target="https://zoom.us/j/3789145206?pwd=WnpmMVZXdXBsWmE1VVhIeHFhR2xMUT09" TargetMode="External"/><Relationship Id="rId54" Type="http://schemas.openxmlformats.org/officeDocument/2006/relationships/hyperlink" Target="tel:+380988219165" TargetMode="External"/><Relationship Id="rId55" Type="http://schemas.openxmlformats.org/officeDocument/2006/relationships/hyperlink" Target="https://zoom.us/j/3789145206?pwd=WnpmMVZXdXBsWmE1VVhIeHFhR2xMUT09" TargetMode="External"/><Relationship Id="rId56" Type="http://schemas.openxmlformats.org/officeDocument/2006/relationships/hyperlink" Target="about:blank" TargetMode="External"/><Relationship Id="rId57" Type="http://schemas.openxmlformats.org/officeDocument/2006/relationships/hyperlink" Target="about:blank" TargetMode="External"/><Relationship Id="rId58" Type="http://schemas.openxmlformats.org/officeDocument/2006/relationships/hyperlink" Target="mailto:borysivna@loippo.lviv.ua" TargetMode="External"/><Relationship Id="rId59" Type="http://schemas.openxmlformats.org/officeDocument/2006/relationships/hyperlink" Target="https://us04web.zoom.us/j/76899079262?pwd=FJ3P5aCjqWlaYxGngmYs6R3obulj8P.1" TargetMode="External"/><Relationship Id="rId60" Type="http://schemas.openxmlformats.org/officeDocument/2006/relationships/hyperlink" Target="tel:+380988219165" TargetMode="External"/><Relationship Id="rId61" Type="http://schemas.openxmlformats.org/officeDocument/2006/relationships/hyperlink" Target="https://zoom.us/j/3789145206?pwd=WnpmMVZXdXBsWmE1VVhIeHFhR2xMUT09" TargetMode="External"/><Relationship Id="rId62" Type="http://schemas.openxmlformats.org/officeDocument/2006/relationships/hyperlink" Target="tel:+380988219165" TargetMode="External"/><Relationship Id="rId63" Type="http://schemas.openxmlformats.org/officeDocument/2006/relationships/hyperlink" Target="https://zoom.us/j/3789145206?pwd=WnpmMVZXdXBsWmE1VVhIeHFhR2xMUT09" TargetMode="External"/><Relationship Id="rId64" Type="http://schemas.openxmlformats.org/officeDocument/2006/relationships/hyperlink" Target="mailto:borysivna@loippo.lviv.ua" TargetMode="External"/><Relationship Id="rId65" Type="http://schemas.openxmlformats.org/officeDocument/2006/relationships/hyperlink" Target="https://us04web.zoom.us/j/76899079262?pwd=FJ3P5aCjqWlaYxGngmYs6R3obulj8P.1" TargetMode="External"/><Relationship Id="rId66" Type="http://schemas.openxmlformats.org/officeDocument/2006/relationships/hyperlink" Target="mailto:borysivna@loippo.lviv.ua" TargetMode="External"/><Relationship Id="rId67" Type="http://schemas.openxmlformats.org/officeDocument/2006/relationships/hyperlink" Target="https://us04web.zoom.us/j/76899079262?pwd=FJ3P5aCjqWlaYxGngmYs6R3obulj8P.1" TargetMode="External"/><Relationship Id="rId68" Type="http://schemas.openxmlformats.org/officeDocument/2006/relationships/hyperlink" Target="about:blank" TargetMode="External"/><Relationship Id="rId69" Type="http://schemas.openxmlformats.org/officeDocument/2006/relationships/hyperlink" Target="mailto:borysivna@loippo.lviv.ua" TargetMode="External"/><Relationship Id="rId70" Type="http://schemas.openxmlformats.org/officeDocument/2006/relationships/hyperlink" Target="https://us04web.zoom.us/j/76899079262?pwd=FJ3P5aCjqWlaYxGngmYs6R3obulj8P.1" TargetMode="External"/><Relationship Id="rId71" Type="http://schemas.openxmlformats.org/officeDocument/2006/relationships/hyperlink" Target="mailto:borysivna@loippo.lviv.ua" TargetMode="External"/><Relationship Id="rId72" Type="http://schemas.openxmlformats.org/officeDocument/2006/relationships/hyperlink" Target="https://us04web.zoom.us/j/76899079262?pwd=FJ3P5aCjqWlaYxGngmYs6R3obulj8P.1" TargetMode="External"/><Relationship Id="rId73" Type="http://schemas.openxmlformats.org/officeDocument/2006/relationships/hyperlink" Target="https://us05web.zoom.us/j/3487863905?pwd=SkpnUFp3ZXo4c0NRUUdSaEpUdFVUQT09" TargetMode="External"/><Relationship Id="rId74" Type="http://schemas.openxmlformats.org/officeDocument/2006/relationships/hyperlink" Target="https://us02web.zoom.us/j/7350560758?pwd=emNCS2NjZy95Wjl3Q2xackVyWVdZQT09" TargetMode="External"/><Relationship Id="rId75" Type="http://schemas.openxmlformats.org/officeDocument/2006/relationships/hyperlink" Target="https://us05web.zoom.us/j/3487863905?pwd=SkpnUFp3ZXo4c0NRUUdSaEpUdFVUQT09" TargetMode="External"/><Relationship Id="rId76" Type="http://schemas.openxmlformats.org/officeDocument/2006/relationships/hyperlink" Target="https://us05web.zoom.us/j/3487863905?pwd=SkpnUFp3ZXo4c0NRUUdSaEpUdFVUQT09" TargetMode="External"/><Relationship Id="rId77" Type="http://schemas.openxmlformats.org/officeDocument/2006/relationships/hyperlink" Target="mailto:zoryana_maksymovych@ukr.net" TargetMode="External"/><Relationship Id="rId78" Type="http://schemas.openxmlformats.org/officeDocument/2006/relationships/hyperlink" Target="https://us04web.zoom.us/j/7753022464?pwd=TlVtaDZVM1ZVSVVRK0haRXRJUWRmZz09" TargetMode="External"/><Relationship Id="rId79" Type="http://schemas.openxmlformats.org/officeDocument/2006/relationships/hyperlink" Target="mailto:zoryana_maksymovych@ukr.net" TargetMode="External"/><Relationship Id="rId80" Type="http://schemas.openxmlformats.org/officeDocument/2006/relationships/hyperlink" Target="https://us04web.zoom.us/j/7753022464?pwd=TlVtaDZVM1ZVSVVRK0haRXRJUWRmZz09" TargetMode="External"/><Relationship Id="rId81" Type="http://schemas.openxmlformats.org/officeDocument/2006/relationships/hyperlink" Target="mailto:sukhoverska@loippo.lviv.ua" TargetMode="External"/><Relationship Id="rId82" Type="http://schemas.openxmlformats.org/officeDocument/2006/relationships/hyperlink" Target="https://us02web.zoom.us/j/76534547649?pwd=A9lHP0q8Qc9tLtQlpouZFROmefpBHX.1" TargetMode="External"/><Relationship Id="rId83" Type="http://schemas.openxmlformats.org/officeDocument/2006/relationships/hyperlink" Target="mailto:sukhoverska@loippo.lviv.ua" TargetMode="External"/><Relationship Id="rId84" Type="http://schemas.openxmlformats.org/officeDocument/2006/relationships/hyperlink" Target="https://us02web.zoom.us/j/76534547649?pwd=A9lHP0q8Qc9tLtQlpouZFROmefpBHX.1" TargetMode="External"/><Relationship Id="rId85" Type="http://schemas.openxmlformats.org/officeDocument/2006/relationships/hyperlink" Target="mailto:sukhoverska@loippo.lviv.ua" TargetMode="External"/><Relationship Id="rId86" Type="http://schemas.openxmlformats.org/officeDocument/2006/relationships/hyperlink" Target="https://us02web.zoom.us/j/76534547649?pwd=A9lHP0q8Qc9tLtQlpouZFROmefpBHX.1" TargetMode="External"/><Relationship Id="rId87" Type="http://schemas.openxmlformats.org/officeDocument/2006/relationships/hyperlink" Target="mailto:sukhoverska@loippo.lviv.ua" TargetMode="External"/><Relationship Id="rId88" Type="http://schemas.openxmlformats.org/officeDocument/2006/relationships/hyperlink" Target="https://us02web.zoom.us/j/76534547649?pwd=A9lHP0q8Qc9tLtQlpouZFROmefpBHX.1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1:00Z</dcterms:created>
  <dc:creator>o.kalychak@loippo.lviv.ua</dc:creator>
  <dc:description/>
  <cp:keywords/>
  <dc:language>en-US</dc:language>
  <cp:lastModifiedBy>o.kalychak@loippo.lviv.ua</cp:lastModifiedBy>
  <dcterms:modified xsi:type="dcterms:W3CDTF">2025-08-19T10:34:00Z</dcterms:modified>
  <cp:revision>3</cp:revision>
  <dc:subject/>
  <dc:title/>
</cp:coreProperties>
</file>